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76 DE 2011</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julio 19)</w:t>
      </w:r>
    </w:p>
    <w:p>
      <w:pPr>
        <w:pStyle w:val="Normal"/>
        <w:jc w:val="both"/>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la cual se expide el régimen de responsabilidad administrativa por pérdida o daño de bienes de propiedad o al servicio del Ministerio de Defensa Nacional, sus entidades adscritas o vinculadas o la Fuerza Pública.</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b/>
          <w:b/>
          <w:color w:val="000000"/>
          <w:lang w:eastAsia="en-US"/>
        </w:rPr>
      </w:pPr>
      <w:r>
        <w:rPr>
          <w:rFonts w:eastAsia="Times New Roman;Times New Roman"/>
          <w:b/>
          <w:lang w:eastAsia="en-US"/>
        </w:rPr>
        <w:t xml:space="preserve"> </w:t>
      </w:r>
      <w:r>
        <w:rPr>
          <w:rFonts w:eastAsia="Calibri"/>
          <w:b/>
          <w:color w:val="000000"/>
          <w:lang w:eastAsia="en-US"/>
        </w:rPr>
        <w:t>El Congreso de Colombi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ignidad humana. </w:t>
      </w:r>
      <w:r>
        <w:rPr>
          <w:rFonts w:eastAsia="Calibri"/>
          <w:color w:val="000000"/>
          <w:lang w:eastAsia="en-US"/>
        </w:rPr>
        <w:t xml:space="preserve">Quien intervenga en la actuación administrativa será tratado con el respeto debido a la dignidad inherente al ser huma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Legalidad. </w:t>
      </w:r>
      <w:r>
        <w:rPr>
          <w:rFonts w:eastAsia="Calibri"/>
          <w:color w:val="000000"/>
          <w:lang w:eastAsia="en-US"/>
        </w:rPr>
        <w:t>El personal destinatario de esta ley será in</w:t>
        <w:softHyphen/>
        <w:t>vestigado y declarado responsable administrativamente, de conformi</w:t>
        <w:softHyphen/>
        <w:t xml:space="preserve">dad con las disposiciones y procedimientos establecidos en la presente normativ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3</w:t>
      </w:r>
      <w:r>
        <w:rPr>
          <w:rFonts w:eastAsia="Calibri"/>
          <w:b/>
          <w:bCs/>
          <w:color w:val="000000"/>
          <w:lang w:eastAsia="en-US"/>
        </w:rPr>
        <w:t xml:space="preserve">°. </w:t>
      </w:r>
      <w:r>
        <w:rPr>
          <w:rFonts w:eastAsia="Calibri"/>
          <w:i/>
          <w:iCs/>
          <w:color w:val="000000"/>
          <w:lang w:eastAsia="en-US"/>
        </w:rPr>
        <w:t xml:space="preserve">Presunción de inocencia. </w:t>
      </w:r>
      <w:r>
        <w:rPr>
          <w:rFonts w:eastAsia="Calibri"/>
          <w:color w:val="000000"/>
          <w:lang w:eastAsia="en-US"/>
        </w:rPr>
        <w:t xml:space="preserve">Los destinatarios de esta ley se presumen inocentes mientras no se declare su responsabilidad en fallo ejecutoriado. Toda duda razonable se resolverá a favor del investigado cuando no haya modo de eliminarl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Jerarquía. </w:t>
      </w:r>
      <w:r>
        <w:rPr>
          <w:rFonts w:eastAsia="Calibri"/>
          <w:color w:val="000000"/>
          <w:lang w:eastAsia="en-US"/>
        </w:rPr>
        <w:t xml:space="preserve">La actuación administrativa será ejercida siempre por un superior en nivel, grado o antigüedad al proces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Debido proceso. </w:t>
      </w:r>
      <w:r>
        <w:rPr>
          <w:rFonts w:eastAsia="Calibri"/>
          <w:color w:val="000000"/>
          <w:lang w:eastAsia="en-US"/>
        </w:rPr>
        <w:t>El destinatario de la actuación admi</w:t>
        <w:softHyphen/>
        <w:t xml:space="preserve">nistrativa será procesado conforme a las leyes sustantivas y procesales preexistentes al acto que se le atribuya, ante funcionario competente previamente establecido y observando la plenitud de las formas del procedimiento regulado en la Constitución Política y en est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Firmeza de la decisión administrativa. </w:t>
      </w:r>
      <w:r>
        <w:rPr>
          <w:rFonts w:eastAsia="Calibri"/>
          <w:color w:val="000000"/>
          <w:lang w:eastAsia="en-US"/>
        </w:rPr>
        <w:t>El fallo adminis</w:t>
        <w:softHyphen/>
        <w:t xml:space="preserve">trativo quedará en firme cuan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Cuando contra ellos no proceda ningún recur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Cuando los recursos interpuestos se hayan decidi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Cuando no se interpongan recursos, o cuando se renuncie expre</w:t>
        <w:softHyphen/>
        <w:t xml:space="preserve">samente a ell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Celeridad del proceso. </w:t>
      </w:r>
      <w:r>
        <w:rPr>
          <w:rFonts w:eastAsia="Calibri"/>
          <w:color w:val="000000"/>
          <w:lang w:eastAsia="en-US"/>
        </w:rPr>
        <w:t>El funcionario competente impul</w:t>
        <w:softHyphen/>
        <w:t xml:space="preserve">sará oficiosamente la actuación administrativa y cumplirá estrictamente los términos previstos en est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Culpabilidad </w:t>
      </w:r>
      <w:r>
        <w:rPr>
          <w:rFonts w:eastAsia="Calibri"/>
          <w:color w:val="000000"/>
          <w:lang w:eastAsia="en-US"/>
        </w:rPr>
        <w:t xml:space="preserve">En materia administrativa queda proscrita toda forma de responsabilidad objetiva y solo será posible atribuirla a título de dolo o culp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9°. </w:t>
      </w:r>
      <w:r>
        <w:rPr>
          <w:rFonts w:eastAsia="Calibri"/>
          <w:i/>
          <w:iCs/>
          <w:color w:val="000000"/>
          <w:lang w:eastAsia="en-US"/>
        </w:rPr>
        <w:t xml:space="preserve">Proporcionalidad. </w:t>
      </w:r>
      <w:r>
        <w:rPr>
          <w:rFonts w:eastAsia="Calibri"/>
          <w:color w:val="000000"/>
          <w:lang w:eastAsia="en-US"/>
        </w:rPr>
        <w:t>Cuando se atribuya responsabilidad administrativa a los destinatarios de esta ley, el monto a pagar debe co</w:t>
        <w:softHyphen/>
        <w:t>rresponder al valor del bien o del daño causado al momento de presentarse el hecho, de no ser posible su reposición o repar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Times New Roman;Times New Roman"/>
          <w:lang w:eastAsia="en-US"/>
        </w:rPr>
        <w:t xml:space="preserve"> </w:t>
      </w:r>
      <w:r>
        <w:rPr>
          <w:rFonts w:eastAsia="Calibri"/>
          <w:color w:val="000000"/>
          <w:lang w:eastAsia="en-US"/>
        </w:rPr>
        <w:t xml:space="preserve">Artículo 10. </w:t>
      </w:r>
      <w:r>
        <w:rPr>
          <w:rFonts w:eastAsia="Calibri"/>
          <w:i/>
          <w:iCs/>
          <w:color w:val="000000"/>
          <w:lang w:eastAsia="en-US"/>
        </w:rPr>
        <w:t xml:space="preserve">Integración normativa. </w:t>
      </w:r>
      <w:r>
        <w:rPr>
          <w:rFonts w:eastAsia="Calibri"/>
          <w:color w:val="000000"/>
          <w:lang w:eastAsia="en-US"/>
        </w:rPr>
        <w:t>En la aplicación de la presente ley prevalecerán los principios y normas rectoras contenidos en esta ley y en la Constitución Política. En lo no previsto, se aplicarán en su orden las disposiciones del Código Contencioso Administrativo, el Código de Procedimiento Civil y el Código Penal Militar, en cuanto sean compati</w:t>
        <w:softHyphen/>
        <w:t xml:space="preserve">bles con la naturaleza de los informativos administra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 xml:space="preserve">Derecho de defensa. </w:t>
      </w:r>
      <w:r>
        <w:rPr>
          <w:rFonts w:eastAsia="Calibri"/>
          <w:color w:val="000000"/>
          <w:lang w:eastAsia="en-US"/>
        </w:rPr>
        <w:t xml:space="preserve">Durante la actuación administrativa, el investigado tiene derecho a la defensa material y a la designación de un defensor si lo considera necesario. Cuando sea declarado persona ausente, deberá estar representado por un defensor de oficio, que podrá ser un estudiante de consultorio jurídico debidamente acreditad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LIBRO II</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PARTE SUSTANTIV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ÁMBITO DE APLICACIÓN Y DESTINATARIOS</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2. </w:t>
      </w:r>
      <w:r>
        <w:rPr>
          <w:rFonts w:eastAsia="Calibri"/>
          <w:b/>
          <w:bCs/>
          <w:i/>
          <w:iCs/>
          <w:color w:val="000000"/>
          <w:lang w:eastAsia="en-US"/>
        </w:rPr>
        <w:t xml:space="preserve">Ámbito de aplicación. </w:t>
      </w:r>
      <w:r>
        <w:rPr>
          <w:rFonts w:eastAsia="Calibri"/>
          <w:color w:val="000000"/>
          <w:lang w:eastAsia="en-US"/>
        </w:rPr>
        <w:t xml:space="preserve">Las disposiciones contenidas en la presente ley se aplicarán a sus destinatarios cuando den lugar a la pérdida o daño de bienes de propiedad o al servicio del Ministerio de Defensa Nacional, sus entidades adscritas o vinculadas o la Fuerza Públ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 xml:space="preserve">Destinatarios. </w:t>
      </w:r>
      <w:r>
        <w:rPr>
          <w:rFonts w:eastAsia="Calibri"/>
          <w:color w:val="000000"/>
          <w:lang w:eastAsia="en-US"/>
        </w:rPr>
        <w:t>Son destinatarios las personas naturales que presten sus servicios en el Ministerio de Defensa Nacional, sus entidades adscritas o vinculadas o la Fuerza Pública, los alumnos de las escuelas de formación y quienes presten servicio militar obligatorio en la Fuerza Pública, aunque con posterioridad se hayan retirad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También se aplicará a las personas naturales contratadas como traba</w:t>
        <w:softHyphen/>
        <w:t>jador oficial, por prestación de servicios u otra modalida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ersonal que preste el servicio militar obligatorio en las Fuerzas Militares o en la Policía Nacional, será sujeto de la actuación adminis</w:t>
        <w:softHyphen/>
        <w:t xml:space="preserve">trativa, aunque ya no se encuentre prestando dicho servici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 LA RESPONSABILIDAD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 xml:space="preserve">Individualización de la responsabilidad. </w:t>
      </w:r>
      <w:r>
        <w:rPr>
          <w:rFonts w:eastAsia="Calibri"/>
          <w:color w:val="000000"/>
          <w:lang w:eastAsia="en-US"/>
        </w:rPr>
        <w:t xml:space="preserve">Los destinatarios responden en dinero o en especi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uando la responsabilidad sea en especie, se establecerá con base en los términos consagrados en el artículo 32 de la presente codificación, por la pérdida o daño que causen a los bienes, se encuentren o no bajo su custod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 xml:space="preserve">Responsabilidad por orden contraria a derecho. </w:t>
      </w:r>
      <w:r>
        <w:rPr>
          <w:rFonts w:eastAsia="Calibri"/>
          <w:color w:val="000000"/>
          <w:lang w:eastAsia="en-US"/>
        </w:rPr>
        <w:t xml:space="preserve">Los daños o pérdidas que resulten de orden contraria a derecho, acarrean igual responsabilidad administrativa para quien la impartió.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Elementos de la responsabilidad administrativa. </w:t>
      </w:r>
      <w:r>
        <w:rPr>
          <w:rFonts w:eastAsia="Calibri"/>
          <w:color w:val="000000"/>
          <w:lang w:eastAsia="en-US"/>
        </w:rPr>
        <w:t>La responsabilidad administrativa se estructura cuando se configuran con</w:t>
        <w:softHyphen/>
        <w:t xml:space="preserve">comitantemente los siguientes elemen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Una conducta desplegada por el destinatario de la presente ley que crea un riesgo jurídicamente desaprobado o pone en peligro los bienes protegidos en la presente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Un daño antijurídico o pérdida producidos a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a concreción de dicho riesgo o puesta en peligro en un resul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El grado de culpa a partir del cual se podrá establecer la responsabilidad administrativa será el de culpa le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 xml:space="preserve">Causales exonerativas de la responsabilidad. </w:t>
      </w:r>
      <w:r>
        <w:rPr>
          <w:rFonts w:eastAsia="Calibri"/>
          <w:color w:val="000000"/>
          <w:lang w:eastAsia="en-US"/>
        </w:rPr>
        <w:t xml:space="preserve">Son causales exonerativas de la responsabilidad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 fuerza mayor o caso fortui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El hecho de un terce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El deterioro natural, uso normal y legítimo del bi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 xml:space="preserve">Responsabilidad conjunta. </w:t>
      </w:r>
      <w:r>
        <w:rPr>
          <w:rFonts w:eastAsia="Calibri"/>
          <w:color w:val="000000"/>
          <w:lang w:eastAsia="en-US"/>
        </w:rPr>
        <w:t xml:space="preserve">Si el daño o la pérdida fueren producidos por dos o más destinatarios de la presente ley, responderán conjuntamente. De la misma forma lo hará quien determine a otro a cometerl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MPETENCIA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9. </w:t>
      </w:r>
      <w:r>
        <w:rPr>
          <w:rFonts w:eastAsia="Calibri"/>
          <w:i/>
          <w:iCs/>
          <w:color w:val="000000"/>
          <w:lang w:eastAsia="en-US"/>
        </w:rPr>
        <w:t xml:space="preserve">Factores que determinan la competencia. </w:t>
      </w:r>
      <w:r>
        <w:rPr>
          <w:rFonts w:eastAsia="Calibri"/>
          <w:color w:val="000000"/>
          <w:lang w:eastAsia="en-US"/>
        </w:rPr>
        <w:t>La competencia para fallar se determinará teniendo en cuenta la cuantía del daño o la pér</w:t>
        <w:softHyphen/>
        <w:t xml:space="preserve">dida y la unidad o dependencia donde se encuentre en inventario el bi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el bien no se encuentre en inventarios pero esté al servicio del Ministerio de Defensa Nacional, sus entidades adscritas o vinculadas o la Fuerza Pública, conocerá y fallará la autoridad administrativa compe</w:t>
        <w:softHyphen/>
        <w:t xml:space="preserve">tente de la unidad que tenga la administración, custodia o uso del bie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0. </w:t>
      </w:r>
      <w:r>
        <w:rPr>
          <w:rFonts w:eastAsia="Calibri"/>
          <w:i/>
          <w:iCs/>
          <w:color w:val="000000"/>
          <w:lang w:eastAsia="en-US"/>
        </w:rPr>
        <w:t xml:space="preserve">Competencia a prevención. </w:t>
      </w:r>
      <w:r>
        <w:rPr>
          <w:rFonts w:eastAsia="Calibri"/>
          <w:color w:val="000000"/>
          <w:lang w:eastAsia="en-US"/>
        </w:rPr>
        <w:t>La autoridad con atribuciones administrativas del lugar donde se presente la pérdida o daño del bien, ordenará la investigación correspondiente y remitirá las diligencias prac</w:t>
        <w:softHyphen/>
        <w:t>ticadas dentro de los quince (15) días siguientes para que el funcionario competente continúe con el trámit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 xml:space="preserve">Competencia por la cuantía. </w:t>
      </w:r>
      <w:r>
        <w:rPr>
          <w:rFonts w:eastAsia="Calibri"/>
          <w:color w:val="000000"/>
          <w:lang w:eastAsia="en-US"/>
        </w:rPr>
        <w:t xml:space="preserve">Determínense las siguientes autoridades para fallar los procesos administra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Inferior a dos (2) smlmv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el Ministerio de Defensa Nacional, en las entidades adscritas o vinculadas al Ministerio de Defensa Nacional, en la Dirección General Marítima, en el Comando General de las Fuerzas Militares, en los Comandos de Fuerza, en las Unidades Militares y en la Poli</w:t>
        <w:softHyphen/>
        <w:t xml:space="preserve">cía Nacional, conocerán y fallarán en única instancia, el Jefe de la respectiva dependencia administrativa, militar o policial donde se encuentre en inventario el bi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e 2 hasta 150 smlmv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 En el Ministeri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Director Administrativo o su equivalente y en segunda instancia, el Secretario General o su equival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1 En las entidades adscritas o vinculadas al Ministeri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Subgerente, el Subdirector respectivo, Secretario General o sus equivalentes. En todo caso conocerá en primera instancia el funcionario inmediatamente subalterno del Director, Gerente o su equivalente en línea jerárquica u organiz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el Director, el Gerente o su equival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2 En la Dirección General Marítima (Dim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primera instancia fallará el Oficial en servicio activo que se des</w:t>
        <w:softHyphen/>
        <w:t xml:space="preserve">empeñe como Capitán de Puerto, Subdirector de la Dirección General Marítima, Director de Centro de Investigaciones Oceanográficas e Hidrográficas, Comandante de Unidad Oceanográfica, Hidrográfica, Balizadora, Responsable de Señalización Marítima y los Coordinadores de Grupo, o quienes hagan sus vec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fallará el Oficial en servicio activo que le siga en antigüedad al Director General Maríti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2 Comando General de las Fuerza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primera instancia fallarán el ayudante General del Comando Ge</w:t>
        <w:softHyphen/>
        <w:t xml:space="preserve">neral de las Fuerzas Militares y el Subdirector de la Escuela Superior de Guer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el Jefe Estado Mayor Conjunto de las Fuerza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3 Comandos de Fuerz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3.1 Ejércit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Direcciones y demás componentes orgánicos de las Jefaturas del Cuartel General del Comando del Ejército fallará en primera instancia el Director, Comandante o su equivalente. En segunda instancia fallará el Jefe de la respectiva Jefatu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demás dependencias orgánicas del Cuartel General del Co</w:t>
        <w:softHyphen/>
        <w:t xml:space="preserve">mando del Ejército fallará en primera instancia el Ayudante General del Comando del Ejército. En segunda instancia el Segundo Comandante del Ejérc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Zonas de Reclutamiento fallará en primera instancia el Coman</w:t>
        <w:softHyphen/>
        <w:t xml:space="preserve">dante de la Zona. En segunda instancia el Director de Reclutamiento y Control Reserv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3.1.1 Unidade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Unidades operativas mayores o su equivalente fallará en pri</w:t>
        <w:softHyphen/>
        <w:t xml:space="preserve">mera instancia el Jefe de Estado Mayor. En segunda instancia el Segundo Comandante del Ejérc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Unidades operativas menores, tácticas y técnicas del Ejército Nacional o sus equivalentes fallará en primera instancia el Segundo Comandante, Ejecutivo o su equivalente. En segunda instancia fallará el Segundo Comandante de la Unidad orgánica sup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Escuelas e Institutos de formación de oficiales, suboficiales y soldados profesionales, fallará en primera instancia el Subdirector o su equivalente. En segunda instancia fallará el Director o su equival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Unidades Militares sin Segundo Comandante, Ejecutivo o sus equi</w:t>
        <w:softHyphen/>
        <w:t>val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las Unidades que no tienen Segundo Comandante o sus equiva</w:t>
        <w:softHyphen/>
        <w:t xml:space="preserve">lentes fallará en primera instancia el Segundo Comandante de la Unidad Militar de la cual dependan administrativam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segunda instancia fallará el Segundo Comandante de la Unidad orgánica superior de quien falló en primera insta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3.2 Armad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as dependencias del cuartel general fallará en primera instancia el Ayudante General del Comando y en segunda instancia el Segundo Comanda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la Dirección de Sanidad Naval, en primera instancia el Subdirector o quien haga sus veces y en segunda el Director. En el Comando de In</w:t>
        <w:softHyphen/>
        <w:t xml:space="preserve">fantería de Marina, fallará en primera instancia el Jefe de Estado Mayor y en segunda el Comandante de Infantería de Mari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3.2.1 Unidade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todas las Unidades operativas mayores, menores, unidades tácticas y técnicas de la Armada Nacional, las Escuelas e Institutos de formación de oficiales, suboficiales e Infantes de Marina, fallará en primera instancia el Segundo Comandante, Subdirector o su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segunda instancia, fallará el Comandante, Director o su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procesos por hechos ocurridos en los establecimientos de Sanidad Militar serán conocidos en primera instancia por el respectivo Director o su equivalente y en segunda por el Subdirector de Sanidad o su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Unidades Militares sin Segundo Comandante, Subdirector o sus equival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as Unidades que no tienen Segundo Comandante, Subdirector o su equivalente en la Armada Nacional fallará en primera instancia el Comandante de la Unidad Militar y en segunda instancia el Segundo Comandante, Jefe de Estado Mayor o similar de la respectiva Unidad de la cual dependan administrativam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3.3 Fuerza Aére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as dependencias del cuartel general fallará en primera instancia el Ayudante General del Comando y en segunda instancia el Segundo Comandante de la Fuerz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3.3.1 Unidade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os Comandos Aéreos, Grupos Aéreos, Escuela Militar de Aviación, Instituto Militar Aeronáutico y Escuela de Suboficiales, fallará en primera instancia el Segundo Comandante o Subdirector según correspon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segunda instancia fallará el Comandante, Director o su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4 Policí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primera instancia fallará en su respectiva jurisdi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Directores de la Dirección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Comandantes de Zo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Directores o Jefes de Organismos o Entidades de la Administra</w:t>
        <w:softHyphen/>
        <w:t xml:space="preserve">ción Pública, cuando estos cargos sean desempeñados por miembros de la Institución, y le sean asignados bienes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Subcomandantes de Policía Metropolitana y de Departamento de Polic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Jefes de Área Administrativa de las Escuelas de Formación y Especialización en la respectiva Escuel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segunda instancia, fallará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Subdirector General para los fallos proferidos por los Direc</w:t>
        <w:softHyphen/>
        <w:t xml:space="preserve">tores de la Dirección General y Directores o Jefes de Organismos o Entidades de la Administración Pública, cuando estos cargos sean desempeñados por miembros de la Institución y le sean asignados bienes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irectores de la Dirección General para los fallos proferidos por Comandantes de Zo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omandantes de Policía Metropolitana y Departamentos de Policía para los fallos proferidos por el respectivo Subcomanda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irectores de Escuela de Formación o Especialización para los fallos proferidos por el respectivo Jefe del Área Administrativ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Superior a 150 y hasta 300 smlmv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1 En el Ministeri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Director Administrativo o su equivalente y en segunda instancia el Secretario General o su equival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1.1 En las entidades adscritas o vinculadas al Ministeri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Subgerente, el Subdirector respectivo, Secretario General o sus equivalentes. En todo caso conocerá en primera instancia el funcionario inmediatamente subalterno del Director, Gerente o su equivalente en línea Jerárquica u organiz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El Director, el Gerente o su equival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1.2 En Dim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Oficial en servicio activo que le siga en antigüedad al Director General Marítimo y en segunda instancia, el Director General Maríti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2 En el Comando General de las Fuerza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primera instancia fallará el Director Administrativo y Financiero y el Director de la Escuela Superior de Guer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el Jefe Estado Mayor Conjunto del Comando General de las Fuerza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3 Comandos de Fuerz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3.1 Ejércit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Jefaturas y demás dependencias orgánicas de estas, en el Cuartel General del Ejército fallará en primera instancia el Jefe de la Jefatura. En segunda instancia fallará el Segundo Comandante del Ejérc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demás dependencias orgánicas del Cuartel General del Ejército fallará en primera instancia el Segundo Comandante de la Fuerza. En segunda instancia el Comandante del Ejérc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 Dirección de Reclutamiento y Control Reservas y sus dependen</w:t>
        <w:softHyphen/>
        <w:t xml:space="preserve">cias orgánicas fallará en primera instancia el Director de Reclutamiento. En segunda instancia el Jefe de la Jefatura de Recluta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3.1.1 Unidade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Unidades Operativas Mayores o su equivalente fallará en primera instancia el Comandante. En segunda instancia el Segundo Comandante del Ejérc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as Unidades Operativas Menores, Táctica y Técnicas del Ejército o sus equivalentes fallará en primera instancia el Comandante, Director o su equivalente. En Segunda Instancia fallará el Comandante, Jefe, Director o su equivalente de la Unidad orgánica sup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Escuelas e Institutos de formación de oficiales, suboficiales y soldados profesionales, fallarán en primera instancia el Director o su equivalente. En segunda instancia fallará el Jefe de la Jefatura de Edu</w:t>
        <w:softHyphen/>
        <w:t xml:space="preserve">cación y Doctri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Unidades Militares sin Segundo Comandante o sus equival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Unidades que no tienen Segundo Comandante o su equivalente, fallará en primera instancia el Segundo Comandante de la Unidad Opera</w:t>
        <w:softHyphen/>
        <w:t xml:space="preserve">tiva Menor. En segunda instancia el Jefe de Estado Mayor de la Unidad Operativa Mayor o su equivalente de quien falló en primera inst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3.2 Armad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las dependencias del cuartel general de la Armada Nacional cono</w:t>
        <w:softHyphen/>
        <w:t xml:space="preserve">cerá y fallará en primera instancia el Segundo Comandante de la Fuerza y en segunda instancia el Comandante de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3.2.1 Unidades Milita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todas las Unidades operativas mayores, menores, unidades tácticas y técnicas de la Armada Nacional, las Escuelas e Institutos de formación de oficiales, suboficiales e Infantes de Marina, fallará en primera instancia el Comandante, Director o sus equival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segunda instancia fallará el Segundo Comandante, Jefe de Estado Mayor, Subdirector o su equivalente de la Unidad Militar inmediatamente superio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3.3 Fuerza Aére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as dependencias del cuartel general de la Fuerza Aérea conocerá y fallará en primera instancia el Segundo Comandante de la fuerza y en segunda instancia el Comandante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3.3.1 Unidade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los Comandos Aéreos, Grupos Aéreos, Escuela Militar de Aviación, Instituto Militar Aeronáutico y Escuela de Suboficiales, fallará en primera instancia el Comandante o Director según correspon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segunda instancia fallarán el Segundo Comandante y Jefe de Es</w:t>
        <w:softHyphen/>
        <w:t xml:space="preserve">tado Mayor Aére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4 Policí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primera instancia fallará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ubdirector General para los bienes asignados a la Dirección General, Subdirección General, Inspección General, Direcciones de la Dirección General, y a las Direcciones o Jefaturas de Organismos o Entidades de la Administración Pública, cuando estos cargos sean desempeñados por miembros de la Institución, y le sean asignados bienes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omandantes de Policía Metropolitana o Departamentos de Policía, en su Jurisdi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irectores Escuela de Formación o Especialización en su respectiva Escuel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segunda Instancia fallará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General para los fallos proferidos por el Subdirector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de Seguridad Ciudadana para los fallos proferidos por los Comandantes de Policía Metropolitana o Departamentos de Polic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rector Nacional de Escuelas para los fallos proferidos por los Directores de Escuela de Formación y Especializ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Superior a 300 smlmv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1 En el Ministerio de Defens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primera instancia fallará el Director Administrativo o su equiva</w:t>
        <w:softHyphen/>
        <w:t xml:space="preserve">lente y en segunda instancia el Secretario General o su equivalente en línea jerárquica u organiz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1.1 En las entidades adscritas o vinculadas al Ministerio de Defens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única instancia fallará el Gerente General, Director, o su equival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1.2 En Dim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primera instancia fallará el Director General Marítimo y, en segunda instancia, el Viceministro para la Gestión Institucional o su equivalente siempre y cuando sea militar en servicio activo, en caso contrario cono</w:t>
        <w:softHyphen/>
        <w:t xml:space="preserve">cerá y fallará el Jefe de Estado Mayor Conjunto de las Fuerza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2 En el Comando General de las Fuerza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primera instancia fallará el Jefe Estado Mayor Conjunto Fuerzas Militares y en segunda instancia, el Comandante General Fuerza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3 En los Comandos de Fuerz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primera instancia fallará el Comandante de Fuerza y en segunda instancia el Comandante General Fuerza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4 Policía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primera Instancia fallará el Subdirector General y en Segunda Instancia el Director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 xml:space="preserve">Casos específicos en el Ministerio de Defensa Nacional. </w:t>
      </w:r>
      <w:r>
        <w:rPr>
          <w:rFonts w:eastAsia="Calibri"/>
          <w:color w:val="000000"/>
          <w:lang w:eastAsia="en-US"/>
        </w:rPr>
        <w:t xml:space="preserve">Cuando se trate de oficiales que presten sus servicios en alguna de las dependencias administrativas del Ministerio de Defensa u organismos adscritos o vinculados al mismo, fallará en primera instancia el Segundo Comandante de la respectiva Fuerza o el Subdirector General de la Policía Nacional. En segunda instancia fallará el Comandante de la respectiva Fuerza o el Director General de la Policía Nacion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i se trata de miembros del Nivel Ejecutivo, suboficiales, agentes y soldados profesionales en los casos anotados, fallará en primera instan</w:t>
        <w:softHyphen/>
        <w:t xml:space="preserve">cia el Ayudante General del cuartel general de la respectiva Fuerza o el Subsecretario de la Policía Nacional. La segunda instancia estará a cargo de los Segundos Comandantes de Fuerza o el Subdirector General de la Policí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la novedad se presente en bienes asignados a los Viceministros y/o Secretario General del Ministerio de Defensa Nacional, fallará en única instancia el Ministro de Defen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la novedad se presente en bienes asignados al Ministro de Defensa Nacional, fallará en única instancia el señor Presidente de la Repúbl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3. </w:t>
      </w:r>
      <w:r>
        <w:rPr>
          <w:rFonts w:eastAsia="Calibri"/>
          <w:i/>
          <w:iCs/>
          <w:color w:val="000000"/>
          <w:lang w:eastAsia="en-US"/>
        </w:rPr>
        <w:t xml:space="preserve">Casos específicos en el Comando General, las Fuerzas Militares y la Policía Nacional. </w:t>
      </w:r>
      <w:r>
        <w:rPr>
          <w:rFonts w:eastAsia="Calibri"/>
          <w:color w:val="000000"/>
          <w:lang w:eastAsia="en-US"/>
        </w:rPr>
        <w:t xml:space="preserve">Cuando el investigado fuere el Segundo Comandante de Fuerza o el Subdirector General de la Policía, conocerá en primera instancia el Comandante de Fuerza o el Director General de la Policía; la apelación corresponderá al Jefe de Estado Mayor Conjunto de las Fuerzas Militares o Ministro de Defensa Nacional, respectivam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o atinente a los Comandantes de Fuerza conocerá en primera instancia el Comandante General de las Fuerzas Militares y la apelación corresponderá al Ministr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ando los investigados sean el Comandante General de las Fuerzas Militares o el Director General de la Policía Nacional, el competente para conocer en única instancia será el Ministro de Defens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En la Dirección General Marítima. </w:t>
      </w:r>
      <w:r>
        <w:rPr>
          <w:rFonts w:eastAsia="Calibri"/>
          <w:color w:val="000000"/>
          <w:lang w:eastAsia="en-US"/>
        </w:rPr>
        <w:t>Cuando el Capitán de Puerto, Subdirector, Director de Centro de Investigaciones Oceanográficas e Hidrográficas, Comandante de Unidad Oceanográfica, Hidrográfica, Balizadora, responsable de Señalización Marítima y Coordinador de Gru</w:t>
        <w:softHyphen/>
        <w:t xml:space="preserve">po, sea un Suboficial o un Civil, fallará en primera instancia el Oficial en servicio activo bajo cuya dependencia o control se encuentre la Un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segunda instancia fallará el Oficial en servicio activo que le siga en antigüedad al Director General Maríti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los casos no previstos fallará en primera instancia el Oficial en servicio activo que le siga en antigüedad al Director General Marítimo. En segunda instancia fallará el Director General Maríti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 xml:space="preserve">En los casos no previstos en las Fuerzas Militares y la Policía Nacional. </w:t>
      </w:r>
      <w:r>
        <w:rPr>
          <w:rFonts w:eastAsia="Calibri"/>
          <w:color w:val="000000"/>
          <w:lang w:eastAsia="en-US"/>
        </w:rPr>
        <w:t xml:space="preserve">Serán competentes en primera instancia el Segundo Comandante de la respectiva fuerza y el Subdirector General de la Policía Nacional. En Segunda Instancia serán competentes el Comandante de la fuerza y el Director General de la Policía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el Comando General de las Fuerzas Militaras, el Jefe de Estado Mayor Conjunto en primera instancia y el Comandante General en se</w:t>
        <w:softHyphen/>
        <w:t xml:space="preserve">gunda inst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Cambios de estructura orgánica en el Ministerio de De</w:t>
        <w:softHyphen/>
        <w:t xml:space="preserve">fensa Nacional. </w:t>
      </w:r>
      <w:r>
        <w:rPr>
          <w:rFonts w:eastAsia="Calibri"/>
          <w:color w:val="000000"/>
          <w:lang w:eastAsia="en-US"/>
        </w:rPr>
        <w:t xml:space="preserve">Cuando se produzcan cambios que varíen la estructura orgánica del Ministerio de Defensa Nacional, el Ministro de Defensa mediante acto administrativo, determinará las equivalencias de las autoridades que continuarán ejerciendo la competencia administrativ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 xml:space="preserve">Colisión de competencias. </w:t>
      </w:r>
      <w:r>
        <w:rPr>
          <w:rFonts w:eastAsia="Calibri"/>
          <w:color w:val="000000"/>
          <w:lang w:eastAsia="en-US"/>
        </w:rPr>
        <w:t>El funcionario que se consi</w:t>
        <w:softHyphen/>
        <w:t xml:space="preserve">dere incompetente para conocer y fallar un informativo administrativo, deberá expresarlo, remitiéndolo en el estado en que se encuentre dentro de los cinco (5) días siguientes, a quien de conformidad con lo dispuesto en esta ley tenga atribuida la compet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 el funcionario a quien se remite la actuación acepta la competen</w:t>
        <w:softHyphen/>
        <w:t xml:space="preserve">cia, avocará el conocimiento del asunto; en caso contrario, lo remitirá al superior común inmediato con atribución administrativa, quien resolverá el conflicto. Contra esta decisión no procede recurso algu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ste mismo procedimiento se aplicará cuando existan dos (2) o más funcionarios que se consideren compet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funcionario de inferior nivel, no podrá promover conflicto de competencia al superior, pero podrá exponer las razones que le asisten y este resolverá de plan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IMPEDIMENTOS Y RECUSACIONES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 xml:space="preserve">Artículo 28. </w:t>
      </w:r>
      <w:r>
        <w:rPr>
          <w:rFonts w:eastAsia="Calibri"/>
          <w:i/>
          <w:iCs/>
          <w:color w:val="000000"/>
          <w:lang w:eastAsia="en-US"/>
        </w:rPr>
        <w:t xml:space="preserve">Causales de impedimento y recusación. </w:t>
      </w:r>
      <w:r>
        <w:rPr>
          <w:rFonts w:eastAsia="Calibri"/>
          <w:color w:val="000000"/>
          <w:lang w:eastAsia="en-US"/>
        </w:rPr>
        <w:t xml:space="preserve">Son causales de impedimento y recusación para los funcionarios de instrucción y superior competente, además de la de ser menos antiguo que él o los investigados, las señaladas en el Código de Procedimiento Civi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os peritos no serán recusados ni podrán declararse impe</w:t>
        <w:softHyphen/>
        <w:t xml:space="preserve">didos en razón de su grado y antigüe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 xml:space="preserve">Procedimiento en caso de impedimento y recusación. </w:t>
      </w:r>
      <w:r>
        <w:rPr>
          <w:rFonts w:eastAsia="Calibri"/>
          <w:color w:val="000000"/>
          <w:lang w:eastAsia="en-US"/>
        </w:rPr>
        <w:t xml:space="preserve">En caso de plantearse impedimento o ser recusado el funcionario de instrucción remitirá el proceso a quien lo designó para que resuel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es el fallador quien propone el impedimento o es recusado, resolverá su superior en línea jerárquica con atribuciones administrativ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los eventos señalados se debe fundamentar la causal existente, aportando las pruebas pertinentes si el caso lo amerita, para que se decida de plano por el competente, dentro de los tres (3) días hábiles siguientes, quien sustituirá al funcionario impedido o recus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0. </w:t>
      </w:r>
      <w:r>
        <w:rPr>
          <w:rFonts w:eastAsia="Calibri"/>
          <w:i/>
          <w:iCs/>
          <w:color w:val="000000"/>
          <w:lang w:eastAsia="en-US"/>
        </w:rPr>
        <w:t xml:space="preserve">Improcedencia de impedimento y recusación. </w:t>
      </w:r>
      <w:r>
        <w:rPr>
          <w:rFonts w:eastAsia="Calibri"/>
          <w:color w:val="000000"/>
          <w:lang w:eastAsia="en-US"/>
        </w:rPr>
        <w:t xml:space="preserve">No están impedidos ni pueden ser recusados quienes deban decidir el impedimento o la recus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PRECIO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1. </w:t>
      </w:r>
      <w:r>
        <w:rPr>
          <w:rFonts w:eastAsia="Calibri"/>
          <w:i/>
          <w:iCs/>
          <w:color w:val="000000"/>
          <w:lang w:eastAsia="en-US"/>
        </w:rPr>
        <w:t xml:space="preserve">Precio. </w:t>
      </w:r>
      <w:r>
        <w:rPr>
          <w:rFonts w:eastAsia="Calibri"/>
          <w:color w:val="000000"/>
          <w:lang w:eastAsia="en-US"/>
        </w:rPr>
        <w:t>Se entiende por precio el valor que deberá sufra</w:t>
        <w:softHyphen/>
        <w:t xml:space="preserve">garse por el bien perdido o dañado, el cual podrá establecerse a través de las listas gener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Cuando el valor del bien perdido no aparezca relacionado en las listas generales de precios existentes en cada Fuerza o Entidad, se establecerá mediante el promedio de dos (2) cotizaciones obtenidas en el comer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no fuere posible obtenerlo de esta forma, se fijará mediante dictamen pericial emitido por un experto en la materia. Igualmente el valor del daño se podrá obtener a través de cotizaciones y el dictamen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El precio de las armas, repuestos, accesorios, municiones, explosivos y demás elementos de uso privativo de la Fuerza Pública, será fijado por el Comandante General de las Fuerzas Milit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2. </w:t>
      </w:r>
      <w:r>
        <w:rPr>
          <w:rFonts w:eastAsia="Calibri"/>
          <w:i/>
          <w:iCs/>
          <w:color w:val="000000"/>
          <w:lang w:eastAsia="en-US"/>
        </w:rPr>
        <w:t xml:space="preserve">Reposición. </w:t>
      </w:r>
      <w:r>
        <w:rPr>
          <w:rFonts w:eastAsia="Calibri"/>
          <w:color w:val="000000"/>
          <w:lang w:eastAsia="en-US"/>
        </w:rPr>
        <w:t xml:space="preserve">Es la entrega de un bien de similares o superiores características al que presentó la novedad, para reponer el elemento perdido o dañado, previo dictamen peri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reposición, en ningún caso se autoriza para armas, sus repuestos, accesorios, municiones, explosivos y todos aquellos bienes que se en</w:t>
        <w:softHyphen/>
        <w:t xml:space="preserve">cuentren fuera del comer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3. </w:t>
      </w:r>
      <w:r>
        <w:rPr>
          <w:rFonts w:eastAsia="Calibri"/>
          <w:i/>
          <w:iCs/>
          <w:color w:val="000000"/>
          <w:lang w:eastAsia="en-US"/>
        </w:rPr>
        <w:t xml:space="preserve">Autoridades que fijan los precios. </w:t>
      </w:r>
      <w:r>
        <w:rPr>
          <w:rFonts w:eastAsia="Calibri"/>
          <w:color w:val="000000"/>
          <w:lang w:eastAsia="en-US"/>
        </w:rPr>
        <w:t>Corresponde a las siguientes autoridades, en cada una de las respectivas Fuerzas o depen</w:t>
        <w:softHyphen/>
        <w:t xml:space="preserve">dencias, fijar los precios para efectos de descuentos, pagos o reposiciones, por pérdidas o daños de los bienes a que alude est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Ministro de Defensa Nacional, Secretario General de este Ministerio, Gerentes o Directores de Entidades descentralizadas adscritas o vinculadas al Ministerio de Defensa, Comandante General de las Fuerzas Militares, Comandantes de Fuerza y Director General de la Policía Nacional.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BIENES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4. </w:t>
      </w:r>
      <w:r>
        <w:rPr>
          <w:rFonts w:eastAsia="Calibri"/>
          <w:i/>
          <w:iCs/>
          <w:color w:val="000000"/>
          <w:lang w:eastAsia="en-US"/>
        </w:rPr>
        <w:t xml:space="preserve">Concepto. </w:t>
      </w:r>
      <w:r>
        <w:rPr>
          <w:rFonts w:eastAsia="Calibri"/>
          <w:color w:val="000000"/>
          <w:lang w:eastAsia="en-US"/>
        </w:rPr>
        <w:t xml:space="preserve">Para los efectos de la presente ley se entenderá como bien, toda cosa material o inmaterial de propiedad o al servicio de las Entidades sujetas al ámbito de aplicación de la presente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w:t>
      </w:r>
      <w:r>
        <w:rPr>
          <w:rFonts w:eastAsia="Calibri"/>
          <w:i/>
          <w:iCs/>
          <w:color w:val="000000"/>
          <w:lang w:eastAsia="en-US"/>
        </w:rPr>
        <w:t xml:space="preserve">35. Aplicación. </w:t>
      </w:r>
      <w:r>
        <w:rPr>
          <w:rFonts w:eastAsia="Calibri"/>
          <w:color w:val="000000"/>
          <w:lang w:eastAsia="en-US"/>
        </w:rPr>
        <w:t xml:space="preserve">La presente ley se aplicará en todos los casos de pérdidas o daños de los bienes señalados en el artículo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hechos generadores de responsabilidad administrativa ocurridos con anterioridad a la entrada en vigencia de la presente ley, serán investi</w:t>
        <w:softHyphen/>
        <w:t xml:space="preserve">gados y fallados de conformidad con las disposiciones contenidas en es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6. </w:t>
      </w:r>
      <w:r>
        <w:rPr>
          <w:rFonts w:eastAsia="Calibri"/>
          <w:i/>
          <w:iCs/>
          <w:color w:val="000000"/>
          <w:lang w:eastAsia="en-US"/>
        </w:rPr>
        <w:t xml:space="preserve">Cuidados con el material. </w:t>
      </w:r>
      <w:r>
        <w:rPr>
          <w:rFonts w:eastAsia="Calibri"/>
          <w:color w:val="000000"/>
          <w:lang w:eastAsia="en-US"/>
        </w:rPr>
        <w:t xml:space="preserve">Los bienes a que se refiere la presente ley, requieren preferencial atención en todos los niveles de mando, a fin de mantenerlos en las mejores condiciones de empleo, para asegurar su eficiente uso, administración, custodia o transpor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custodia, cuidado y medidas de seguridad que se deben adoptar con los bienes es responsabilidad de quien los ha recibo bajo cualquier circunstanci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 xml:space="preserve">Recibo </w:t>
      </w:r>
      <w:r>
        <w:rPr>
          <w:rFonts w:eastAsia="Calibri"/>
          <w:color w:val="000000"/>
          <w:lang w:eastAsia="en-US"/>
        </w:rPr>
        <w:t xml:space="preserve">y </w:t>
      </w:r>
      <w:r>
        <w:rPr>
          <w:rFonts w:eastAsia="Calibri"/>
          <w:i/>
          <w:iCs/>
          <w:color w:val="000000"/>
          <w:lang w:eastAsia="en-US"/>
        </w:rPr>
        <w:t xml:space="preserve">entrega de bienes </w:t>
      </w:r>
      <w:r>
        <w:rPr>
          <w:rFonts w:eastAsia="Calibri"/>
          <w:color w:val="000000"/>
          <w:lang w:eastAsia="en-US"/>
        </w:rPr>
        <w:t>Los bienes a que se refiere la presente ley, deberán entregarse y recibirse formalmente a través de documentos escritos en los que consten sus características y las nove</w:t>
        <w:softHyphen/>
        <w:t xml:space="preserve">dades que presentan, los cuales deberán ser firmados por quien entrega y recibe, como por el interventor si lo hubie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Cuando por situaciones de alteración del orden público, urgencia o inminente peligro no sea posible realizar la entrega o recepción formal de los bienes, se dispondrá de medios alternos que permitan iden</w:t>
        <w:softHyphen/>
        <w:t xml:space="preserve">tificar las personas responsables y los bienes que se asignan o entregan provisionalment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LIBRO I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ACTUACIÓN ADMINISTRATIVA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GLAS DE LA ACTUACIÓN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8. </w:t>
      </w:r>
      <w:r>
        <w:rPr>
          <w:rFonts w:eastAsia="Calibri"/>
          <w:i/>
          <w:iCs/>
          <w:color w:val="000000"/>
          <w:lang w:eastAsia="en-US"/>
        </w:rPr>
        <w:t xml:space="preserve">Actuación administrativa. </w:t>
      </w:r>
      <w:r>
        <w:rPr>
          <w:rFonts w:eastAsia="Calibri"/>
          <w:color w:val="000000"/>
          <w:lang w:eastAsia="en-US"/>
        </w:rPr>
        <w:t xml:space="preserve">La actuación administrativa es la facultad que tiene el Estado para iniciar, adelantar y terminar las investigaciones encaminadas a que el Ministerio de Defensa Nacional, sus entidades adscritas o vinculadas o la Fuerza Pública, preserve el patrimonio e impida que este sufra detrimento por pérdidas o daños causados a sus bienes de propiedad o al servicio del mismo, así como de la seguridad y la convivencia, para garantizar el cumplimiento de los fines y funciones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actuación administrativa, cumple esencialmente fines resarcitorios, de garantía y protección a los bienes que a cualquier título se encuentren bajo la responsabilidad permanente o transitoria de los destinatarios de est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actuación administrativa es autónoma e independiente de las demás que puedan generarse o derivarse de los hechos o de las conductas que se investig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9. </w:t>
      </w:r>
      <w:r>
        <w:rPr>
          <w:rFonts w:eastAsia="Calibri"/>
          <w:i/>
          <w:iCs/>
          <w:color w:val="000000"/>
          <w:lang w:eastAsia="en-US"/>
        </w:rPr>
        <w:t xml:space="preserve">Deber de informar. </w:t>
      </w:r>
      <w:r>
        <w:rPr>
          <w:rFonts w:eastAsia="Calibri"/>
          <w:color w:val="000000"/>
          <w:lang w:eastAsia="en-US"/>
        </w:rPr>
        <w:t xml:space="preserve">Los destinatarios de la presente ley que tengan conocimiento de la pérdida o daño de los bienes a que se refiere esta ley, están obligados a informar en forma inmediata de tal hecho a sus superiores. La omisión acarreará responsabilidad disciplina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0. </w:t>
      </w:r>
      <w:r>
        <w:rPr>
          <w:rFonts w:eastAsia="Calibri"/>
          <w:i/>
          <w:iCs/>
          <w:color w:val="000000"/>
          <w:lang w:eastAsia="en-US"/>
        </w:rPr>
        <w:t xml:space="preserve">Iniciación del proceso. </w:t>
      </w:r>
      <w:r>
        <w:rPr>
          <w:rFonts w:eastAsia="Calibri"/>
          <w:color w:val="000000"/>
          <w:lang w:eastAsia="en-US"/>
        </w:rPr>
        <w:t xml:space="preserve">El proceso administrativo podrá iniciarse de oficio, por queja, informe o cualquier otro medio que indique un daño patrimonial a bienes de que trata est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1. </w:t>
      </w:r>
      <w:r>
        <w:rPr>
          <w:rFonts w:eastAsia="Calibri"/>
          <w:i/>
          <w:iCs/>
          <w:color w:val="000000"/>
          <w:lang w:eastAsia="en-US"/>
        </w:rPr>
        <w:t xml:space="preserve">Unidad procesal. </w:t>
      </w:r>
      <w:r>
        <w:rPr>
          <w:rFonts w:eastAsia="Calibri"/>
          <w:color w:val="000000"/>
          <w:lang w:eastAsia="en-US"/>
        </w:rPr>
        <w:t>Por cada hecho generador de res</w:t>
        <w:softHyphen/>
        <w:t xml:space="preserve">ponsabilidad administrativa se adelantará una sola actuación procesal, cualquiera sea el número de implicados; si se estuviera adelantando más de una actuación por el mismo asunto, se dispondrá mediante auto de trámite la agregación de las diligencias a aquellas que se encuentren más adelant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2. </w:t>
      </w:r>
      <w:r>
        <w:rPr>
          <w:rFonts w:eastAsia="Calibri"/>
          <w:i/>
          <w:iCs/>
          <w:color w:val="000000"/>
          <w:lang w:eastAsia="en-US"/>
        </w:rPr>
        <w:t xml:space="preserve">Averiguación previa. </w:t>
      </w:r>
      <w:r>
        <w:rPr>
          <w:rFonts w:eastAsia="Calibri"/>
          <w:color w:val="000000"/>
          <w:lang w:eastAsia="en-US"/>
        </w:rPr>
        <w:t>En caso de duda sobre la existencia de pérdida o daño, se ordenarán diligencias previas por un término máxi</w:t>
        <w:softHyphen/>
        <w:t xml:space="preserve">mo de dos (2) meses, al cabo del cual solamente procederá el archivo de las mismas o la apertura del proceso administra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auto que da inicio a la averiguación previa deberá ser comunicado, en caso de identificarse a la persona presuntamente respons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43. </w:t>
      </w:r>
      <w:r>
        <w:rPr>
          <w:rFonts w:eastAsia="Calibri"/>
          <w:i/>
          <w:iCs/>
          <w:color w:val="000000"/>
          <w:lang w:eastAsia="en-US"/>
        </w:rPr>
        <w:t xml:space="preserve">Auto de archivo. </w:t>
      </w:r>
      <w:r>
        <w:rPr>
          <w:rFonts w:eastAsia="Calibri"/>
          <w:color w:val="000000"/>
          <w:lang w:eastAsia="en-US"/>
        </w:rPr>
        <w:t xml:space="preserve">Habrá lugar a proferir auto de archivo en desarrollo de las diligencias previas, cuando se pruebe que la pérdida o daño no existió, se acredite el resarcimiento pleno del perjuicio o se demuestre que la actuación no podía iniciarse o proseguirs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Atribuciones de los funcionari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44. </w:t>
      </w:r>
      <w:r>
        <w:rPr>
          <w:rFonts w:eastAsia="Calibri"/>
          <w:i/>
          <w:iCs/>
          <w:color w:val="000000"/>
          <w:lang w:eastAsia="en-US"/>
        </w:rPr>
        <w:t xml:space="preserve">Funcionario de instrucción. </w:t>
      </w:r>
      <w:r>
        <w:rPr>
          <w:rFonts w:eastAsia="Calibri"/>
          <w:color w:val="000000"/>
          <w:lang w:eastAsia="en-US"/>
        </w:rPr>
        <w:t>Podrán ser designados como tales los oficiales y los suboficiales en servicio activo a partir del grado de Sargento Primero o su equivalente en las demás Fuerzas y en la Policía Nacional, siempre y cuando sean más antiguos que el investiga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a el caso del Ministerio de Defensa y sus entidades adscritas o vinculadas, podrán ser designados como tales los no uniformados de mayor nivel jerárquico que el investig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argo de Funcionario de Instrucción es de forzosa aceptación salvo las excepciones leg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5. </w:t>
      </w:r>
      <w:r>
        <w:rPr>
          <w:rFonts w:eastAsia="Calibri"/>
          <w:i/>
          <w:iCs/>
          <w:color w:val="000000"/>
          <w:lang w:eastAsia="en-US"/>
        </w:rPr>
        <w:t xml:space="preserve">Funciones y deberes. </w:t>
      </w:r>
      <w:r>
        <w:rPr>
          <w:rFonts w:eastAsia="Calibri"/>
          <w:color w:val="000000"/>
          <w:lang w:eastAsia="en-US"/>
        </w:rPr>
        <w:t>Son funciones y deberes del fun</w:t>
        <w:softHyphen/>
        <w:t xml:space="preserve">cionario de instrucción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Practicar las pruebas ordenadas por la autoridad administrativa competente tendientes a lograr el esclarecimiento de los hech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Obrar de forma impar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Respetar los derechos y garantías de los sujetos proces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ar impulso a la actuación resolviendo las solicitudes presentadas por los sujetos procesales salvo: nulidades, cesación de procedimiento, prescripción y denegación de prueb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Dar estricto cumplimiento a los términos proces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Informar mensualmente al Fallador de Instancia el avance de la investig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Solicitar cuando lo requiera asesoría jurídica para el perfecciona</w:t>
        <w:softHyphen/>
        <w:t xml:space="preserve">miento de la investig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Guardar la debida reserva sumar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Ejercer la custodia y cuidado del expe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0. Entregar el expediente una vez vencido el término concedido por el Fallador de Instancia siempre y cuando se hayan evacuado las pruebas or</w:t>
        <w:softHyphen/>
        <w:t xml:space="preserve">denadas, o en su defecto solicitar prórroga para la realización de las mism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1. Disponer la práctica de pruebas que deban adelantarse fuera de su sed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2. Designar Secretario si lo considera pertin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6. </w:t>
      </w:r>
      <w:r>
        <w:rPr>
          <w:rFonts w:eastAsia="Calibri"/>
          <w:i/>
          <w:iCs/>
          <w:color w:val="000000"/>
          <w:lang w:eastAsia="en-US"/>
        </w:rPr>
        <w:t xml:space="preserve">Secretario. </w:t>
      </w:r>
      <w:r>
        <w:rPr>
          <w:rFonts w:eastAsia="Calibri"/>
          <w:color w:val="000000"/>
          <w:lang w:eastAsia="en-US"/>
        </w:rPr>
        <w:t xml:space="preserve">Podrán ser designados los oficiales, miembros del Nivel Ejecutivo, suboficiales y personal civil en servicio activo del Ministerio de Defensa Nacional, sus entidades adscritas o vinculadas o la Fuerza 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argo de secretario es de forzosa aceptación salvo las excepciones leg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7. </w:t>
      </w:r>
      <w:r>
        <w:rPr>
          <w:rFonts w:eastAsia="Calibri"/>
          <w:i/>
          <w:iCs/>
          <w:color w:val="000000"/>
          <w:lang w:eastAsia="en-US"/>
        </w:rPr>
        <w:t xml:space="preserve">Funciones </w:t>
      </w:r>
      <w:r>
        <w:rPr>
          <w:rFonts w:eastAsia="Calibri"/>
          <w:color w:val="000000"/>
          <w:lang w:eastAsia="en-US"/>
        </w:rPr>
        <w:t xml:space="preserve">y </w:t>
      </w:r>
      <w:r>
        <w:rPr>
          <w:rFonts w:eastAsia="Calibri"/>
          <w:i/>
          <w:iCs/>
          <w:color w:val="000000"/>
          <w:lang w:eastAsia="en-US"/>
        </w:rPr>
        <w:t xml:space="preserve">deberes. </w:t>
      </w:r>
      <w:r>
        <w:rPr>
          <w:rFonts w:eastAsia="Calibri"/>
          <w:color w:val="000000"/>
          <w:lang w:eastAsia="en-US"/>
        </w:rPr>
        <w:t>Son funciones y deberes del Se</w:t>
        <w:softHyphen/>
        <w:t xml:space="preserve">cretario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Asistir al Funcionario de Instrucción en las diferentes diligencias realizadas dentro de la investigación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Foliar y organizar en forma cronológica y consecutiva el expe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Guardar la debida reserva sumar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jercer la custodia y cuidado del expe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Legajar en cuadernos separados la documentación de carácter reserv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Realizar las citaciones, comunicaciones, constancias y notificacio</w:t>
        <w:softHyphen/>
        <w:t xml:space="preserve">nes que se requier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Expedir las copias del expediente que hayan sido autoriz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Facilitar el acceso del expediente a los sujetos procesales cuando así lo requier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Mantener el cuaderno de copias con el mismo contenido y folios del origi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8. </w:t>
      </w:r>
      <w:r>
        <w:rPr>
          <w:rFonts w:eastAsia="Calibri"/>
          <w:i/>
          <w:iCs/>
          <w:color w:val="000000"/>
          <w:lang w:eastAsia="en-US"/>
        </w:rPr>
        <w:t xml:space="preserve">Asesor jurídico. </w:t>
      </w:r>
      <w:r>
        <w:rPr>
          <w:rFonts w:eastAsia="Calibri"/>
          <w:color w:val="000000"/>
          <w:lang w:eastAsia="en-US"/>
        </w:rPr>
        <w:t xml:space="preserve">Las funciones del asesor jurídico son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Brindar asesoría en todas las etapas del proce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Dar estricto cumplimiento a los términos de instru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Velar por el cumplimiento de los términos de instru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Controlar que se lleven de manera adecuada los libros radicadores o bases de datos actualiz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Verificar el adecuado archivo de los expedi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49. </w:t>
      </w:r>
      <w:r>
        <w:rPr>
          <w:rFonts w:eastAsia="Calibri"/>
          <w:i/>
          <w:iCs/>
          <w:color w:val="000000"/>
          <w:lang w:eastAsia="en-US"/>
        </w:rPr>
        <w:t xml:space="preserve">Intervinientes en el proceso administrativo. </w:t>
      </w:r>
      <w:r>
        <w:rPr>
          <w:rFonts w:eastAsia="Calibri"/>
          <w:color w:val="000000"/>
          <w:lang w:eastAsia="en-US"/>
        </w:rPr>
        <w:t>Podrán intervenir en la actuación administrativa como sujetos procesales el investigado y su defensor.</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informante y quejoso no tienen la calidad de sujeto procesal, su actuación se limita a presentar y ampliar el informe o la queja con el deber de aportar las pruebas que tenga en su pode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0. </w:t>
      </w:r>
      <w:r>
        <w:rPr>
          <w:rFonts w:eastAsia="Calibri"/>
          <w:i/>
          <w:iCs/>
          <w:color w:val="000000"/>
          <w:lang w:eastAsia="en-US"/>
        </w:rPr>
        <w:t xml:space="preserve">Derechos de los sujetos procesales. </w:t>
      </w:r>
      <w:r>
        <w:rPr>
          <w:rFonts w:eastAsia="Calibri"/>
          <w:color w:val="000000"/>
          <w:lang w:eastAsia="en-US"/>
        </w:rPr>
        <w:t xml:space="preserve">Los sujetos procesales tienen los siguientes derech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onocer de la investig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esignar apoderado a su cargo, si lo considera neces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Solicitar, aportar y controvertir pruebas e intervenir en la práctica de las mism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Impugnar las decisiones mediante los recursos de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5. Rendir descargos libre de juramento y apremio o solicitar expre</w:t>
        <w:softHyphen/>
        <w:t xml:space="preserve">samente ser oído en exposición de descarg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Presentar las solicitudes que consideren necesarias en ejercicio del derecho a la defen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Obtener copias del expediente, salvo los documentos que tengan carácter reservado conforme a la Constitución o a la ley, o hagan relación a la defensa o seguridad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Presentar alegatos de conclus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1. </w:t>
      </w:r>
      <w:r>
        <w:rPr>
          <w:rFonts w:eastAsia="Calibri"/>
          <w:i/>
          <w:iCs/>
          <w:color w:val="000000"/>
          <w:lang w:eastAsia="en-US"/>
        </w:rPr>
        <w:t xml:space="preserve">Calidad de investigado. </w:t>
      </w:r>
      <w:r>
        <w:rPr>
          <w:rFonts w:eastAsia="Calibri"/>
          <w:color w:val="000000"/>
          <w:lang w:eastAsia="en-US"/>
        </w:rPr>
        <w:t xml:space="preserve">La calidad de investigado se adquiere a partir de la notificación del auto de apertura de investigación o del que ordene su vincul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funcionario encargado de la investigación, notificará de manera personal la decisión de apertura al investigado, para lo cual se procederá de la siguiente mane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 el investigado se encuentra en la misma ciudad de la unidad militar o policial, se deberá enviar citación para que comparezca al despacho. En caso contrario se procederá a enviar despacho comiso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 no ser posible la notificación personal, se le designará defensor de oficio, cargo que podrá recaer en estudiantes de consultorio jurídico con quienes se seguirá la actu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Notificado de la apertura del proceso administrativo, el investigado o su defensor, tendrán la obligación procesal de señalar la dirección en la cual recibirán las comunicaciones y de informar cualquier cambio de ell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2. </w:t>
      </w:r>
      <w:r>
        <w:rPr>
          <w:rFonts w:eastAsia="Calibri"/>
          <w:i/>
          <w:iCs/>
          <w:color w:val="000000"/>
          <w:lang w:eastAsia="en-US"/>
        </w:rPr>
        <w:t xml:space="preserve">Defensor. </w:t>
      </w:r>
      <w:r>
        <w:rPr>
          <w:rFonts w:eastAsia="Calibri"/>
          <w:color w:val="000000"/>
          <w:lang w:eastAsia="en-US"/>
        </w:rPr>
        <w:t xml:space="preserve">En los procesos administrativos también podrán ejercer como defensores, los estudiantes de Consultorio Jurídico. Como sujeto procesal, el defensor tiene las mismas facultades del investigado; en caso de presentarse criterios contradictorios prevalecerá el del defensor.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equisitos de la actu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3. </w:t>
      </w:r>
      <w:r>
        <w:rPr>
          <w:rFonts w:eastAsia="Calibri"/>
          <w:i/>
          <w:iCs/>
          <w:color w:val="000000"/>
          <w:lang w:eastAsia="en-US"/>
        </w:rPr>
        <w:t xml:space="preserve">Requisitos formales de la actuación. </w:t>
      </w:r>
      <w:r>
        <w:rPr>
          <w:rFonts w:eastAsia="Calibri"/>
          <w:color w:val="000000"/>
          <w:lang w:eastAsia="en-US"/>
        </w:rPr>
        <w:t>La actuación adminis</w:t>
        <w:softHyphen/>
        <w:t xml:space="preserve">trativa debe consignarse por escrito, en idioma castellano y en duplic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recurso de apelación se surtirá sobre el original del proceso, cual</w:t>
        <w:softHyphen/>
        <w:t xml:space="preserve">quiera que sea el efecto en que se conce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investigación continuará con las copias y siempre habrá un cua</w:t>
        <w:softHyphen/>
        <w:t xml:space="preserve">derno en el despach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a los efectos anteriores todos los documentos se solicitarán o apor</w:t>
        <w:softHyphen/>
        <w:t xml:space="preserve">tarán por duplicado. Cuando en la actuación obren documentos originales o únicos se fotocopiarán e incorporarán al cuaderno de cop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está obligado a mantener debidamente separados y foliados los cuadernos del proceso y en ningún momento se remitirán conjuntam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or Secretaría se dejará copia de las diligencias surtidas en el otro cuader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4. </w:t>
      </w:r>
      <w:r>
        <w:rPr>
          <w:rFonts w:eastAsia="Calibri"/>
          <w:i/>
          <w:iCs/>
          <w:color w:val="000000"/>
          <w:lang w:eastAsia="en-US"/>
        </w:rPr>
        <w:t xml:space="preserve">Reserva. </w:t>
      </w:r>
      <w:r>
        <w:rPr>
          <w:rFonts w:eastAsia="Calibri"/>
          <w:color w:val="000000"/>
          <w:lang w:eastAsia="en-US"/>
        </w:rPr>
        <w:t xml:space="preserve">Están sometidas a reserva las averiguaciones previas y las investigaciones administrativas. Los fallos son públic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5. </w:t>
      </w:r>
      <w:r>
        <w:rPr>
          <w:rFonts w:eastAsia="Calibri"/>
          <w:i/>
          <w:iCs/>
          <w:color w:val="000000"/>
          <w:lang w:eastAsia="en-US"/>
        </w:rPr>
        <w:t xml:space="preserve">Aviso a otras autoridades. </w:t>
      </w:r>
      <w:r>
        <w:rPr>
          <w:rFonts w:eastAsia="Calibri"/>
          <w:color w:val="000000"/>
          <w:lang w:eastAsia="en-US"/>
        </w:rPr>
        <w:t>Si con ocasión del adelan</w:t>
        <w:softHyphen/>
        <w:t>tamiento del proceso de responsabilidad administrativa de que trata la presente ley, se advierta la presunta comisión de conductas punibles y/o faltas disciplinarias, el funcionario competente deberá dar aviso en forma inmediata a las autoridades correspondiente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Notific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6. </w:t>
      </w:r>
      <w:r>
        <w:rPr>
          <w:rFonts w:eastAsia="Calibri"/>
          <w:i/>
          <w:iCs/>
          <w:color w:val="000000"/>
          <w:lang w:eastAsia="en-US"/>
        </w:rPr>
        <w:t xml:space="preserve">Formas de notificación. </w:t>
      </w:r>
      <w:r>
        <w:rPr>
          <w:rFonts w:eastAsia="Calibri"/>
          <w:color w:val="000000"/>
          <w:lang w:eastAsia="en-US"/>
        </w:rPr>
        <w:t xml:space="preserve">La notificación de las decisiones que se profieren dentro de las investigaciones administrativas puede ser: personal, por edicto, por aviso, por estado y por conducta concluy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el defensor o el investigado desean ser notificados por medios de comunicación electrónicos así lo harán sab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7. </w:t>
      </w:r>
      <w:r>
        <w:rPr>
          <w:rFonts w:eastAsia="Calibri"/>
          <w:i/>
          <w:iCs/>
          <w:color w:val="000000"/>
          <w:lang w:eastAsia="en-US"/>
        </w:rPr>
        <w:t xml:space="preserve">Notificación personal, por edicto o por aviso. </w:t>
      </w:r>
      <w:r>
        <w:rPr>
          <w:rFonts w:eastAsia="Calibri"/>
          <w:color w:val="000000"/>
          <w:lang w:eastAsia="en-US"/>
        </w:rPr>
        <w:t>Las noti</w:t>
        <w:softHyphen/>
        <w:t xml:space="preserve">ficaciones personal, por edicto o por aviso, se realizarán en la forma y términos que lo establece el Código Contencioso Administrativo, para los actos administrativos particulares y concre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e notificarán personalmente las siguientes actuaciones: el auto de apertura de investigación o el que ordene la vinculación, el auto que deniega total o parcialmente las pruebas solicitadas y los fall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aso de no poderse efectuar la notificación personal procederá la notificación por edicto o por aviso según sea el ca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8. </w:t>
      </w:r>
      <w:r>
        <w:rPr>
          <w:rFonts w:eastAsia="Calibri"/>
          <w:i/>
          <w:iCs/>
          <w:color w:val="000000"/>
          <w:lang w:eastAsia="en-US"/>
        </w:rPr>
        <w:t xml:space="preserve">Notificación por medios de comunicación electrónicos. </w:t>
      </w:r>
      <w:r>
        <w:rPr>
          <w:rFonts w:eastAsia="Calibri"/>
          <w:color w:val="000000"/>
          <w:lang w:eastAsia="en-US"/>
        </w:rPr>
        <w:t xml:space="preserve">Las decisiones que deban notificarse personalmente podrán ser enviadas al número de fax o a la dirección de correo electrónico del investigado o de su defensor, si previamente y por escrito hubieren manifestado ser notificados de esta manera. La notificación se entenderá surtida en la fecha que aparezca en el reporte del fax o en que el correo electrónico sea enviado. La respectiva constancia será anexada al expe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59. </w:t>
      </w:r>
      <w:r>
        <w:rPr>
          <w:rFonts w:eastAsia="Calibri"/>
          <w:i/>
          <w:iCs/>
          <w:color w:val="000000"/>
          <w:lang w:eastAsia="en-US"/>
        </w:rPr>
        <w:t xml:space="preserve">Notificación por conducta concluyente. </w:t>
      </w:r>
      <w:r>
        <w:rPr>
          <w:rFonts w:eastAsia="Calibri"/>
          <w:color w:val="000000"/>
          <w:lang w:eastAsia="en-US"/>
        </w:rPr>
        <w:t xml:space="preserve">Cuando se hubiere omitido la notificación a la persona a quien debió hacerse, se entenderá cumplida para todos los efectos, si hubiere interpuesto recurso contra la respectiva providencia, o actuado en diligencia o trámite a que se refiere la decisión no notifica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los sujetos procesales hayan solicitado fotocopiar o revisar el expediente y el competente autorice, se entenderán notificados de todas las providencias que aparezcan en él y que por cualquier circunstancia no le hayan sido notificadas, desde cuando devuelvan el cuaderno co</w:t>
        <w:softHyphen/>
        <w:t xml:space="preserve">rrespondiente o reciban las cop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0. </w:t>
      </w:r>
      <w:r>
        <w:rPr>
          <w:rFonts w:eastAsia="Calibri"/>
          <w:i/>
          <w:iCs/>
          <w:color w:val="000000"/>
          <w:lang w:eastAsia="en-US"/>
        </w:rPr>
        <w:t xml:space="preserve">Comisión para notificar. </w:t>
      </w:r>
      <w:r>
        <w:rPr>
          <w:rFonts w:eastAsia="Calibri"/>
          <w:color w:val="000000"/>
          <w:lang w:eastAsia="en-US"/>
        </w:rPr>
        <w:t xml:space="preserve">Si la notificación personal debe realizarse en unidad diferente a la del competente, se comisionará al Comandante de la Unidad del lugar donde se encuentre el investigado, remitiéndole copia de la decisión y del expediente si fuere el caso, para que la surta en el término de diez (10) días hábiles a partir de su recib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ecur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1. </w:t>
      </w:r>
      <w:r>
        <w:rPr>
          <w:rFonts w:eastAsia="Calibri"/>
          <w:i/>
          <w:iCs/>
          <w:color w:val="000000"/>
          <w:lang w:eastAsia="en-US"/>
        </w:rPr>
        <w:t xml:space="preserve">Clases de recursos y sus formalidades. </w:t>
      </w:r>
      <w:r>
        <w:rPr>
          <w:rFonts w:eastAsia="Calibri"/>
          <w:color w:val="000000"/>
          <w:lang w:eastAsia="en-US"/>
        </w:rPr>
        <w:t>Contra las deci</w:t>
        <w:softHyphen/>
        <w:t xml:space="preserve">siones administrativas proceden los recursos de reposición, apelación y queja; los cuales se interpondrán por escrito ante la autoridad que profirió la providencia en el momento de la notificación o dentro de los términos establecidos en la presente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ontra las actuaciones de simple trámite no procede recurso algu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2. </w:t>
      </w:r>
      <w:r>
        <w:rPr>
          <w:rFonts w:eastAsia="Calibri"/>
          <w:i/>
          <w:iCs/>
          <w:color w:val="000000"/>
          <w:lang w:eastAsia="en-US"/>
        </w:rPr>
        <w:t xml:space="preserve">Requisitos generales. </w:t>
      </w:r>
      <w:r>
        <w:rPr>
          <w:rFonts w:eastAsia="Calibri"/>
          <w:color w:val="000000"/>
          <w:lang w:eastAsia="en-US"/>
        </w:rPr>
        <w:t>Los recursos deberán ser inter</w:t>
        <w:softHyphen/>
        <w:t xml:space="preserve">puestos por escrito, dentro del plazo establecido, personalmente por el investigado o su defensor, indicando el nombre del recurrente, sustentando concretamente los motivos de inconformidad y la pretensión. Así mismo deberá relacionar las pruebas que pretende hacer val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odrá desistirse de los recursos antes que el funcionario competente los deci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63. </w:t>
      </w:r>
      <w:r>
        <w:rPr>
          <w:rFonts w:eastAsia="Calibri"/>
          <w:i/>
          <w:iCs/>
          <w:color w:val="000000"/>
          <w:lang w:eastAsia="en-US"/>
        </w:rPr>
        <w:t xml:space="preserve">Oportunidad para interponerlos. </w:t>
      </w:r>
      <w:r>
        <w:rPr>
          <w:rFonts w:eastAsia="Calibri"/>
          <w:color w:val="000000"/>
          <w:lang w:eastAsia="en-US"/>
        </w:rPr>
        <w:t>Los recursos de reposi</w:t>
        <w:softHyphen/>
        <w:t xml:space="preserve">ción y apelación podrán interponerse y sustentarse dentro de los cinco (5) días siguientes a la diligencia de notificación de la decisión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s providencias quedarán ejecutoriadas cinco (5) días después de la última notificación, si contra ellas no procede o no se interpone recurs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4. </w:t>
      </w:r>
      <w:r>
        <w:rPr>
          <w:rFonts w:eastAsia="Calibri"/>
          <w:i/>
          <w:iCs/>
          <w:color w:val="000000"/>
          <w:lang w:eastAsia="en-US"/>
        </w:rPr>
        <w:t xml:space="preserve">Reposición. </w:t>
      </w:r>
      <w:r>
        <w:rPr>
          <w:rFonts w:eastAsia="Calibri"/>
          <w:color w:val="000000"/>
          <w:lang w:eastAsia="en-US"/>
        </w:rPr>
        <w:t>El recurso de reposición procederá contra el fallo de única instancia para que se aclare, modifique o revoque, así como contra el auto que dispone el cierre de la investigación y los demás expresamente señalados en esta ley.</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auto que decide la reposición no es susceptible de ningún recurso salvo que contenga aspectos nuevos o no decidi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5. </w:t>
      </w:r>
      <w:r>
        <w:rPr>
          <w:rFonts w:eastAsia="Calibri"/>
          <w:i/>
          <w:iCs/>
          <w:color w:val="000000"/>
          <w:lang w:eastAsia="en-US"/>
        </w:rPr>
        <w:t xml:space="preserve">Apelación. </w:t>
      </w:r>
      <w:r>
        <w:rPr>
          <w:rFonts w:eastAsia="Calibri"/>
          <w:color w:val="000000"/>
          <w:lang w:eastAsia="en-US"/>
        </w:rPr>
        <w:t xml:space="preserve">Procede contra los fallos de primera instancia, contra el auto que niega la práctica de pruebas y los demás expresamente señalados en est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e concederá en el efecto suspensivo la decisión del fallo de primera instancia y la que niega totalmente la práctica de pruebas; en el efecto devolutivo cuando la negativa de la práctica de pruebas es parci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6. </w:t>
      </w:r>
      <w:r>
        <w:rPr>
          <w:rFonts w:eastAsia="Calibri"/>
          <w:i/>
          <w:iCs/>
          <w:color w:val="000000"/>
          <w:lang w:eastAsia="en-US"/>
        </w:rPr>
        <w:t xml:space="preserve">Recurso de queja. </w:t>
      </w:r>
      <w:r>
        <w:rPr>
          <w:rFonts w:eastAsia="Calibri"/>
          <w:color w:val="000000"/>
          <w:lang w:eastAsia="en-US"/>
        </w:rPr>
        <w:t xml:space="preserve">El recurso de queja procede contra la decisión que rechaza o niegue el recurso de apel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7. </w:t>
      </w:r>
      <w:r>
        <w:rPr>
          <w:rFonts w:eastAsia="Calibri"/>
          <w:i/>
          <w:iCs/>
          <w:color w:val="000000"/>
          <w:lang w:eastAsia="en-US"/>
        </w:rPr>
        <w:t xml:space="preserve">Trámite del recurso de queja. </w:t>
      </w:r>
      <w:r>
        <w:rPr>
          <w:rFonts w:eastAsia="Calibri"/>
          <w:color w:val="000000"/>
          <w:lang w:eastAsia="en-US"/>
        </w:rPr>
        <w:t>Dentro del término de ejecutoria de la decisión que niega el recurso de apelación, se podrá in</w:t>
        <w:softHyphen/>
        <w:t xml:space="preserve">terponer y sustentar el recurso de queja. Si no se hiciere oportunamente, se rechazará.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ntro de los dos (2) días siguientes al vencimiento del término ante</w:t>
        <w:softHyphen/>
        <w:t xml:space="preserve">rior, el funcionario competente enviará al fallador de segunda instancia las copias pertinentes, para que decida el recurso, dentro del término de cinco (5) días sub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costo de las copias estará a cargo del impugna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 quien conoce del recurso de queja necesitare copia de otras actua</w:t>
        <w:softHyphen/>
        <w:t xml:space="preserve">ciones procesales, ordenará al competente que las remita en el término de dos (2) días. Si decide que el recurso debe concederse, lo hará en el efecto que correspon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8. </w:t>
      </w:r>
      <w:r>
        <w:rPr>
          <w:rFonts w:eastAsia="Calibri"/>
          <w:i/>
          <w:iCs/>
          <w:color w:val="000000"/>
          <w:lang w:eastAsia="en-US"/>
        </w:rPr>
        <w:t xml:space="preserve">Ejecutoria de las decisiones. </w:t>
      </w:r>
      <w:r>
        <w:rPr>
          <w:rFonts w:eastAsia="Calibri"/>
          <w:color w:val="000000"/>
          <w:lang w:eastAsia="en-US"/>
        </w:rPr>
        <w:t>Las decisiones administrati</w:t>
        <w:softHyphen/>
        <w:t>vas quedan ejecutoriadas cinco (5) días después de la última notificación, cuando carecen de recursos o han vencido los términos sin haberse inter</w:t>
        <w:softHyphen/>
        <w:t xml:space="preserve">puesto los recursos que fueren procedentes, o cuando queda ejecutoriada la providencia que resuelve los interpues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No obstante, en caso en que se pida aclaración o complementación de una providencia, su firmeza solo se producirá una vez ejecutoriada la que la resuel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9. </w:t>
      </w:r>
      <w:r>
        <w:rPr>
          <w:rFonts w:eastAsia="Calibri"/>
          <w:i/>
          <w:iCs/>
          <w:color w:val="000000"/>
          <w:lang w:eastAsia="en-US"/>
        </w:rPr>
        <w:t xml:space="preserve">Desistimiento de los recursos. </w:t>
      </w:r>
      <w:r>
        <w:rPr>
          <w:rFonts w:eastAsia="Calibri"/>
          <w:color w:val="000000"/>
          <w:lang w:eastAsia="en-US"/>
        </w:rPr>
        <w:t xml:space="preserve">Quien hubiere interpuesto un recurso podrá desistir del mismo antes que el funcionario competente lo deci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0. </w:t>
      </w:r>
      <w:r>
        <w:rPr>
          <w:rFonts w:eastAsia="Calibri"/>
          <w:i/>
          <w:iCs/>
          <w:color w:val="000000"/>
          <w:lang w:eastAsia="en-US"/>
        </w:rPr>
        <w:t xml:space="preserve">Grado de consulta. </w:t>
      </w:r>
      <w:r>
        <w:rPr>
          <w:rFonts w:eastAsia="Calibri"/>
          <w:color w:val="000000"/>
          <w:lang w:eastAsia="en-US"/>
        </w:rPr>
        <w:t xml:space="preserve">Se establece el grado de consulta en defensa del interés público, del ordenamiento jurídico y de los derechos y garantías fundament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1. </w:t>
      </w:r>
      <w:r>
        <w:rPr>
          <w:rFonts w:eastAsia="Calibri"/>
          <w:i/>
          <w:iCs/>
          <w:color w:val="000000"/>
          <w:lang w:eastAsia="en-US"/>
        </w:rPr>
        <w:t xml:space="preserve">Fallos consultables. </w:t>
      </w:r>
      <w:r>
        <w:rPr>
          <w:rFonts w:eastAsia="Calibri"/>
          <w:color w:val="000000"/>
          <w:lang w:eastAsia="en-US"/>
        </w:rPr>
        <w:t>Son consultables los fallos absolu</w:t>
        <w:softHyphen/>
        <w:t xml:space="preserve">torios y los que dispongan la cesación de proced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2. </w:t>
      </w:r>
      <w:r>
        <w:rPr>
          <w:rFonts w:eastAsia="Calibri"/>
          <w:i/>
          <w:iCs/>
          <w:color w:val="000000"/>
          <w:lang w:eastAsia="en-US"/>
        </w:rPr>
        <w:t xml:space="preserve">Trámite de la consulta. </w:t>
      </w:r>
      <w:r>
        <w:rPr>
          <w:rFonts w:eastAsia="Calibri"/>
          <w:color w:val="000000"/>
          <w:lang w:eastAsia="en-US"/>
        </w:rPr>
        <w:t xml:space="preserve">Para efectos de la consulta, el funcionario que haya proferido la decisión, deberá enviar el expediente dentro de los cinco (5) días siguientes a su sup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ntro de la ejecutoria de los fallos consultables el investigado podrá solicitar mediante petición debidamente fundamentada, su confi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ien resuelve la consulta podrá revisar la actuación y modificar la decisión sin límite algun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evocatoria direc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3. </w:t>
      </w:r>
      <w:r>
        <w:rPr>
          <w:rFonts w:eastAsia="Calibri"/>
          <w:i/>
          <w:iCs/>
          <w:color w:val="000000"/>
          <w:lang w:eastAsia="en-US"/>
        </w:rPr>
        <w:t xml:space="preserve">Procedencia. </w:t>
      </w:r>
      <w:r>
        <w:rPr>
          <w:rFonts w:eastAsia="Calibri"/>
          <w:color w:val="000000"/>
          <w:lang w:eastAsia="en-US"/>
        </w:rPr>
        <w:t xml:space="preserve">Para los efectos de la revocatoria directa se dará aplicación a lo previsto en el Código Contencioso Administrativo, observando las reglas de competencia establecidas en esta le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MEDIOS PROBATORIO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4. </w:t>
      </w:r>
      <w:r>
        <w:rPr>
          <w:rFonts w:eastAsia="Calibri"/>
          <w:i/>
          <w:iCs/>
          <w:color w:val="000000"/>
          <w:lang w:eastAsia="en-US"/>
        </w:rPr>
        <w:t xml:space="preserve">Necesidad de la prueba. </w:t>
      </w:r>
      <w:r>
        <w:rPr>
          <w:rFonts w:eastAsia="Calibri"/>
          <w:color w:val="000000"/>
          <w:lang w:eastAsia="en-US"/>
        </w:rPr>
        <w:t xml:space="preserve">Toda decisión interlocutoria y los fallos, deben fundarse en pruebas legalmente practicadas, allegadas o aportadas al mism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rán admisibles en el procedimiento contemplado en la presente ley, en cuanto resulten compatibles con esta, los contemplados en el Código Contencioso Administrativo, en lo relacionado con los principios de la prueba, su admisibilidad, forma de práctica y criterios de valor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5. </w:t>
      </w:r>
      <w:r>
        <w:rPr>
          <w:rFonts w:eastAsia="Calibri"/>
          <w:i/>
          <w:iCs/>
          <w:color w:val="000000"/>
          <w:lang w:eastAsia="en-US"/>
        </w:rPr>
        <w:t xml:space="preserve">Carga de la prueba. </w:t>
      </w:r>
      <w:r>
        <w:rPr>
          <w:rFonts w:eastAsia="Calibri"/>
          <w:color w:val="000000"/>
          <w:lang w:eastAsia="en-US"/>
        </w:rPr>
        <w:t>Es obligación del Estado a través de las autoridades competentes, demostrar los elementos de la respon</w:t>
        <w:softHyphen/>
        <w:t xml:space="preserve">sabilidad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6. </w:t>
      </w:r>
      <w:r>
        <w:rPr>
          <w:rFonts w:eastAsia="Calibri"/>
          <w:i/>
          <w:iCs/>
          <w:color w:val="000000"/>
          <w:lang w:eastAsia="en-US"/>
        </w:rPr>
        <w:t xml:space="preserve">Libertad de pruebas. </w:t>
      </w:r>
      <w:r>
        <w:rPr>
          <w:rFonts w:eastAsia="Calibri"/>
          <w:color w:val="000000"/>
          <w:lang w:eastAsia="en-US"/>
        </w:rPr>
        <w:t>La demostración del hecho inves</w:t>
        <w:softHyphen/>
        <w:t>tigado así como la responsabilidad del procesado, podrán demostrarse con cualquiera de los medios de prueba previstos en el Código de Pro</w:t>
        <w:softHyphen/>
        <w:t xml:space="preserve">cedimiento Civil, con excepción de la visita especial y del peritaje que se regulan en la presente le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Medios especiales de prueb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7. </w:t>
      </w:r>
      <w:r>
        <w:rPr>
          <w:rFonts w:eastAsia="Calibri"/>
          <w:i/>
          <w:iCs/>
          <w:color w:val="000000"/>
          <w:lang w:eastAsia="en-US"/>
        </w:rPr>
        <w:t xml:space="preserve">Visitas especiales. </w:t>
      </w:r>
      <w:r>
        <w:rPr>
          <w:rFonts w:eastAsia="Calibri"/>
          <w:color w:val="000000"/>
          <w:lang w:eastAsia="en-US"/>
        </w:rPr>
        <w:t>En la práctica de visitas especiales, el competente y/o el funcionario de instrucción procederán a examinar y reconocer los documentos, hechos y demás circunstancias relacionadas con el objeto de la diligencia y simultáneamente irá extendiendo la corres</w:t>
        <w:softHyphen/>
        <w:t>pondiente acta, en la cual anotará pormenorizadamente los documentos, hechos o circunstancias examinados y las manifestaciones que bajo la gravedad del juramento hagan sobre ellos las personas que intervengan en la diligencia. Cuando lo estime necesario, solicitará copias de docu</w:t>
        <w:softHyphen/>
        <w:t xml:space="preserve">mentos para incorporarlos a la investig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8. </w:t>
      </w:r>
      <w:r>
        <w:rPr>
          <w:rFonts w:eastAsia="Calibri"/>
          <w:i/>
          <w:iCs/>
          <w:color w:val="000000"/>
          <w:lang w:eastAsia="en-US"/>
        </w:rPr>
        <w:t xml:space="preserve">Peritaje. </w:t>
      </w:r>
      <w:r>
        <w:rPr>
          <w:rFonts w:eastAsia="Calibri"/>
          <w:color w:val="000000"/>
          <w:lang w:eastAsia="en-US"/>
        </w:rPr>
        <w:t xml:space="preserve">La peritación es procedente para verificar hechos que interesen al proceso y requieran especiales conocimientos científicos y técnicos. Cuando se trate de daños, el valor de las reparaciones, de los repuestos y de sus accesorios se podrá fijar a través de peri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autoridad administrativa podrá decretar, de oficio o a petición de los sujetos procesales, dictámenes, conceptos e informes técnicos, cientí</w:t>
        <w:softHyphen/>
        <w:t xml:space="preserve">ficos o artísticos, que serán rendidos por personal orgánico de las Fuerzas Militares, la Policía Judicial, del Instituto Nacional de Medicina Legal y Ciencias Forenses y, en general, por servidores públicos o particulares que posean conocimiento y experiencia en los temas objeto de prueb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conceptos e informes deberán ser motivados y rendirse bajo juramento, que se entenderá prestado por el solo hecho de la firma y se pondrán en conocimiento de las partes por el término de tres (3) días para que puedan pedir que se complementen o aclar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obre un mismo punto no se podrá decretar en el curso del proceso sino un dictamen pericial, salvo que se presente objeción a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uando el fallador de instancia antes de proferir el auto de cierre de investigación considere que con el dictamen, concepto o informe no se puede tomar una decisión de fondo, ordenará de oficio la práctica u obtención de otro con distinto experto que será inobjetable, pero se dará traslado para que los sujetos procesales puedan pedir que se complemente o aclare y se resolverá de plano dentro de los cinco (5) dí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79. </w:t>
      </w:r>
      <w:r>
        <w:rPr>
          <w:rFonts w:eastAsia="Calibri"/>
          <w:i/>
          <w:iCs/>
          <w:color w:val="000000"/>
          <w:lang w:eastAsia="en-US"/>
        </w:rPr>
        <w:t xml:space="preserve">Perito. </w:t>
      </w:r>
      <w:r>
        <w:rPr>
          <w:rFonts w:eastAsia="Calibri"/>
          <w:color w:val="000000"/>
          <w:lang w:eastAsia="en-US"/>
        </w:rPr>
        <w:t>Es un auxiliar de la investigación administrativa que se designa por sus conocimientos técnicos, científicos, artísticos u otros campos del saber, para apoyar la labor de instrucción en el esclare</w:t>
        <w:softHyphen/>
        <w:t xml:space="preserve">cimiento de los hechos y puede ser nombrado por la autoridad competente o el funcionario de instru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no sea posible utilizar el servicio de peritos del sector defensa se podrá designar a expertos de Policía judicial, del Cuerpo Técnico de la Policía Judicial, Medicina Legal, Cuerpo Técnico de Investigación de la Fiscalía General de la Nación y demás funcionarios de la Admi</w:t>
        <w:softHyphen/>
        <w:t xml:space="preserve">nistración 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argo de perito es de forzosa aceptación salvo las excepciones legales y sólo se designará uno (1) por cada materia según sea el caso sin importar la cuantía del proce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dictamen versará sobre su especialidad y no podrá emitir juicios en aspectos de responsabi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0. </w:t>
      </w:r>
      <w:r>
        <w:rPr>
          <w:rFonts w:eastAsia="Calibri"/>
          <w:i/>
          <w:iCs/>
          <w:color w:val="000000"/>
          <w:lang w:eastAsia="en-US"/>
        </w:rPr>
        <w:t xml:space="preserve">Deberes del perito. </w:t>
      </w:r>
      <w:r>
        <w:rPr>
          <w:rFonts w:eastAsia="Calibri"/>
          <w:color w:val="000000"/>
          <w:lang w:eastAsia="en-US"/>
        </w:rPr>
        <w:t xml:space="preserve">Son deberes del perito lo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Rendir el dictamen dentro de los términos señalados por el funcio</w:t>
        <w:softHyphen/>
        <w:t xml:space="preserve">nario que lo designó.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Obrar de forma impar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Guardar la respectiva reserva sumar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jercer la custodia e integridad del expedi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Aclarar, completar o ampliar el dictamen cuando sea requerido por el funcionario competent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1. </w:t>
      </w:r>
      <w:r>
        <w:rPr>
          <w:rFonts w:eastAsia="Calibri"/>
          <w:i/>
          <w:iCs/>
          <w:color w:val="000000"/>
          <w:lang w:eastAsia="en-US"/>
        </w:rPr>
        <w:t xml:space="preserve">Impedimentos y recusaciones. </w:t>
      </w:r>
      <w:r>
        <w:rPr>
          <w:rFonts w:eastAsia="Calibri"/>
          <w:color w:val="000000"/>
          <w:lang w:eastAsia="en-US"/>
        </w:rPr>
        <w:t xml:space="preserve">Salvo por el grado o la antigüedad, los peritos están impedidos y son recusables por las mismas causales que los falladores de instancia y funcionarios de instrucción, debiendo resolver ambas situaciones el fallador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2. </w:t>
      </w:r>
      <w:r>
        <w:rPr>
          <w:rFonts w:eastAsia="Calibri"/>
          <w:i/>
          <w:iCs/>
          <w:color w:val="000000"/>
          <w:lang w:eastAsia="en-US"/>
        </w:rPr>
        <w:t xml:space="preserve">Procedimiento en caso de impedimento y recusación. </w:t>
      </w:r>
      <w:r>
        <w:rPr>
          <w:rFonts w:eastAsia="Calibri"/>
          <w:color w:val="000000"/>
          <w:lang w:eastAsia="en-US"/>
        </w:rPr>
        <w:t xml:space="preserve">El perito en quien concurra alguna causal de impedimento deberá manifestarlo antes de su posesión y el fallador de instancia procederá a reemplazar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ntro de los tres (3) días hábiles siguientes a la notificación del auto que designe el perito, los sujetos procesales podrán recusarlo por escrito debidamente fundamentado en el que se aporten las pruebas que consideren pertinentes y/o soliciten las que crean neces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Notificado el perito de la recusación mediante escrito motivado infor</w:t>
        <w:softHyphen/>
        <w:t xml:space="preserve">mará si la acepta o no. En caso que la acepte se designará a quien deba reemplazarlo. En caso contrario, se decretarán las pruebas solicitadas y las que de oficio ordene el competente, quien decidirá de plano dentro de los diez (10) días siguientes al decreto de prueb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 el anterior término hubiese vencido o fuere insuficiente, el fun</w:t>
        <w:softHyphen/>
        <w:t xml:space="preserve">cionario competente concederá uno adicional que no podrá exceder del inicial y resolverá la recus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3. </w:t>
      </w:r>
      <w:r>
        <w:rPr>
          <w:rFonts w:eastAsia="Calibri"/>
          <w:i/>
          <w:iCs/>
          <w:color w:val="000000"/>
          <w:lang w:eastAsia="en-US"/>
        </w:rPr>
        <w:t xml:space="preserve">Decreto de la prueba y posesión de los peritos. </w:t>
      </w:r>
      <w:r>
        <w:rPr>
          <w:rFonts w:eastAsia="Calibri"/>
          <w:color w:val="000000"/>
          <w:lang w:eastAsia="en-US"/>
        </w:rPr>
        <w:t xml:space="preserve">Para el decreto de la prueba y la posesión de los peritos, se observarán las siguientes regl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l funcionario competente determinará los puntos que han de ser objeto del mismo. En dicho auto hará la designación del perito, y fijará día y hora para que tome posesión. Si el dictamen no fuere concurrente con una inspección judicial, en el acto de su posesión el perito fijará fecha y hora para iniciar el experticio solicitado y la autoridad competente le señalará término para rendir el dictam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Si el competente o el funcionario de instrucción utilizan los servicios de entidades o dependencias oficiales, para peritaciones que versen sobre materias propias de la actividad de aquellas, con tal fin las decretará y ordenará librar el oficio respectivo para que el Director de las mismas designe el funcionario idóneo que deba rendir el respectivo dictamen, de lo cual se dejará constancia escrita. Tal funcionario deberá rendir el dictamen en el término que el fallador le establezca el cual se considerará rendido bajo la gravedad del juramento por el solo hecho de la firma y se remitirá por conducto del Director de la mism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l perito al posesionarse deberá expresar bajo juramento que no se encuentra impedido; prometerá desempeñar bien y fielmente los deberes de su cargo. El funcionario competente podrá disponer que la diligencia de posesión tenga lugar ante comision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Desde la notificación del auto que decrete el peritaje, hasta la dili</w:t>
        <w:softHyphen/>
        <w:t xml:space="preserve">gencia de posesión de los peritos y durante esta, las partes podrán pedir que el dictamen se extienda a otros puntos relacionados con las cuestiones sobre las cuales se decretó; y el funcionario competente lo ordenará de plano si lo considera procedente, por auto que no tendrá recurso algu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En la diligencia de posesión podrá el perito solicitar que se amplíe el término para rendir el dictam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84. </w:t>
      </w:r>
      <w:r>
        <w:rPr>
          <w:rFonts w:eastAsia="Calibri"/>
          <w:i/>
          <w:iCs/>
          <w:color w:val="000000"/>
          <w:lang w:eastAsia="en-US"/>
        </w:rPr>
        <w:t xml:space="preserve">Práctica de la prueba. </w:t>
      </w:r>
      <w:r>
        <w:rPr>
          <w:rFonts w:eastAsia="Calibri"/>
          <w:color w:val="000000"/>
          <w:lang w:eastAsia="en-US"/>
        </w:rPr>
        <w:t xml:space="preserve">En la práctica de la peritación se procederá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uando la peritación concurra con inspección judicial, ambas se iniciarán simultáneam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El perito examinará los bienes o cosas objeto del dictamen y reali</w:t>
        <w:softHyphen/>
        <w:t xml:space="preserve">zará personalmente los experimentos e investigaciones que consideren necesarios, sin perjuicio de que pueda utilizar auxiliares o solicitar por su cuenta el concurso de otros técnicos, bajo su dirección y responsabilidad; en todo caso expondrá su concepto sobre los puntos materia del dictam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Cuando en el curso de su investigación el perito reciba información de terceros que considere útiles para el dictamen, lo hará constar en este, y si el funcionario competente estima necesario recibir los testimonios de aquellos, lo dispondrá así a través de providencia motivad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El perito podrá por una sola vez, pedir prórroga del término para rendir el dictame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El dictamen debe ser claro, preciso y detallado; en él se explicarán los exámenes, experimentos e investigaciones efectuadas, lo mismo que los fundamentos técnicos, científicos o artísticos de las conclusiones. Tra</w:t>
        <w:softHyphen/>
        <w:t xml:space="preserve">tándose de avalúos estos se determinarán de forma numérica e incluirán el valor de la mano de obra si es el ca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5. </w:t>
      </w:r>
      <w:r>
        <w:rPr>
          <w:rFonts w:eastAsia="Calibri"/>
          <w:i/>
          <w:iCs/>
          <w:color w:val="000000"/>
          <w:lang w:eastAsia="en-US"/>
        </w:rPr>
        <w:t xml:space="preserve">Contradicción del dictamen. </w:t>
      </w:r>
      <w:r>
        <w:rPr>
          <w:rFonts w:eastAsia="Calibri"/>
          <w:color w:val="000000"/>
          <w:lang w:eastAsia="en-US"/>
        </w:rPr>
        <w:t xml:space="preserve">Para la contradicción de la pericia se procederá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Del dictamen se correrá traslado a los sujetos procesales por tres (3) días, durante los cuales podrán objetarlo por error grave o pedir que se complemente o aclare. En caso que aquellos ejerciten estos derechos, el funcionario instructor remitirá el expediente al fallad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el escrito de objeción se precisará el error y se pedirán las pruebas para demostrarlo. El fallador decretará las que considere necesarias para resolverlo y se concederá un término de diez (10) días para practicarl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El fallador tendrá cinco (5) días para decidir la objeción; en caso de prosperar decretará de oficio un nuevo dictamen con otro perito, que será inobjetable, pero se dará traslado para que los sujetos procesales puedan pedir que se complemente o aclare y se resolverá de plano dentro de los cinco (5) días siguientes. En caso de concederse, se correrá traslado al perito por el término de hasta diez (10) días, concepto que se notificará a los sujetos procesales contra el cual no procederá solicitud algun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nte la negación de la objeción inicial, la decisión será objeto de recurso de apelación en el efecto diferi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En el evento que se solicite complementación o aclaración al dicta</w:t>
        <w:softHyphen/>
        <w:t xml:space="preserve">men inicial, si lo considera procedente, el fallador accederá a la solicitud, y fijará al perito un término prudencial para ello, que no podrá exceder de diez (10) dí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e la aclaración o complementación al dictamen inicial se dará traslado a los sujetos procesales por tres (3) días, durante los cuales podrán objetar el dictamen, por error grave que haya sido determinante de las conclusiones a que hubiere llegado el perito o porque el error se haya originado en estas, para lo cual se procederá de conformidad con el numeral 2° de este artículo respecto al trámite de la obje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Si durante el traslado se pide complementación o aclaración del dictamen inicial, y además se le objeta, no se dará trámite a la objeción sino después de producidas aquellas, si fueren orden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6. </w:t>
      </w:r>
      <w:r>
        <w:rPr>
          <w:rFonts w:eastAsia="Calibri"/>
          <w:i/>
          <w:iCs/>
          <w:color w:val="000000"/>
          <w:lang w:eastAsia="en-US"/>
        </w:rPr>
        <w:t>Aclaración y complementación del dictamen por inicia</w:t>
        <w:softHyphen/>
        <w:t xml:space="preserve">tiva del fallador de instancia. </w:t>
      </w:r>
      <w:r>
        <w:rPr>
          <w:rFonts w:eastAsia="Calibri"/>
          <w:color w:val="000000"/>
          <w:lang w:eastAsia="en-US"/>
        </w:rPr>
        <w:t xml:space="preserve">En el evento de no contar con elementos probatorios suficientes que permitan decidir de fondo y al no haberse presentado solicitudes de objeción, aclaración o complementación por parte de los sujetos procesales, en cualquier momento y hasta antes del auto de cierre de la investigación, el fallador de instancia podrá ordenar al perito que aclare o complemente el dictamen, para lo cual le fijará un término no mayor de diez (10) días. En lo pertinente se surtirá el trámite señalado en el artículo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7. </w:t>
      </w:r>
      <w:r>
        <w:rPr>
          <w:rFonts w:eastAsia="Calibri"/>
          <w:i/>
          <w:iCs/>
          <w:color w:val="000000"/>
          <w:lang w:eastAsia="en-US"/>
        </w:rPr>
        <w:t xml:space="preserve">Apreciación del dictamen. </w:t>
      </w:r>
      <w:r>
        <w:rPr>
          <w:rFonts w:eastAsia="Calibri"/>
          <w:color w:val="000000"/>
          <w:lang w:eastAsia="en-US"/>
        </w:rPr>
        <w:t xml:space="preserve">Al apreciar el dictamen se tendrá en cuenta lo preceptuado en el numeral 5 del artículo 84 y los demás elementos probatorios que obren en el proce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se hubiere practicado un segundo dictamen, este no sustituirá al primero, pero se estimará conjuntamente con él, excepto cuando prospere objeción por error gra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88. </w:t>
      </w:r>
      <w:r>
        <w:rPr>
          <w:rFonts w:eastAsia="Calibri"/>
          <w:i/>
          <w:iCs/>
          <w:color w:val="000000"/>
          <w:lang w:eastAsia="en-US"/>
        </w:rPr>
        <w:t xml:space="preserve">Deber de colaboración de los servidores públicos. </w:t>
      </w:r>
      <w:r>
        <w:rPr>
          <w:rFonts w:eastAsia="Calibri"/>
          <w:color w:val="000000"/>
          <w:lang w:eastAsia="en-US"/>
        </w:rPr>
        <w:t>Los servidores públicos tienen el deber de colaborar con los peritos, de faci</w:t>
        <w:softHyphen/>
        <w:t xml:space="preserve">litarles los datos, las cosas y el acceso a los lugares que ellos consideren necesarios para el desempeño de su cargo; si alguno no lo hiciere se hará constar así en el dictamen y el fallador de instancia podrá solicitar las acciones disciplinarias pertinent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ACTUACIÓN PROCESAL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Nulidad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9. </w:t>
      </w:r>
      <w:r>
        <w:rPr>
          <w:rFonts w:eastAsia="Calibri"/>
          <w:i/>
          <w:iCs/>
          <w:color w:val="000000"/>
          <w:lang w:eastAsia="en-US"/>
        </w:rPr>
        <w:t xml:space="preserve">Causales de nulidad. </w:t>
      </w:r>
      <w:r>
        <w:rPr>
          <w:rFonts w:eastAsia="Calibri"/>
          <w:color w:val="000000"/>
          <w:lang w:eastAsia="en-US"/>
        </w:rPr>
        <w:t>Constituyen causales de nulidad las siguiente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 falta de competencia del funcionario para fall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 violación del derecho de defen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La comprobada existencia de irregularidades sustanciales que afecten el debido proce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La violación al principio de jerarqu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a nulidad será declarada por el fallador competente y no procederá por causales distintas de las previstas en este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0. </w:t>
      </w:r>
      <w:r>
        <w:rPr>
          <w:rFonts w:eastAsia="Calibri"/>
          <w:i/>
          <w:iCs/>
          <w:color w:val="000000"/>
          <w:lang w:eastAsia="en-US"/>
        </w:rPr>
        <w:t xml:space="preserve">Saneamiento de nulidades. </w:t>
      </w:r>
      <w:r>
        <w:rPr>
          <w:rFonts w:eastAsia="Calibri"/>
          <w:color w:val="000000"/>
          <w:lang w:eastAsia="en-US"/>
        </w:rPr>
        <w:t xml:space="preserve">En cualquier estado de la actuación en que el funcionario competente advierta que existe alguna de las causales previstas en el artículo anterior, declarará la nulidad total o parcial de lo actuado, desde el momento en que se presentó la causal, y ordenará que se reponga la actuación que dependa del acto declarado nulo para que se subsane lo afectado. Las pruebas practicadas legalmente conservarán su plena valide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En el evento que la irregularidad sea invocada por las partes o detectada por el funcionario de instrucción, deberá proceder inmediatamente a remitir el expediente al fallador correspondiente para lo de su compet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w:t>
      </w:r>
      <w:r>
        <w:rPr>
          <w:rFonts w:eastAsia="Calibri"/>
          <w:b/>
          <w:bCs/>
          <w:color w:val="000000"/>
          <w:lang w:eastAsia="en-US"/>
        </w:rPr>
        <w:t>º</w:t>
      </w:r>
      <w:r>
        <w:rPr>
          <w:rFonts w:eastAsia="Calibri"/>
          <w:color w:val="000000"/>
          <w:lang w:eastAsia="en-US"/>
        </w:rPr>
        <w:t xml:space="preserve">. La nulidad se considerará saneada cuando a pesar del vicio, el acto procesal cumplió su finalidad y no se violó el derecho de defen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1. </w:t>
      </w:r>
      <w:r>
        <w:rPr>
          <w:rFonts w:eastAsia="Calibri"/>
          <w:i/>
          <w:iCs/>
          <w:color w:val="000000"/>
          <w:lang w:eastAsia="en-US"/>
        </w:rPr>
        <w:t xml:space="preserve">Término para proponer nulidades. </w:t>
      </w:r>
      <w:r>
        <w:rPr>
          <w:rFonts w:eastAsia="Calibri"/>
          <w:color w:val="000000"/>
          <w:lang w:eastAsia="en-US"/>
        </w:rPr>
        <w:t xml:space="preserve">Las causales de nulidad podrán proponerse hasta antes de proferirse el fallo definitivo. La solicitud deberá precisar la causal invocada, las razones en que se funda y no se podrá formular nueva petición de nulidad sino por causal diferente o por hechos posteriores. El fallador competente resolverá la solicitud de la nulidad, a más tardar dentro de los cinco (5) días siguientes a la fecha de su recibo, con excepción de las propuestas en los alegatos de conclusión y durante el desarrollo de la segunda instancia, que serán resueltas con los fallos correspond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ntra el auto que resuelva las nulidades procederán los recursos de reposición y apelación salvo en el proceso de única instancia que sólo procede reposi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aducidad y prescrip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2. </w:t>
      </w:r>
      <w:r>
        <w:rPr>
          <w:rFonts w:eastAsia="Calibri"/>
          <w:i/>
          <w:iCs/>
          <w:color w:val="000000"/>
          <w:lang w:eastAsia="en-US"/>
        </w:rPr>
        <w:t xml:space="preserve">Caducidad y prescripción. </w:t>
      </w:r>
      <w:r>
        <w:rPr>
          <w:rFonts w:eastAsia="Calibri"/>
          <w:color w:val="000000"/>
          <w:lang w:eastAsia="en-US"/>
        </w:rPr>
        <w:t xml:space="preserve">La actuación administrativa caducará si transcurridos cinco (5) años desde la ocurrencia del hecho generador del daño al patrimonio público, no se ha proferido auto de apertura del proceso de responsabilidad administrativa. Este término empezará a contarse para los hechos o actos instantáneos desde el día de su realización, y para los complejos, de tracto sucesivo, de carácter permanente o continuado desde el último hecho o a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responsabilidad administrativa prescribirá en cinco (5) años, contados a partir del auto de apertura del proceso de responsabilidad administrativa, si dentro de dicho término no se ha dictado providencia en firme que la decla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3. </w:t>
      </w:r>
      <w:r>
        <w:rPr>
          <w:rFonts w:eastAsia="Calibri"/>
          <w:i/>
          <w:iCs/>
          <w:color w:val="000000"/>
          <w:lang w:eastAsia="en-US"/>
        </w:rPr>
        <w:t xml:space="preserve">Prescripción de varias acciones. </w:t>
      </w:r>
      <w:r>
        <w:rPr>
          <w:rFonts w:eastAsia="Calibri"/>
          <w:color w:val="000000"/>
          <w:lang w:eastAsia="en-US"/>
        </w:rPr>
        <w:t xml:space="preserve">Cuando fueren varias las acciones investigadas en un solo proceso, la prescripción se cumple independientemente para cada una de ella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Procedimiento abrevia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94. </w:t>
      </w:r>
      <w:r>
        <w:rPr>
          <w:rFonts w:eastAsia="Calibri"/>
          <w:i/>
          <w:iCs/>
          <w:color w:val="000000"/>
          <w:lang w:eastAsia="en-US"/>
        </w:rPr>
        <w:t xml:space="preserve">Procedimiento abreviado. </w:t>
      </w:r>
      <w:r>
        <w:rPr>
          <w:rFonts w:eastAsia="Calibri"/>
          <w:color w:val="000000"/>
          <w:lang w:eastAsia="en-US"/>
        </w:rPr>
        <w:t>Cuando la cuantía del bien perdido o del daño tenga un valor inferior a dos (2) salarios mínimos legales mensuales vigentes (smlmv), el competente adelantará el siguien</w:t>
        <w:softHyphen/>
        <w:t>te procedimiento: escuchará al presunto responsable en diligencia de descargos; dispondrá y recaudará, dentro del término de cinco (5) días hábiles más el término de la distancia si fuere necesario, las pruebas a que haya lugar y proferirá fallo escrito y motivado de única instancia dentro de los tres (3) días hábiles siguientes, contra el cual solamente procederá recurso de reposición. La notificación se hará acorde con lo dispuesto en la presente le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Procedimiento ordin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5. </w:t>
      </w:r>
      <w:r>
        <w:rPr>
          <w:rFonts w:eastAsia="Calibri"/>
          <w:i/>
          <w:iCs/>
          <w:color w:val="000000"/>
          <w:lang w:eastAsia="en-US"/>
        </w:rPr>
        <w:t xml:space="preserve">Procedimiento ordinario. </w:t>
      </w:r>
      <w:r>
        <w:rPr>
          <w:rFonts w:eastAsia="Calibri"/>
          <w:color w:val="000000"/>
          <w:lang w:eastAsia="en-US"/>
        </w:rPr>
        <w:t>Cuando la cuantía de la pér</w:t>
        <w:softHyphen/>
        <w:t>dida o del daño de un bien de propiedad o al servicio del Ministerio de Defensa Nacional, sus entidades adscritas o vinculadas o la Fuerza Pú</w:t>
        <w:softHyphen/>
        <w:t xml:space="preserve">blica, tenga un valor igual o superior a dos (2) salarios mínimos legales mensuales vigentes, se adelantará la investigación administrativa por el procedimiento ordin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6. </w:t>
      </w:r>
      <w:r>
        <w:rPr>
          <w:rFonts w:eastAsia="Calibri"/>
          <w:i/>
          <w:iCs/>
          <w:color w:val="000000"/>
          <w:lang w:eastAsia="en-US"/>
        </w:rPr>
        <w:t xml:space="preserve">Apertura de investigación. </w:t>
      </w:r>
      <w:r>
        <w:rPr>
          <w:rFonts w:eastAsia="Calibri"/>
          <w:color w:val="000000"/>
          <w:lang w:eastAsia="en-US"/>
        </w:rPr>
        <w:t xml:space="preserve">Recibido el informe o conocida la noticia de la pérdida o daño de un bien de propiedad o al servicio del Ministerio de Defensa Nacional, sus entidades adscritas o vinculadas o la Fuerza Pública, la autoridad administrativa, procederá de oficio o a solicitud de parte, a ordenar la apertura de la investigación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7. </w:t>
      </w:r>
      <w:r>
        <w:rPr>
          <w:rFonts w:eastAsia="Calibri"/>
          <w:i/>
          <w:iCs/>
          <w:color w:val="000000"/>
          <w:lang w:eastAsia="en-US"/>
        </w:rPr>
        <w:t xml:space="preserve">Auto de apertura. </w:t>
      </w:r>
      <w:r>
        <w:rPr>
          <w:rFonts w:eastAsia="Calibri"/>
          <w:color w:val="000000"/>
          <w:lang w:eastAsia="en-US"/>
        </w:rPr>
        <w:t xml:space="preserve">El auto que ordena abrir investigación administrativa debe contener entre otros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Relacionar en forma sucinta los hech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Identificar al presunto autor o autores si el informe o las pruebas existentes lo permit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Ordenar la práctica de prueb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Allegar la calidad del investig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Aportar el documento que individualice el funcionario que tenía bajo su responsabilidad, custodia o usó el bi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Nombrar funcionario de instrucción si lo considera pertin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Informar a la dependencia encargada de llevar el registro de las investig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Notificar al inculpado la apertura de investigación y los derechos que le asist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Cuando se establezca plenamente que el hecho informado no ha generado pérdida o daño de bienes, o que de haberse presentado proviene del deterioro natural, del uso normal o legítimo del bien o que la actuación no pueda iniciarse o proseguirse, el funcionario competente con atribuciones administrativas establecidas en la presente ley, de plano, se inhibirá de abrir investigación y ordenará lo necesario para su baja o reparación, así como la actualización de los registros e inventarios correspond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8. </w:t>
      </w:r>
      <w:r>
        <w:rPr>
          <w:rFonts w:eastAsia="Calibri"/>
          <w:i/>
          <w:iCs/>
          <w:color w:val="000000"/>
          <w:lang w:eastAsia="en-US"/>
        </w:rPr>
        <w:t xml:space="preserve">Nombramiento de Secretario. </w:t>
      </w:r>
      <w:r>
        <w:rPr>
          <w:rFonts w:eastAsia="Calibri"/>
          <w:color w:val="000000"/>
          <w:lang w:eastAsia="en-US"/>
        </w:rPr>
        <w:t>El Funcionario de Ins</w:t>
        <w:softHyphen/>
        <w:t xml:space="preserve">trucción podrá designar un secretario para que actúe en la investigación, quien tomará posesión del carg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99. </w:t>
      </w:r>
      <w:r>
        <w:rPr>
          <w:rFonts w:eastAsia="Calibri"/>
          <w:i/>
          <w:iCs/>
          <w:color w:val="000000"/>
          <w:lang w:eastAsia="en-US"/>
        </w:rPr>
        <w:t xml:space="preserve">Término para la instrucción. </w:t>
      </w:r>
      <w:r>
        <w:rPr>
          <w:rFonts w:eastAsia="Calibri"/>
          <w:color w:val="000000"/>
          <w:lang w:eastAsia="en-US"/>
        </w:rPr>
        <w:t>El término de instrucción de la investigación administrativa, será de seis (6) meses si es un solo inves</w:t>
        <w:softHyphen/>
        <w:t xml:space="preserve">tigado y de doce (12) meses si son dos o más. Recibido el expediente, el fallador de primera instancia procede a su estudio dentro de los quince (15) días hábiles siguientes. Si la investigación no se encuentra perfeccionada la regresará al instructor para surtir las diligencias faltantes. Realizadas estas, o no habiendo diligencias por practicar dicta un auto declarando cerrada la investigación y correrá traslado para alegatos de conclusión, los cuales deberán ser presentados dentro de los cinco (5) días hábile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00. </w:t>
      </w:r>
      <w:r>
        <w:rPr>
          <w:rFonts w:eastAsia="Calibri"/>
          <w:i/>
          <w:iCs/>
          <w:color w:val="000000"/>
          <w:lang w:eastAsia="en-US"/>
        </w:rPr>
        <w:t xml:space="preserve">Suspensión de términos. </w:t>
      </w:r>
      <w:r>
        <w:rPr>
          <w:rFonts w:eastAsia="Calibri"/>
          <w:color w:val="000000"/>
          <w:lang w:eastAsia="en-US"/>
        </w:rPr>
        <w:t>Los términos previstos en la presente ley se suspenderán en los eventos de fuerza mayor o caso for</w:t>
        <w:softHyphen/>
        <w:t xml:space="preserve">tuito, o por el trámite de una declaración de impedimento o recusación. En tales casos, tanto la suspensión como la reanudación de los términos, se ordenará por el competente mediante auto de trámite, que se notificará por estado al día siguiente y contra el cual no procede recurso algu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01. </w:t>
      </w:r>
      <w:r>
        <w:rPr>
          <w:rFonts w:eastAsia="Calibri"/>
          <w:i/>
          <w:iCs/>
          <w:color w:val="000000"/>
          <w:lang w:eastAsia="en-US"/>
        </w:rPr>
        <w:t xml:space="preserve">Fallo de primera instancia. </w:t>
      </w:r>
      <w:r>
        <w:rPr>
          <w:rFonts w:eastAsia="Calibri"/>
          <w:color w:val="000000"/>
          <w:lang w:eastAsia="en-US"/>
        </w:rPr>
        <w:t>Vencido el término de tras</w:t>
        <w:softHyphen/>
        <w:t xml:space="preserve">lado para alegar de conclusión, el fallador de primera instancia entrará a proferir fallo dentro de los treinta (30) días hábiles siguientes. En caso de que los investigados sean dos o más el término se ampliará por treinta (30) días hábi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02. </w:t>
      </w:r>
      <w:r>
        <w:rPr>
          <w:rFonts w:eastAsia="Calibri"/>
          <w:i/>
          <w:iCs/>
          <w:color w:val="000000"/>
          <w:lang w:eastAsia="en-US"/>
        </w:rPr>
        <w:t xml:space="preserve">Recursos. </w:t>
      </w:r>
      <w:r>
        <w:rPr>
          <w:rFonts w:eastAsia="Calibri"/>
          <w:color w:val="000000"/>
          <w:lang w:eastAsia="en-US"/>
        </w:rPr>
        <w:t xml:space="preserve">Contra el fallo de primera instancia procede el recurso de apel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esación de procedimien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103. </w:t>
      </w:r>
      <w:r>
        <w:rPr>
          <w:rFonts w:eastAsia="Calibri"/>
          <w:i/>
          <w:iCs/>
          <w:color w:val="000000"/>
          <w:lang w:eastAsia="en-US"/>
        </w:rPr>
        <w:t xml:space="preserve">Cesación de procedimiento. </w:t>
      </w:r>
      <w:r>
        <w:rPr>
          <w:rFonts w:eastAsia="Calibri"/>
          <w:color w:val="000000"/>
          <w:lang w:eastAsia="en-US"/>
        </w:rPr>
        <w:t>En cualquier momento de la investigación que aparezca plenamente comprobado que el hecho investigado no ha existido, que el investigado no es el autor, que la in</w:t>
        <w:softHyphen/>
        <w:t xml:space="preserve">vestigación no pueda proseguirse o no hay mérito para continuar con la misma, el funcionario con atribución administrativa procederá a decretar mediante decisión motivada la cesación del procedimien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allo de primera inst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4. </w:t>
      </w:r>
      <w:r>
        <w:rPr>
          <w:rFonts w:eastAsia="Calibri"/>
          <w:i/>
          <w:iCs/>
          <w:color w:val="000000"/>
          <w:lang w:eastAsia="en-US"/>
        </w:rPr>
        <w:t xml:space="preserve">Término para fallar. </w:t>
      </w:r>
      <w:r>
        <w:rPr>
          <w:rFonts w:eastAsia="Calibri"/>
          <w:color w:val="000000"/>
          <w:lang w:eastAsia="en-US"/>
        </w:rPr>
        <w:t>Vencido el término para presentar alegatos de conclusión, el funcionario competente proferirá decisión de fondo dentro del término de treinta (30) días. En caso de que los incul</w:t>
        <w:softHyphen/>
        <w:t xml:space="preserve">pados sean dos (2) o más el término se ampliará en treinta (30) días má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5. </w:t>
      </w:r>
      <w:r>
        <w:rPr>
          <w:rFonts w:eastAsia="Calibri"/>
          <w:i/>
          <w:iCs/>
          <w:color w:val="000000"/>
          <w:lang w:eastAsia="en-US"/>
        </w:rPr>
        <w:t xml:space="preserve">Requisitos del fallo. </w:t>
      </w:r>
      <w:r>
        <w:rPr>
          <w:rFonts w:eastAsia="Calibri"/>
          <w:color w:val="000000"/>
          <w:lang w:eastAsia="en-US"/>
        </w:rPr>
        <w:t>El fallo debe ser motivado y con</w:t>
        <w:softHyphen/>
        <w:t xml:space="preserve">tendrá: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 identidad del investi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 identidad y calidad del bi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Resumen de los hech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Análisis y valoración jurídica probato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Análisis de los elementos de la responsabilidad administrativ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Valoración de los alegatos de conclus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Las razones de la declaratoria de responsabilidad administrativa o de la exone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La decisión declarativa de responsabilidad o de exone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Si fueren varios los investigados, los análisis correspon</w:t>
        <w:softHyphen/>
        <w:t xml:space="preserve">dientes a los numerales 3, 4, 5, 6 y 7 se realizarán por separad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allo de segunda inst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6. </w:t>
      </w:r>
      <w:r>
        <w:rPr>
          <w:rFonts w:eastAsia="Calibri"/>
          <w:i/>
          <w:iCs/>
          <w:color w:val="000000"/>
          <w:lang w:eastAsia="en-US"/>
        </w:rPr>
        <w:t xml:space="preserve">Segunda instancia. </w:t>
      </w:r>
      <w:r>
        <w:rPr>
          <w:rFonts w:eastAsia="Calibri"/>
          <w:color w:val="000000"/>
          <w:lang w:eastAsia="en-US"/>
        </w:rPr>
        <w:t>La autoridad competente deberá decidir la apelación o consulta dentro de los treinta (30) días siguientes a la fecha en que hubiera recibido el expediente. En caso de que los inves</w:t>
        <w:softHyphen/>
        <w:t xml:space="preserve">tigados sean dos (2) o más el término se ampliará treinta (30) días má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Si lo considera necesario decretará pruebas de oficio las cuales de</w:t>
        <w:softHyphen/>
        <w:t xml:space="preserve">berán ser practicadas dentro de los quince (15) días siguientes, en cuyo caso el término para proferir el fallo se ampliará en la forma indicada en el inciso ant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El recurso de apelación otorga competencia al funcionario de segunda instancia para revisar únicamente los aspectos impugnados y aquellos otros que resulten inescindiblemente vinculados al objeto de impugn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COMPLEMENTARIAS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scu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7. </w:t>
      </w:r>
      <w:r>
        <w:rPr>
          <w:rFonts w:eastAsia="Calibri"/>
          <w:i/>
          <w:iCs/>
          <w:color w:val="000000"/>
          <w:lang w:eastAsia="en-US"/>
        </w:rPr>
        <w:t xml:space="preserve">Procedencia. </w:t>
      </w:r>
      <w:r>
        <w:rPr>
          <w:rFonts w:eastAsia="Calibri"/>
          <w:color w:val="000000"/>
          <w:lang w:eastAsia="en-US"/>
        </w:rPr>
        <w:t>El valor de los daños o pérdidas que ad</w:t>
        <w:softHyphen/>
        <w:t xml:space="preserve">ministrativamente se declaren a cargo del investigado, serán descontados de su sueldo básico o prestaciones, conforme al fallo administrativo proferido por el funcionario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os valores descontados a los funcionarios responsables deberán ingresar a las cuentas de fondos especiales de la Unidad a la cual per</w:t>
        <w:softHyphen/>
        <w:t xml:space="preserve">tenezca el bi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8. </w:t>
      </w:r>
      <w:r>
        <w:rPr>
          <w:rFonts w:eastAsia="Calibri"/>
          <w:i/>
          <w:iCs/>
          <w:color w:val="000000"/>
          <w:lang w:eastAsia="en-US"/>
        </w:rPr>
        <w:t xml:space="preserve">Procedimiento. </w:t>
      </w:r>
      <w:r>
        <w:rPr>
          <w:rFonts w:eastAsia="Calibri"/>
          <w:color w:val="000000"/>
          <w:lang w:eastAsia="en-US"/>
        </w:rPr>
        <w:t xml:space="preserve">Una vez ejecutoriado el fallo y si este da lugar a descuento, el Comandante o Jefe de la unidad u organismo descentralizado donde se produjo el daño o pérdida, adelantará el trámite para su ejecución, así: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laboración y envío de la solicitud de descuento a la oficina o dependencia encargada de ejecutarlo, anexando copia del fallo y su constancia de ejecuto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os descuentos a que haya lugar por responsabilidad administrativa deben hacerse por cuotas mensuales sin que estos sobrepasen una quinta parte del sueldo básico mensu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Los valores descontados a los funcionarios responsables deberán ingresar a las cuentas de Fondos Especiales, de la Unidad a la cual per</w:t>
        <w:softHyphen/>
        <w:t>tenezca el bie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Cuando la responsabilidad del daño o pérdida recaiga en quienes presten servicio militar, se procederá a ejecutar las pólizas de seguros si las hubiere o al cobro mediante jurisdicción coac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Cuando se trate de personal desvinculado y no sea posible el descuento del sueldo básico o prestaciones, el cobro se realizará por jurisdicción coactiv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Bajas de mater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09. </w:t>
      </w:r>
      <w:r>
        <w:rPr>
          <w:rFonts w:eastAsia="Calibri"/>
          <w:i/>
          <w:iCs/>
          <w:color w:val="000000"/>
          <w:lang w:eastAsia="en-US"/>
        </w:rPr>
        <w:t xml:space="preserve">Competencia. </w:t>
      </w:r>
      <w:r>
        <w:rPr>
          <w:rFonts w:eastAsia="Calibri"/>
          <w:color w:val="000000"/>
          <w:lang w:eastAsia="en-US"/>
        </w:rPr>
        <w:t>Cuando se trate de pérdidas, una vez proferido el fallo definitivo, el Ministro de Defensa Nacional, el Jefe de Estado Mayor Conjunto, el Segundo Comandante de la Fuerza respectiva, el Director Administrativo y Financiero de la Policía Na</w:t>
        <w:softHyphen/>
        <w:t>cional o quien haga sus veces, o el Gerente o Director en los institutos descentralizados; o a quien estos deleguen, ordenarán la baja del bien motivo de la investigación y la actualización de la información con</w:t>
        <w:softHyphen/>
        <w:t xml:space="preserve">tenida en los registros físicos, magnéticos o de otra índole. Si fuere el caso también se dispondrá dar de alta fiscalmente un bien para reponer el perdido o inservib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ningún caso se autoriza la reposición en lo referente a armamen</w:t>
        <w:softHyphen/>
        <w:t xml:space="preserve">to, municiones y demás bienes que se encuentren fuera del comercio. El elemento que sustituya a otro deberá ser de las mismas o superiores característica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ondo de Garant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10. </w:t>
      </w:r>
      <w:r>
        <w:rPr>
          <w:rFonts w:eastAsia="Calibri"/>
          <w:i/>
          <w:iCs/>
          <w:color w:val="000000"/>
          <w:lang w:eastAsia="en-US"/>
        </w:rPr>
        <w:t xml:space="preserve">Liquidación Fondo de Garantía. </w:t>
      </w:r>
      <w:r>
        <w:rPr>
          <w:rFonts w:eastAsia="Calibri"/>
          <w:color w:val="000000"/>
          <w:lang w:eastAsia="en-US"/>
        </w:rPr>
        <w:t>El Director Administra</w:t>
        <w:softHyphen/>
        <w:t>tivo, Financiero o Jefe Logística o quien haga sus veces en las unidades ejecutoras del Ministerio de Defensa Nacional, sus unidades adscritas y vinculadas e institutos descentralizados, ordenarán la liquidación del Fondo de Garantía de que trataba el numeral 37 del artículo 1° del De</w:t>
        <w:softHyphen/>
        <w:t xml:space="preserve">creto 791 de 1979 y la devolución de los dineros a quienes los hayan aportado; si no fuere posible establecer la identidad de los interesados, previo el agotamiento de los mecanismos para identificarlos y ubicarlos, se incorporarán al presupuesto de acuerdo con la normatividad vigent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Segu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11. </w:t>
      </w:r>
      <w:r>
        <w:rPr>
          <w:rFonts w:eastAsia="Calibri"/>
          <w:i/>
          <w:iCs/>
          <w:color w:val="000000"/>
          <w:lang w:eastAsia="en-US"/>
        </w:rPr>
        <w:t xml:space="preserve">Seguros. </w:t>
      </w:r>
      <w:r>
        <w:rPr>
          <w:rFonts w:eastAsia="Calibri"/>
          <w:color w:val="000000"/>
          <w:lang w:eastAsia="en-US"/>
        </w:rPr>
        <w:t>Cuando la autoridad competente advierta que respecto del bien materia de investigación, ha operado el pago total o reposición por uno de las mismas o superiores características y con</w:t>
        <w:softHyphen/>
        <w:t xml:space="preserve">diciones por parte de la aseguradora, dará por terminada la actuación administrativ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Si la respectiva póliza no ampara el siniestro o la totalidad del mismo, deberá adelantarse la actuación administrativa correspondient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VIGENCIA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12. </w:t>
      </w:r>
      <w:r>
        <w:rPr>
          <w:rFonts w:eastAsia="Calibri"/>
          <w:i/>
          <w:iCs/>
          <w:color w:val="000000"/>
          <w:lang w:eastAsia="en-US"/>
        </w:rPr>
        <w:t xml:space="preserve">Vigencia. </w:t>
      </w:r>
      <w:r>
        <w:rPr>
          <w:rFonts w:eastAsia="Calibri"/>
          <w:color w:val="000000"/>
          <w:lang w:eastAsia="en-US"/>
        </w:rPr>
        <w:t xml:space="preserve">La presente ley regirá a partir de la fecha de su promulgación y deroga la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a en Bogotá, D. C., a 19 de julio de 2011. </w:t>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Defensa Nacional,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Rodrigo Rivera Salaza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35 del martes 19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32:00Z</dcterms:created>
  <dc:creator>eduardor</dc:creator>
  <dc:description/>
  <cp:keywords/>
  <dc:language>en-US</dc:language>
  <cp:lastModifiedBy>eduardor</cp:lastModifiedBy>
  <dcterms:modified xsi:type="dcterms:W3CDTF">2011-07-22T16:32:00Z</dcterms:modified>
  <cp:revision>3</cp:revision>
  <dc:subject/>
  <dc:title/>
</cp:coreProperties>
</file>