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ESTATUTARIA 1475 DE 2011</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julio 14)</w:t>
      </w:r>
    </w:p>
    <w:p>
      <w:pPr>
        <w:pStyle w:val="Normal"/>
        <w:jc w:val="both"/>
        <w:rPr>
          <w:rFonts w:eastAsia="Calibri"/>
          <w:i/>
          <w:i/>
          <w:iCs/>
          <w:color w:val="000000"/>
          <w:lang w:eastAsia="en-US"/>
        </w:rPr>
      </w:pPr>
      <w:r>
        <w:rPr>
          <w:rFonts w:eastAsia="Calibri"/>
          <w:i/>
          <w:iCs/>
          <w:color w:val="000000"/>
          <w:lang w:eastAsia="en-US"/>
        </w:rPr>
      </w:r>
    </w:p>
    <w:p>
      <w:pPr>
        <w:pStyle w:val="Sinespaciado"/>
        <w:jc w:val="center"/>
        <w:rPr/>
      </w:pPr>
      <w:r>
        <w:rPr>
          <w:rFonts w:eastAsia="Calibri"/>
          <w:i/>
          <w:lang w:eastAsia="en-US"/>
        </w:rPr>
        <w:t>por la cual se adoptan reglas de organización y funcionamiento de los partidos y movimientos políticos, de los procesos electorales y se dictan otras disposiciones</w:t>
      </w:r>
      <w:r>
        <w:rPr>
          <w:rFonts w:eastAsia="Calibri"/>
          <w:i/>
          <w:vertAlign w:val="superscript"/>
          <w:lang w:eastAsia="en-US"/>
        </w:rPr>
        <w:t>1</w:t>
      </w:r>
    </w:p>
    <w:p>
      <w:pPr>
        <w:pStyle w:val="Normal"/>
        <w:autoSpaceDE w:val="false"/>
        <w:spacing w:lineRule="atLeast" w:line="201" w:before="20" w:after="20"/>
        <w:jc w:val="center"/>
        <w:rPr>
          <w:rFonts w:eastAsia="Calibri"/>
          <w:i/>
          <w:i/>
          <w:vertAlign w:val="superscript"/>
          <w:lang w:eastAsia="en-US"/>
        </w:rPr>
      </w:pPr>
      <w:r>
        <w:rPr>
          <w:rFonts w:eastAsia="Calibri"/>
          <w:i/>
          <w:vertAlign w:val="superscript"/>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 LA ORGANIZACIÓN Y FUNCIONAMIENTO DE LOS PARTIDOS Y MOVIMIENTOS POLÍTICO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De los principios y reglas de organización y funcionamien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Principios de organización y funcionamiento. </w:t>
      </w:r>
      <w:r>
        <w:rPr>
          <w:rFonts w:eastAsia="Calibri"/>
          <w:color w:val="000000"/>
          <w:lang w:eastAsia="en-US"/>
        </w:rPr>
        <w:t>Los partidos y movimientos políticos se ajustarán en su organización y fun</w:t>
        <w:softHyphen/>
        <w:t xml:space="preserve">cionamiento a los principios de transparencia, objetividad, moralidad, equidad de género y el deber de presentar y divulgar sus programas políticos de conformidad con lo dispuesto en la Constitución, en las leyes y en sus estatutos.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w:t>
      </w:r>
    </w:p>
    <w:p>
      <w:pPr>
        <w:pStyle w:val="Normal"/>
        <w:jc w:val="both"/>
        <w:rPr/>
      </w:pPr>
      <w:r>
        <w:rPr>
          <w:rFonts w:eastAsia="Times New Roman;Times New Roman"/>
          <w:color w:val="000000"/>
          <w:sz w:val="20"/>
          <w:szCs w:val="20"/>
          <w:lang w:eastAsia="en-US"/>
        </w:rPr>
        <w:t xml:space="preserve"> </w:t>
      </w:r>
      <w:r>
        <w:rPr>
          <w:rFonts w:eastAsia="Calibri"/>
          <w:color w:val="000000"/>
          <w:sz w:val="20"/>
          <w:szCs w:val="20"/>
          <w:vertAlign w:val="superscript"/>
          <w:lang w:eastAsia="en-US"/>
        </w:rPr>
        <w:t xml:space="preserve">1 </w:t>
      </w:r>
      <w:r>
        <w:rPr>
          <w:rFonts w:eastAsia="Calibri"/>
          <w:color w:val="000000"/>
          <w:sz w:val="20"/>
          <w:szCs w:val="20"/>
          <w:lang w:eastAsia="en-US"/>
        </w:rPr>
        <w:t>Control previo de Constitucionalidad. Sentencia C-490/11.</w:t>
      </w:r>
    </w:p>
    <w:p>
      <w:pPr>
        <w:pStyle w:val="Normal"/>
        <w:jc w:val="both"/>
        <w:rPr>
          <w:rFonts w:eastAsia="Calibri"/>
          <w:color w:val="000000"/>
          <w:sz w:val="20"/>
          <w:szCs w:val="20"/>
          <w:lang w:eastAsia="en-US"/>
        </w:rPr>
      </w:pPr>
      <w:r>
        <w:rPr>
          <w:rFonts w:eastAsia="Calibri"/>
          <w:color w:val="000000"/>
          <w:sz w:val="20"/>
          <w:szCs w:val="20"/>
          <w:lang w:eastAsia="en-US"/>
        </w:rPr>
        <w:t>----------------------</w:t>
      </w:r>
    </w:p>
    <w:p>
      <w:pPr>
        <w:pStyle w:val="Normal"/>
        <w:autoSpaceDE w:val="false"/>
        <w:spacing w:lineRule="atLeast" w:line="201" w:before="20" w:after="20"/>
        <w:ind w:firstLine="280"/>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desarrollo de estos principios, los partidos y movimientos políticos deberán garantizarlos en sus estatutos. Para tales efec</w:t>
        <w:softHyphen/>
        <w:t xml:space="preserve">tos, se tendrán en cuenta las siguientes definiciones de contenidos míni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Participación</w:t>
      </w:r>
      <w:r>
        <w:rPr>
          <w:rFonts w:eastAsia="Calibri"/>
          <w:color w:val="000000"/>
          <w:lang w:eastAsia="en-US"/>
        </w:rPr>
        <w:t>. Entiéndase por el derecho de todo afiliado a intervenir, directamente o a través de sus representantes, en la adop</w:t>
        <w:softHyphen/>
        <w:t>ción de las decisiones Fundamentales del partido o movimiento, en el máximo órgano de dirección y en las demás instancias de gobierno, administración y control, así como los derechos de elegir y ser ele</w:t>
        <w:softHyphen/>
        <w:t xml:space="preserve">gido en todo proceso de designación o escogencia de sus directivos y de sus candidatos a cargos y corporaciones de elección popular, de acuerdo a sus estatu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Igualdad</w:t>
      </w:r>
      <w:r>
        <w:rPr>
          <w:rFonts w:eastAsia="Calibri"/>
          <w:color w:val="000000"/>
          <w:lang w:eastAsia="en-US"/>
        </w:rPr>
        <w:t>. Se entiende por igualdad la exclusión de toda discri</w:t>
        <w:softHyphen/>
        <w:t xml:space="preserve">minación o privilegio por razones ideológicas, económicas, sociales, de sexo, o de raza, en los procesos de participación en la vida del partido o movimien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Pluralismo</w:t>
      </w:r>
      <w:r>
        <w:rPr>
          <w:rFonts w:eastAsia="Calibri"/>
          <w:color w:val="000000"/>
          <w:lang w:eastAsia="en-US"/>
        </w:rPr>
        <w:t>. El pluralismo implica para las organizaciones políticas el deber de garantizar la expresión de las tendencias exis</w:t>
        <w:softHyphen/>
        <w:t xml:space="preserve">tentes en su interior, en particular de las minorías, sin perjuicio de la aplicación del principio de mayoría, razón por la que los estatutos incluirán normas sobre quórum y mayorías especiales para la toma de </w:t>
      </w:r>
      <w:r>
        <w:rPr>
          <w:rFonts w:eastAsia="Calibri"/>
          <w:lang w:eastAsia="en-US"/>
        </w:rPr>
        <w:t xml:space="preserve"> </w:t>
      </w:r>
      <w:r>
        <w:rPr>
          <w:rFonts w:eastAsia="Calibri"/>
          <w:color w:val="000000"/>
          <w:lang w:eastAsia="en-US"/>
        </w:rPr>
        <w:t xml:space="preserve">decisiones fundamentales en materia de organización, funcionamiento y de participación de sus afiliados en la vida del partido o mov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Equidad e igualdad de género</w:t>
      </w:r>
      <w:r>
        <w:rPr>
          <w:rFonts w:eastAsia="Calibri"/>
          <w:color w:val="000000"/>
          <w:lang w:eastAsia="en-US"/>
        </w:rPr>
        <w:t>. En virtud del principio de equidad e igualdad de género, 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Transparencia</w:t>
      </w:r>
      <w:r>
        <w:rPr>
          <w:rFonts w:eastAsia="Calibri"/>
          <w:color w:val="000000"/>
          <w:lang w:eastAsia="en-US"/>
        </w:rPr>
        <w:t>. Es el deber de los partidos y movimientos políticos de mantener permanentemente informados a sus afiliados sobre sus actividades políticas, administrativas y financieras. Para su cumplimiento, deberán realizar cada año rendición de cuenta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w:t>
      </w:r>
      <w:r>
        <w:rPr>
          <w:rFonts w:eastAsia="Calibri"/>
          <w:b/>
          <w:bCs/>
          <w:color w:val="000000"/>
          <w:lang w:eastAsia="en-US"/>
        </w:rPr>
        <w:t>Moralidad</w:t>
      </w:r>
      <w:r>
        <w:rPr>
          <w:rFonts w:eastAsia="Calibri"/>
          <w:color w:val="000000"/>
          <w:lang w:eastAsia="en-US"/>
        </w:rPr>
        <w:t>. Los miembros de los partidos y movimientos po</w:t>
        <w:softHyphen/>
        <w:t xml:space="preserve">líticos desarrollarán su actividad de conformidad con las normas de comportamiento adoptadas en los correspondientes códigos de ét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Prohibición de doble militancia. </w:t>
      </w:r>
      <w:r>
        <w:rPr>
          <w:rFonts w:eastAsia="Calibri"/>
          <w:color w:val="000000"/>
          <w:lang w:eastAsia="en-US"/>
        </w:rPr>
        <w:t xml:space="preserve">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ienes se desempeñen en cargos de dirección, gobierno, admi</w:t>
        <w:softHyphen/>
        <w:t xml:space="preserve">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w:t>
        <w:softHyphen/>
        <w:t xml:space="preserve">signación o ser inscritos como candida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incumplimiento de estas reglas constituye doble militancia, que será sancionada de conformidad con los estatutos, y en el caso de los candidatos será causal para la revocatoria de la inscripción.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Registro Único de Partidos y Movimientos Políticos. </w:t>
      </w:r>
      <w:r>
        <w:rPr>
          <w:rFonts w:eastAsia="Calibri"/>
          <w:color w:val="000000"/>
          <w:lang w:eastAsia="en-US"/>
        </w:rPr>
        <w:t>El Consejo Nacional Electoral llevará el registro de partidos, movimien</w:t>
        <w:softHyphen/>
        <w:t>tos y agrupaciones políticas. Los respectivos representantes legales registrarán ante dicho órgano las actas de fundación, los estatutos y sus reformas, los documentos relacionados con la plataforma ideoló</w:t>
        <w:softHyphen/>
        <w:t>gica o programática, la designación y remoción de sus directivos, así como el registro de sus afiliados. Corresponde al Consejo Nacional Electoral autorizar el registro de los mencionados documentos previa verificación del cumplimiento de los principios y reglas de organiza</w:t>
        <w:softHyphen/>
        <w:t xml:space="preserve">ción y funcionamiento consagrados en la Constitución, la ley y los correspondientes estatu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w:t>
        <w:softHyphen/>
        <w:t xml:space="preserve">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Contenido de los estatutos. </w:t>
      </w:r>
      <w:r>
        <w:rPr>
          <w:rFonts w:eastAsia="Calibri"/>
          <w:color w:val="000000"/>
          <w:lang w:eastAsia="en-US"/>
        </w:rPr>
        <w:t xml:space="preserve">Los estatutos de los partidos y movimientos políticos contendrán cláusulas o disposiciones que los principios señalados en la ley y especialmente los consagrados en el artículo 107 de la Constitución, en todo caso, deben contener como mínimo, los siguientes asun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Denominación y símbol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Régimen de pertenencia al partido o movimiento políticos en el que se señalen reglas de afiliación y retiro, así como los derechos, deberes y prohibiciones de sus miemb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Autoridades, órganos de dirección, gobierno y administración, y reglas para su designación y remo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Convocatoria, fecha y demás aspectos relacionados con la re</w:t>
        <w:softHyphen/>
        <w:t xml:space="preserve">unión de la convención del partido o movimiento político, o de su máximo órgano de dirección, la cual deberá realizarse por lo menos cada dos (2) años, y garantizar a sus miembros influir en la toma de las decisiones más importantes de la organización polít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Autoridades, órganos de control, entre estos el Consejo de Control Ético y el Veedor de la respectiva organización, junto con las reglas para su designación y remo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Deberes de los directivos, entre ellos el de propiciar procesos de democratización interna y el fortalecimiento del régimen de banc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Regulación interna del régimen de bancadas en las corporaciones de elección popul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Mecanismos de impugnación de las decisiones adoptadas por los órganos de dirección, gobierno, administración y control, así como por las respectivas banc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9. Código de Ética, en el que se desarrollen los principios de mo</w:t>
        <w:softHyphen/>
        <w:t>ralidad y el debido proceso, y en el que se fijen, además, los procedi</w:t>
        <w:softHyphen/>
        <w:t xml:space="preserve">mientos para la aplicación de las sanciones por infracción al mismo, mínimos bajo los cuales deben actuar los afiliados a la organización política, en especial sus direc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0. Postulación, selección e inscripción de candidatos a cargos y corporaciones de elección popular mediante mecanismos democrá</w:t>
        <w:softHyphen/>
        <w:t xml:space="preserve">ticos teniendo en cuenta el deber de garantizar la equidad de géne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1. Consultas internas, populares o el proceso de consenso para la selección de candidatos a cargos o corporaciones de elección popu</w:t>
        <w:softHyphen/>
        <w:t xml:space="preserve">lar y para la toma de decisiones con respecto a su organización o la reforma de los estatu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2. Régimen disciplinario interno, en el que se adopten mecanismos para sancionar la doble militancia, así como para separar del cargo a sus directivos cuandoquiera que no desempeñen sus funciones con</w:t>
        <w:softHyphen/>
        <w:t xml:space="preserve">forme a la Constitución, la ley y los estatu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Financiación de los partidos o movimientos políticos, de las campañas y, en particular, la forma de recaudo de contribuciones y donaciones, control al origen y cuantía de las mismas, distribución de la financiación estatal, apoyo financiero a sus candidatos, y publicidad de todo ingreso y gas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Procedimiento de formulación, aprobación y ejecución de su programa y de su presupues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5. Sistema de auditoría interna y reglas para la designación del auditor, señalando los mecanismos y procedimientos para el adecuado manejo de la financiación estatal del funcionamiento y de las campañ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6. Utilización de los espacios institucionales en televisión y en los medios de comunicación para efectos de la divulgación política y la propaganda electo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7. Reglas que desarrollen los deberes a cargo de los partidos o movimientos políticos, y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8. Reglas de disolución, fusión con otros partidos o movimientos políticos, o escisión y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os partidos o movimientos políticos adecuarán sus estatutos a lo dispuesto en la presente ley en la siguiente reunión del órgano que tenga la competencia para reformarl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s consultas como mecanismo de democracia inter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5°. Las consultas son mecanismos de participación demo</w:t>
        <w:softHyphen/>
        <w:t xml:space="preserve">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w:t>
        <w:softHyphen/>
        <w:t xml:space="preserve">vimientos polític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s consultas convocadas por una coalición de partidos y/o mo</w:t>
        <w:softHyphen/>
        <w:t>vimientos políticos con personería jurídica, pueden ser internas o populares y se denominarán interpartidistas. Podrán ser convocadas con el objeto de seleccionar candidatos de coalición a cargos uni</w:t>
        <w:softHyphen/>
        <w:t xml:space="preserve">nominales, previo acuerdo suscrito por sus directivos nacionales o departamentales según sea el ca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Estado contribuirá al financiamiento de las consultas mediante el sistema de reposición de gastos por votos obtenidos. Los partidos y movimientos políticos podrán solicitar anticipos para estas consultas de acuerdo con la reglamentación que expida el Consejo Nacional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Normas aplicables a las consultas. </w:t>
      </w:r>
      <w:r>
        <w:rPr>
          <w:rFonts w:eastAsia="Calibri"/>
          <w:color w:val="000000"/>
          <w:lang w:eastAsia="en-US"/>
        </w:rPr>
        <w:t>En las consultas populares se aplicarán las normas que rigen para las elecciones ordi</w:t>
        <w:softHyphen/>
        <w:t>narias y en las internas las disposiciones estatutarias propias de los partidos y movimientos que las convoquen. La organización electoral colaborará para la realización de las consultas de los partidos y movi</w:t>
        <w:softHyphen/>
        <w:t xml:space="preserve">mientos políticos, la cual incluirá el suministro de tarjetas electorales o instrumentos de votación electrónica, la instalación de puestos de votación y la realización del escruti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onsejo Nacional Electoral reglamentará la convocatoria y rea</w:t>
        <w:softHyphen/>
        <w:t xml:space="preserve">lización de las consultas garantizando la igualdad entre los partidos, movimientos políticos y grupos significativos de ciudadanos que participen en ell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Obligatoriedad de los resultados. </w:t>
      </w:r>
      <w:r>
        <w:rPr>
          <w:rFonts w:eastAsia="Calibri"/>
          <w:color w:val="000000"/>
          <w:lang w:eastAsia="en-US"/>
        </w:rPr>
        <w:t>El resultado de las consultas será obligatorio para el partido, movimiento, grupo signifi</w:t>
        <w:softHyphen/>
        <w:t xml:space="preserve">cativo de ciudadanos o coalición, que las hubiere convocado, así como para los precandidatos que hubieren participado en ell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 entiende que un precandidato ha participado en una consulta cuando su inscripción ha quedado en firme de conformidad con las disposiciones establecidas por los partidos y movimientos que las convocan. Quienes hubieren participado como precandidatos que</w:t>
        <w:softHyphen/>
        <w:t>darán inhabilitados para inscribirse como candidatos en cualquier circunscripción dentro del mismo proceso electoral, por partidos, movimientos, grupos significativos de ciudadanos o coaliciones distintas. Los partidos y movimientos políticos y sus directivos, las coaliciones, los promotores de los grupos significativos de ciudadanos y los precandidatos que participaron en la consulta, no podrán inscribir ni apoyar candidatos distintos a los seleccionados en dicho mecanis</w:t>
        <w:softHyphen/>
        <w:t xml:space="preserve">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w:t>
        <w:softHyphen/>
        <w:t xml:space="preserve">sente la Registraduría Nacional del Estado Civil. Estas sumas podrán ser descontadas de la financiación estatal que corresponda a dichos partidos y movimient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égimen sancionato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Responsabilidad de los partidos. </w:t>
      </w:r>
      <w:r>
        <w:rPr>
          <w:rFonts w:eastAsia="Calibri"/>
          <w:color w:val="000000"/>
          <w:lang w:eastAsia="en-US"/>
        </w:rPr>
        <w:t>Los partidos y movi</w:t>
        <w:softHyphen/>
        <w:t xml:space="preserve">mientos políticos deberán responder por toda violación o contravención a las normas que rigen su organización, funcionamiento o financiación, así como por las conductas de sus directivos consideradas como faltas en el artículo 10 de la presente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Directivos</w:t>
      </w:r>
      <w:r>
        <w:rPr>
          <w:rFonts w:eastAsia="Calibri"/>
          <w:color w:val="000000"/>
          <w:lang w:eastAsia="en-US"/>
        </w:rPr>
        <w:t>. Entiéndase por directivos de los partidos y movimientos políticos aquellas personas que, de acuerdo con los estatutos de la organización, hayan sido inscritas ante el Consejo Na</w:t>
        <w:softHyphen/>
        <w:t>cional Electoral como designados para dirigirlos y para integrar sus órganos de gobierno, administración y control. El Consejo Nacional Electoral podrá de oficio, exigir que se verifique la respectiva inscrip</w:t>
        <w:softHyphen/>
        <w:t>ción si ella no se ha realizado dentro de los diez (10) días siguientes a su elección o designación, y aun realizarla si dispone de la prueba correspondiente. Cualquier delegado al congreso o convención del partido podrá impugnar ante el Consejo Nacional Electoral la desig</w:t>
        <w:softHyphen/>
        <w:t xml:space="preserve">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Faltas</w:t>
      </w:r>
      <w:r>
        <w:rPr>
          <w:rFonts w:eastAsia="Calibri"/>
          <w:color w:val="000000"/>
          <w:lang w:eastAsia="en-US"/>
        </w:rPr>
        <w:t xml:space="preserve">. Constituyen faltas sancionables las siguientes acciones u omisiones imputables a los directivos de los partidos y movimientos polít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Incumplir los deberes de diligencia en la aplicación de las dispo</w:t>
        <w:softHyphen/>
        <w:t>siciones constitucionales o legales que regulan la organización, fun</w:t>
        <w:softHyphen/>
        <w:t xml:space="preserve">cionamiento y/o financiación de los partidos y movimientos polít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esconocer en forma reiterada, grave e injustificada, la solicitud de alguna instancia u organismo inter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Permitir la financiación de la organización y/o la de las campañas electorales, con fuentes de financiación prohibid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Violar o tolerar que se violen los topes o límites de ingresos y gastos de las campañas electora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Inscribir candidatos a cargos o corporaciones de elección popular que no reúnan los requisitos o calidades, se encuentren incursos en causales objetivas de inhabilidad o incompatibilidad, o hayan sido condenados o llegaren a serlo durante el periodo para el cual resulta</w:t>
        <w:softHyphen/>
        <w:t xml:space="preserve">ren elegidos, por delitos cometidos relacionados con la vinculación a grupos armados ilegales, actividades del narcotráfico, contra los mecanismos de participación democrática o de lesa human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Estimular la formación de asociaciones ilegales, hacer parte de ellas o permitirles realizar propaganda a favor del partido, movi</w:t>
        <w:softHyphen/>
        <w:t xml:space="preserve">miento o candidatos o que influya en la población para que apoye a sus candida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Utilizar o permitir el uso de la violencia para el ejercicio de la participación política y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9. Cometer delitos contra la administración pública, actos de co</w:t>
        <w:softHyphen/>
        <w:t xml:space="preserve">rrupción, mostrar connivencia con estos y/o teniendo conocimiento de estas situaciones, no iniciar los procesos correspondientes, o no realizar las denuncias del ca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os partidos o movimientos políticos también respon</w:t>
        <w:softHyphen/>
        <w:t>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w:t>
        <w:softHyphen/>
        <w:t xml:space="preserve">cionados con la vinculación a grupos armados ilegales y actividades del narcotráfico, cometidos con anterioridad a la expedición del aval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 xml:space="preserve">Régimen Disciplinario de los Directivos. </w:t>
      </w:r>
      <w:r>
        <w:rPr>
          <w:rFonts w:eastAsia="Calibri"/>
          <w:color w:val="000000"/>
          <w:lang w:eastAsia="en-US"/>
        </w:rPr>
        <w:t xml:space="preserve">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Amonestación escrita y pública en el caso de incumplimiento de los deberes de diligencia en la aplicación de las disposiciones cons</w:t>
        <w:softHyphen/>
        <w:t xml:space="preserve">titucionales y/o legales que regulan la organización, funcionamiento y/o financiación de sus respectivas organizaciones polít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Suspensión del cargo directivo hasta por tres (3) mes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Destitución del cargo directivo, 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xpulsión del partido o movi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Aquellas otras que se establezcan en los estatu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stas sanciones serán impuestas por los órganos de control de los partidos y movimientos políticos y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w:t>
        <w:softHyphen/>
        <w:t xml:space="preserve">tificación person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2. </w:t>
      </w:r>
      <w:r>
        <w:rPr>
          <w:rFonts w:eastAsia="Calibri"/>
          <w:i/>
          <w:iCs/>
          <w:color w:val="000000"/>
          <w:lang w:eastAsia="en-US"/>
        </w:rPr>
        <w:t xml:space="preserve">Sanciones aplicables a los partidos y movimientos. </w:t>
      </w:r>
      <w:r>
        <w:rPr>
          <w:rFonts w:eastAsia="Calibri"/>
          <w:color w:val="000000"/>
          <w:lang w:eastAsia="en-US"/>
        </w:rPr>
        <w:t>Los partidos y movimientos políticos con personería jurídica podrán ser objeto de las siguientes sanciones según la gravedad o reiteración de las faltas, la categoría de las entidades territoriales, cuando ellas sean imputables a sus directivos, a sus candidatos a cargos o corporaciones de elección popular o, en general, cuando sus directivos no adopten las medidas tendientes a evitar la realización de tales acciones u omi</w:t>
        <w:softHyphen/>
        <w:t>siones o cuando no inicien los procedimientos internos tendientes a su investigación y san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1 al 8 del artículo 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Suspensión de su personería jurídica, hasta por cuatro (4) años, cuando se trate de las faltas a que se refieren los numerales 1 al 4 del artículo 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Suspensión del derecho de inscribir candidatos o listas en la circunscripción en la cual se cometan las faltas a las que se refieren los numerales 4 al 8.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Cancelación de su personería jurídica, cuando se trate de las faltas a que se refieren los numerales 4 al 8 del artículo 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Disolución de la respectiva organización política, cuando se trate de las faltas a que se refieren los numerales 7 al 8 del artículo 10, 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Cuando se trate de condenas ejecutoriadas en Colombia o en el exterior por delitos relacionados con la vinculación a grupos armados ilegales y actividades del narcotráfico o de delitos contra los mecanis</w:t>
        <w:softHyphen/>
        <w:t xml:space="preserve">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w:t>
        <w:softHyphen/>
        <w:t xml:space="preserve">gresista o congresistas condenados. La devolución de los recursos de reposición también se aplica cuando se trate de candidatos a cargos uninominales. En los casos de listas cerradas la devolución aplicará en forma proporcional al número de candidatos elegi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todo caso, desde el momento en que se dictare medida de asegu</w:t>
        <w:softHyphen/>
        <w:t xml:space="preserve">ramiento por tales delitos, el Consejo Nacional Electoral suspenderá proporcionalmente el derecho de los partidos y movimientos políticos a la financiación estatal y a los espacios otorgados en los medios de comunicación social que hacen uso del espectro electromagnét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os casos de suspensión o privación de la financiación estatal impuesta cuando ya el partido o movimiento político la hubiere re</w:t>
        <w:softHyphen/>
        <w:t xml:space="preserve">cibido, se ordenará la devolución de las sumas a que hubiere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Las sanciones de suspensión de espacios en medios de comunicación y de la financiación estatal son concurrentes con las de suspensión de la personería jurídica o de disolución, y solo surtirán efectos desde su anotación en el Registro Único de Partidos y Movimientos Polít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Las sanciones podrán ser impuestas con efectos en la circunscripción en la cual se cometieron las faltas sancionab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 xml:space="preserve">Competencia y procedimiento para imponer sanciones a los partidos y movimientos políticos. </w:t>
      </w:r>
      <w:r>
        <w:rPr>
          <w:rFonts w:eastAsia="Calibri"/>
          <w:color w:val="000000"/>
          <w:lang w:eastAsia="en-US"/>
        </w:rPr>
        <w:t xml:space="preserve">El Consejo Nacional Electoral es titular del ejercicio preferente en la competencia y procedimiento para imponer sanciones a partidos, movimientos políticos y grupos significativos de ciudadan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La resolución mediante la cual ordene la apertura de la corres</w:t>
        <w:softHyphen/>
        <w:t>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w:t>
        <w:softHyphen/>
        <w:t xml:space="preserve">diente indagación preliminar, de cuyo inicio informará a la respectiva organiza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 resolución de apertura de investigación ordenará notificar per</w:t>
        <w:softHyphen/>
        <w:t xml:space="preserve">sonalmente al representante legal del partido o movimiento vinculado a la investigación, a las personas implicadas en los hechos objeto de investigación y al Ministerio Públ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El representante legal del partido o movimiento vinculado a la investigación y las personas implicadas en los hechos objeto de investigación, podrán responder los cargos dentro de los quince (15) días hábiles siguientes al de la notificación pers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Concluido el término probatorio se dará traslado a las personas vinculadas a la investigación así como al Ministerio Público, por quin</w:t>
        <w:softHyphen/>
        <w:t xml:space="preserve">ce (15) días hábiles, para que presenten sus alegatos de conclusión, transcurridos los cuales el proceso entrará al despacho del ponente para decisión, la cual deberá dictarse dentro de los dos (2) mese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En cualquier etapa de la actuación podrá adoptarse como medi</w:t>
        <w:softHyphen/>
        <w:t xml:space="preserve">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aspectos de procedimiento no previstos en esta disposición, se regularán, en cuanto resultare pertinente, por lo dispuesto en el Código Contencio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disolución y liquidación de los partidos y movimientos polític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 xml:space="preserve">Disolución, liquidación, fusión y escisión de los partidos y movimientos políticos. </w:t>
      </w:r>
      <w:r>
        <w:rPr>
          <w:rFonts w:eastAsia="Calibri"/>
          <w:color w:val="000000"/>
          <w:lang w:eastAsia="en-US"/>
        </w:rPr>
        <w:t>La disolución, liquidación, fusión y escisión de los partidos y movimientos políticos se regirá por lo dispuesto en la ley y/o en sus estatutos. La disolución y liquidación de los partidos y movimientos políticos, adoptada por decisión administrativa del Con</w:t>
        <w:softHyphen/>
        <w:t xml:space="preserve">sejo Nacional Electoral no tendrá recurso alguno. No podrá acordarse la disolución, liquidación, fusión y escisión voluntaria de un partido o movimiento político cuando se haya iniciado proceso sancionatori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i en los estatutos no se dispusiere nada sobre liquidador, actuará como tal quien tuviere su representación al momento de presentarse la causal de disolución, a menos que la causal le fuere atribuible como falta, caso en el cual el liquidador será designado por el Consejo Na</w:t>
        <w:softHyphen/>
        <w:t xml:space="preserve">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liquidación se regulará por las normas previstas en la ley civil para la disolución y liquidación de las personas jurídicas sin ánimo de lucro. 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Efectos de la disolución administrativa</w:t>
      </w:r>
      <w:r>
        <w:rPr>
          <w:rFonts w:eastAsia="Calibri"/>
          <w:color w:val="000000"/>
          <w:lang w:eastAsia="en-US"/>
        </w:rPr>
        <w:t xml:space="preserve">. La disolución administrativa de un partido o movimiento político producirá los siguientes ef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Una vez notificada la decisión en la que se decrete la disolución, procederá el cese inmediato de toda actividad del partido o movimiento político. Los actos ejecutados con posterioridad a la ejecutoria de la decisión se reputarán inexist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o de las personas que las componen, dirigen, repre</w:t>
        <w:softHyphen/>
        <w:t xml:space="preserve">sentan o administran o de la procedencia de los medios de financiación o de cualesquiera otra circunstancia relevante que permita considerar dicha continuidad o suces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 LA FINANCIACIÓN POLÍTICA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1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financiación del funcionamiento de los partidos y movimientos polít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Fuentes de financiación de los partidos y movimientos políticos. </w:t>
      </w:r>
      <w:r>
        <w:rPr>
          <w:rFonts w:eastAsia="Calibri"/>
          <w:color w:val="000000"/>
          <w:lang w:eastAsia="en-US"/>
        </w:rPr>
        <w:t xml:space="preserve">Los partidos y movimientos políticos podrán acudir a las siguientes fuentes para la financiación de su funcionamiento y de sus actividad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s cuotas de sus afiliados, de conformidad con sus estatu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s contribuciones, donaciones y créditos, en dinero o en especie, de sus afiliados y/o de particul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Los créditos obtenidos en entidades financieras legalmente autoriz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Los ingresos originados en actos públicos, publicaciones y/o cualquier otra actividad lucrativa del partido o movimiento, los ren</w:t>
        <w:softHyphen/>
        <w:t xml:space="preserve">dimientos procedentes de la gestión de su propio patrimonio y los que se obtengan de las actividades que puedan realizar en relación con sus fines específ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Los rendimientos financieros de inversiones temporales que realicen con sus recursos prop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Las herencias o legados que reciban, 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La financiación estatal, en el caso de los partidos y movimientos políticos con personería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De conformidad con el artículo 125-4 del Estatuto Tributario, las donaciones a que se refiere el numeral 2 de esta dispo</w:t>
        <w:softHyphen/>
        <w:t xml:space="preserve">sición podrán ser deducidas hasta en un 30% de la renta líquida del donante, determinada antes de restar el valor de la donación, siempre que cumplan los requisitos y modalidades previstos en los artículos 125 y s.s. del mencionado Estatu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 xml:space="preserve">De la financiación estatal de los partidos y movimientos políticos. </w:t>
      </w:r>
      <w:r>
        <w:rPr>
          <w:rFonts w:eastAsia="Calibri"/>
          <w:color w:val="000000"/>
          <w:lang w:eastAsia="en-US"/>
        </w:rPr>
        <w:t>El Estado concurrirá a la financiación del funcionamiento permanente de los partidos y movimientos políticos con personería jurídica, por conducto del Fondo Nacional de Financiación Política, de conformidad con las siguientes reglas de distribución de la corres</w:t>
        <w:softHyphen/>
        <w:t xml:space="preserve">pondiente apropiación presupue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l diez por ciento (10%) se distribuirá por partes iguales entre todos los partidos o movimientos políticos con personería juríd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l quince por ciento (15%) se distribuirá por partes iguales entre los partidos o movimientos políticos que hayan obtenido el 3% o más del total de votos emitidos válidamente en el territorio nacio</w:t>
        <w:softHyphen/>
        <w:t xml:space="preserve">nal en la última elección de Senado de la República o de Cámara de Representa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El cuarenta por ciento (40%) se distribuirá por partes iguales entre todos los partidos o movimientos en proporción al número de curules obtenidas en la última elección del Congreso de la Re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l quince por ciento (15%) se distribuirá por partes iguales entre todos los partidos o movimientos políticos en proporción al número de curules obtenidas en la última elección de Concejos Municip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El diez por ciento (10%), se distribuirá por partes iguales entre todos los partidos o movimientos políticos en proporción al número de curules obtenidas en la última elección de Asambleas Departamen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El cinco por ciento (5%), se distribuirá por partes iguales entre todos los partidos o movimientos políticos en proporción al número de mujeres elegidas en las corporaciones públ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El cinco por ciento (5%), se distribuirá por partes iguales entre todos los partidos o movimientos políticos en proporción al número de jóvenes elegidos en las corporaciones públ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Se denominarán jóvenes aquellas personas entre los 18 y los 26 años de edad sin perjuicio de los requisitos establecidos por la ley de juventud para aspirar a cargos en las corporaciones públ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transitorio. Mientras se realiza la jornada electoral para corporaciones públicas de 2014, el quince por ciento (15%) se dis</w:t>
        <w:softHyphen/>
        <w:t xml:space="preserve">tribuirá por partes iguales entre los partidos o movimientos políticos que hayan obtenido el dos (2%) por ciento o más del total de los votos emitidos válidamente en el territorio nacional en la última elección de Senado o de Cámara de Representa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 xml:space="preserve">Destinación de los recursos. </w:t>
      </w:r>
      <w:r>
        <w:rPr>
          <w:rFonts w:eastAsia="Calibri"/>
          <w:color w:val="000000"/>
          <w:lang w:eastAsia="en-US"/>
        </w:rPr>
        <w:t xml:space="preserve">Los recursos provenientes de la financiación estatal se destinarán a financiar las actividades que realicen para el cumplimiento de sus fines y el logro de sus propósitos y, en particular, para las siguientes finalidades, de conformidad con sus planes, programas y proye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Para el funcionamiento de sus estructuras regionales, locales y sector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ara la inclusión efectiva de mujeres, jóvenes y minorías étnicas en el proceso polít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Para el funcionamiento de los centros y fundaciones de estudio, investigación y capaci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Para dar apoyo y asistencia a sus banc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Para cursos de formación y capacitación política y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Para la divulgación de sus programas y propuestas polít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Para el ejercicio de mecanismos de democracia interna previstos en sus estatu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todo caso, para las actividades de sus centros de pensamiento, la realización de cursos de formación y capacitación política y electoral, y para la inclusión efectiva de jóvenes, mujeres y minorías étnicas en el proceso político, los partidos y movimientos destinarán en sus presupuestos anuales una suma no inferior al quince por ciento (15%) de los aportes estatales que le correspondiere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9. </w:t>
      </w:r>
      <w:r>
        <w:rPr>
          <w:rFonts w:eastAsia="Calibri"/>
          <w:i/>
          <w:iCs/>
          <w:color w:val="000000"/>
          <w:lang w:eastAsia="en-US"/>
        </w:rPr>
        <w:t xml:space="preserve">Rendición pública de cuentas. </w:t>
      </w:r>
      <w:r>
        <w:rPr>
          <w:rFonts w:eastAsia="Calibri"/>
          <w:color w:val="000000"/>
          <w:lang w:eastAsia="en-US"/>
        </w:rPr>
        <w:t xml:space="preserve">Dentro de los primeros cuatro (4) meses de cada año los partidos y movimientos políticos con personería jurídica presentarán ante el Consejo Nacional Electoral declaración de patrimonio, ingresos y gastos, utilizando para ello el formato que para tal efecto disponga esta entidad.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financiación de las campañas electo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 xml:space="preserve">Fuentes de financiación. </w:t>
      </w:r>
      <w:r>
        <w:rPr>
          <w:rFonts w:eastAsia="Calibri"/>
          <w:color w:val="000000"/>
          <w:lang w:eastAsia="en-US"/>
        </w:rPr>
        <w:t xml:space="preserve">Los candidatos de los partidos, movimientos y grupos significativos de ciudadanos inscritos a cargos o corporaciones de elección popular, podrán acudir a las siguientes fuentes para la financiación de sus campañas electo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Los recursos propios de origen privado que los partidos y mo</w:t>
        <w:softHyphen/>
        <w:t xml:space="preserve">vimientos políticos destinen para el financiamiento de las campañas en las que particip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os créditos o aportes que provengan del patrimonio de los candidatos, de sus cónyuges o de sus compañeros permanentes, o de sus parientes hasta el cuarto grado de consanguin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Las contribuciones, donaciones y créditos, en dinero o en especie, que realicen los particul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Los créditos obtenidos en entidades financieras legalmente autoriz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Los ingresos originados en actos públicos, publicaciones y/o cualquier otra actividad lucrativa del partido o mov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La financiación estatal, de acuerdo con las reglas previstas en est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De la financiación estatal para las campañas electo</w:t>
        <w:softHyphen/>
        <w:t xml:space="preserve">rales. </w:t>
      </w:r>
      <w:r>
        <w:rPr>
          <w:rFonts w:eastAsia="Calibri"/>
          <w:color w:val="000000"/>
          <w:lang w:eastAsia="en-US"/>
        </w:rPr>
        <w:t>Los partidos y movimientos políticos y grupos de ciudadanos que inscriban candidatos, tendrán derecho a financiación estatal de las correspondientes campañas electorales, mediante el sistema de repo</w:t>
        <w:softHyphen/>
        <w:t xml:space="preserve">sición de gastos por votos válidos obtenidos, siempre que obtengan el siguiente porcentaje de vot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elecciones para corporaciones públicas tendrán derecho a financiación estatal, cuando la lista obtenga el cincuenta (50%) o más del umbral determinado para la respectiva corpo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elecciones para gobernadores y alcaldes, cuando el candidato obtenga el cuatro por ciento (4%) o más del total de votos válidos depositados en la respectiva el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financiación estatal de las campañas electorales incluirá los gastos realizados por los partidos y movimientos políticos y/o los candid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El valor de reposición por voto válido obtenido por cada candidato o lista será incrementado anualmente por el Consejo Nacional Electoral teniendo en cuenta los costos reales de las cam</w:t>
        <w:softHyphen/>
        <w:t xml:space="preserve">pañas en cada circunscripción. Para efectos del cumplimiento de esta disposición, el Consejo Nacional Electoral con el apoyo del Ministerio de Hacienda y Crédito Público, deberá realizar periódicamente los estudios que correspond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 xml:space="preserve">De los anticipos. </w:t>
      </w:r>
      <w:r>
        <w:rPr>
          <w:rFonts w:eastAsia="Calibri"/>
          <w:color w:val="000000"/>
          <w:lang w:eastAsia="en-US"/>
        </w:rPr>
        <w:t xml:space="preserve">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Consejo Nacional Electoral autorizará el anticipo teniendo en cuenta la disponibilidad presupuestal, y calculará su cuantía a partir del valor de la financiación estatal recibida por el solicitante en la campaña anterior para el mismo cargo o corporación, en la respecti</w:t>
        <w:softHyphen/>
        <w:t xml:space="preserve">va circunscripción, actualizado con base en el índice de precios del consumidor. Si el partido, movimiento político o grupo significativo de ciudadanos no hubiere participado en la elección anterior, dicho anticipo se calculará teniendo en cuenta el menor valor de reposición pagado para el respectivo cargo o lista en la elección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anticipos a que se refiere esta disposición podrán ser girados hasta por el monto garantizado, dentro de los cinco días siguientes a la inscripción del candidato o lista, previa aprobación y aceptación de la póliza o garantía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valor del anticipo se deducirá de la financiación que le corres</w:t>
        <w:softHyphen/>
        <w:t xml:space="preserve">pondiere al partido o movimiento político o grupo significativo de ciudadanos por concepto de reposición de gastos de la campañ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estos casos, el partido, movimiento político o grupo significativo de ciudadanos, podrá financiar los gastos pendientes de pago mediante financiación privada dentro de los montos señalados para la correspon</w:t>
        <w:softHyphen/>
        <w:t xml:space="preserve">diente elección, previa autorización del Consejo Nacional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el valor del anticipo fuere superior al valor de la financiación que le correspondiere partido movimiento político o grupo significativo de ciudadanos, este deberá pagar la diferencia dentro de los tres meses siguientes a la declaratoria de la elección, a cuyo vencimiento se hará efectiva la respectiva póliza o garant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br/>
        <w:t xml:space="preserve">Artículo 23. </w:t>
      </w:r>
      <w:r>
        <w:rPr>
          <w:rFonts w:eastAsia="Calibri"/>
          <w:i/>
          <w:iCs/>
          <w:color w:val="000000"/>
          <w:lang w:eastAsia="en-US"/>
        </w:rPr>
        <w:t xml:space="preserve">Límites a la financiación privada. </w:t>
      </w:r>
      <w:r>
        <w:rPr>
          <w:rFonts w:eastAsia="Calibri"/>
          <w:color w:val="000000"/>
          <w:lang w:eastAsia="en-US"/>
        </w:rPr>
        <w:t>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w:t>
        <w:softHyphen/>
        <w:t xml:space="preserve">nes y donaciones individuales superiores al 10% de dicho valor to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financiación originada en recursos propios, del cónyuge, compa</w:t>
        <w:softHyphen/>
        <w:t xml:space="preserve">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on posterioridad a las campañas y previa autorización del Consejo Nacional Electoral, las obligaciones pendientes de pago se podrán can</w:t>
        <w:softHyphen/>
        <w:t xml:space="preserve">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Límites al monto de gastos. </w:t>
      </w:r>
      <w:r>
        <w:rPr>
          <w:rFonts w:eastAsia="Calibri"/>
          <w:color w:val="000000"/>
          <w:lang w:eastAsia="en-US"/>
        </w:rPr>
        <w:t xml:space="preserve">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efectos del cumplimiento de esta disposición, el Consejo Na</w:t>
        <w:softHyphen/>
        <w:t xml:space="preserve">cional Electoral con el apoyo del Ministerio de Hacienda y Crédito Público, deberá realizar periódicamente los estudios que correspondan con el objeto de garantizar que los límites al monto de gastos fijados reflejen el valor real de las campañas elector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monto máximo de gastos se fijará por cada candidato a cargo uni</w:t>
        <w:softHyphen/>
        <w:t>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w:t>
        <w:softHyphen/>
        <w:t xml:space="preserve">dica puede invertir en la campaña electoral institucional a favor de sus candidatos o list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transitorio. Dentro del año siguiente a la entrada en vi</w:t>
        <w:softHyphen/>
        <w:t xml:space="preserve">gencia de la presente ley, el Consejo Nacional Electoral y el Ministerio de Hacienda realizarán el estudio base para la actualización de los costos reales de las campañ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Administración de los recursos y presentación de in</w:t>
        <w:softHyphen/>
        <w:t xml:space="preserve">formes. </w:t>
      </w:r>
      <w:r>
        <w:rPr>
          <w:rFonts w:eastAsia="Calibri"/>
          <w:color w:val="000000"/>
          <w:lang w:eastAsia="en-US"/>
        </w:rPr>
        <w:t>Los recursos de las campañas electorales cuyo monto máximo de gastos sea superior a doscientos (200) salarios mínimos legales mensuales originados en fuentes de financiación privada serán admi</w:t>
        <w:softHyphen/>
        <w:t xml:space="preserve">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Consejo Nacional Electoral reglamentará el procedimiento para la presentación de informes de ingresos y gastos de las campañas, en el que establecerá las obligaciones y responsabilidades individuales de los partidos, movimientos, candidatos o gerentes, el cual permi</w:t>
        <w:softHyphen/>
        <w:t xml:space="preserve">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partidos, movimientos políticos y grupos significativos de ciu</w:t>
        <w:softHyphen/>
        <w:t xml:space="preserve">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1°. Los informes que corresponde presentar a los par</w:t>
        <w:softHyphen/>
        <w:t xml:space="preserve">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Los partidos políticos, movimientos o grupos signifi</w:t>
        <w:softHyphen/>
        <w:t xml:space="preserve">cativos de ciudadanos, designarán un grupo de auditores, garantizando el cubrimiento de las diferentes jurisdicciones, que se encargarán de certificar, durante la campaña, que las normas dispuestas en el presente artículo se cumpl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 xml:space="preserve">Pérdida del cargo por violación de los límites al monto de gastos. </w:t>
      </w:r>
      <w:r>
        <w:rPr>
          <w:rFonts w:eastAsia="Calibri"/>
          <w:color w:val="000000"/>
          <w:lang w:eastAsia="en-US"/>
        </w:rPr>
        <w:t xml:space="preserve">La violación de los límites al monto de gastos de las campañas electorales, se sancionará con la pérdida del cargo,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n el caso de candidatos elegidos a corporaciones públicas se seguirá el procedimiento de pérdida de investidura definido en la Constitución y l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Una vez establecida la violación de los límites al monto de gastos, el Consejo Nacional Electoral presentará ante la autoridad competente la correspondiente solicitud de pérdida del carg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comu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 xml:space="preserve">Financiación prohibida. </w:t>
      </w:r>
      <w:r>
        <w:rPr>
          <w:rFonts w:eastAsia="Calibri"/>
          <w:color w:val="000000"/>
          <w:lang w:eastAsia="en-US"/>
        </w:rPr>
        <w:t xml:space="preserve">Se prohíben las siguientes fuentes de financiación de los partidos, movimientos políticos y campañ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s que provengan, directa o indirectamente, de gobiernos o personas naturales o jurídicas extranjeras, excepto las que se realicen a título de cooperación técnica para el desarrollo de actividades distintas a las campañas elector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Las que se deriven de actividades ilícitas o tengan por objeto financiar fines antidemocráticos o atentatorios del orden públ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as contribuciones o donaciones de personas titulares del derecho real, personal, aparente o presunto, de dominio, respecto de bienes sobre los cuales se hubiere iniciado un proceso de extinción de domi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Las contribuciones anónim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Las de personas naturales contra las cuales se hubiere formulado acusación o imputación en un proceso penal por delitos relacionados con la financiación, pertenencia o promoción de grupos armados ile</w:t>
        <w:softHyphen/>
        <w:t xml:space="preserve">gales, narcotráfico, delitos contra la administración pública, contra los mecanismos de participación democrática y de lesa human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Las que provengan de personas que desempeñan funciones pú</w:t>
        <w:softHyphen/>
        <w:t>blicas, excepto de los miembros de corporaciones públicas de elección popular, quienes podrán realizar aportes voluntarios a las organizacio</w:t>
        <w:softHyphen/>
        <w:t xml:space="preserve">nes políticas a las que pertenezcan, con destino a la financiación de su funcionamiento y a las campañas electorales en las que participen, de acuerdo con los límites a la financiación privada previstos en el artículo 25 de la presente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Las que provengan de personas naturales o jurídicas cuyos in</w:t>
        <w:softHyphen/>
        <w:t xml:space="preserve">gresos en el año anterior se hayan originado en más de un cincuenta por ciento de contratos o subsidios estatales; que administren recursos públicos o parafiscales, o que tengan licencias o permisos para explotar monopolios estatales o juegos de suerte y azar.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 LAS CAMPAÑAS ELECTORALE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inscripción de candida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28. </w:t>
      </w:r>
      <w:r>
        <w:rPr>
          <w:rFonts w:eastAsia="Calibri"/>
          <w:i/>
          <w:iCs/>
          <w:color w:val="000000"/>
          <w:lang w:eastAsia="en-US"/>
        </w:rPr>
        <w:t xml:space="preserve">Inscripción de candidatos. </w:t>
      </w:r>
      <w:r>
        <w:rPr>
          <w:rFonts w:eastAsia="Calibri"/>
          <w:color w:val="000000"/>
          <w:lang w:eastAsia="en-US"/>
        </w:rPr>
        <w:t>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exceptuando su resultado- deberán con</w:t>
        <w:softHyphen/>
        <w:t xml:space="preserve">formarse por mínimo un 30% de uno de los géne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Partidos y Movimientos Políticos con Personería Jurídica podrán inscribir candidatos y listas para toda clase de cargos y corporaciones de elección popular, excepto para la elección de congresistas por las circunscripciones especiales de minorías étn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w:t>
        <w:softHyphen/>
        <w:t xml:space="preserve">lario de recolección de las firmas de apoy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 xml:space="preserve">Candidatos de coalición. </w:t>
      </w:r>
      <w:r>
        <w:rPr>
          <w:rFonts w:eastAsia="Calibri"/>
          <w:color w:val="000000"/>
          <w:lang w:eastAsia="en-US"/>
        </w:rPr>
        <w:t>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w:t>
        <w:softHyphen/>
        <w:t xml:space="preserve">danos que participen en ella. Igualmente será el candidato único de los partidos y movimientos con personería jurídica que aunque no participen en la coalición decidan adherir o apoyar al candidato de la coal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el caso de las campañas presidenciales también formarán parte de la coalición los partidos y movimientos políticos que públicamente manifiesten su apoyo al candid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el formulario de inscripción se indicarán los partidos y movimien</w:t>
        <w:softHyphen/>
        <w:t xml:space="preserve">tos que integran la coalición y la filiación política de los candid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1°. Antes de la inscripción del candidato, la coalición debe haber determinado los siguientes aspectos; mecanismo mediante el cual se efectúa la designación del candidato, el programa que va a presentar el candidato a gobernador o alcalde, el mecanismo me</w:t>
        <w:softHyphen/>
        <w:t xml:space="preserv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 La suscripción del acuerdo de coalición tiene carácter vinculante y por tanto, los partidos y movimientos políticos y sus di</w:t>
        <w:softHyphen/>
        <w:t xml:space="preserve">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3°.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w:t>
        <w:softHyphen/>
        <w:t xml:space="preserve">signará a un ciudadano respetando el partido, movimiento o coalición que inscribió al candida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No podrán ser encargados o designados como gobernadores o al</w:t>
        <w:softHyphen/>
        <w:t xml:space="preserve">caldes para proveer vacantes temporales o absolutas en tales cargos, quienes se encuentren en cualquiera de las inhabilidades a que se refieren los numerales 1, 2, 5 y 6 del artículo 30 y 1, 4 y 5 del artículo 37 de la Ley 617 de 200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Ningún régimen de inhabilidades e incompatibilidades para los servidores públicos de elección popular será superior al establecido para los congresistas en la Constitu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0. </w:t>
      </w:r>
      <w:r>
        <w:rPr>
          <w:rFonts w:eastAsia="Calibri"/>
          <w:i/>
          <w:iCs/>
          <w:color w:val="000000"/>
          <w:lang w:eastAsia="en-US"/>
        </w:rPr>
        <w:t xml:space="preserve">Periodos de inscripción. </w:t>
      </w:r>
      <w:r>
        <w:rPr>
          <w:rFonts w:eastAsia="Calibri"/>
          <w:color w:val="000000"/>
          <w:lang w:eastAsia="en-US"/>
        </w:rPr>
        <w:t xml:space="preserve">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os casos de nueva elección o de elección complementaria para el resto del periodo de cargos y corporaciones de elección popular, el periodo de inscripción durará quince (15) días calendario contados a partir del día siguiente de la convocatoria a nuevas elec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inscripción de candidatos para la nueva elección se realizará dentro de los diez (10) días calendario contados a partir del día si</w:t>
        <w:softHyphen/>
        <w:t xml:space="preserve">guiente a la declaratoria de resultados por la correspondiente autoridad escrutado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En los casos de nueva elección o de elección comple</w:t>
        <w:softHyphen/>
        <w:t xml:space="preserve">mentaria, la respectiva votación se hará cuarenta (40) días calendario después de la fecha de cierre de la inscripción de candidatos. Si la fecha de esta votación no correspondiere a día domingo, la misma se realizará el domingo inmediatamente sigu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1. </w:t>
      </w:r>
      <w:r>
        <w:rPr>
          <w:rFonts w:eastAsia="Calibri"/>
          <w:i/>
          <w:iCs/>
          <w:color w:val="000000"/>
          <w:lang w:eastAsia="en-US"/>
        </w:rPr>
        <w:t xml:space="preserve">Modificación de las inscripciones. </w:t>
      </w:r>
      <w:r>
        <w:rPr>
          <w:rFonts w:eastAsia="Calibri"/>
          <w:color w:val="000000"/>
          <w:lang w:eastAsia="en-US"/>
        </w:rPr>
        <w:t xml:space="preserve">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se trate de revocatoria de la inscripción por causas cons</w:t>
        <w:softHyphen/>
        <w:t xml:space="preserve">titucionales o legales, inhabilidad sobreviniente o evidenciada con posterioridad a la inscripción, podrán modificarse las inscripciones hasta un (1) mes antes de la fecha de la correspondiente vo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n perjuicio de lo dispuesto en el artículo 190 de la Constitución, en caso de muerte o incapacidad física permanente podrán inscribir</w:t>
        <w:softHyphen/>
        <w:t xml:space="preserve">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muerte deberá acreditarse con el certificado de defunción. La renuncia a la candidatura deberá presentarla el renunciante directa</w:t>
        <w:softHyphen/>
        <w:t xml:space="preserve">mente o por conducto de los inscriptores, ante el funcionario electoral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2. </w:t>
      </w:r>
      <w:r>
        <w:rPr>
          <w:rFonts w:eastAsia="Calibri"/>
          <w:i/>
          <w:iCs/>
          <w:color w:val="000000"/>
          <w:lang w:eastAsia="en-US"/>
        </w:rPr>
        <w:t xml:space="preserve">Aceptación o rechazo de inscripciones. </w:t>
      </w:r>
      <w:r>
        <w:rPr>
          <w:rFonts w:eastAsia="Calibri"/>
          <w:color w:val="000000"/>
          <w:lang w:eastAsia="en-US"/>
        </w:rPr>
        <w:t>La autoridad electoral ante la cual se realiza la inscripción verificará el cumpli</w:t>
        <w:softHyphen/>
        <w:t xml:space="preserve">miento de los requisitos formales exigidos para la misma y, en caso de encontrar que los reúnen, aceptarán la solicitud suscribiendo el formulario de inscripción en la casilla correspondi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solicitud de inscripción se rechazará, mediante acto motivado, cuando se inscriban candidatos distintos a los seleccionados mediante consultas populares o internas, o cuando los candidatos hayan parti</w:t>
        <w:softHyphen/>
        <w:t xml:space="preserve">cipado en la consulta de un partido, movimiento político o coalición, distinto al que los inscribe. Contra este acto procede el recurso de apelación de conformidad con las reglas señaladas en la presente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caso de inscripción de dos o más candidatos o listas se tendrá como válida la primera inscripción, a menos que la segunda inscrip</w:t>
        <w:softHyphen/>
        <w:t xml:space="preserve">ción se realice expresamente como una modificación de la prime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3. </w:t>
      </w:r>
      <w:r>
        <w:rPr>
          <w:rFonts w:eastAsia="Calibri"/>
          <w:i/>
          <w:iCs/>
          <w:color w:val="000000"/>
          <w:lang w:eastAsia="en-US"/>
        </w:rPr>
        <w:t>Divulgación</w:t>
      </w:r>
      <w:r>
        <w:rPr>
          <w:rFonts w:eastAsia="Calibri"/>
          <w:color w:val="000000"/>
          <w:lang w:eastAsia="en-US"/>
        </w:rPr>
        <w:t>. Dentro de los dos (2) días calendario siguientes al vencimiento del término para la modificación de la ins</w:t>
        <w:softHyphen/>
        <w:t>cripción de listas y candidatos, la Registraduría Nacional del Estado Civil y el Consejo Nacional Electoral publicarán en un lugar visible de sus dependencias y en su página en Internet, la relación de can</w:t>
        <w:softHyphen/>
        <w:t xml:space="preserve">didatos a cargos y corporaciones públicas de elección popular cuyas inscripciones fueron acept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w:t>
        <w:softHyphen/>
        <w:t xml:space="preserve">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campaña electo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4. </w:t>
      </w:r>
      <w:r>
        <w:rPr>
          <w:rFonts w:eastAsia="Calibri"/>
          <w:i/>
          <w:iCs/>
          <w:color w:val="000000"/>
          <w:lang w:eastAsia="en-US"/>
        </w:rPr>
        <w:t xml:space="preserve">Definición de campaña electoral. </w:t>
      </w:r>
      <w:r>
        <w:rPr>
          <w:rFonts w:eastAsia="Calibri"/>
          <w:color w:val="000000"/>
          <w:lang w:eastAsia="en-US"/>
        </w:rPr>
        <w:t>Para efectos de la financiación y de la rendición pública de cuentas, entiéndase por cam</w:t>
        <w:softHyphen/>
        <w:t xml:space="preserve">paña electoral el conjunto de actividades realizadas con el propósito de convocar a los ciudadanos a votar en un determinado sentido o a abstenerse de hacer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propaganda electoral constituye una de las actividades principa</w:t>
        <w:softHyphen/>
        <w:t xml:space="preserve">les de la campaña y cumple la función de promover masivamente los proyectos electorales sometidos a consideración de los ciudadanos o una determinada forma de participación en la votación de que se tra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recaudación de contribuciones y la realización de gastos de campaña podrá ser adelantada por los partidos, movimientos políti</w:t>
        <w:softHyphen/>
        <w:t xml:space="preserve">cos y grupos significativos de ciudadanos, durante los seis (6) meses anteriores a la fecha de la votación. Los candidatos, por su parte, solo podrán hacerlo a partir de su inscrip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propaganda electoral y del acceso a los medios de comun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5. Propaganda electoral.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la propaganda electoral sólo podrán utilizarse los símbolos, em</w:t>
        <w:softHyphen/>
        <w:t>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6. </w:t>
      </w:r>
      <w:r>
        <w:rPr>
          <w:rFonts w:eastAsia="Calibri"/>
          <w:i/>
          <w:iCs/>
          <w:color w:val="000000"/>
          <w:lang w:eastAsia="en-US"/>
        </w:rPr>
        <w:t xml:space="preserve">Espacios gratuitos en radio y televisión. </w:t>
      </w:r>
      <w:r>
        <w:rPr>
          <w:rFonts w:eastAsia="Calibri"/>
          <w:color w:val="000000"/>
          <w:lang w:eastAsia="en-US"/>
        </w:rPr>
        <w:t>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w:t>
        <w:softHyphen/>
        <w:t xml:space="preserve">mente al número de elegidos, para la realización de las campañas de sus candidatos u opciones a la Presidencia de la República y de sus listas al Congreso de la Re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Igualmente, previo concepto del Ministerio de Tecnologías de la Información y Comunicaciones y/o de la Comisión Nacional de Televisión o el organismo que haga sus veces, el Consejo Nacional Electoral deberá asignarles gratuitamente espacios con cobertura en la correspondiente circunscripción, para la propaganda electoral de sus candidatos u opciones a elegir en circunscripción territor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onsejo Nacional Electoral, previo concepto de la Comisión Nacional de Televisión o el organismo que haga sus veces, estable</w:t>
        <w:softHyphen/>
        <w:t xml:space="preserve">cerá el número, duración y franjas de emisión de estos espacios, y los asignará a sus destinatarios, de conformidad con las siguientes regl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Se otorgará igual número de espacios a cada una de las listas, candidatos u opciones electorales inscritas, en cada franja de trans</w:t>
        <w:softHyphen/>
        <w:t xml:space="preserve">misión, razón por la que se asignará el número de espacios necesarios para garantizar la igualdad aquí consagra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La duración de los espacios podrá ser diferente y variable teniendo en cuenta la naturaleza de la ele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os espacios se sortearán por franjas de horario teniendo en cuenta la audiencia o sintonía de cada franja, y garantizando que se otorgarán espacios en horarios de mayor sintonía o audi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l sorteo garantizará que ninguna campaña pueda repetir espacio en la misma franja hasta tanto no hayan tenido oportunidad de hacerlo las demás campañ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Los espacios no son acumulables, razón por la cual se perderán cuando no sean utilizados por las respectivas campañ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Los costos de producción serán asumidos por las campañas beneficiarias de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Durante dicho lapso los espacios gratuitos otorgados a los parti</w:t>
        <w:softHyphen/>
        <w:t xml:space="preserve">dos y movimientos políticos para la divulgación política institucional podrán utilizarse en las campañas electorales en las que participen, de conformidad con el reglamento que adopte el Consejo Nacional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El Estado reservará las franjas del espectro electromag</w:t>
        <w:softHyphen/>
        <w:t>nético que se requieran para el cumplimiento de lo dispuesto en este artículo y para la publicidad a cargo de la organización electoral, El pago, si a ello hubiere lugar, por la utilización de los espacios asig</w:t>
        <w:softHyphen/>
        <w:t>nados por el Consejo Nacional Electoral se hará con cargo al Presu</w:t>
        <w:softHyphen/>
        <w:t xml:space="preserve">puesto General de la Nación para lo cual se apropiarán anualmente las partidas neces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 xml:space="preserve">Número máximo de cuñas, avisos y vallas. </w:t>
      </w:r>
      <w:r>
        <w:rPr>
          <w:rFonts w:eastAsia="Calibri"/>
          <w:color w:val="000000"/>
          <w:lang w:eastAsia="en-US"/>
        </w:rPr>
        <w:t xml:space="preserve">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38. Promotores del voto en blanco y de mecanismos de participación ciudadana. Los partidos y movimientos políticos con personería jurídica, y grupos significativos de ciudadanos que promue</w:t>
        <w:softHyphen/>
        <w:t>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l voto electrón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9. </w:t>
      </w:r>
      <w:r>
        <w:rPr>
          <w:rFonts w:eastAsia="Calibri"/>
          <w:i/>
          <w:iCs/>
          <w:color w:val="000000"/>
          <w:lang w:eastAsia="en-US"/>
        </w:rPr>
        <w:t>Implementación</w:t>
      </w:r>
      <w:r>
        <w:rPr>
          <w:rFonts w:eastAsia="Calibri"/>
          <w:color w:val="000000"/>
          <w:lang w:eastAsia="en-US"/>
        </w:rPr>
        <w:t xml:space="preserve">. Con el fin de garantizar agilidad y transparencia en las votaciones, la organización electoral implementará el voto electrón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sistema que se adopte deberá permitir la identificación del elector con la cédula vigente o mediante la utilización de medios tecnológi</w:t>
        <w:softHyphen/>
        <w:t>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w:t>
        <w:softHyphen/>
        <w:t xml:space="preserve">dición para la puesta en práctica de tales mecanismos de vot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Registraduría Nacional del Estado Civil estipulará en los con</w:t>
        <w:softHyphen/>
        <w:t xml:space="preserve">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gobierno priorizará a través de los mecanismos presupuestales que corresponda la destinación de los recursos necesarios para el cumplimiento del presente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transitorio. La Registraduría Nacional del Estado Civil implementará, a partir de las próximas elecciones, la identificación biométrica de los electores. Igualmente iniciará el desarrollo del sis</w:t>
        <w:softHyphen/>
        <w:t xml:space="preserve">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0. </w:t>
      </w:r>
      <w:r>
        <w:rPr>
          <w:rFonts w:eastAsia="Calibri"/>
          <w:i/>
          <w:iCs/>
          <w:color w:val="000000"/>
          <w:lang w:eastAsia="en-US"/>
        </w:rPr>
        <w:t xml:space="preserve">Comisión Asesora. </w:t>
      </w:r>
      <w:r>
        <w:rPr>
          <w:rFonts w:eastAsia="Calibri"/>
          <w:color w:val="000000"/>
          <w:lang w:eastAsia="en-US"/>
        </w:rPr>
        <w:t xml:space="preserve">Créase una Comisión asesora para la incorporación, implantación y/o diseño de tecnologías de la información y de las comunicaciones en el proceso electoral, la cual estará integrada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l Registrador Nacional del Estado Civil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El Ministro del Interior y de Justicia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l Ministro de Hacienda y Crédito Público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El Ministro de las Tecnologías de la Información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5. El Director del Departamento Administrativo Nacional de Pla</w:t>
        <w:softHyphen/>
        <w:t xml:space="preserve">neación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Dos (2) magistrados del Consejo Nacional Electoral, designados por su sala ple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7. Un delegado de cada Partido o Movimiento Político con perso</w:t>
        <w:softHyphen/>
        <w:t xml:space="preserve">nería jurídica, designado por la Presidencia o Dirección General de la Colectiv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La Comisión será presidida por el Registrador Nacional del Estado Civil, se dará su propio reglamento, se reunirá por derecho propio cuando menos dos veces al mes, y contará con el acompaña</w:t>
        <w:softHyphen/>
        <w:t>miento técnico de entidades u organismos especializados en la ma</w:t>
        <w:softHyphen/>
        <w:t xml:space="preserve">teria. A sus sesiones podrán asistir servidores públicos y particulares invitados por la mism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VARIAS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 xml:space="preserve">Artículo 41. </w:t>
      </w:r>
      <w:r>
        <w:rPr>
          <w:rFonts w:eastAsia="Calibri"/>
          <w:i/>
          <w:iCs/>
          <w:color w:val="000000"/>
          <w:lang w:eastAsia="en-US"/>
        </w:rPr>
        <w:t xml:space="preserve">Del escrutinio el día de la votación. </w:t>
      </w:r>
      <w:r>
        <w:rPr>
          <w:rFonts w:eastAsia="Calibri"/>
          <w:color w:val="000000"/>
          <w:lang w:eastAsia="en-US"/>
        </w:rPr>
        <w:t>Las comisiones escrutadoras distritales, municipales y auxiliares comenzarán el es</w:t>
        <w:softHyphen/>
        <w:t xml:space="preserve">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icho escrutinio se desarrollará hasta las doce (12) la noche. Cuan</w:t>
        <w:softHyphen/>
        <w:t xml:space="preserve">do no sea posible terminar el escrutinio antes de la hora señalada, la audiencia de escrutinio continuará a las nueve (9) de la mañana del día siguiente hasta las nueve (9) de la noche y así sucesivamente hasta terminar el correspondiente escruti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2. </w:t>
      </w:r>
      <w:r>
        <w:rPr>
          <w:rFonts w:eastAsia="Calibri"/>
          <w:i/>
          <w:iCs/>
          <w:color w:val="000000"/>
          <w:lang w:eastAsia="en-US"/>
        </w:rPr>
        <w:t xml:space="preserve">De las comisiones escrutadoras. </w:t>
      </w:r>
      <w:r>
        <w:rPr>
          <w:rFonts w:eastAsia="Calibri"/>
          <w:color w:val="000000"/>
          <w:lang w:eastAsia="en-US"/>
        </w:rPr>
        <w:t xml:space="preserve">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e igual manera, las Comisiones Escrutadoras deberán entregar, según el caso, en medio físico o magnético, una copia del acta final de escruti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3. </w:t>
      </w:r>
      <w:r>
        <w:rPr>
          <w:rFonts w:eastAsia="Calibri"/>
          <w:i/>
          <w:iCs/>
          <w:color w:val="000000"/>
          <w:lang w:eastAsia="en-US"/>
        </w:rPr>
        <w:t>De los escrutinios de los delegados del Consejo Na</w:t>
        <w:softHyphen/>
        <w:t xml:space="preserve">cional Electoral. </w:t>
      </w:r>
      <w:r>
        <w:rPr>
          <w:rFonts w:eastAsia="Calibri"/>
          <w:color w:val="000000"/>
          <w:lang w:eastAsia="en-US"/>
        </w:rPr>
        <w:t xml:space="preserve">Los escrutinios generales que deben realizar los delegados del Consejo Nacional Electoral se iniciarán a las nueve (9) de la mañana del martes siguiente a las elecciones, en la capital del respectivo departa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delegados del Consejo deberán iniciar y adelantar el escruti</w:t>
        <w:softHyphen/>
        <w:t xml:space="preserve">nio general, aunque no se haya recibido la totalidad de los pliegos electorales de los municipios que integran la suscripción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4. </w:t>
      </w:r>
      <w:r>
        <w:rPr>
          <w:rFonts w:eastAsia="Calibri"/>
          <w:i/>
          <w:iCs/>
          <w:color w:val="000000"/>
          <w:lang w:eastAsia="en-US"/>
        </w:rPr>
        <w:t>Del horario de los escrutinios para fórmula presiden</w:t>
        <w:softHyphen/>
        <w:t xml:space="preserve">cial. </w:t>
      </w:r>
      <w:r>
        <w:rPr>
          <w:rFonts w:eastAsia="Calibri"/>
          <w:color w:val="000000"/>
          <w:lang w:eastAsia="en-US"/>
        </w:rPr>
        <w:t xml:space="preserve">Los escrutinios para Presidente y Vicepresidente de la República tendrán el mismo horario que para el resto de elec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5. </w:t>
      </w:r>
      <w:r>
        <w:rPr>
          <w:rFonts w:eastAsia="Calibri"/>
          <w:i/>
          <w:iCs/>
          <w:color w:val="000000"/>
          <w:lang w:eastAsia="en-US"/>
        </w:rPr>
        <w:t xml:space="preserve">Testigos electorales. </w:t>
      </w:r>
      <w:r>
        <w:rPr>
          <w:rFonts w:eastAsia="Calibri"/>
          <w:color w:val="000000"/>
          <w:lang w:eastAsia="en-US"/>
        </w:rPr>
        <w:t>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w:t>
        <w:softHyphen/>
        <w:t xml:space="preserve">rado recursos tecnológicos, se podrán acreditar también auditores de sistem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testigos electorales vigilarán el proceso de las votaciones y de los escrutinios, podrán formular reclamaciones y solicitar la interven</w:t>
        <w:softHyphen/>
        <w:t>ción de las autoridade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El Consejo Nacional Electoral podrá delegar en servi</w:t>
        <w:softHyphen/>
        <w:t>dores de la organización electoral encargados de la organización de las elecciones, la función de autorizar las correspondientes acredita</w:t>
        <w:softHyphen/>
        <w:t xml:space="preserve">ciones y, así mismo, reglamentar las formas y los procedimientos de acreditación e identificación de testigos y audito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6. </w:t>
      </w:r>
      <w:r>
        <w:rPr>
          <w:rFonts w:eastAsia="Calibri"/>
          <w:i/>
          <w:iCs/>
          <w:color w:val="000000"/>
          <w:lang w:eastAsia="en-US"/>
        </w:rPr>
        <w:t xml:space="preserve">Unidad Nacional de Delitos contra los Mecanismos de Participación Democrática. </w:t>
      </w:r>
      <w:r>
        <w:rPr>
          <w:rFonts w:eastAsia="Calibri"/>
          <w:color w:val="000000"/>
          <w:lang w:eastAsia="en-US"/>
        </w:rPr>
        <w:t xml:space="preserve">Créase la Unidad Nacional de Delitos contra los mecanismos de participación democrática en la Fiscalía General de la Nación, con el fin de investigar los delitos contra los mecanismos de participación democrát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7. </w:t>
      </w:r>
      <w:r>
        <w:rPr>
          <w:rFonts w:eastAsia="Calibri"/>
          <w:i/>
          <w:iCs/>
          <w:color w:val="000000"/>
          <w:lang w:eastAsia="en-US"/>
        </w:rPr>
        <w:t xml:space="preserve">Censo electoral. </w:t>
      </w:r>
      <w:r>
        <w:rPr>
          <w:rFonts w:eastAsia="Calibri"/>
          <w:color w:val="000000"/>
          <w:lang w:eastAsia="en-US"/>
        </w:rPr>
        <w:t>El censo electoral es el registro ge</w:t>
        <w:softHyphen/>
        <w:t xml:space="preserv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w:t>
        <w:softHyphen/>
        <w:t xml:space="preserve">cional del Estado Civil, que le permite a la Organización Electoral planear, organizar, ejecutar y controlar los certámenes electorales y los mecanismos de participación ciudad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8. </w:t>
      </w:r>
      <w:r>
        <w:rPr>
          <w:rFonts w:eastAsia="Calibri"/>
          <w:i/>
          <w:iCs/>
          <w:color w:val="000000"/>
          <w:lang w:eastAsia="en-US"/>
        </w:rPr>
        <w:t xml:space="preserve">Depuración permanente del censo electoral. </w:t>
      </w:r>
      <w:r>
        <w:rPr>
          <w:rFonts w:eastAsia="Calibri"/>
          <w:color w:val="000000"/>
          <w:lang w:eastAsia="en-US"/>
        </w:rPr>
        <w:t>Los principios de publicidad y de eficacia del censo electoral exigen que la organización electoral cuente con la debida anticipación, con datos ciertos y actuales para el desarrollo de los comicios y de los mecanis</w:t>
        <w:softHyphen/>
        <w:t xml:space="preserve">mos de participación ciudad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cumplimiento de estos principios deben ser permanentemente depuradas del censo electoral las siguientes cédulas de ciudadan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s pertenecientes a ciudadanos que se encuentren en situación de servicio activo a la Fuerza Públ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s pertenecientes a ciudadanos inhabilitados para el ejercicio de derechos y funciones públicas en virtud de sanción disciplinaria en firme o de sentencia penal ejecutoriad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Las correspondientes a ciudadanos fallecid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Las cédulas múltip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Las expedidas a menores de e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Las expedidas a extranjeros que no tengan carta de naturalez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Las correspondientes a casos de falsa identidad o suplan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En todo caso, el censo electoral deberá estar depurado dos meses antes de la celebración de cada certamen electoral o me</w:t>
        <w:softHyphen/>
        <w:t xml:space="preserve">canismo de participación ciudada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9. </w:t>
      </w:r>
      <w:r>
        <w:rPr>
          <w:rFonts w:eastAsia="Calibri"/>
          <w:i/>
          <w:iCs/>
          <w:color w:val="000000"/>
          <w:lang w:eastAsia="en-US"/>
        </w:rPr>
        <w:t xml:space="preserve">Inscripción para votar. </w:t>
      </w:r>
      <w:r>
        <w:rPr>
          <w:rFonts w:eastAsia="Calibri"/>
          <w:color w:val="000000"/>
          <w:lang w:eastAsia="en-US"/>
        </w:rPr>
        <w:t xml:space="preserve">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0. </w:t>
      </w:r>
      <w:r>
        <w:rPr>
          <w:rFonts w:eastAsia="Calibri"/>
          <w:i/>
          <w:iCs/>
          <w:color w:val="000000"/>
          <w:lang w:eastAsia="en-US"/>
        </w:rPr>
        <w:t xml:space="preserve">Inscripción para votar de ciudadanos colombianos en el exterior. </w:t>
      </w:r>
      <w:r>
        <w:rPr>
          <w:rFonts w:eastAsia="Calibri"/>
          <w:color w:val="000000"/>
          <w:lang w:eastAsia="en-US"/>
        </w:rPr>
        <w:t>La inscripción de los ciudadanos colombianos resi</w:t>
        <w:softHyphen/>
        <w:t>dentes en el exterior para ejercer su derecho al voto deberá estar abierta en el tiempo hasta los dos meses anteriores a la fecha de la respectiva elección. Las sedes consulares habilitadas para tal pro</w:t>
        <w:softHyphen/>
        <w:t xml:space="preserve">pósito deberán hacer la publicidad necesaria para asegurarse que la comunidad nacional respectiva tenga conocimiento pleno sobre los períodos de inscrip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Para los fines de lo dispuesto en el presente artículo, se incluirán los días sábado, domingo y festivos del último mes previo al cierre de la respectiva inscrip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1. </w:t>
      </w:r>
      <w:r>
        <w:rPr>
          <w:rFonts w:eastAsia="Calibri"/>
          <w:i/>
          <w:iCs/>
          <w:color w:val="000000"/>
          <w:lang w:eastAsia="en-US"/>
        </w:rPr>
        <w:t xml:space="preserve">Votaciones en el exterior. </w:t>
      </w:r>
      <w:r>
        <w:rPr>
          <w:rFonts w:eastAsia="Calibri"/>
          <w:color w:val="000000"/>
          <w:lang w:eastAsia="en-US"/>
        </w:rPr>
        <w:t xml:space="preserve">Los periodos de votación de los ciudadanos colombianos residentes en el exterior 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2. </w:t>
      </w:r>
      <w:r>
        <w:rPr>
          <w:rFonts w:eastAsia="Calibri"/>
          <w:i/>
          <w:iCs/>
          <w:color w:val="000000"/>
          <w:lang w:eastAsia="en-US"/>
        </w:rPr>
        <w:t>Transporte</w:t>
      </w:r>
      <w:r>
        <w:rPr>
          <w:rFonts w:eastAsia="Calibri"/>
          <w:color w:val="000000"/>
          <w:lang w:eastAsia="en-US"/>
        </w:rPr>
        <w:t xml:space="preserve">.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3. </w:t>
      </w:r>
      <w:r>
        <w:rPr>
          <w:rFonts w:eastAsia="Calibri"/>
          <w:i/>
          <w:iCs/>
          <w:color w:val="000000"/>
          <w:lang w:eastAsia="en-US"/>
        </w:rPr>
        <w:t xml:space="preserve">Auxiliares o guías de información electoral. </w:t>
      </w:r>
      <w:r>
        <w:rPr>
          <w:rFonts w:eastAsia="Calibri"/>
          <w:color w:val="000000"/>
          <w:lang w:eastAsia="en-US"/>
        </w:rPr>
        <w:t xml:space="preserve">Prohíbase la contratación de personas conocidas como auxiliares electorales, pregoneros, informadores, guía y demás denominaciones, el día del debate electo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4. </w:t>
      </w:r>
      <w:r>
        <w:rPr>
          <w:rFonts w:eastAsia="Calibri"/>
          <w:i/>
          <w:iCs/>
          <w:color w:val="000000"/>
          <w:lang w:eastAsia="en-US"/>
        </w:rPr>
        <w:t xml:space="preserve">Medios de comunicación y democracia. </w:t>
      </w:r>
      <w:r>
        <w:rPr>
          <w:rFonts w:eastAsia="Calibri"/>
          <w:color w:val="000000"/>
          <w:lang w:eastAsia="en-US"/>
        </w:rPr>
        <w:t>Los medios de comunicación social tienen la obligación, de contribuir al fortale</w:t>
        <w:softHyphen/>
        <w:t>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w:t>
        <w:softHyphen/>
        <w:t xml:space="preserve">dadana. Los candidatos también podrán contratar cuando administren directamente sus campañ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e la publicidad gratuita, total o parcialmente, debe quedar cons</w:t>
        <w:softHyphen/>
        <w:t xml:space="preserve">tancia escrita y se tendrá como donación, para lo cual se estimará su valor con base en las tarifas establecidas por el mismo medio para dicha clase de propaganda durante el correspondiente debate elector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propaganda electoral en televisión podrá realizarse en los es</w:t>
        <w:softHyphen/>
        <w:t>pacios otorgados para el Estado de conformidad con el artículo 37 de la presente ley.</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concesionarios del servicio de televisión, cualquiera que sea su modalidad, no podrán difundir propaganda electoral trasmitida en canales de televisión extranjeros en relación con las campañas que se adelantan en Colomb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5. </w:t>
      </w:r>
      <w:r>
        <w:rPr>
          <w:rFonts w:eastAsia="Calibri"/>
          <w:i/>
          <w:iCs/>
          <w:color w:val="000000"/>
          <w:lang w:eastAsia="en-US"/>
        </w:rPr>
        <w:t xml:space="preserve">Vigencia y derogatoria. </w:t>
      </w:r>
      <w:r>
        <w:rPr>
          <w:rFonts w:eastAsia="Calibri"/>
          <w:color w:val="000000"/>
          <w:lang w:eastAsia="en-US"/>
        </w:rPr>
        <w:t xml:space="preserve">La presente ley rige a partir de su todas las demás disposicione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p>
    <w:p>
      <w:pPr>
        <w:pStyle w:val="Textosinformato"/>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FE DE ERRATAS</w:t>
      </w:r>
    </w:p>
    <w:p>
      <w:pPr>
        <w:pStyle w:val="Textosinformato"/>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l Diario Oficial N° 48.130 del jueves 14 de julio de 2011, pág. 12, el artículo 55 de la Ley Estatutaria 1475 de 2011, por la cual se adoptan reglas de organización y funcionamiento de los partidos y movimientos políticos, de los procesos electorales y se dictan otras disposiciones, por un error en su cotejo, el segundo renglón se publicó de manera incompleta, por lo cual quedó sin sentido. Lo correcto es: Artículo 55. Vigencia y derogatoria. La presente ley rige a partir de su promulgación y deroga todas las demás disposiciones que le sean contrarias.</w:t>
      </w:r>
    </w:p>
    <w:p>
      <w:pPr>
        <w:pStyle w:val="Normal"/>
        <w:autoSpaceDE w:val="false"/>
        <w:spacing w:lineRule="atLeast" w:line="301" w:before="100" w:after="160"/>
        <w:jc w:val="both"/>
        <w:rPr/>
      </w:pPr>
      <w:r>
        <w:rPr>
          <w:b/>
          <w:bCs/>
          <w:color w:val="000000"/>
        </w:rPr>
        <w:t>Nota: Este aviso fue publicado en el Diario Oficial 48.140 del domingo 24 de julio del 2011 de la Imprenta Nacional (</w:t>
      </w:r>
      <w:hyperlink r:id="rId2">
        <w:r>
          <w:rPr>
            <w:rStyle w:val="InternetLink"/>
            <w:b/>
            <w:bCs/>
          </w:rPr>
          <w:t>www.imprenta.gov.co</w:t>
        </w:r>
      </w:hyperlink>
      <w:r>
        <w:rPr>
          <w:b/>
          <w:bCs/>
          <w:color w:val="000000"/>
        </w:rPr>
        <w:t>)</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Armado Benedetti Villane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REPÚBLICA DE COLOMBIA GOBIERN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14 de julio de 2011.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Echeverry Garzó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30 del jueves 14 de julio del 2011 de la Imprenta Nacional (</w:t>
      </w:r>
      <w:hyperlink r:id="rId3">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p>
      <w:pPr>
        <w:pStyle w:val="Normal"/>
        <w:rPr/>
      </w:pPr>
      <w:r>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extosinformato">
    <w:name w:val="Texto sin formato"/>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7:00Z</dcterms:created>
  <dc:creator>eduardor</dc:creator>
  <dc:description/>
  <cp:keywords/>
  <dc:language>en-US</dc:language>
  <cp:lastModifiedBy>eduardor</cp:lastModifiedBy>
  <dcterms:modified xsi:type="dcterms:W3CDTF">2011-07-25T19:21:00Z</dcterms:modified>
  <cp:revision>3</cp:revision>
  <dc:subject/>
  <dc:title/>
</cp:coreProperties>
</file>