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74 DE 2011</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julio 12)</w:t>
      </w:r>
    </w:p>
    <w:p>
      <w:pPr>
        <w:pStyle w:val="Normal"/>
        <w:jc w:val="center"/>
        <w:rPr>
          <w:rFonts w:eastAsia="Calibri"/>
          <w:i/>
          <w:i/>
          <w:iCs/>
          <w:color w:val="000000"/>
          <w:lang w:eastAsia="en-US"/>
        </w:rPr>
      </w:pPr>
      <w:r>
        <w:rPr>
          <w:rFonts w:eastAsia="Calibri"/>
          <w:i/>
          <w:iCs/>
          <w:color w:val="000000"/>
          <w:lang w:eastAsia="en-US"/>
        </w:rPr>
      </w:r>
    </w:p>
    <w:p>
      <w:pPr>
        <w:pStyle w:val="Normal"/>
        <w:jc w:val="center"/>
        <w:rPr>
          <w:rFonts w:eastAsia="Calibri"/>
          <w:i/>
          <w:i/>
          <w:iCs/>
          <w:color w:val="000000"/>
          <w:lang w:eastAsia="en-US"/>
        </w:rPr>
      </w:pPr>
      <w:r>
        <w:rPr>
          <w:rFonts w:eastAsia="Calibri"/>
          <w:i/>
          <w:iCs/>
          <w:color w:val="000000"/>
          <w:lang w:eastAsia="en-US"/>
        </w:rPr>
        <w:t>por la cual se dictan normas orientadas a fortalecer los mecanismos de prevención, investigación y sanción de actos de corrupción y la efectividad del control de la gestión pública.</w:t>
      </w:r>
    </w:p>
    <w:p>
      <w:pPr>
        <w:pStyle w:val="Normal"/>
        <w:autoSpaceDE w:val="false"/>
        <w:spacing w:lineRule="atLeast" w:line="189"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center"/>
        <w:rPr/>
      </w:pPr>
      <w:r>
        <w:rPr>
          <w:rFonts w:eastAsia="Times New Roman;Times New Roman"/>
          <w:lang w:eastAsia="en-US"/>
        </w:rPr>
        <w:t xml:space="preserve"> </w:t>
      </w:r>
      <w:r>
        <w:rPr>
          <w:rFonts w:eastAsia="Calibri"/>
          <w:b/>
          <w:color w:val="000000"/>
          <w:lang w:eastAsia="en-US"/>
        </w:rPr>
        <w:t>El Congreso de Colombia</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Medidas administrativas para la lucha contra la corrupción</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 </w:t>
      </w:r>
      <w:r>
        <w:rPr>
          <w:rFonts w:eastAsia="Calibri"/>
          <w:i/>
          <w:iCs/>
          <w:color w:val="000000"/>
          <w:lang w:eastAsia="en-US"/>
        </w:rPr>
        <w:t xml:space="preserve">Inhabilidad para contratar de quienes incurran en actos de corrupción. </w:t>
      </w:r>
      <w:r>
        <w:rPr>
          <w:rFonts w:eastAsia="Calibri"/>
          <w:color w:val="000000"/>
          <w:lang w:eastAsia="en-US"/>
        </w:rPr>
        <w:t>El literal j) del numeral 1 del artículo 8° de la Ley 80 de 1993 quedará así:</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s personas naturales que hayan sido declaradas responsables judi</w:t>
        <w:softHyphen/>
        <w:t>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 o soborno transnacional, con excepción de delitos culposo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sta inhabilidad se extenderá a las sociedades en las que sean socias tales personas, a sus matrices y a sus subordinadas, con excepción de las sociedades anónimas abierta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 inhabilidad prevista en este literal se extenderá por un término de veinte (20) año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 </w:t>
      </w:r>
      <w:r>
        <w:rPr>
          <w:rFonts w:eastAsia="Calibri"/>
          <w:i/>
          <w:iCs/>
          <w:color w:val="000000"/>
          <w:lang w:eastAsia="en-US"/>
        </w:rPr>
        <w:t>Inhabilidad para contratar de quienes financien campañas políticas</w:t>
      </w:r>
      <w:r>
        <w:rPr>
          <w:rFonts w:eastAsia="Calibri"/>
          <w:color w:val="000000"/>
          <w:lang w:eastAsia="en-US"/>
        </w:rPr>
        <w:t>. El numeral 1 del artículo 8° de la Ley 80 de 1993 tendrá un nuevo literal k), el cual quedará así:</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s personas que hayan financiado campañas políticas a la Presidencia de la República, a las gobernaciones o a las alcaldías con aportes superio</w:t>
        <w:softHyphen/>
        <w:t xml:space="preserve">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 inhabilidad se extenderá por todo el período para el cual el can</w:t>
        <w:softHyphen/>
        <w:t xml:space="preserve">didato fue elegido. Esta causal también operará para las personas que se encuentren dentro del segundo grado de consanguinidad, segundo de afinidad, o primero civil de la persona que ha financiado la campaña polític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Times New Roman;Times New Roman"/>
          <w:lang w:eastAsia="en-US"/>
        </w:rPr>
        <w:t xml:space="preserve"> </w:t>
      </w:r>
      <w:r>
        <w:rPr>
          <w:rFonts w:eastAsia="Calibri"/>
          <w:color w:val="000000"/>
          <w:lang w:eastAsia="en-US"/>
        </w:rPr>
        <w:t>La inhabilidad contemplada en esta norma no se aplicará respecto de los contratos de prestación de servicios profesionale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3°. </w:t>
      </w:r>
      <w:r>
        <w:rPr>
          <w:rFonts w:eastAsia="Calibri"/>
          <w:i/>
          <w:iCs/>
          <w:color w:val="000000"/>
          <w:lang w:eastAsia="en-US"/>
        </w:rPr>
        <w:t xml:space="preserve">Prohibición para que ex servidores públicos gestionen intereses privados. </w:t>
      </w:r>
      <w:r>
        <w:rPr>
          <w:rFonts w:eastAsia="Calibri"/>
          <w:color w:val="000000"/>
          <w:lang w:eastAsia="en-US"/>
        </w:rPr>
        <w:t>El numeral 22 del artículo 35 de la Ley 734 de 2002 quedará así:</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restar, a título personal o por interpuesta persona, servicios de asisten</w:t>
        <w:softHyphen/>
        <w:t xml:space="preserve">cia, representación o asesoría en asuntos relacionados con las funciones propias del cargo, o permitir que ello ocurra, hasta por el término de dos (2) año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sta prohibición será indefinida en el tiempo respecto de los asuntos concretos de los cuales el servidor conoció en ejercicio de sus funcione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Se entiende por asuntos concretos de los cuales conoció en ejercicio de sus funciones aquellos de carácter particular y concreto que fueron objeto de decisión durante el ejercicio de sus funciones y de los cuales existe sujetos claramente determinado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 </w:t>
      </w:r>
      <w:r>
        <w:rPr>
          <w:rFonts w:eastAsia="Calibri"/>
          <w:i/>
          <w:iCs/>
          <w:color w:val="000000"/>
          <w:lang w:eastAsia="en-US"/>
        </w:rPr>
        <w:t>Inhabilidad para que ex empleados públicos contraten con el Estado</w:t>
      </w:r>
      <w:r>
        <w:rPr>
          <w:rFonts w:eastAsia="Calibri"/>
          <w:color w:val="000000"/>
          <w:lang w:eastAsia="en-US"/>
        </w:rPr>
        <w:t xml:space="preserve">. Adiciónase un literal f) al numeral 2 del artículo 8° de la Ley 80 de 1993,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sta incompatibilidad también operará para las personas que se en</w:t>
        <w:softHyphen/>
        <w:t>cuentren dentro del primer grado de consanguinidad, primero de afinidad, o primero civil del ex empleado público.</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Medidas administrativas para la lucha contra la corrup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Artículo 5°.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w:t>
        <w:softHyphen/>
        <w:t xml:space="preserve">ventoría con la misma enti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6°. </w:t>
      </w:r>
      <w:r>
        <w:rPr>
          <w:rFonts w:eastAsia="Calibri"/>
          <w:i/>
          <w:iCs/>
          <w:color w:val="000000"/>
          <w:lang w:eastAsia="en-US"/>
        </w:rPr>
        <w:t>Acción de repetición</w:t>
      </w:r>
      <w:r>
        <w:rPr>
          <w:rFonts w:eastAsia="Calibri"/>
          <w:color w:val="000000"/>
          <w:lang w:eastAsia="en-US"/>
        </w:rPr>
        <w:t xml:space="preserve">. El numeral 2 del artículo 8° de la Ley 678 de 2001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2. El Ministerio de Justicia y del Derecho, a través de la Dirección de Defensa Judicial de la Nación o quien haga sus vec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7°. </w:t>
      </w:r>
      <w:r>
        <w:rPr>
          <w:rFonts w:eastAsia="Calibri"/>
          <w:i/>
          <w:iCs/>
          <w:color w:val="000000"/>
          <w:lang w:eastAsia="en-US"/>
        </w:rPr>
        <w:t xml:space="preserve">Responsabilidad de los Revisores Fiscales. </w:t>
      </w:r>
      <w:r>
        <w:rPr>
          <w:rFonts w:eastAsia="Calibri"/>
          <w:color w:val="000000"/>
          <w:lang w:eastAsia="en-US"/>
        </w:rPr>
        <w:t xml:space="preserve">Adiciónese un numeral 5) al artículo 26 de la Ley 43 de 1990,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En relación con actos de corrupción no procederá el secreto profesion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8°. </w:t>
      </w:r>
      <w:r>
        <w:rPr>
          <w:rFonts w:eastAsia="Calibri"/>
          <w:i/>
          <w:iCs/>
          <w:color w:val="000000"/>
          <w:lang w:eastAsia="en-US"/>
        </w:rPr>
        <w:t>Designación de responsable del control interno</w:t>
      </w:r>
      <w:r>
        <w:rPr>
          <w:rFonts w:eastAsia="Calibri"/>
          <w:color w:val="000000"/>
          <w:lang w:eastAsia="en-US"/>
        </w:rPr>
        <w:t>. Modi</w:t>
        <w:softHyphen/>
        <w:t xml:space="preserve">fíquese el artículo 11 de la Ley 87 de 1993, que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a la verificación y evaluación permanente del Sistema de Control, el Presidente de la República designará en las entidades estatales de la rama ejecutiva del orden nacional al jefe de la Unidad de la oficina de control interno o quien haga sus veces, quien será de libre nombramiento y remo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Cuando se trate de entidades de la rama ejecutiva del orden territo</w:t>
        <w:softHyphen/>
        <w:t xml:space="preserve">rial, la designación se hará por la máxima autoridad administrativa de la respectiva entidad territorial. Este funcionario será designado por un período fijo de cuatro años, en la mitad del respectivo período del alcalde o gobernado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1º. Para desempeñar el cargo de asesor, coordinador o de auditor interno se deberá acreditar formación profesional y experiencia mínima de tres (3) años en asuntos del control intern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2º. El auditor interno, o quien haga sus veces, contará con el personal multidisciplinario que le asigne el jefe del organismo o entidad, de acuerdo con la naturaleza de las funciones del mismo. La selección de dicho personal no implicará necesariamente aumento en la planta de cargos exist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9°. </w:t>
      </w:r>
      <w:r>
        <w:rPr>
          <w:rFonts w:eastAsia="Calibri"/>
          <w:i/>
          <w:iCs/>
          <w:color w:val="000000"/>
          <w:lang w:eastAsia="en-US"/>
        </w:rPr>
        <w:t>Reportes del responsable de control interno</w:t>
      </w:r>
      <w:r>
        <w:rPr>
          <w:rFonts w:eastAsia="Calibri"/>
          <w:color w:val="000000"/>
          <w:lang w:eastAsia="en-US"/>
        </w:rPr>
        <w:t xml:space="preserve">. Modifíquese el artículo 14 de la Ley 87 de 1993, que quedará así: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jefe de la Unidad de la Oficina de Control Interno o quien haga sus veces en una entidad de la rama ejecutiva del orden nacional será un servidor público de libre nombramiento y remoción, designado por el Presidente de la República.</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ste servidor público, sin perjuicio de las demás obligaciones lega</w:t>
        <w:softHyphen/>
        <w:t xml:space="preserve">les, deberá reportar al Director del Departamento Administrativo de la Presidencia de la República, así como a los Organismos de Control, los posibles actos de corrupción e irregularidades que haya encontrado en el ejercicio de sus fun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jefe de la Unidad de la Oficina de Control Interno deberá publicar cada cuatro (4) meses en la página web de la entidad, un informe por</w:t>
        <w:softHyphen/>
        <w:t xml:space="preserve">menorizado del estado del control interno de dicha entidad, so pena de incurrir en falta disciplinaria grav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os informes de los funcionarios del control interno tendrán valor probatorio en los procesos disciplinarios, administrativos, judiciales y fiscales cuando las autoridades pertinentes así lo solicite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transitorio. Para ajustar el periodo de que trata el presente artículo, los responsables del Control Interno que estuvieren ocupando el cargo al 31 de diciembre del 2011, permanecerán en el mismo hasta que el Gobernador o Alcalde haga la designación del nuevo funcionario, conforme a la fecha prevista en el presente artícul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0. </w:t>
      </w:r>
      <w:r>
        <w:rPr>
          <w:rFonts w:eastAsia="Calibri"/>
          <w:i/>
          <w:iCs/>
          <w:color w:val="000000"/>
          <w:lang w:eastAsia="en-US"/>
        </w:rPr>
        <w:t xml:space="preserve">Presupuesto de publicidad. </w:t>
      </w:r>
      <w:r>
        <w:rPr>
          <w:rFonts w:eastAsia="Calibri"/>
          <w:color w:val="000000"/>
          <w:lang w:eastAsia="en-US"/>
        </w:rPr>
        <w:t>Los recursos que destinen las entidades públicas y las empresas y sociedades con participación mayoritaria del Estado del orden nacional y territorial, en la divulgación de los programas y políticas que realicen, a través de publicidad oficial o de cualquier otro medio o mecanismo similar que implique utilización de dineros del Estado, deben buscar el cumplimiento de la finalidad de la respectiva entidad y garantizar el derecho a la información de los ciudadanos. En esta publicidad oficial se procurará la mayor limitación, entre otros, en cuanto a contenido, extensión, tamaño y medios de co</w:t>
        <w:softHyphen/>
        <w:t xml:space="preserve">municación, de manera tal que se logre la mayor austeridad en el gasto y la reducción real de cos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os contratos que se celebren para la realización de las actividades descritas en el inciso anterior, deben obedecer a criterios preestablecidos de efectividad, transparencia y objetividad.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Se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 ningún caso las entidades objeto de esta reglamentación podrán patrocinar, contratar o realizar directamente publicidad oficial que no esté relacionada en forma directa con las funciones que legalmente debe cumplir, ni contratar o patrocinar la impresión de ediciones de lujo o con policromí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1°. Las entidades del orden nacional y territorial que ten</w:t>
        <w:softHyphen/>
        <w:t>gan autorizados en sus presupuestos rubros para publicidad o difusión de campañas institucionales, deberán reducirlos en un treinta por ciento (30%) en el presente año, tomando como base para la reducción el mon</w:t>
        <w:softHyphen/>
        <w:t xml:space="preserve">to inicial del presupuesto o apropiación presupuestal para publicidad o campaña. Una vez surtida la reducción anterior, en los años siguientes el rubro correspondiente sólo se podrá incrementar con base en el Índice de Precios al Consumid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2°. Lo previsto en este artículo no se aplicará a las Socieda</w:t>
        <w:softHyphen/>
        <w:t>des de Economía Mixta ni a las empresas industriales y comerciales del Estado que compitan con el sector público o privado o cuando existan motivos de interés público en salud. Pero en todo caso su ejecución de</w:t>
        <w:softHyphen/>
        <w:t xml:space="preserve">berá someterse a los postulados de planeación, relación costo beneficio, presupuesto previo y razonabilidad del gas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3°. Las entidades del orden nacional y territorial a que se refiere esta disposición están obligadas a publicar periódicamente en su página de Internet toda la información relativa al presupuesto, planificación y gastos en las actividades descritas en el inciso primero de este artícul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1. </w:t>
      </w:r>
      <w:r>
        <w:rPr>
          <w:rFonts w:eastAsia="Calibri"/>
          <w:i/>
          <w:iCs/>
          <w:color w:val="000000"/>
          <w:lang w:eastAsia="en-US"/>
        </w:rPr>
        <w:t>Control y vigilancia en el sector de la seguridad social en salud</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Obligación y control. Las instituciones sometidas al control y vi</w:t>
        <w:softHyphen/>
        <w:t>gilancia de la Superintendencia Nacional de Salud, estarán obligadas a adoptar medidas de control apropiadas y suficientes, orientadas a evitar que se generen fraudes en el sistema de seguridad social en salud.</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2. Mecanismos de control. Para los efectos del numeral anterior, esas instituciones en cuanto les sean aplicables adoptarán mecanismos y reglas de conducta que deberán observar sus representantes legales, directores, administradores y funcionarios, con los siguientes propósi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Identificar adecuadamente a sus afiliados, su actividad económica, vínculo laboral y salar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Establecer la frecuencia y magnitud con la cual sus usuarios utilizan el sistema de seguridad social en salu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c) Reportar de forma inmediata y suficiente a la Comisión Nacional de Precios de Medicamentos y Dispositivos Médicos –CNPMD–, cual</w:t>
        <w:softHyphen/>
        <w:t xml:space="preserve">quier sobrecosto en la venta u ofrecimiento de medicamentos e insum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Reportar de forma inmediata y suficiente al Instituto Nacional de Vigilancia de Medicamentos y Alimentos, Invima, la falsificación de medicamentos e insumos y el suministro de medicamentos vencidos, sin perjuicio de las denuncias penales correspondi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Reportar de forma inmediata y suficiente a la Unidad Administrativa de Gestión Pensional y Contribuciones Parafiscales de la Protección Social (UGPP) y a la Superintendencia Nacional de Salud cualquier información relevante cuando puedan presentarse eventos de afiliación fraudulenta o de fraude en los aportes a la seguridad social para lo de su compet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f) Los demás que señale el Gobierno Nacion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3. Adopción de procedimientos. Para efectos de implementar los mecanismos de control a que se refiere el numeral anterior, las entidades vigiladas deberán diseñar y poner en práctica procedimientos específicos, y designar funcionarios responsables de verificar el adecuado cumpli</w:t>
        <w:softHyphen/>
        <w:t xml:space="preserve">miento de dichos procedimien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4. A partir de la expedición de la presente ley, ninguna entidad pres</w:t>
        <w:softHyphen/>
        <w:t xml:space="preserve">tadora del servicio de salud en cualquiera de sus modalidades, incluidas las cooperativas podrán hacer ningún tipo de donaciones a campañas políticas o actividades que no tenga relación con la prestación del servic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El Gobierno reglamentará la materia en un término no superior a tres mes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2. </w:t>
      </w:r>
      <w:r>
        <w:rPr>
          <w:rFonts w:eastAsia="Calibri"/>
          <w:i/>
          <w:iCs/>
          <w:color w:val="000000"/>
          <w:lang w:eastAsia="en-US"/>
        </w:rPr>
        <w:t xml:space="preserve">Sistema preventivo de prácticas riesgosas financieras y de atención en salud del Sistema General de Seguridad Social en Salud. </w:t>
      </w:r>
      <w:r>
        <w:rPr>
          <w:rFonts w:eastAsia="Calibri"/>
          <w:color w:val="000000"/>
          <w:lang w:eastAsia="en-US"/>
        </w:rPr>
        <w:t>Créase el Sistema Preventivo de Prácticas Riesgosas Financieras y de Atención en Salud del Sistema General de Seguridad Social en Salud que permita la identificación oportuna, el registro y seguimiento de es</w:t>
        <w:softHyphen/>
        <w:t xml:space="preserve">tas conductas. La Superintendencia Nacional de Salud definirá para sus sujetos vigilados, el conjunto de medidas preventivas para su control, así como los indicadores de alerta temprana y ejercerá sus funciones de inspección, vigilancia y control sobre la materia. Dicho sistema deberá incluir indicadores que permitan la identificación, prevención y reporte de eventos sospechosos de corrupción y fraude en el Sistema General de Seguridad Social en Salud. El no reporte de información a dicho sistema, será sancionado conforme al artículo 131 de la Ley 1438 de 2011.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Medidas penales en la lucha contra la corrupción pública y privad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3. </w:t>
      </w:r>
      <w:r>
        <w:rPr>
          <w:rFonts w:eastAsia="Calibri"/>
          <w:i/>
          <w:iCs/>
          <w:color w:val="000000"/>
          <w:lang w:eastAsia="en-US"/>
        </w:rPr>
        <w:t>Exclusión de beneficios en los delitos contra la Admi</w:t>
        <w:softHyphen/>
        <w:t>nistración Pública relacionados con corrupción</w:t>
      </w:r>
      <w:r>
        <w:rPr>
          <w:rFonts w:eastAsia="Calibri"/>
          <w:color w:val="000000"/>
          <w:lang w:eastAsia="en-US"/>
        </w:rPr>
        <w:t xml:space="preserve">. El artículo 68 A del Código Pen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w:t>
        <w:softHyphen/>
        <w:t xml:space="preserve">do legal, judicial o administrativo, salvo los beneficios por colaboración regulados por la ley, siempre que esta sea efectiva, cuando la persona haya sido condenada por delito doloso o preterintencional dentro de los cinco (5) años anterior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Tampoco tendrán derecho a beneficios o subrogados quienes hayan sido condenados por delitos contra la Administración Pública, estafa y abuso de confianza que recaigan sobre los bienes del Estado, utilización indebida de información privilegiada, lavado de activos y soborno transnacional.</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o dispuesto en el presente artículo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4. </w:t>
      </w:r>
      <w:r>
        <w:rPr>
          <w:rFonts w:eastAsia="Calibri"/>
          <w:i/>
          <w:iCs/>
          <w:color w:val="000000"/>
          <w:lang w:eastAsia="en-US"/>
        </w:rPr>
        <w:t>Ampliación de términos de prescripción penal</w:t>
      </w:r>
      <w:r>
        <w:rPr>
          <w:rFonts w:eastAsia="Calibri"/>
          <w:color w:val="000000"/>
          <w:lang w:eastAsia="en-US"/>
        </w:rPr>
        <w:t xml:space="preserve">. El inciso sexto del artículo 83 del Código Pen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6. 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5. </w:t>
      </w:r>
      <w:r>
        <w:rPr>
          <w:rFonts w:eastAsia="Calibri"/>
          <w:i/>
          <w:iCs/>
          <w:color w:val="000000"/>
          <w:lang w:eastAsia="en-US"/>
        </w:rPr>
        <w:t>Estafa sobre recursos públicos y en el Sistema de Se</w:t>
        <w:softHyphen/>
        <w:t>guridad Social Integral</w:t>
      </w:r>
      <w:r>
        <w:rPr>
          <w:rFonts w:eastAsia="Calibri"/>
          <w:color w:val="000000"/>
          <w:lang w:eastAsia="en-US"/>
        </w:rPr>
        <w:t xml:space="preserve">. El artículo 247 del Código Penal tendrá unos numerales 5 y 6 del siguiente ten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5. La conducta relacionada con bienes pertenecientes a empresas o instituciones en que el Estado tenga la totalidad o la mayor parte, o recibidos a cualquier título de es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6. La conducta tenga relación con el Sistema General de Seguridad Social Integr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6. </w:t>
      </w:r>
      <w:r>
        <w:rPr>
          <w:rFonts w:eastAsia="Calibri"/>
          <w:i/>
          <w:iCs/>
          <w:color w:val="000000"/>
          <w:lang w:eastAsia="en-US"/>
        </w:rPr>
        <w:t>Corrupción privada</w:t>
      </w:r>
      <w:r>
        <w:rPr>
          <w:rFonts w:eastAsia="Calibri"/>
          <w:color w:val="000000"/>
          <w:lang w:eastAsia="en-US"/>
        </w:rPr>
        <w:t>. La Ley 599 de 2000 tendrá un ar</w:t>
        <w:softHyphen/>
        <w:t xml:space="preserve">tículo 250A,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que directamente o por interpuesta persona prometa, ofrezca o con</w:t>
        <w:softHyphen/>
        <w:t xml:space="preserve">ceda a directivos, administradores, empleados o asesores de una sociedad, asociación o fundación una dádiva o cualquier beneficio no justificado para que le favorezca a él o a un tercero, en perjuicio de aquella, incurrirá en prisión de cuatro (4) a ocho (8) años y multa de diez (10) hasta de mil (1.000) salarios mínimos legales mensuales vig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on las mismas penas será castigado el directivo, administrador, empleado o asesor de una sociedad, asociación o fundación que, por sí o por persona interpuesta, reciba, solicite o acepte una dádiva o cualquier beneficio no justificado, en perjuicio de aquell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uando la conducta realizada produzca un perjuicio económico en detrimento de la sociedad, asociación o fundación, la pena será de seis (6) a diez (10) añ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7. </w:t>
      </w:r>
      <w:r>
        <w:rPr>
          <w:rFonts w:eastAsia="Calibri"/>
          <w:i/>
          <w:iCs/>
          <w:color w:val="000000"/>
          <w:lang w:eastAsia="en-US"/>
        </w:rPr>
        <w:t>Administración desleal</w:t>
      </w:r>
      <w:r>
        <w:rPr>
          <w:rFonts w:eastAsia="Calibri"/>
          <w:color w:val="000000"/>
          <w:lang w:eastAsia="en-US"/>
        </w:rPr>
        <w:t xml:space="preserve">. La Ley 599 de 2000 tendrá un artículo 250B,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administrador de hecho o de derecho, o socio de cualquier socie</w:t>
        <w:softHyphen/>
        <w:t>dad constituida o en formación, directivo, empleado o asesor, que en beneficio propio o de un tercero, con abuso de las funciones propias de su cargo, disponga fraudulentamente de los bienes de la sociedad o con</w:t>
        <w:softHyphen/>
        <w:t xml:space="preserve">traiga obligaciones a cargo de esta causando directamente un perjuicio económicamente evaluable a sus socios, incurrirá en prisión de cuatro (4) a ocho (8) años y multa de diez (10) hasta mil (1.000) salarios mínimos legales mensuales vig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8. </w:t>
      </w:r>
      <w:r>
        <w:rPr>
          <w:rFonts w:eastAsia="Calibri"/>
          <w:i/>
          <w:iCs/>
          <w:color w:val="000000"/>
          <w:lang w:eastAsia="en-US"/>
        </w:rPr>
        <w:t>Utilización indebida de información privilegiada</w:t>
      </w:r>
      <w:r>
        <w:rPr>
          <w:rFonts w:eastAsia="Calibri"/>
          <w:color w:val="000000"/>
          <w:lang w:eastAsia="en-US"/>
        </w:rPr>
        <w:t xml:space="preserve">. El artículo 258 del Código Pen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que como empleado, asesor, directivo o miembro de una junta u órgano de administración de cualquier entidad privada, con el fin de obtener provecho para sí o para un tercero, haga uso indebido de infor</w:t>
        <w:softHyphen/>
        <w:t xml:space="preserve">mación que haya conocido por razón o con ocasión de su cargo o función y que no sea objeto de conocimiento público, incurrirá en pena de prisión de uno (1) a tres (3) años y multa de cinco (5) a cincuenta (50) salarios mínimos legales mensuales vig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n la misma pena incurrirá el que utilice información conocida por razón de su profesión u oficio, para obtener para sí o para un tercero, provecho mediante la negociación de determinada acción, valor o instru</w:t>
        <w:softHyphen/>
        <w:t xml:space="preserve">mento registrado en el Registro Nacional de Valores, siempre que dicha información no sea de conocimiento públic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9. </w:t>
      </w:r>
      <w:r>
        <w:rPr>
          <w:rFonts w:eastAsia="Calibri"/>
          <w:i/>
          <w:iCs/>
          <w:color w:val="000000"/>
          <w:lang w:eastAsia="en-US"/>
        </w:rPr>
        <w:t>Especulación de medicamentos y dispositivos médicos</w:t>
      </w:r>
      <w:r>
        <w:rPr>
          <w:rFonts w:eastAsia="Calibri"/>
          <w:color w:val="000000"/>
          <w:lang w:eastAsia="en-US"/>
        </w:rPr>
        <w:t>. Adiciónese un inciso al artículo 298 de la Ley 599 de 2000, el cual quedará así:</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pena será de cinco (5) años a diez (10) años de prisión y multa de cuarenta (40) a mil (1.000) salarios mínimos legales mensuales vigentes, cuando se trate de medicamento o dispositivo médic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0. </w:t>
      </w:r>
      <w:r>
        <w:rPr>
          <w:rFonts w:eastAsia="Calibri"/>
          <w:i/>
          <w:iCs/>
          <w:color w:val="000000"/>
          <w:lang w:eastAsia="en-US"/>
        </w:rPr>
        <w:t>Agiotaje con medicamentos y dispositivos médicos</w:t>
      </w:r>
      <w:r>
        <w:rPr>
          <w:rFonts w:eastAsia="Calibri"/>
          <w:color w:val="000000"/>
          <w:lang w:eastAsia="en-US"/>
        </w:rPr>
        <w:t>. Adició</w:t>
        <w:softHyphen/>
        <w:t xml:space="preserve">nese un inciso al artículo 301 de la Ley 599 de 2000,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pena será de cinco (5) años a diez (10) años de prisión y multa de cuarenta (40) a mil (1.000) salarios mínimos legales mensuales vigentes, cuando se trate de medicamento o dispositivo médic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 </w:t>
      </w:r>
      <w:r>
        <w:rPr>
          <w:rFonts w:eastAsia="Calibri"/>
          <w:i/>
          <w:iCs/>
          <w:color w:val="000000"/>
          <w:lang w:eastAsia="en-US"/>
        </w:rPr>
        <w:t>Evasión fiscal</w:t>
      </w:r>
      <w:r>
        <w:rPr>
          <w:rFonts w:eastAsia="Calibri"/>
          <w:color w:val="000000"/>
          <w:lang w:eastAsia="en-US"/>
        </w:rPr>
        <w:t xml:space="preserve">. El artículo 313 de la Ley 599 de 2000,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l concesionario, representante legal, administrador o empresario le</w:t>
        <w:softHyphen/>
        <w:t xml:space="preserve">galmente autorizado para la explotación de un monopolio rentístico, que incumpla total o parcialmente con la entrega de las rentas monopolísticas que legalmente les correspondan a los servicios de salud y educación, incurrirá en prisión de cinco (5) años a diez (10) años y multa de hasta 1.020.000 UVT.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n la misma pena incurrirá el concesionario, representante legal, ad</w:t>
        <w:softHyphen/>
        <w:t xml:space="preserve">ministrador o empresario legalmente autorizado para la explotación de un monopolio rentístico que no declare total o parcialmente los ingresos percibidos en el ejercicio del mismo, ante la autoridad compet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2. </w:t>
      </w:r>
      <w:r>
        <w:rPr>
          <w:rFonts w:eastAsia="Calibri"/>
          <w:i/>
          <w:iCs/>
          <w:color w:val="000000"/>
          <w:lang w:eastAsia="en-US"/>
        </w:rPr>
        <w:t xml:space="preserve">Omisión de control en el sector de la salud. </w:t>
      </w:r>
      <w:r>
        <w:rPr>
          <w:rFonts w:eastAsia="Calibri"/>
          <w:color w:val="000000"/>
          <w:lang w:eastAsia="en-US"/>
        </w:rPr>
        <w:t xml:space="preserve">La Ley 599 de 2000 tendrá un artículo 325B,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l empleado o director de una entidad vigilada por la Superintenden</w:t>
        <w:softHyphen/>
        <w:t xml:space="preserve">cia de Salud, que con el fin de ocultar o encubrir un acto de corrupción, omita el cumplimiento de alguno o todos los mecanismos de control establecidos para la prevención y la lucha contra el fraude en el sector de la salud, incurrirá, por esa sola conducta, en la pena prevista para el artículo 325 de la Ley 599 de 2000.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3. </w:t>
      </w:r>
      <w:r>
        <w:rPr>
          <w:rFonts w:eastAsia="Calibri"/>
          <w:i/>
          <w:iCs/>
          <w:color w:val="000000"/>
          <w:lang w:eastAsia="en-US"/>
        </w:rPr>
        <w:t>Peculado por aplicación oficial diferente frente a recur</w:t>
        <w:softHyphen/>
        <w:t>sos de la seguridad social</w:t>
      </w:r>
      <w:r>
        <w:rPr>
          <w:rFonts w:eastAsia="Calibri"/>
          <w:color w:val="000000"/>
          <w:lang w:eastAsia="en-US"/>
        </w:rPr>
        <w:t xml:space="preserve">. La Ley 599 de 2000 tendrá un artículo 399 A,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 pena prevista en el artículo 399 se agravará de una tercera parte a la mitad, cuando se dé una aplicación oficial diferente a recursos desti</w:t>
        <w:softHyphen/>
        <w:t xml:space="preserve">nados a la seguridad social integr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4. </w:t>
      </w:r>
      <w:r>
        <w:rPr>
          <w:rFonts w:eastAsia="Calibri"/>
          <w:i/>
          <w:iCs/>
          <w:color w:val="000000"/>
          <w:lang w:eastAsia="en-US"/>
        </w:rPr>
        <w:t>Peculado culposo frente a recursos de la seguridad social integral</w:t>
      </w:r>
      <w:r>
        <w:rPr>
          <w:rFonts w:eastAsia="Calibri"/>
          <w:color w:val="000000"/>
          <w:lang w:eastAsia="en-US"/>
        </w:rPr>
        <w:t xml:space="preserve">. La Ley 599 de 2000 tendrá un artículo 400 A,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s penas previstas en el artículo 400 de la Ley 599 de 2000 se agra</w:t>
        <w:softHyphen/>
        <w:t xml:space="preserve">varán de una tercera parte a la mitad, cuando se dé una aplicación oficial diferente a recursos destinados a la seguridad social integr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5. </w:t>
      </w:r>
      <w:r>
        <w:rPr>
          <w:rFonts w:eastAsia="Calibri"/>
          <w:i/>
          <w:iCs/>
          <w:color w:val="000000"/>
          <w:lang w:eastAsia="en-US"/>
        </w:rPr>
        <w:t>Circunstancias de atenuación punitiva</w:t>
      </w:r>
      <w:r>
        <w:rPr>
          <w:rFonts w:eastAsia="Calibri"/>
          <w:color w:val="000000"/>
          <w:lang w:eastAsia="en-US"/>
        </w:rPr>
        <w:t xml:space="preserve">. El artículo 401 del Código Pen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Si antes de iniciarse la investigación, el agente, por sí o por tercera persona, hiciere cesar el mal uso, reparare lo dañado, corrigiere la apli</w:t>
        <w:softHyphen/>
        <w:t xml:space="preserve">cación oficial diferente, o reintegrare lo apropiado, perdido o extraviado, o su valor actualizado con intereses la pena se disminuirá en la mit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Si el reintegro se efectuare antes de dictarse sentencia de segunda instancia, la pena se disminuirá en una tercera par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uando el reintegro fuere parcial, el juez deberá, proporcionalmente, disminuir la pena hasta en una cuarta par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6. </w:t>
      </w:r>
      <w:r>
        <w:rPr>
          <w:rFonts w:eastAsia="Calibri"/>
          <w:i/>
          <w:iCs/>
          <w:color w:val="000000"/>
          <w:lang w:eastAsia="en-US"/>
        </w:rPr>
        <w:t>Fraude de subvenciones</w:t>
      </w:r>
      <w:r>
        <w:rPr>
          <w:rFonts w:eastAsia="Calibri"/>
          <w:color w:val="000000"/>
          <w:lang w:eastAsia="en-US"/>
        </w:rPr>
        <w:t xml:space="preserve">. La Ley 599 de 2000 tendrá un artículo 403A,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que obtenga una subvención, ayuda o subsidio proveniente de recursos públicos mediante engaño sobre las condiciones requeridas para su concesión o callando total o parcialmente la verdad, incurrirá en prisión de cinco (5) a nueve (9) años, multa de doscientos (200) a mil (1.000) salarios mínimos legales mensuales vigentes e inhabilidad para el ejercicio de derechos y funciones públicas de seis (6) a doce (12) añ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s mismas penas se impondrán al que no invierta los recursos obteni</w:t>
        <w:softHyphen/>
        <w:t xml:space="preserve">dos a través de una subvención, subsidio o ayuda de una entidad pública a la finalidad a la cual estén destinad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7. </w:t>
      </w:r>
      <w:r>
        <w:rPr>
          <w:rFonts w:eastAsia="Calibri"/>
          <w:i/>
          <w:iCs/>
          <w:color w:val="000000"/>
          <w:lang w:eastAsia="en-US"/>
        </w:rPr>
        <w:t xml:space="preserve">Acuerdos restrictivos de la competencia. </w:t>
      </w:r>
      <w:r>
        <w:rPr>
          <w:rFonts w:eastAsia="Calibri"/>
          <w:color w:val="000000"/>
          <w:lang w:eastAsia="en-US"/>
        </w:rPr>
        <w:t>La Ley 599 de 2000 tendrá un artículo 410 A, el cual quedará así:</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que en un proceso de licitación pública, subasta pública, selección abreviada o concurso se concertare con otro con el fin de alterar ilícita</w:t>
        <w:softHyphen/>
        <w:t xml:space="preserve">mente el procedimiento contractual, incurrirá en prisión de seis (6) a doce (12) años y multa de doscientos (200) a mil (1.000) salarios mínimos legales mensuales vigentes e inhabilidad para contratar con entidades estatales por ocho (8) añ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El que en su condición de delator o clemente mediante resolución en firme obtenga exoneración total de la multa a imponer por parte de la Superintendencia de Industria y Comercio en una investiga</w:t>
        <w:softHyphen/>
        <w:t xml:space="preserve">ción por acuerdo anticompetitivos en un proceso de contratación pública obtendrá los siguientes beneficios: reducción de la pena en una tercera parte, un 40% de la multa a imponer y una inhabilidad para contratar con entidades estatales por cinco (5) añ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8. </w:t>
      </w:r>
      <w:r>
        <w:rPr>
          <w:rFonts w:eastAsia="Calibri"/>
          <w:i/>
          <w:iCs/>
          <w:color w:val="000000"/>
          <w:lang w:eastAsia="en-US"/>
        </w:rPr>
        <w:t>Tráfico de influencias de particular</w:t>
      </w:r>
      <w:r>
        <w:rPr>
          <w:rFonts w:eastAsia="Calibri"/>
          <w:color w:val="000000"/>
          <w:lang w:eastAsia="en-US"/>
        </w:rPr>
        <w:t xml:space="preserve">. La Ley 599 de 2000 tendrá un artículo 411 A,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particular que ejerza indebidamente influencias sobre un servidor público en asunto que este se encuentre conociendo o haya de conocer, con el fin de obtener cualquier beneficio económico, incurrirá en prisión de cuatro (4) a ocho (8) años y multa de cien (100) a doscientos (200) salarios mínimos legales mensuales vig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9. </w:t>
      </w:r>
      <w:r>
        <w:rPr>
          <w:rFonts w:eastAsia="Calibri"/>
          <w:i/>
          <w:iCs/>
          <w:color w:val="000000"/>
          <w:lang w:eastAsia="en-US"/>
        </w:rPr>
        <w:t>Enriquecimiento ilícito</w:t>
      </w:r>
      <w:r>
        <w:rPr>
          <w:rFonts w:eastAsia="Calibri"/>
          <w:color w:val="000000"/>
          <w:lang w:eastAsia="en-US"/>
        </w:rPr>
        <w:t xml:space="preserve">. El artículo 412 del Código Pen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servidor público, o quien haya desempeñado funciones públicas, que durante su vinculación con la administración o dentro de los cinco (5) años posteriores a su desvinculación, obtenga,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w:t>
        <w:softHyphen/>
        <w:t xml:space="preserve">suales vigentes, e inhabilitación para el ejercicio de derechos y funciones públicas de noventa y seis (96) a ciento ochenta (180) mes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30. </w:t>
      </w:r>
      <w:r>
        <w:rPr>
          <w:rFonts w:eastAsia="Calibri"/>
          <w:i/>
          <w:iCs/>
          <w:color w:val="000000"/>
          <w:lang w:eastAsia="en-US"/>
        </w:rPr>
        <w:t>Soborno trasnacional</w:t>
      </w:r>
      <w:r>
        <w:rPr>
          <w:rFonts w:eastAsia="Calibri"/>
          <w:color w:val="000000"/>
          <w:lang w:eastAsia="en-US"/>
        </w:rPr>
        <w:t xml:space="preserve">. El artículo 433 del Código Pen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que dé u ofrezca a un servidor público extranjero, en provecho de este o de un tercero, directa o indirectamente, cualquier dinero, objeto de valor pecuniario u otra utilidad a cambio de que este realice, omita o retarde cualquier acto relacionado con una transacción económica o comercial, incurrirá en prisión de nueve (9) a quince (15) años y multa de cien (100) a doscientos (200) salarios mínimos legales mensuales vig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Para los efectos de lo dispuesto en el presente artículo, se considera servidor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ostenta la referida calidad cualquier funcionario o agente de una organización pública internacion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31. </w:t>
      </w:r>
      <w:r>
        <w:rPr>
          <w:rFonts w:eastAsia="Calibri"/>
          <w:i/>
          <w:iCs/>
          <w:color w:val="000000"/>
          <w:lang w:eastAsia="en-US"/>
        </w:rPr>
        <w:t>Soborno</w:t>
      </w:r>
      <w:r>
        <w:rPr>
          <w:rFonts w:eastAsia="Calibri"/>
          <w:color w:val="000000"/>
          <w:lang w:eastAsia="en-US"/>
        </w:rPr>
        <w:t xml:space="preserve">. Modifíquese el artículo 444 de la Ley 599 de 2000, que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que entregue o prometa dinero u otra utilidad a un testigo para que falte a la verdad o la calle total o parcialmente en su testimonio, incurrirá en prisión de seis (6) a doce (12) años y multa de cien (100) a mil (1.000) salari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32. </w:t>
      </w:r>
      <w:r>
        <w:rPr>
          <w:rFonts w:eastAsia="Calibri"/>
          <w:i/>
          <w:iCs/>
          <w:color w:val="000000"/>
          <w:lang w:eastAsia="en-US"/>
        </w:rPr>
        <w:t>Soborno en la actuación penal</w:t>
      </w:r>
      <w:r>
        <w:rPr>
          <w:rFonts w:eastAsia="Calibri"/>
          <w:color w:val="000000"/>
          <w:lang w:eastAsia="en-US"/>
        </w:rPr>
        <w:t xml:space="preserve">. Modifíquese el artículo 444-A de la Ley 599 de 2000, que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que en provecho suyo o de un tercero entregue o prometa dinero u otra utilidad a persona que fue testigo de un hecho delictivo, para que se abstenga de concurrir a declarar, o para que falte a la verdad, o la calle total o parcialmente, incurrirá en prisión de seis (6) a doce (12) años y multa de cincuenta (50) a dos mil (2.000) salarios mínimos legales mensuales vigent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3. </w:t>
      </w:r>
      <w:r>
        <w:rPr>
          <w:rFonts w:eastAsia="Calibri"/>
          <w:i/>
          <w:iCs/>
          <w:color w:val="000000"/>
          <w:lang w:eastAsia="en-US"/>
        </w:rPr>
        <w:t>Circunstancias de agravación punitiva</w:t>
      </w:r>
      <w:r>
        <w:rPr>
          <w:rFonts w:eastAsia="Calibri"/>
          <w:color w:val="000000"/>
          <w:lang w:eastAsia="en-US"/>
        </w:rPr>
        <w:t xml:space="preserve">. Los tipos penales de que tratan los artículos 246, 250 numeral 3, 323, 397, 404, 405, 406, 408, 409, 410, 411, 412, 413, 414 y 433 de la Ley 599 de 2000 les será aumentada la pena de una sexta parte a la mitad cuando la conducta sea cometida por servidor público que ejerza como funcionario de alguno de los organismos de control del Esta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4. </w:t>
      </w:r>
      <w:r>
        <w:rPr>
          <w:rFonts w:eastAsia="Calibri"/>
          <w:i/>
          <w:iCs/>
          <w:color w:val="000000"/>
          <w:lang w:eastAsia="en-US"/>
        </w:rPr>
        <w:t>Medidas contra personas jurídicas</w:t>
      </w:r>
      <w:r>
        <w:rPr>
          <w:rFonts w:eastAsia="Calibri"/>
          <w:color w:val="000000"/>
          <w:lang w:eastAsia="en-US"/>
        </w:rPr>
        <w:t>. Independientemente de las responsabilidades penales individuales a que hubiere lugar, las me</w:t>
        <w:softHyphen/>
        <w:t xml:space="preserve">didas contempladas en el artículo 91 de la Ley 906 de 2004 se aplicarán a las personas jurídicas que se hayan buscado beneficiar de la comisión de delitos contra la Administración Pública, o cualquier conducta punible relacionada con el patrimonio público, realizados por su representante legal o sus administradores, directa o indirectam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n los delitos contra la Administración Pública o que afecten el patri</w:t>
        <w:softHyphen/>
        <w:t xml:space="preserve">monio público, las entidades estatales posiblemente perjudicadas podrán pedir la vinculación como tercero civilmente responsable de las personas jurídicas que hayan participado en la comisión de aquell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e conformidad con lo señalado en el artículo 86 de la Ley 222 de 1995, la Superintendencia de Sociedades podrá imponer multas de quinientos (500) a dos mil (2.000) salarios mínimos legales mensuales vigentes cuando con el consentimiento de su representante legal o de alguno de sus administradores o con la tolerancia de los mismos, la sociedad haya participado en la comisión de un delito contra la Administración Pública o contra el patrimonio públic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5. </w:t>
      </w:r>
      <w:r>
        <w:rPr>
          <w:rFonts w:eastAsia="Calibri"/>
          <w:i/>
          <w:iCs/>
          <w:color w:val="000000"/>
          <w:lang w:eastAsia="en-US"/>
        </w:rPr>
        <w:t>Ampliación de términos para investigación</w:t>
      </w:r>
      <w:r>
        <w:rPr>
          <w:rFonts w:eastAsia="Calibri"/>
          <w:color w:val="000000"/>
          <w:lang w:eastAsia="en-US"/>
        </w:rPr>
        <w:t xml:space="preserve">. El artículo 175 de la Ley 906 de 2004 tendrá un parágrafo, el cual quedará así: </w:t>
      </w:r>
    </w:p>
    <w:p>
      <w:pPr>
        <w:pStyle w:val="Normal"/>
        <w:autoSpaceDE w:val="false"/>
        <w:spacing w:lineRule="atLeast" w:line="189"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ind w:firstLine="280"/>
        <w:jc w:val="both"/>
        <w:rPr/>
      </w:pPr>
      <w:r>
        <w:rPr>
          <w:rFonts w:eastAsia="Calibri"/>
          <w:b/>
          <w:bCs/>
          <w:color w:val="000000"/>
          <w:lang w:eastAsia="en-US"/>
        </w:rPr>
        <w:t xml:space="preserve">Parágrafo. </w:t>
      </w:r>
      <w:r>
        <w:rPr>
          <w:rFonts w:eastAsia="Calibri"/>
          <w:color w:val="000000"/>
          <w:lang w:eastAsia="en-US"/>
        </w:rPr>
        <w:t>En los procesos por delitos de competencia de los jueces penales del circuito especializados, por delitos contra la Administración Pública y por delitos contra el patrimonio económico que recaigan sobre bienes del Estado respecto de los cuales proceda la detención preventi</w:t>
        <w:softHyphen/>
        <w:t xml:space="preserve">va, los anteriores términos se duplicarán cuando sean tres (3) o más los imputados o los delitos objeto de investig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6. </w:t>
      </w:r>
      <w:r>
        <w:rPr>
          <w:rFonts w:eastAsia="Calibri"/>
          <w:i/>
          <w:iCs/>
          <w:color w:val="000000"/>
          <w:lang w:eastAsia="en-US"/>
        </w:rPr>
        <w:t xml:space="preserve">Operaciones encubiertas contra la corrupción. </w:t>
      </w:r>
      <w:r>
        <w:rPr>
          <w:rFonts w:eastAsia="Calibri"/>
          <w:color w:val="000000"/>
          <w:lang w:eastAsia="en-US"/>
        </w:rPr>
        <w:t xml:space="preserve">La Ley 906 de 2004 tendrá un artículo 242 A,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os mecanismos contemplados en los artículos 241 y 242 podrán utilizarse cuando se verifique la posible existencia de hechos constituti</w:t>
        <w:softHyphen/>
        <w:t xml:space="preserve">vos de delitos contra la Administración Pública en una entidad públ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Cuando en investigaciones de corrupción, el agente encubierto, en desarrollo de la operación, cometa delitos contra la Administración Pú</w:t>
        <w:softHyphen/>
        <w:t xml:space="preserve">blica en coparticipación con la persona investigada, quedará exonerado de responsabilidad, salvo que exista un verdadero acuerdo criminal ajeno a la operación encubierta, mientras que el indiciado o imputado responderá por el delito correspondi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7. </w:t>
      </w:r>
      <w:r>
        <w:rPr>
          <w:rFonts w:eastAsia="Calibri"/>
          <w:i/>
          <w:iCs/>
          <w:color w:val="000000"/>
          <w:lang w:eastAsia="en-US"/>
        </w:rPr>
        <w:t>Pruebas anticipadas</w:t>
      </w:r>
      <w:r>
        <w:rPr>
          <w:rFonts w:eastAsia="Calibri"/>
          <w:color w:val="000000"/>
          <w:lang w:eastAsia="en-US"/>
        </w:rPr>
        <w:t xml:space="preserve">. El artículo 284 de la Ley 906 de 2004 tendrá un parágrafo cuarto, el cual quedará así: </w:t>
      </w:r>
    </w:p>
    <w:p>
      <w:pPr>
        <w:pStyle w:val="Normal"/>
        <w:autoSpaceDE w:val="false"/>
        <w:spacing w:lineRule="atLeast" w:line="189"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ind w:firstLine="280"/>
        <w:jc w:val="both"/>
        <w:rPr/>
      </w:pPr>
      <w:r>
        <w:rPr>
          <w:rFonts w:eastAsia="Calibri"/>
          <w:b/>
          <w:bCs/>
          <w:color w:val="000000"/>
          <w:lang w:eastAsia="en-US"/>
        </w:rPr>
        <w:t>Parágrafo 1º</w:t>
      </w:r>
      <w:r>
        <w:rPr>
          <w:rFonts w:eastAsia="Calibri"/>
          <w:color w:val="000000"/>
          <w:lang w:eastAsia="en-US"/>
        </w:rPr>
        <w:t>. En las investigaciones que versen sobre delitos de competencia de los jueces penales del circuito especializados, por deli</w:t>
        <w:softHyphen/>
        <w:t>tos contra la Administración Pública y por delitos contra el patrimonio económico que recaigan sobre bienes del Estado respecto de los cuales proceda la detención preventiva, será posible practicar como prueba anti</w:t>
        <w:softHyphen/>
        <w:t xml:space="preserve">cipada el testimonio de quien haya recibido amenazas contra su vida o la de su familia por razón de los hechos que conoce; así mismo, procederá la práctica de dicha prueba anticipada cuando contra el testigo curse un trámite de extradición en el cual se hubiere rendido concepto favorable por la Sala Penal de la Corte Suprema de Justi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prueba deberá practicarse antes de que quede en firme la decisión del Presidente de la República de conceder la extradi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8. </w:t>
      </w:r>
      <w:r>
        <w:rPr>
          <w:rFonts w:eastAsia="Calibri"/>
          <w:i/>
          <w:iCs/>
          <w:color w:val="000000"/>
          <w:lang w:eastAsia="en-US"/>
        </w:rPr>
        <w:t>Aumento de términos respecto de las causales de libertad en investigaciones relacionadas con corrupción</w:t>
      </w:r>
      <w:r>
        <w:rPr>
          <w:rFonts w:eastAsia="Calibri"/>
          <w:color w:val="000000"/>
          <w:lang w:eastAsia="en-US"/>
        </w:rPr>
        <w:t xml:space="preserve">. El artículo 317 de la Ley 906 de 2004 tendrá un parágrafo segundo, el cual quedará así: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Parágrafo 1º</w:t>
      </w:r>
      <w:r>
        <w:rPr>
          <w:rFonts w:eastAsia="Calibri"/>
          <w:color w:val="000000"/>
          <w:lang w:eastAsia="en-US"/>
        </w:rPr>
        <w:t>.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39. </w:t>
      </w:r>
      <w:r>
        <w:rPr>
          <w:rFonts w:eastAsia="Calibri"/>
          <w:i/>
          <w:iCs/>
          <w:color w:val="000000"/>
          <w:lang w:eastAsia="en-US"/>
        </w:rPr>
        <w:t xml:space="preserve">Restricción de la detención domiciliaria. </w:t>
      </w:r>
      <w:r>
        <w:rPr>
          <w:rFonts w:eastAsia="Calibri"/>
          <w:color w:val="000000"/>
          <w:lang w:eastAsia="en-US"/>
        </w:rPr>
        <w:t xml:space="preserve">El parágrafo del artículo 314 de la Ley 906 de 2004 quedará así: </w:t>
      </w:r>
    </w:p>
    <w:p>
      <w:pPr>
        <w:pStyle w:val="Normal"/>
        <w:autoSpaceDE w:val="false"/>
        <w:spacing w:lineRule="atLeast" w:line="189"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both"/>
        <w:rPr/>
      </w:pPr>
      <w:r>
        <w:rPr>
          <w:rFonts w:eastAsia="Calibri"/>
          <w:b/>
          <w:bCs/>
          <w:color w:val="000000"/>
          <w:lang w:eastAsia="en-US"/>
        </w:rPr>
        <w:t>Parágrafo 1º</w:t>
      </w:r>
      <w:r>
        <w:rPr>
          <w:rFonts w:eastAsia="Calibri"/>
          <w:color w:val="000000"/>
          <w:lang w:eastAsia="en-US"/>
        </w:rPr>
        <w:t>. No procederá la sustitución de la detención preventi</w:t>
        <w:softHyphen/>
        <w:t>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Fabricación, importación, tráfico, posesión y uso de armas químicas, biológicas y nucleares (C. P. artículo 367); Peculado por apropiación en cuantía superior a cincuenta (50) salarios mínimos legales mensuales (C. P. artículo 397); Concu</w:t>
        <w:softHyphen/>
        <w:t>sión (C. P. artículo 404); Cohecho propio (C. P. artículo 405); Cohecho impropio (C.P. artículo 406); cohecho por dar u ofrecer (C. P. artículo 407); Enriquecimiento Ilícito (C.P. artículo 412); Soborno Transnacio</w:t>
        <w:softHyphen/>
        <w:t>nal (C.P. artículo 433); Interés Indebido en la Celebración de Contratos (C.P. artículo 409); Contrato sin Cumplimiento de Requisitos Legales (C.P. artículo 410); Tráfico de Influencias (C.P. artículo 411); Recepta</w:t>
        <w:softHyphen/>
        <w:t xml:space="preserve">ción repetida, continua (C.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 P. artículo 447, inciso 2°)”.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0. </w:t>
      </w:r>
      <w:r>
        <w:rPr>
          <w:rFonts w:eastAsia="Calibri"/>
          <w:i/>
          <w:iCs/>
          <w:color w:val="000000"/>
          <w:lang w:eastAsia="en-US"/>
        </w:rPr>
        <w:t xml:space="preserve">Principio de oportunidad para los delitos de cohecho. </w:t>
      </w:r>
      <w:r>
        <w:rPr>
          <w:rFonts w:eastAsia="Calibri"/>
          <w:color w:val="000000"/>
          <w:lang w:eastAsia="en-US"/>
        </w:rPr>
        <w:t xml:space="preserve">El artículo 324 de la Ley 906 de 2004 tendrá un numeral 18,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18. Cuando el autor o partícipe en los casos de cohecho formulare la respectiva denuncia que da origen a la investigación penal, acompañada de evidencia útil en el juicio, y sirva como testigo de cargo, siempre y cuando repare de manera voluntaria e integral el daño causa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os efectos de la aplicación del principio de oportunidad serán revoca</w:t>
        <w:softHyphen/>
        <w:t xml:space="preserve">dos si la persona beneficiada con el mismo incumple con las obligaciones en la audiencia de juzgamien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principio de oportunidad se aplicará al servidor público si denun</w:t>
        <w:softHyphen/>
        <w:t xml:space="preserve">ciare primero el delito en las condiciones anotadas.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Medidas disciplinarias para la lucha contra la corrup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1. </w:t>
      </w:r>
      <w:r>
        <w:rPr>
          <w:rFonts w:eastAsia="Calibri"/>
          <w:i/>
          <w:iCs/>
          <w:color w:val="000000"/>
          <w:lang w:eastAsia="en-US"/>
        </w:rPr>
        <w:t xml:space="preserve">Funciones disciplinarias de la Sala Jurisdiccional Disciplinaria del Consejo Superior de la Judicatura. </w:t>
      </w:r>
      <w:r>
        <w:rPr>
          <w:rFonts w:eastAsia="Calibri"/>
          <w:color w:val="000000"/>
          <w:lang w:eastAsia="en-US"/>
        </w:rPr>
        <w:t>Además de lo pre</w:t>
        <w:softHyphen/>
        <w:t xml:space="preserve">visto en la Constitución Política la Sala Jurisdiccional Disciplinaria del Consejo Superior de la Judicatura o de los Consejos Seccionales según el caso, examinará la conducta y sancionará las faltas de los auxiliares de la Justi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2. </w:t>
      </w:r>
      <w:r>
        <w:rPr>
          <w:rFonts w:eastAsia="Calibri"/>
          <w:i/>
          <w:iCs/>
          <w:color w:val="000000"/>
          <w:lang w:eastAsia="en-US"/>
        </w:rPr>
        <w:t xml:space="preserve">Poder preferente de la Sala Jurisdiccional Disciplinaria del Consejo Superior de la Judicatura. </w:t>
      </w:r>
      <w:r>
        <w:rPr>
          <w:rFonts w:eastAsia="Calibri"/>
          <w:color w:val="000000"/>
          <w:lang w:eastAsia="en-US"/>
        </w:rPr>
        <w:t>La Sala Jurisdiccional Disciplinaria del Consejo Superior de la Judicatura a solicitud de parte u oficiosamente ejercerá el poder preferente jurisdiccional disciplinario, en relación con los procesos que son competencia de sus seccionales, respetando el de</w:t>
        <w:softHyphen/>
        <w:t xml:space="preserve">bido proceso y la doble instancia; igualmente podrá disponer el cambio de radicación de los mismos, en cualquier etap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a el cumplimiento de estas funciones y las de su competencia creará por medio de su reglamento interno las salas de decisión pertin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3. </w:t>
      </w:r>
      <w:r>
        <w:rPr>
          <w:rFonts w:eastAsia="Calibri"/>
          <w:i/>
          <w:iCs/>
          <w:color w:val="000000"/>
          <w:lang w:eastAsia="en-US"/>
        </w:rPr>
        <w:t xml:space="preserve">Prohibición de represalias. </w:t>
      </w:r>
      <w:r>
        <w:rPr>
          <w:rFonts w:eastAsia="Calibri"/>
          <w:color w:val="000000"/>
          <w:lang w:eastAsia="en-US"/>
        </w:rPr>
        <w:t xml:space="preserve">Adiciónese un numeral nuevo al artículo 48 de la Ley 734 de 2002, el cual quedará así: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t>
      </w:r>
      <w:r>
        <w:rPr>
          <w:rFonts w:eastAsia="Calibri"/>
          <w:b/>
          <w:bCs/>
          <w:color w:val="000000"/>
          <w:lang w:eastAsia="en-US"/>
        </w:rPr>
        <w:t xml:space="preserve">Artículo 48. </w:t>
      </w:r>
      <w:r>
        <w:rPr>
          <w:rFonts w:eastAsia="Calibri"/>
          <w:i/>
          <w:iCs/>
          <w:color w:val="000000"/>
          <w:lang w:eastAsia="en-US"/>
        </w:rPr>
        <w:t xml:space="preserve">Faltas Gravísimas. </w:t>
      </w:r>
      <w:r>
        <w:rPr>
          <w:rFonts w:eastAsia="Calibri"/>
          <w:color w:val="000000"/>
          <w:lang w:eastAsia="en-US"/>
        </w:rPr>
        <w:t>Son faltas gravísimas las siguiente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64. Sin perjuicio de la adopción de las medidas previstas en la Ley 1010 de 2006, cometer, directa o indirectamente, con ocasión de sus funciones o excediéndose en el ejercicio de ellas, acto arbitrario e injustificado contra otro servidor público que haya denunciado hechos de corrup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44. </w:t>
      </w:r>
      <w:r>
        <w:rPr>
          <w:rFonts w:eastAsia="Calibri"/>
          <w:i/>
          <w:iCs/>
          <w:color w:val="000000"/>
          <w:lang w:eastAsia="en-US"/>
        </w:rPr>
        <w:t>Sujetos disciplinables</w:t>
      </w:r>
      <w:r>
        <w:rPr>
          <w:rFonts w:eastAsia="Calibri"/>
          <w:color w:val="000000"/>
          <w:lang w:eastAsia="en-US"/>
        </w:rPr>
        <w:t xml:space="preserve">. El artículo 53 de la Ley 734 de 2002,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Se entiende que ejerce función pública aquel particular que, por dispo</w:t>
        <w:softHyphen/>
        <w:t xml:space="preserve">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dministran recursos públicos aquellos particulares que recaudan, custodian, liquidan o disponen el uso de rentas parafiscales, de rentas que hacen parte del presupuesto de las entidades públicas o que estas últimas han destinado para su utilización con fines específic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No serán disciplinables aquellos particulares que presten servicios públicos, salvo que en ejercicio de dichas actividades desempeñen fun</w:t>
        <w:softHyphen/>
        <w:t xml:space="preserve">ciones públicas, evento en el cual resultarán destinatarios de las normas disciplinari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Cuando se trate de personas jurídicas la responsabilidad disciplina</w:t>
        <w:softHyphen/>
        <w:t xml:space="preserve">ria será exigible del representante legal o de los miembros de la Junta Directiv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rtículo 45. </w:t>
      </w:r>
      <w:r>
        <w:rPr>
          <w:rFonts w:eastAsia="Calibri"/>
          <w:i/>
          <w:iCs/>
          <w:color w:val="000000"/>
          <w:lang w:eastAsia="en-US"/>
        </w:rPr>
        <w:t>Responsabilidad del interventor por faltas gravísimas</w:t>
      </w:r>
      <w:r>
        <w:rPr>
          <w:rFonts w:eastAsia="Calibri"/>
          <w:color w:val="000000"/>
          <w:lang w:eastAsia="en-US"/>
        </w:rPr>
        <w:t xml:space="preserve">. Modifíquese el numeral 11 del artículo 55 de la Ley 734 de 2002,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1. Las consagradas en los numerales 2, 3, 14, 15, 16, 18, 19, 20, 26, 27, 28, 34, 40, 42, 43, 50, 51, 52, 55, 56, y 59, parágrafo 4°, del artículo 48 de esta ley cuando resulten compatibles con la fun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46. </w:t>
      </w:r>
      <w:r>
        <w:rPr>
          <w:rFonts w:eastAsia="Calibri"/>
          <w:i/>
          <w:iCs/>
          <w:color w:val="000000"/>
          <w:lang w:eastAsia="en-US"/>
        </w:rPr>
        <w:t>Notificaciones</w:t>
      </w:r>
      <w:r>
        <w:rPr>
          <w:rFonts w:eastAsia="Calibri"/>
          <w:color w:val="000000"/>
          <w:lang w:eastAsia="en-US"/>
        </w:rPr>
        <w:t xml:space="preserve">. El artículo 105 de la Ley 734 de 2002 tendrá un inciso segundo,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e esta forma se notificarán los autos de cierre de investigación y el que ordene el traslado para alegatos de conclus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47. </w:t>
      </w:r>
      <w:r>
        <w:rPr>
          <w:rFonts w:eastAsia="Calibri"/>
          <w:i/>
          <w:iCs/>
          <w:color w:val="000000"/>
          <w:lang w:eastAsia="en-US"/>
        </w:rPr>
        <w:t>Procedencia de la revocatoria directa</w:t>
      </w:r>
      <w:r>
        <w:rPr>
          <w:rFonts w:eastAsia="Calibri"/>
          <w:color w:val="000000"/>
          <w:lang w:eastAsia="en-US"/>
        </w:rPr>
        <w:t xml:space="preserve">. El artículo 122 de la Ley 734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os fallos sancionatorios y autos de archivo podrán ser revocados de oficio o a petición del sancionado, por el Procurador General de la Nación o por quien los profirió. El quejoso podrá solicitar la revocatoria del auto de archiv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1°. Cuando se trate de faltas disciplinarias que constituyen violaciones al Derecho Internacional de los Derechos Humanos y del Derecho Internacional Humanitario, procede la revocatoria del fallo ab</w:t>
        <w:softHyphen/>
        <w:t xml:space="preserve">solutorio y del archivo de la actuación por parte del Procurador General de la Nación, de oficio o a petición del quejoso que tenga la calidad de víctima o perjudica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2°. El plazo para proceder a la revocatoria será de tres (3) meses calendar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48. </w:t>
      </w:r>
      <w:r>
        <w:rPr>
          <w:rFonts w:eastAsia="Calibri"/>
          <w:i/>
          <w:iCs/>
          <w:color w:val="000000"/>
          <w:lang w:eastAsia="en-US"/>
        </w:rPr>
        <w:t>Competencia</w:t>
      </w:r>
      <w:r>
        <w:rPr>
          <w:rFonts w:eastAsia="Calibri"/>
          <w:color w:val="000000"/>
          <w:lang w:eastAsia="en-US"/>
        </w:rPr>
        <w:t xml:space="preserve">. El artículo 123 de la Ley 734 de 2002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os fallos sancionatorios y autos de archivo podrán ser revocados por el funcionario que los hubiere proferido o por su superior funcion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 disciplinaria, o asumir directamente el conocimiento de la petición de revocatoria, cuando lo considere necesario, caso en el cual proferirá la decisión correspondiente.</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9. </w:t>
      </w:r>
      <w:r>
        <w:rPr>
          <w:rFonts w:eastAsia="Calibri"/>
          <w:i/>
          <w:iCs/>
          <w:color w:val="000000"/>
          <w:lang w:eastAsia="en-US"/>
        </w:rPr>
        <w:t xml:space="preserve">Causal de revocación de las decisiones disciplinarias. </w:t>
      </w:r>
      <w:r>
        <w:rPr>
          <w:rFonts w:eastAsia="Calibri"/>
          <w:color w:val="000000"/>
          <w:lang w:eastAsia="en-US"/>
        </w:rPr>
        <w:t xml:space="preserve">El artículo 124 de la Ley 734 de 2002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n los casos referidos por las disposiciones anteriores, los fallos san</w:t>
        <w:softHyphen/>
        <w:t xml:space="preserve">cionatorios, los autos de archivo y el fallo absolutorio son revocables sólo cuando infrinjan manifiestamente las normas constitucionales, legales o reglamentarias en que deban fundarse. Igualmente cuando con ellos se vulneren o amenacen manifiestamente los derechos fundament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0. </w:t>
      </w:r>
      <w:r>
        <w:rPr>
          <w:rFonts w:eastAsia="Calibri"/>
          <w:i/>
          <w:iCs/>
          <w:color w:val="000000"/>
          <w:lang w:eastAsia="en-US"/>
        </w:rPr>
        <w:t>Medios de prueba</w:t>
      </w:r>
      <w:r>
        <w:rPr>
          <w:rFonts w:eastAsia="Calibri"/>
          <w:color w:val="000000"/>
          <w:lang w:eastAsia="en-US"/>
        </w:rPr>
        <w:t xml:space="preserve">. El inciso primero del artículo 130 de la Ley 734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Son medios de prueba la confesión, el testimonio, la peritación, la inspección o visita especial, y los documentos, y cualquier otro medio técnico científico que no viole el ordenamiento jurídico, los cuales se practicarán de acuerdo con las reglas previstas en la Ley 600 de 2000, en cuanto sean compatibles con la naturaleza y reglas del derecho dis</w:t>
        <w:softHyphen/>
        <w:t xml:space="preserve">ciplinari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1. </w:t>
      </w:r>
      <w:r>
        <w:rPr>
          <w:rFonts w:eastAsia="Calibri"/>
          <w:i/>
          <w:iCs/>
          <w:color w:val="000000"/>
          <w:lang w:eastAsia="en-US"/>
        </w:rPr>
        <w:t xml:space="preserve">Prueba trasladada. </w:t>
      </w:r>
      <w:r>
        <w:rPr>
          <w:rFonts w:eastAsia="Calibri"/>
          <w:color w:val="000000"/>
          <w:lang w:eastAsia="en-US"/>
        </w:rPr>
        <w:t>El artículo 135 de la Ley 734 que</w:t>
        <w:softHyphen/>
        <w:t xml:space="preserv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s pruebas practicadas válidamente en una actuación judicial o ad</w:t>
        <w:softHyphen/>
        <w:t xml:space="preserve">ministrativa, dentro o fuera del país y los medios materiales de prueba, podrán trasladarse a la actuación disciplinaria mediante copias autorizadas por el respectivo funcionario y serán apreciadas conforme a las reglas previstas en este códig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También podrán trasladarse los elementos materiales de prueba o evidencias físicas que la Fiscalía General de la Nación haya descubierto con la presentación del escrito de acusación en el proceso penal, aun cuando ellos no hayan sido introducidos y controvertidos en la audiencia del juicio y no tengan por consiguiente la calidad de pruebas. Estos ele</w:t>
        <w:softHyphen/>
        <w:t xml:space="preserve">mentos materiales de prueba o evidencias físicas deberán ser sometidos a contradicción dentro del proceso disciplinari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uando la Procuraduría General de la Nación o el Consejo Superior de la Judicatura necesiten información acerca de una investigación pe</w:t>
        <w:softHyphen/>
        <w:t xml:space="preserve">nal en curso o requieran trasladar a la actuación disciplinaria elementos materiales de prueba o evidencias físicas que no hayan sido descubiertos, así lo solicitarán al Fiscal General de la Nación. En cada caso, el Fiscal General evaluará la solicitud y determinará qué información o elementos materiales de prueba o evidencias físicas puede entregar, sin afectar la investigación penal ni poner en riesgo el éxito de la mism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2. </w:t>
      </w:r>
      <w:r>
        <w:rPr>
          <w:rFonts w:eastAsia="Calibri"/>
          <w:i/>
          <w:iCs/>
          <w:color w:val="000000"/>
          <w:lang w:eastAsia="en-US"/>
        </w:rPr>
        <w:t>Término de la investigación disciplinaria</w:t>
      </w:r>
      <w:r>
        <w:rPr>
          <w:rFonts w:eastAsia="Calibri"/>
          <w:color w:val="000000"/>
          <w:lang w:eastAsia="en-US"/>
        </w:rPr>
        <w:t>. Los dos pri</w:t>
        <w:softHyphen/>
        <w:t xml:space="preserve">meros incisos del artículo 156 de la Ley 734 quedarán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término de la investigación disciplinaria será de doce meses, con</w:t>
        <w:softHyphen/>
        <w:t xml:space="preserve">tados a partir de la decisión de apertur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 los procesos que se adelanten por faltas gravísimas, la investigación disciplinaria no podrá exceder de dieciocho meses. Este término podrá aumentarse hasta en una tercera parte, cuando en la misma actuación se investiguen varias faltas o a dos o más inculpad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3. </w:t>
      </w:r>
      <w:r>
        <w:rPr>
          <w:rFonts w:eastAsia="Calibri"/>
          <w:i/>
          <w:iCs/>
          <w:color w:val="000000"/>
          <w:lang w:eastAsia="en-US"/>
        </w:rPr>
        <w:t xml:space="preserve">Decisión de cierre de investigación. </w:t>
      </w:r>
      <w:r>
        <w:rPr>
          <w:rFonts w:eastAsia="Calibri"/>
          <w:color w:val="000000"/>
          <w:lang w:eastAsia="en-US"/>
        </w:rPr>
        <w:t xml:space="preserve">La Ley 734 de 2002 tendrá un artículo 160 A,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uando se haya recaudado prueba que permita la formulación de cargos, o vencido el término de la investigación, el funcionario de co</w:t>
        <w:softHyphen/>
        <w:t xml:space="preserve">nocimiento, mediante decisión de sustanciación notificable y que sólo admitirá el recurso de reposición, declarará cerrada la investig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 firme la providencia anterior, la evaluación de la investigación disciplinaria se verificará en un plazo máximo de quince (15) días hábi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4. </w:t>
      </w:r>
      <w:r>
        <w:rPr>
          <w:rFonts w:eastAsia="Calibri"/>
          <w:i/>
          <w:iCs/>
          <w:color w:val="000000"/>
          <w:lang w:eastAsia="en-US"/>
        </w:rPr>
        <w:t xml:space="preserve">Término probatorio. </w:t>
      </w:r>
      <w:r>
        <w:rPr>
          <w:rFonts w:eastAsia="Calibri"/>
          <w:color w:val="000000"/>
          <w:lang w:eastAsia="en-US"/>
        </w:rPr>
        <w:t xml:space="preserve">El inciso primero del artículo 168 de la Ley 734 de 2002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Vencido el término señalado en el artículo 166, el funcionario com</w:t>
        <w:softHyphen/>
        <w:t xml:space="preserve">petente resolverá sobre las nulidades propuestas y ordenará la práctica de las pruebas que hubieren sido solicitadas, de acuerdo con los criterios de conducencia, pertinencia y necesidad.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5. </w:t>
      </w:r>
      <w:r>
        <w:rPr>
          <w:rFonts w:eastAsia="Calibri"/>
          <w:i/>
          <w:iCs/>
          <w:color w:val="000000"/>
          <w:lang w:eastAsia="en-US"/>
        </w:rPr>
        <w:t xml:space="preserve">Traslado para alegatos de conclusión. </w:t>
      </w:r>
      <w:r>
        <w:rPr>
          <w:rFonts w:eastAsia="Calibri"/>
          <w:color w:val="000000"/>
          <w:lang w:eastAsia="en-US"/>
        </w:rPr>
        <w:t xml:space="preserve">El artículo 169 de la Ley 734 de 2002 quedará así: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i no hubiere pruebas que practicar o habiéndose practicado las seña</w:t>
        <w:softHyphen/>
        <w:t>ladas en la etapa de juicio disciplinario, el funcionario de conocimiento mediante auto de sustanciación notificable ordenará traslado común de diez (10) días para que los sujetos procesales puedan presentar alegatos de conclusión.</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6. </w:t>
      </w:r>
      <w:r>
        <w:rPr>
          <w:rFonts w:eastAsia="Calibri"/>
          <w:i/>
          <w:iCs/>
          <w:color w:val="000000"/>
          <w:lang w:eastAsia="en-US"/>
        </w:rPr>
        <w:t xml:space="preserve">Término para fallar. </w:t>
      </w:r>
      <w:r>
        <w:rPr>
          <w:rFonts w:eastAsia="Calibri"/>
          <w:color w:val="000000"/>
          <w:lang w:eastAsia="en-US"/>
        </w:rPr>
        <w:t>La Ley 734 de 2002 tendrá un artí</w:t>
        <w:softHyphen/>
        <w:t xml:space="preserve">culo 169 A,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funcionario de conocimiento proferirá el fallo dentro de los veinte (20) días hábiles siguientes al vencimiento del término de traslado para presentar alegatos de conclus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7. </w:t>
      </w:r>
      <w:r>
        <w:rPr>
          <w:rFonts w:eastAsia="Calibri"/>
          <w:i/>
          <w:iCs/>
          <w:color w:val="000000"/>
          <w:lang w:eastAsia="en-US"/>
        </w:rPr>
        <w:t xml:space="preserve">Aplicación del procedimiento verbal. </w:t>
      </w:r>
      <w:r>
        <w:rPr>
          <w:rFonts w:eastAsia="Calibri"/>
          <w:color w:val="000000"/>
          <w:lang w:eastAsia="en-US"/>
        </w:rPr>
        <w:t xml:space="preserve">El artículo 175 de la Ley 734 de 2002,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También se aplicará el procedimiento verbal para las faltas gravísimas contempladas en el artículo 48 numerales 2, 4, 17, 18, 19, 20, 21, 22, 23, 32, 33, 35, 36, 39, 46, 47, 48, 52, 54, 55, 56, 57, 58, 59 y 62 de esta ley.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los eventos contemplados en los incisos anteriores, se citará a audiencia, en cualquier estado de la actuación, hasta antes de proferir pliego de carg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n todo caso, y cualquiera que fuere el sujeto disciplinable, si al momento de valorar sobre la decisión de apertura de investigación es</w:t>
        <w:softHyphen/>
        <w:t xml:space="preserve">tuvieren dados los requisitos sustanciales para proferir pliego de cargos se citará a audi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8. </w:t>
      </w:r>
      <w:r>
        <w:rPr>
          <w:rFonts w:eastAsia="Calibri"/>
          <w:i/>
          <w:iCs/>
          <w:color w:val="000000"/>
          <w:lang w:eastAsia="en-US"/>
        </w:rPr>
        <w:t xml:space="preserve">Procedimiento verbal. </w:t>
      </w:r>
      <w:r>
        <w:rPr>
          <w:rFonts w:eastAsia="Calibri"/>
          <w:color w:val="000000"/>
          <w:lang w:eastAsia="en-US"/>
        </w:rPr>
        <w:t xml:space="preserve">El artículo 177 de la Ley 734 de 2002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Calificado el procedimiento a seguir conforme a las normas ante</w:t>
        <w:softHyphen/>
        <w:t xml:space="preserve">riores, el funcionario competente, mediante auto que debe notificarse personalmente, ordenará adelantar proceso verbal y citará a audiencia al posible responsabl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n el auto que ordena adelantar proceso verbal, debe consignarse la identificación del funcionario cuestionado, el cargo o empleo desempe</w:t>
        <w:softHyphen/>
        <w:t xml:space="preserv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audiencia debe iniciar no antes de cinco (5) ni después de quince (15) días de la fecha del auto que la ordena. Contra esta decisión no procede recurso algun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s pruebas se practicarán conforme se regulan para el proceso ordi</w:t>
        <w:softHyphen/>
        <w:t xml:space="preserve">nario, haciéndolas compatibles con las formas propias del proceso verb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odrá ordenarse la práctica de pruebas por comisionado, cuando sea necesario y procedente. La negativa a decretar y practicar pruebas, por inconducentes, impertinentes o superfluas, debe ser motivad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l director del proceso podrá ordenar un receso, por el tiempo que estime indispensable, para que las partes presenten los alegatos de con</w:t>
        <w:softHyphen/>
        <w:t xml:space="preserve">clusión, el cual será de mínimo tres (3) días y máximo de diez (10) días. De la misma manera podrá proceder en aquellos eventos que no estén previstos y que hagan necesaria tal medida. Contra esta decisión no cabe ningún recur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e la audiencia se levantará acta en la que se consignará sucintamente lo ocurrido en ella. Todas las decisiones se notifican en estra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59. </w:t>
      </w:r>
      <w:r>
        <w:rPr>
          <w:rFonts w:eastAsia="Calibri"/>
          <w:i/>
          <w:iCs/>
          <w:color w:val="000000"/>
          <w:lang w:eastAsia="en-US"/>
        </w:rPr>
        <w:t>Recursos</w:t>
      </w:r>
      <w:r>
        <w:rPr>
          <w:rFonts w:eastAsia="Calibri"/>
          <w:color w:val="000000"/>
          <w:lang w:eastAsia="en-US"/>
        </w:rPr>
        <w:t>. El artículo 180 de la Ley 734 de 2002 quedará así:</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recurso de apelación cabe contra el auto que niega pruebas, con</w:t>
        <w:softHyphen/>
        <w:t xml:space="preserve">tra el que rechaza la recusación y contra el fallo de primera instancia, debe sustentarse verbalmente en la misma audiencia, una vez proferido y notificado el fallo en estrados. Inmediatamente se decidirá sobre su otorgamien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rocede el recurso de reposición cuando el procedimiento sea de única instancia, el cual deberá interponerse y sustentarse una vez se produzca la notificación en estrados, agotado lo cual se decidirá el mism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s decisiones de segunda instancia se adoptarán conforme al pro</w:t>
        <w:softHyphen/>
        <w:t xml:space="preserve">cedimiento escri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e proceder la recusación, el ad quem revocará la decisión y devolverá el proceso para que se tramite por el que sea designa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ad quem dispone de diez (10) días para proferir el fallo de segunda instancia. Este se ampliará en otro tanto si debe ordenar y practicar prueb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0. </w:t>
      </w:r>
      <w:r>
        <w:rPr>
          <w:rFonts w:eastAsia="Calibri"/>
          <w:i/>
          <w:iCs/>
          <w:color w:val="000000"/>
          <w:lang w:eastAsia="en-US"/>
        </w:rPr>
        <w:t xml:space="preserve">Procedencia del procedimiento disciplinario especial ante el Procurador General de la Nación. </w:t>
      </w:r>
      <w:r>
        <w:rPr>
          <w:rFonts w:eastAsia="Calibri"/>
          <w:color w:val="000000"/>
          <w:lang w:eastAsia="en-US"/>
        </w:rPr>
        <w:t xml:space="preserve">El artículo 182 de la Ley 734 de 2002 tendrá un inciso segundo,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l Procurador General de la Nación también podrá aplicar este proce</w:t>
        <w:softHyphen/>
        <w:t xml:space="preserve">dimiento especial para los casos en que su competencia para disciplinar sea en única instancia.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Regulación del lobby o cabilde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1. </w:t>
      </w:r>
      <w:r>
        <w:rPr>
          <w:rFonts w:eastAsia="Calibri"/>
          <w:i/>
          <w:iCs/>
          <w:color w:val="000000"/>
          <w:lang w:eastAsia="en-US"/>
        </w:rPr>
        <w:t xml:space="preserve">Acceso a la información. </w:t>
      </w:r>
      <w:r>
        <w:rPr>
          <w:rFonts w:eastAsia="Calibri"/>
          <w:color w:val="000000"/>
          <w:lang w:eastAsia="en-US"/>
        </w:rPr>
        <w:t>La autoridad competente podrá requerir, en cualquier momento, informaciones o antecedentes adicio</w:t>
        <w:softHyphen/>
        <w:t xml:space="preserve">nales relativos a gestiones determinadas, cuando exista al menos prueba sumaria de la comisión de algún delito o de una falta disciplinaria.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Organismos especiales para la lucha contra la corrup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2. </w:t>
      </w:r>
      <w:r>
        <w:rPr>
          <w:rFonts w:eastAsia="Calibri"/>
          <w:i/>
          <w:iCs/>
          <w:color w:val="000000"/>
          <w:lang w:eastAsia="en-US"/>
        </w:rPr>
        <w:t>Conformación de la Comisión Nacional para la Morali</w:t>
        <w:softHyphen/>
        <w:t>zación</w:t>
      </w:r>
      <w:r>
        <w:rPr>
          <w:rFonts w:eastAsia="Calibri"/>
          <w:color w:val="000000"/>
          <w:lang w:eastAsia="en-US"/>
        </w:rPr>
        <w:t xml:space="preserve">. Créase la Comisión Nacional para la Moralización, integrada p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El Presidente de la Re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El Ministro del Interior y de Justi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El Procurador General de la N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 El Contralor General de la Re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El Auditor General de la Re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f) El Presidente del Senado y de la Cámara de Representa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g) El Fiscal General de la N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h) El Presidente de la Corte Suprema de Justi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i) El Presidente del Consejo de Esta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j) El Director del Programa Presidencial de Modernización, Eficiencia, Transparencia y Lucha contra la Corrup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k) El Consejero Presidencial para el Buen Gobierno y la Transparen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 El Defensor del Puebl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3. </w:t>
      </w:r>
      <w:r>
        <w:rPr>
          <w:rFonts w:eastAsia="Calibri"/>
          <w:i/>
          <w:iCs/>
          <w:color w:val="000000"/>
          <w:lang w:eastAsia="en-US"/>
        </w:rPr>
        <w:t xml:space="preserve">Presidencia de la Comisión. </w:t>
      </w:r>
      <w:r>
        <w:rPr>
          <w:rFonts w:eastAsia="Calibri"/>
          <w:color w:val="000000"/>
          <w:lang w:eastAsia="en-US"/>
        </w:rPr>
        <w:t>La Presidencia de la Co</w:t>
        <w:softHyphen/>
        <w:t xml:space="preserve">misión Nacional para la Moralización corresponderá al Presidente de la Re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4. </w:t>
      </w:r>
      <w:r>
        <w:rPr>
          <w:rFonts w:eastAsia="Calibri"/>
          <w:i/>
          <w:iCs/>
          <w:color w:val="000000"/>
          <w:lang w:eastAsia="en-US"/>
        </w:rPr>
        <w:t>Funciones</w:t>
      </w:r>
      <w:r>
        <w:rPr>
          <w:rFonts w:eastAsia="Calibri"/>
          <w:color w:val="000000"/>
          <w:lang w:eastAsia="en-US"/>
        </w:rPr>
        <w:t xml:space="preserve">. La Comisión Nacional para la Moralización tendrá las siguientes fun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Velar por el cumplimiento de la aplicación de la presente ley y de la Ley 190 de 1995;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b) Coordinar la realización de acciones conjuntas para la lucha contra la corrupción frente a entidades del orden nacional o territorial en las cuales existan indicios de este fenómeno;</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Coordinar el intercambio de información en materia de lucha contra la corrup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Realizar propuestas para hacer efectivas las medidas contempladas en esta ley respecto de las personas políticamente expuest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Establecer los indicadores de eficacia, eficiencia y transparencia obligatorios para la Administración Pública, y los mecanismos de su divulg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f) Establecer las prioridades para afrontar las situaciones que atenten o lesionen la moralidad en la Administración Públ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g) Adoptar una estrategia anual que propenda por la transparencia, la eficiencia, la moralidad y los demás principios que deben regir la Administración Públ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h) Promover la implantación de centros piloto enfocados hacia la con</w:t>
        <w:softHyphen/>
        <w:t xml:space="preserve">solidación de mecanismos transparentes y la obtención de la excelencia en los niveles de eficiencia, eficacia y economía de la gestión públ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i) Promover el ejercicio consciente y responsable de la participación ciudadana y del control social sobre la gestión públ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j) Prestar su concurso en el cumplimiento de las acciones populares en cuanto tienen que ver con la moralidad administrativ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k) Orientar y coordinar la realización de actividades pedagógicas e informativas sobre temas asociados con la ética y la moral públicas, los deberes y las responsabilidades en la función públ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 Mantener contacto e intercambio permanentes con entidades oficia</w:t>
        <w:softHyphen/>
        <w:t xml:space="preserve">les y privadas del país y del exterior que ofrezcan alternativas de lucha contra la corrupción administrativ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m) Prestar todo su concurso para la construcción de un Estado trans</w:t>
        <w:softHyphen/>
        <w:t xml:space="preserve">par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n) Darse su propio Reglamen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65. </w:t>
      </w:r>
      <w:r>
        <w:rPr>
          <w:rFonts w:eastAsia="Calibri"/>
          <w:i/>
          <w:iCs/>
          <w:color w:val="000000"/>
          <w:lang w:eastAsia="en-US"/>
        </w:rPr>
        <w:t>Comisiones Regionales de Moralización</w:t>
      </w:r>
      <w:r>
        <w:rPr>
          <w:rFonts w:eastAsia="Calibri"/>
          <w:color w:val="000000"/>
          <w:lang w:eastAsia="en-US"/>
        </w:rPr>
        <w:t>. Cada depar</w:t>
        <w:softHyphen/>
        <w:t xml:space="preserve">tamento instalará una Comisión Regional de Moralización que estará encargada de aplicar y poner en marcha los lineamientos de la Comisión Nacional de Moralización y coordinar en el nivel territorial las acciones de los órganos de prevención, investigación y sanción de la corrup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 Comisión Regional estará conformada por los representantes re</w:t>
        <w:softHyphen/>
        <w:t xml:space="preserve">gionales de la Procuraduría General de la Nación, la Contraloría General de la República, la Fiscalía General de la Nación, el Consejo Seccional de la Judicatura y la Contraloría Departamental, Municipal y Distrital. La asistencia a estas reuniones que se llevarán a cabo mensualmente es obligatoria e indelegabl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Otras entidades que pueden ser convocadas para ser parte de la Comisión Regional de Moralización, cuando se considere necesario, son: la Defensoría del Pueblo, las personerías municipales, los cuerpos especializados de policía técnica, el Gobernador y el Presidente de la Asamblea Departament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on el fin de articular las Comisiones Regionales de Moralización con la ciudadanía organizada, deberá celebrarse entre ellos por lo menos una reunión trimestral para atender y responder sus peticiones, inquietudes, quejas y denunci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66. </w:t>
      </w:r>
      <w:r>
        <w:rPr>
          <w:rFonts w:eastAsia="Calibri"/>
          <w:i/>
          <w:iCs/>
          <w:color w:val="000000"/>
          <w:lang w:eastAsia="en-US"/>
        </w:rPr>
        <w:t xml:space="preserve">Conformación de la Comisión Nacional Ciudadana para la Lucha contra la Corrupción. </w:t>
      </w:r>
      <w:r>
        <w:rPr>
          <w:rFonts w:eastAsia="Calibri"/>
          <w:color w:val="000000"/>
          <w:lang w:eastAsia="en-US"/>
        </w:rPr>
        <w:t xml:space="preserve">Créase la Comisión Nacional Ciudadana para la Lucha contra la Corrupción, la cual estará integrada po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Un representante de los Gremios Económic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b) Un representante de las Organizaciones No Gubernamentales de</w:t>
        <w:softHyphen/>
        <w:t xml:space="preserve">dicadas a la lucha contra la corrup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Un representante de las Universidad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Un representante de los Medios de Comunic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Un representante de las Veedurías Ciudadan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f) Un representante del Consejo Nacional de Plane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g) Un representante de las Organizaciones Sindic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h) Un representante de Conferilec (Confederación Colombiana de Libertad Religiosa, Conciencia y Culto).</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7. </w:t>
      </w:r>
      <w:r>
        <w:rPr>
          <w:rFonts w:eastAsia="Calibri"/>
          <w:i/>
          <w:iCs/>
          <w:color w:val="000000"/>
          <w:lang w:eastAsia="en-US"/>
        </w:rPr>
        <w:t>Designación de Comisionados</w:t>
      </w:r>
      <w:r>
        <w:rPr>
          <w:rFonts w:eastAsia="Calibri"/>
          <w:color w:val="000000"/>
          <w:lang w:eastAsia="en-US"/>
        </w:rPr>
        <w:t>. La designación de los Comisionados Ciudadanos corresponde al Presidente de la República, de ternas enviadas por cada sector</w:t>
      </w:r>
      <w:r>
        <w:rPr>
          <w:rFonts w:eastAsia="Calibri"/>
          <w:b/>
          <w:bCs/>
          <w:color w:val="000000"/>
          <w:lang w:eastAsia="en-US"/>
        </w:rPr>
        <w:t xml:space="preserve">. </w:t>
      </w:r>
      <w:r>
        <w:rPr>
          <w:rFonts w:eastAsia="Calibri"/>
          <w:color w:val="000000"/>
          <w:lang w:eastAsia="en-US"/>
        </w:rPr>
        <w:t xml:space="preserve">El desempeño del cargo será por períodos fijos de cuatro (4) años y ejercerán sus funciones ad honórem.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8. </w:t>
      </w:r>
      <w:r>
        <w:rPr>
          <w:rFonts w:eastAsia="Calibri"/>
          <w:i/>
          <w:iCs/>
          <w:color w:val="000000"/>
          <w:lang w:eastAsia="en-US"/>
        </w:rPr>
        <w:t>Funciones</w:t>
      </w:r>
      <w:r>
        <w:rPr>
          <w:rFonts w:eastAsia="Calibri"/>
          <w:color w:val="000000"/>
          <w:lang w:eastAsia="en-US"/>
        </w:rPr>
        <w:t xml:space="preserve">. La Comisión Nacional Ciudadana para la Lucha contra la Corrupción ejercerá las siguientes fun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Velar por el cumplimiento de la aplicación de la presente ley y de la Ley 190 de 1995;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Realizar un informe de seguimiento, evaluación y recomendaciones a las políticas, planes y programas que se pongan en marcha en materia de lucha contra la corrupción, el cual deberá presentarse al menos una (1) vez cada añ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Impulsar campañas en las instituciones educativas para la promoción de los valores éticos y la lucha contra la corrup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d) Promover la elaboración de códigos de conducta para el ejercicio ético y transparente de las actividades del sector privado y para la pre</w:t>
        <w:softHyphen/>
        <w:t xml:space="preserve">vención de conflictos de intereses en el mism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Hacer un seguimiento especial a las medidas adoptadas en esta ley para mejorar la gestión pública tales como la contratación pública, la política antitrámites, la democratización de la Administración Pública, el acceso a la información pública y la atención al ciudadan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f) Realizar un seguimiento especial a los casos e investigaciones de corrupción de alto impac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g) Realizar un seguimiento a la implementación de las medidas con</w:t>
        <w:softHyphen/>
        <w:t xml:space="preserve">templadas en esta ley para regular el cabildeo, con el objeto de velar por la transparencia de las decisiones públic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h) Promover la participación activa de los medios de comunicación social en el desarrollo de programas orientados a la lucha contra la co</w:t>
        <w:softHyphen/>
        <w:t xml:space="preserve">rrupción y al rescate de la moral 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i) Denunciar ante las autoridades competentes los hechos o actuaciones irregulares de los servidores públicos de los cuales tengan conocimiento, en cumplimiento de lo previsto en el artículo 92 de la Constit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j) Prestar su concurso en el cumplimiento de las acciones populares en cuanto hacen relación con la moralidad administrativ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k) Velar por que la Administración Pública mantenga actualizado el inventario y propiedad de bienes muebles e inmuebles pertenecientes a las diversas entidades, así como su adecuada utiliz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 Velar y proponer directrices para dar cumplimiento a lo previsto en el artículo 56 de la Ley 190 de 1995;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m) Darse su propio Reglamen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69. </w:t>
      </w:r>
      <w:r>
        <w:rPr>
          <w:rFonts w:eastAsia="Calibri"/>
          <w:i/>
          <w:iCs/>
          <w:color w:val="000000"/>
          <w:lang w:eastAsia="en-US"/>
        </w:rPr>
        <w:t>Secretaría Técnica</w:t>
      </w:r>
      <w:r>
        <w:rPr>
          <w:rFonts w:eastAsia="Calibri"/>
          <w:color w:val="000000"/>
          <w:lang w:eastAsia="en-US"/>
        </w:rPr>
        <w:t xml:space="preserve">. La Secretaría Técnica de la Comisión Nacional Ciudadana para la lucha contra la corrupción será designada por los representantes de que trata el artículo 78 de esta ley. La Secretaría Técnica de la Comisión Nacional de Moralización será ejercida por el Programa Presidencial de Modernización, Eficiencia, Transparencia y Lucha contra la Corrupción. Este programa deberá apoyar las secretarías técnicas en lo operativo y lo administrativ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70. </w:t>
      </w:r>
      <w:r>
        <w:rPr>
          <w:rFonts w:eastAsia="Calibri"/>
          <w:i/>
          <w:iCs/>
          <w:color w:val="000000"/>
          <w:lang w:eastAsia="en-US"/>
        </w:rPr>
        <w:t>Requisitos</w:t>
      </w:r>
      <w:r>
        <w:rPr>
          <w:rFonts w:eastAsia="Calibri"/>
          <w:color w:val="000000"/>
          <w:lang w:eastAsia="en-US"/>
        </w:rPr>
        <w:t xml:space="preserve">. Son requisitos para ser miembro de la Comisión Nacional Ciudadana para la Lucha contra la Corrupción, los sigui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Ser ciudadano colombiano en ejercici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2. No haber sido condenado por delito o contravención dolos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 No haber sido sancionado disciplinariamente por falta grave o gravísim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4. No ostentar la calidad de servidor público, ni tener vínculo con</w:t>
        <w:softHyphen/>
        <w:t xml:space="preserve">tractual con el Estad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71. </w:t>
      </w:r>
      <w:r>
        <w:rPr>
          <w:rFonts w:eastAsia="Calibri"/>
          <w:i/>
          <w:iCs/>
          <w:color w:val="000000"/>
          <w:lang w:eastAsia="en-US"/>
        </w:rPr>
        <w:t xml:space="preserve">Reuniones de la Comisión Nacional de Moralización y la Comisión Ciudadana. </w:t>
      </w:r>
      <w:r>
        <w:rPr>
          <w:rFonts w:eastAsia="Calibri"/>
          <w:color w:val="000000"/>
          <w:lang w:eastAsia="en-US"/>
        </w:rPr>
        <w:t>La Comisión Nacional de Moralización y la Comisión Ciudadana deberán reunirse al menos trimestralmente y entregar a fin de año un informe de sus actividades y resultados, el cual será público y podrá ser consultado en la página de Internet de todas las entidades que conforman esta Comisión.</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72. </w:t>
      </w:r>
      <w:r>
        <w:rPr>
          <w:rFonts w:eastAsia="Calibri"/>
          <w:i/>
          <w:iCs/>
          <w:color w:val="000000"/>
          <w:lang w:eastAsia="en-US"/>
        </w:rPr>
        <w:t xml:space="preserve">Funciones del Programa Presidencial de Modernización, Eficiencia, Transparencia y Lucha contra la Corrupción. </w:t>
      </w:r>
      <w:r>
        <w:rPr>
          <w:rFonts w:eastAsia="Calibri"/>
          <w:color w:val="000000"/>
          <w:lang w:eastAsia="en-US"/>
        </w:rPr>
        <w:t xml:space="preserve">El Programa Presidencial de Modernización, Eficiencia, Transparencia y Lucha contra la Corrupción, o quien haga sus veces, tendrá las siguientes fun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Diseñar y coordinar la implementación de la política del Gobierno en la lucha contra la corrupción, enmarcada en la Constitución y en el Plan Nacional de Desarrollo, según los lineamientos del Presidente de la Repúbl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b) Diseñar, coordinar e implementar directrices, mecanismos y herra</w:t>
        <w:softHyphen/>
        <w:t xml:space="preserve">mientas preventivas para el fortalecimiento institucional, participación ciudadana, control social, rendición de cuentas, acceso a la información, cultura de la probidad y transpar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c) Coordinar la implementación de los compromisos adquiridos por Co</w:t>
        <w:softHyphen/>
        <w:t xml:space="preserve">lombia en los instrumentos internacionales de lucha contra la corrup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Fomentar y contribuir en la coordinación interinstitucional de las diferentes ramas del poder y órganos de control en el nivel nacional y territori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Diseñar instrumentos que permitan conocer y analizar el fenómeno de la corrupción y sus indicadores, para diseñar políticas públic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f) Definir y promover acciones estratégicas entre el sector público y el sector privado para la lucha contra la corrup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g) Solicitar ante la entidad pública contratante la revocatoria directa del acto administrativo de adjudicación de cualquier contrato estatal cuando existan serios motivos de juicio para inferir que durante el pro</w:t>
        <w:softHyphen/>
        <w:t xml:space="preserve">cedimiento precontractual se pudo haber presentado un delito o una falta disciplinaria grave.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Políticas institucionales y pedagógic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73. </w:t>
      </w:r>
      <w:r>
        <w:rPr>
          <w:rFonts w:eastAsia="Calibri"/>
          <w:i/>
          <w:iCs/>
          <w:color w:val="000000"/>
          <w:lang w:eastAsia="en-US"/>
        </w:rPr>
        <w:t>Plan Anticorrupción y de Atención al Ciudadano</w:t>
      </w:r>
      <w:r>
        <w:rPr>
          <w:rFonts w:eastAsia="Calibri"/>
          <w:color w:val="000000"/>
          <w:lang w:eastAsia="en-US"/>
        </w:rPr>
        <w:t xml:space="preserve">. Cada entidad del orden nacional, departamental y municip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Programa Presidencial de Modernización, Eficiencia, Transparencia y Lucha contra la Corrupción señalará una metodología para diseñar y hacerle seguimiento a la señalada estrateg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En aquellas entidades donde se tenga implementado un sistema integral de administración de riesgos, se podrá validar la meto</w:t>
        <w:softHyphen/>
        <w:t xml:space="preserve">dología de este sistema con la definida por el Programa Presidencial de Modernización, Eficiencia, Transparencia y Lucha contra la Corrup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74. </w:t>
      </w:r>
      <w:r>
        <w:rPr>
          <w:rFonts w:eastAsia="Calibri"/>
          <w:i/>
          <w:iCs/>
          <w:color w:val="000000"/>
          <w:lang w:eastAsia="en-US"/>
        </w:rPr>
        <w:t>Plan de acción de las entidades públicas</w:t>
      </w:r>
      <w:r>
        <w:rPr>
          <w:rFonts w:eastAsia="Calibri"/>
          <w:color w:val="000000"/>
          <w:lang w:eastAsia="en-US"/>
        </w:rPr>
        <w:t xml:space="preserve">. 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partir del año siguiente, el Plan de Acción deberá estar acompañado del informe de gestión del año inmediatamente anterio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Igualmente publicarán por dicho medio su presupuesto debidamente desagregado, así como las modificaciones a este o a su desagreg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Las empresas industriales y comerciales del Estado y las Sociedades de Economía Mixta estarán exentas de publicar la información relacionada con sus proyectos de invers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75. </w:t>
      </w:r>
      <w:r>
        <w:rPr>
          <w:rFonts w:eastAsia="Calibri"/>
          <w:i/>
          <w:iCs/>
          <w:color w:val="000000"/>
          <w:lang w:eastAsia="en-US"/>
        </w:rPr>
        <w:t>Política antitrámites</w:t>
      </w:r>
      <w:r>
        <w:rPr>
          <w:rFonts w:eastAsia="Calibri"/>
          <w:color w:val="000000"/>
          <w:lang w:eastAsia="en-US"/>
        </w:rPr>
        <w:t>. Para la creación de un nuevo trá</w:t>
        <w:softHyphen/>
        <w:t>mite que afecte a los ciudadanos en las entidades del orden nacional, estas deberán elaborar un documento donde se justifique la creación del respectivo trámite. Dicho documento deberá ser remitido al Departa</w:t>
        <w:softHyphen/>
        <w:t>mento Administrativo de la Función Pública que en un lapso de treinta (30) días deberá conceptuar sobre la necesidad del mismo. En caso de que dicho concepto sea negativo la entidad se abstendrá de ponerlo en funcionamiento.</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1°. De conformidad con lo dispuesto en el numeral 10 del artículo 150 de la Constitución Política, revístese al Presidente de la República de precisas facultades extraordinarias para que en el térmi</w:t>
        <w:softHyphen/>
        <w:t xml:space="preserve">no de seis meses, contados a partir de la fecha de la publicación de la presente ley, expida normas con fuerza de ley para suprimir o reformar regulaciones, procedimientos y trámites innecesarios existentes en la Administración 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2°. Las facultades extraordinarias atribuidas en el presente artículo no serán aplicables respecto de trámites relacionados con licen</w:t>
        <w:softHyphen/>
        <w:t xml:space="preserve">cias ambient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76. </w:t>
      </w:r>
      <w:r>
        <w:rPr>
          <w:rFonts w:eastAsia="Calibri"/>
          <w:i/>
          <w:iCs/>
          <w:color w:val="000000"/>
          <w:lang w:eastAsia="en-US"/>
        </w:rPr>
        <w:t>Oficina de Quejas, Sugerencias y Reclamos</w:t>
      </w:r>
      <w:r>
        <w:rPr>
          <w:rFonts w:eastAsia="Calibri"/>
          <w:color w:val="000000"/>
          <w:lang w:eastAsia="en-US"/>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 oficina de control interno deberá vigilar que la atención se preste de acuerdo con las normas legales vigentes y rendirá a la administra</w:t>
        <w:softHyphen/>
        <w:t xml:space="preserve">ción de la entidad un informe semestral sobre el particular. En la página web principal de toda entidad pública deberá existir un link de quejas, sugerencias y reclamos de fácil acceso para que los ciudadanos realicen sus comentari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Todas las entidades públicas deberán contar con un espacio en su pá</w:t>
        <w:softHyphen/>
        <w:t xml:space="preserve">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oficina de quejas, sugerencias y reclamos será la encargada de conocer dichas quejas para realizar la investigación correspondiente en coordinación con el operador disciplinario interno, con el fin de iniciar las investigaciones a que hubiere luga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Programa Presidencial de Modernización, Eficiencia, Transparencia y Lucha contra la Corrupción señalará los estándares que deben cumplir las entidades públicas para dar cumplimiento a la presente norm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En aquellas entidades donde se tenga implementado un proceso de gestión de denuncias, quejas y reclamos, se podrán validar sus características contra los estándares exigidos por el Programa Pre</w:t>
        <w:softHyphen/>
        <w:t xml:space="preserve">sidencial de Modernización, Eficiencia, Transparencia y Lucha contra la Corrup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77. </w:t>
      </w:r>
      <w:r>
        <w:rPr>
          <w:rFonts w:eastAsia="Calibri"/>
          <w:i/>
          <w:iCs/>
          <w:color w:val="000000"/>
          <w:lang w:eastAsia="en-US"/>
        </w:rPr>
        <w:t>Publicación proyectos de inversión</w:t>
      </w:r>
      <w:r>
        <w:rPr>
          <w:rFonts w:eastAsia="Calibri"/>
          <w:color w:val="000000"/>
          <w:lang w:eastAsia="en-US"/>
        </w:rPr>
        <w:t>. Sin perjuicio de lo ordenado en los artículos 27 y 49 de la Ley 152 de 1994 y como mecanis</w:t>
        <w:softHyphen/>
        <w:t xml:space="preserve">mo de mayor transparencia en la contratación pública, todas las entidades del orden nacional, departamental, municipal y distrital deberán publicar en sus respectivas páginas web cada proyecto de inversión, ordenado según la fecha de inscripción en el Banco de Programas y Proyectos de Inversión nacional, departamental, municipal o distrital, según el cas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Las empresas industriales y comerciales del Estado y So</w:t>
        <w:softHyphen/>
        <w:t xml:space="preserve">ciedades de Economía Mixta estarán exentas de publicar la información relacionada con sus proyectos de invers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78. </w:t>
      </w:r>
      <w:r>
        <w:rPr>
          <w:rFonts w:eastAsia="Calibri"/>
          <w:i/>
          <w:iCs/>
          <w:color w:val="000000"/>
          <w:lang w:eastAsia="en-US"/>
        </w:rPr>
        <w:t>Democratización de la Administración Pública</w:t>
      </w:r>
      <w:r>
        <w:rPr>
          <w:rFonts w:eastAsia="Calibri"/>
          <w:color w:val="000000"/>
          <w:lang w:eastAsia="en-US"/>
        </w:rPr>
        <w:t>. Modifí</w:t>
        <w:softHyphen/>
        <w:t xml:space="preserve">quese el artículo 32 de la Ley 489 de 1998, que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Todas las entidades y organismos de la Administración Pública tienen la obligación de desarrollar su gestión acorde con los principios de de</w:t>
        <w:softHyphen/>
        <w:t xml:space="preserv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tre otras podrán realizar las siguientes ac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Convocar a audiencias públic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Incorporar a sus planes de desarrollo y de gestión las políticas y programas encaminados a fortalecer la participación ciudadan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Difundir y promover los derechos de los ciudadanos respecto del correcto funcionamiento de la Administración Públic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 Incentivar la formación de asociaciones y mecanismos de asociación de intereses para representar a los usuarios y ciudadano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Apoyar los mecanismos de control social que se constituya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f) Aplicar mecanismos que brinden transparencia al ejercicio de la función administrativ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n todo caso, las entidades señaladas en este artículo tendrán que rendir cuentas de manera permanente a la ciudadanía, bajo los lineamientos de metodología y contenidos mínimos establecidos por el Gobierno Nacio</w:t>
        <w:softHyphen/>
        <w:t xml:space="preserve">nal, los cuales serán formulados por la Comisión Interinstitucional para la Implementación de la Política de rendición de cuentas creada por el CONPES 3654 de 2010.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79. </w:t>
      </w:r>
      <w:r>
        <w:rPr>
          <w:rFonts w:eastAsia="Calibri"/>
          <w:i/>
          <w:iCs/>
          <w:color w:val="000000"/>
          <w:lang w:eastAsia="en-US"/>
        </w:rPr>
        <w:t>Pedagogía de las competencias ciudadanas</w:t>
      </w:r>
      <w:r>
        <w:rPr>
          <w:rFonts w:eastAsia="Calibri"/>
          <w:color w:val="000000"/>
          <w:lang w:eastAsia="en-US"/>
        </w:rPr>
        <w:t>. Los estableci</w:t>
        <w:softHyphen/>
        <w:t xml:space="preserve">mientos educativos de educación básica y media incluirán en su Proyecto Educativo Institucional, según lo consideren pertinente, estrategias para el desarrollo de competencias ciudadanas para la convivencia pacífica, la participación y la responsabilidad democrática, y la identidad y valoración de la diferencia, lo cual deberá verse reflejado en actividades destinadas a todos los miembros de la comunidad educativa. Específicamente, desde el ámbito de participación se orientará hacia la construcción de una cultura de la legalidad y del cuidado de los bienes comu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El Ministerio de Educación Nacional y las Secretarías de Educación promoverán programas de formación docente para el desa</w:t>
        <w:softHyphen/>
        <w:t xml:space="preserve">rrollo de las competencias ciudadan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80. </w:t>
      </w:r>
      <w:r>
        <w:rPr>
          <w:rFonts w:eastAsia="Calibri"/>
          <w:i/>
          <w:iCs/>
          <w:color w:val="000000"/>
          <w:lang w:eastAsia="en-US"/>
        </w:rPr>
        <w:t xml:space="preserve">Divulgación de campañas institucionales de prevención de la corrupción. </w:t>
      </w:r>
      <w:r>
        <w:rPr>
          <w:rFonts w:eastAsia="Calibri"/>
          <w:color w:val="000000"/>
          <w:lang w:eastAsia="en-US"/>
        </w:rPr>
        <w:t>Los proveedores de los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w:t>
        <w:softHyphen/>
        <w:t xml:space="preserve">pública, la Fiscalía General de la Nación, el Programa Presidencial de Modernización, Eficiencia, Transparencia y Lucha contra la Corrupción y otras entidades de la Rama Ejecutiva con un mínimo de 15 minutos diarios de emisión a cada entidad, para divulgar estrategias de lucha contra la corrupción y proteger y promover los derechos fundamentales de los Colombian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e la misma manera los operadores públicos de sistemas de televisión, deberán prestar apoyo en los mismos términos y con el mismo objetivo, en un tiempo no inferior a 30 minutos efectivos de emisión en cada seman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81. </w:t>
      </w:r>
      <w:r>
        <w:rPr>
          <w:rFonts w:eastAsia="Calibri"/>
          <w:i/>
          <w:iCs/>
          <w:color w:val="000000"/>
          <w:lang w:eastAsia="en-US"/>
        </w:rPr>
        <w:t>Sanciones por incumplimiento de políticas institucionales</w:t>
      </w:r>
      <w:r>
        <w:rPr>
          <w:rFonts w:eastAsia="Calibri"/>
          <w:color w:val="000000"/>
          <w:lang w:eastAsia="en-US"/>
        </w:rPr>
        <w:t>. El incumplimiento de la implementación de las políticas institucionales y pedagógicas contenidas en el presente capítulo, por parte de los servi</w:t>
        <w:softHyphen/>
        <w:t xml:space="preserve">dores públicos encargados se constituirá como falta disciplinaria grave.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Disposiciones para prevenir y combatir la corrupción en la contratación públ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82. </w:t>
      </w:r>
      <w:r>
        <w:rPr>
          <w:rFonts w:eastAsia="Calibri"/>
          <w:i/>
          <w:iCs/>
          <w:color w:val="000000"/>
          <w:lang w:eastAsia="en-US"/>
        </w:rPr>
        <w:t xml:space="preserve">Responsabilidad de los interventores. </w:t>
      </w:r>
      <w:r>
        <w:rPr>
          <w:rFonts w:eastAsia="Calibri"/>
          <w:color w:val="000000"/>
          <w:lang w:eastAsia="en-US"/>
        </w:rPr>
        <w:t xml:space="preserve">Modifíquese el artículo 53 de la Ley 80 de 1993,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os consultores y asesores externos responderán civil, fiscal, penal y disciplinaria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or su parte, los interventores responderán civil, fiscal, penal y disci</w:t>
        <w:softHyphen/>
        <w:t xml:space="preserve">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El Gobierno Nacional reglamentará la materia dentro de los seis (6) meses siguientes a la expedición de esta ley.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83. </w:t>
      </w:r>
      <w:r>
        <w:rPr>
          <w:rFonts w:eastAsia="Calibri"/>
          <w:i/>
          <w:iCs/>
          <w:color w:val="000000"/>
          <w:lang w:eastAsia="en-US"/>
        </w:rPr>
        <w:t>Supervisión e interventoría contractual</w:t>
      </w:r>
      <w:r>
        <w:rPr>
          <w:rFonts w:eastAsia="Calibri"/>
          <w:color w:val="000000"/>
          <w:lang w:eastAsia="en-US"/>
        </w:rPr>
        <w:t xml:space="preserv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 interventoría consistirá en el seguimiento técnico que sobre el cum</w:t>
        <w:softHyphen/>
        <w:t>plimiento del contrato realice una persona natural o jurídica contratada para tal fin por la Entidad Estatal, cuando el seguimiento del contrato su</w:t>
        <w:softHyphen/>
        <w:t>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w:t>
        <w:softHyphen/>
        <w:t xml:space="preserve">ciero, contable, jurídico del objeto o contrato dentro de la interventorí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w:t>
        <w:softHyphen/>
        <w:t xml:space="preserve">dades técnicas a cargo del interventor y las demás quedarán a cargo de la Entidad a través del supervis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contrato de Interventoría será supervisado directamente por la entidad estat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1°. 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2°. El Gobierno Nacional reglamentará la mater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84. </w:t>
      </w:r>
      <w:r>
        <w:rPr>
          <w:rFonts w:eastAsia="Calibri"/>
          <w:i/>
          <w:iCs/>
          <w:color w:val="000000"/>
          <w:lang w:eastAsia="en-US"/>
        </w:rPr>
        <w:t>Facultades y deberes de los supervisores y los interven</w:t>
        <w:softHyphen/>
        <w:t xml:space="preserve">tores. </w:t>
      </w:r>
      <w:r>
        <w:rPr>
          <w:rFonts w:eastAsia="Calibri"/>
          <w:color w:val="000000"/>
          <w:lang w:eastAsia="en-US"/>
        </w:rPr>
        <w:t xml:space="preserve">La supervisión e interventoría contractual implica el seguimiento al ejercicio del cumplimiento obligacional por la entidad contratante sobre las obligaciones a cargo del contratist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os interventores y supervisores están facultados para solicitar in</w:t>
        <w:softHyphen/>
        <w:t>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w:t>
        <w:softHyphen/>
        <w:t xml:space="preserve">plimiento se pres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El numeral 34 del artículo 48 de la Ley 734 de 2000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No exigir, el supervisor o el interventor, la calidad de los bienes y servicios adquiridos por la entidad estatal, o en su defecto, los exigidos por las normas técnicas obligatorias, o certificar como recibida a satis</w:t>
        <w:softHyphen/>
        <w:t xml:space="preserve">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Adiciónese la Ley 80 de 1993, artículo 8</w:t>
      </w:r>
      <w:r>
        <w:rPr>
          <w:rFonts w:eastAsia="Calibri"/>
          <w:b/>
          <w:bCs/>
          <w:color w:val="000000"/>
          <w:lang w:eastAsia="en-US"/>
        </w:rPr>
        <w:t>°</w:t>
      </w:r>
      <w:r>
        <w:rPr>
          <w:rFonts w:eastAsia="Calibri"/>
          <w:color w:val="000000"/>
          <w:lang w:eastAsia="en-US"/>
        </w:rPr>
        <w:t xml:space="preserve">, numeral 1, con el siguiente liter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k)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sta inhabilidad se extenderá por un término de cinco (5) años, con</w:t>
        <w:softHyphen/>
        <w:t>tados a partir de la ejecutoria del acto administrativo que así lo declare, previa la actuación administrativa correspondiente.</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Parágrafo 3</w:t>
      </w:r>
      <w:r>
        <w:rPr>
          <w:rFonts w:eastAsia="Calibri"/>
          <w:b/>
          <w:bCs/>
          <w:color w:val="000000"/>
          <w:lang w:eastAsia="en-US"/>
        </w:rPr>
        <w:t>°</w:t>
      </w:r>
      <w:r>
        <w:rPr>
          <w:rFonts w:eastAsia="Calibri"/>
          <w:color w:val="000000"/>
          <w:lang w:eastAsia="en-US"/>
        </w:rPr>
        <w:t xml:space="preserve">. El interventor que no haya informado oportunamente a la Entidad de un posible incumplimiento del contrato vigilado o principal, parcial o total, de alguna de las obligaciones a cargo del contratista, será solidariamente responsable con este de los perjuicios que se ocasionen con el incumplimiento por los daños que le sean imputables al intervento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Cuando el ordenador del gasto sea informado oportunamente de los posibles incumplimientos de un contratista y no lo conmine al cumpli</w:t>
        <w:softHyphen/>
        <w:t xml:space="preserve">miento de lo pactado o adopte las medidas necesarias para salvaguardar el interés general y los recursos públicos involucrados, será responsable solidariamente con este, de los perjuicios que se ocasione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Parágrafo 4</w:t>
      </w:r>
      <w:r>
        <w:rPr>
          <w:rFonts w:eastAsia="Calibri"/>
          <w:b/>
          <w:bCs/>
          <w:color w:val="000000"/>
          <w:lang w:eastAsia="en-US"/>
        </w:rPr>
        <w:t>°</w:t>
      </w:r>
      <w:r>
        <w:rPr>
          <w:rFonts w:eastAsia="Calibri"/>
          <w:color w:val="000000"/>
          <w:lang w:eastAsia="en-US"/>
        </w:rPr>
        <w:t>. Cuando el interventor sea consorcio o unión temporal la solidaridad se aplicará en los términos previstos en el artículo 7</w:t>
      </w:r>
      <w:r>
        <w:rPr>
          <w:rFonts w:eastAsia="Calibri"/>
          <w:b/>
          <w:bCs/>
          <w:color w:val="000000"/>
          <w:lang w:eastAsia="en-US"/>
        </w:rPr>
        <w:t xml:space="preserve">° </w:t>
      </w:r>
      <w:r>
        <w:rPr>
          <w:rFonts w:eastAsia="Calibri"/>
          <w:color w:val="000000"/>
          <w:lang w:eastAsia="en-US"/>
        </w:rPr>
        <w:t xml:space="preserve">de la Ley 80 de 1993, respecto del régimen sancionator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85. </w:t>
      </w:r>
      <w:r>
        <w:rPr>
          <w:rFonts w:eastAsia="Calibri"/>
          <w:i/>
          <w:iCs/>
          <w:color w:val="000000"/>
          <w:lang w:eastAsia="en-US"/>
        </w:rPr>
        <w:t>Continuidad de la interventoría</w:t>
      </w:r>
      <w:r>
        <w:rPr>
          <w:rFonts w:eastAsia="Calibri"/>
          <w:color w:val="000000"/>
          <w:lang w:eastAsia="en-US"/>
        </w:rPr>
        <w:t>. Los contratos de inter</w:t>
        <w:softHyphen/>
        <w:t xml:space="preserve">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Para la ejecución de los contratos de interventoría es obli</w:t>
        <w:softHyphen/>
        <w:t xml:space="preserve">gatoria la constitución y aprobación de la garantía de cumplimiento hasta por el mismo término de la garantía de estabilidad del contrato principal; el Gobierno Nacional regulará la materia. En este evento podrá darse aplicación al artículo 7° de la Ley 1150, en cuanto a la posibilidad de que la garantía pueda ser dividida teniendo en cuenta las etapas o riesgos relativos a la ejecución del respectivo contra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86. </w:t>
      </w:r>
      <w:r>
        <w:rPr>
          <w:rFonts w:eastAsia="Calibri"/>
          <w:i/>
          <w:iCs/>
          <w:color w:val="000000"/>
          <w:lang w:eastAsia="en-US"/>
        </w:rPr>
        <w:t>Imposición de multas, sanciones y declaratorias de incumplimiento</w:t>
      </w:r>
      <w:r>
        <w:rPr>
          <w:rFonts w:eastAsia="Calibri"/>
          <w:color w:val="000000"/>
          <w:lang w:eastAsia="en-US"/>
        </w:rPr>
        <w:t>. Las entidades sometidas al Estatuto General de Contra</w:t>
        <w:softHyphen/>
        <w:t xml:space="preserve">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w:t>
        <w:softHyphen/>
        <w:t xml:space="preserve">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 entidad podrá dar por terminado el procedimiento en cualquier mo</w:t>
        <w:softHyphen/>
        <w:t xml:space="preserve">mento, si por algún medio tiene conocimiento de la cesación de situación de incumplimien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87. </w:t>
      </w:r>
      <w:r>
        <w:rPr>
          <w:rFonts w:eastAsia="Calibri"/>
          <w:i/>
          <w:iCs/>
          <w:color w:val="000000"/>
          <w:lang w:eastAsia="en-US"/>
        </w:rPr>
        <w:t xml:space="preserve">Maduración de proyectos. </w:t>
      </w:r>
      <w:r>
        <w:rPr>
          <w:rFonts w:eastAsia="Calibri"/>
          <w:color w:val="000000"/>
          <w:lang w:eastAsia="en-US"/>
        </w:rPr>
        <w:t xml:space="preserve">El numeral 12 del artículo 25 de la Ley 80 de 1993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2. 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uando el objeto de la contratación incluya la realización de una obra, en la misma oportunidad señalada en el inciso primero, la entidad con</w:t>
        <w:softHyphen/>
        <w:t xml:space="preserve">tratante deberá contar con los estudios y diseños que permitan establecer la viabilidad del proyecto y su impacto social, económico y ambiental. Esta condición será aplicable incluso para los contratos que incluyan dentro del objeto el diseñ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1°. Para efectos de decretar su expropiación, además de los motivos determinados en otras leyes vigentes, declárese de utilidad pública o interés social los bienes inmuebles necesarios para la ejecución de proyectos de infraestructura de transpor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a estos efectos, el procedimiento para cada proyecto de infraes</w:t>
        <w:softHyphen/>
        <w:t xml:space="preserve">tructura de transporte diseñado será el sigui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La entidad responsable expedirá una resolución mediante la cual determine de forma precisa las coordenadas del proyec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2. El Instituto Geográfico Agustín Codazzi - IGAC o la entidad com</w:t>
        <w:softHyphen/>
        <w:t xml:space="preserve">petente según el caso, en los dos (2) meses siguientes a la publicación de la resolución de que trata el numeral anterior, procederá a identificar los predios que se ven afectados por el proyecto y ordenará registrar la calidad de predios de utilidad pública o interés social en los respectivos registros catastrales y en los folios de matrícula inmobiliaria, quedando dichos predios fuera del comercio a partir del mencionado registr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 Efectuado el Registro de que trata el numeral anterior, en un término de seis (6) meses el IGAC o la entidad competente, con cargo a recursos de la entidad responsable del proyecto, realizará el avalúo comercial del inmueble y lo notificará a esta y al propietario y demás interesados acreditad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4. El avalúo de que trata el numeral anterior deberá incluir el valor de las posesiones si las hubiera y de las otras indemnizaciones o com</w:t>
        <w:softHyphen/>
        <w:t xml:space="preserve">pensaciones que fuera del caso realizar por afectar dicha declaratoria el patrimonio de los particula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5. El Gobierno Nacional reglamentará las condiciones para determi</w:t>
        <w:softHyphen/>
        <w:t>nar el valor del precio de adquisición o precio indemnizatorio que se reconocerá a los propietarios en los procesos de enajenación voluntaria y expropiación judicial y administrativa, teniendo en cuenta la localiza</w:t>
        <w:softHyphen/>
        <w:t xml:space="preserve">ción, las condiciones físicas y jurídicas y la destinación económica de los inmueb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6. Los interesados acreditados podrán interponer los recursos de ley en los términos del Código Contencioso Administrativo contra el avalúo del IGAC o de la entidad compet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7. En firme el avalúo, la entidad responsable del proyecto o el con</w:t>
        <w:softHyphen/>
        <w:t xml:space="preserve">tratista si así se hubiere pactado, pagará dentro de los tres (3) meses siguientes, las indemnizaciones o compensaciones a que hubiere lugar. Al recibir el pago el particular, se entiende que existe mutuo acuerdo en la negociación y transacción de posibles indemnizaciones futur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8. Efectuado el pago por mutuo acuerdo, se procederá a realizar el registro del predio a nombre del responsable del proyecto ratificando la naturaleza de bien como de uso público e interés social, el cual gozará de los beneficios del artículo 63 de la Constitución Polít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9. De no ser posible el pago directo de la indemnización o compensa</w:t>
        <w:softHyphen/>
        <w:t xml:space="preserve">ción, se expedirá un acto administrativo de expropiación por parte de la entidad responsable del proyecto y se realizará el pago por consignación a órdenes del Juez o Tribunal Contencioso Administrativo competente, acto con el cual quedará cancelada la oblig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0. La resolución de expropiación será el título con fundamento en el cual se procederá al registro del predio a nombre de la entidad res</w:t>
        <w:softHyphen/>
        <w:t xml:space="preserve">ponsable del proyecto y que, como bien de uso público e interés social, gozará de los beneficios del artículo 63 de la Constitución Política. Lo anterior, sin perjuicio del derecho de las personas objeto de indemnización o compensación a recurrir ante los Jueces Contencioso Administrativos el valor de las mismas en cada caso particula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1. La entidad responsable del proyecto deberá notificar a las personas objeto de la indemnización o compensación que el pago de la misma se realizó. Una vez efectuada la notificación, dichos sujetos deberán entregar el inmueble dentro de los quince (15) días hábiles sigui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2. En el evento en que las personas objeto de indemnización o compensación no entreguen el inmueble dentro del término señalado, la entidad responsable del proyecto y las autoridades locales competentes deberán efectuar el desalojo dentro del mes siguiente al vencimiento del plazo para entrega del inmuebl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3. El presente parágrafo también será aplicable para proyectos de infraestructura de transporte que estén contratados o en ejecución al momento de expedición de la presente ley.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2°. El avalúo comercial del inmueble requerido para la ejecución de proyectos de infraestructura de transporte, en la medida en que supere en un 50% el valor del avalúo catastral, podrá ser utilizado como criterio para actualizar el avalúo catastral de los inmuebles que fueren desenglobados como consecuencia del proceso de enajenación voluntaria o expropiación judicial o administrativ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88. </w:t>
      </w:r>
      <w:r>
        <w:rPr>
          <w:rFonts w:eastAsia="Calibri"/>
          <w:i/>
          <w:iCs/>
          <w:color w:val="000000"/>
          <w:lang w:eastAsia="en-US"/>
        </w:rPr>
        <w:t>Factores de selección y procedimientos diferenciales para la adquisición de los bienes y servicios a contratar</w:t>
      </w:r>
      <w:r>
        <w:rPr>
          <w:rFonts w:eastAsia="Calibri"/>
          <w:color w:val="000000"/>
          <w:lang w:eastAsia="en-US"/>
        </w:rPr>
        <w:t xml:space="preserve">. Modifíquese el numeral 2 del artículo 5° de la Ley 1150 de 2007 en el siguiente senti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w:t>
        <w:softHyphen/>
        <w:t xml:space="preserve">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los procesos de selección en los que se tenga en cuenta los factores técnicos y económicos, la oferta más ventajosa será la que resulte de aplicar alguna de las siguientes alternativ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La ponderación de los elementos de calidad y precio soportados en puntajes o fórmulas señaladas en el pliego de condiciones; 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b) La ponderación de los elementos de calidad y precio que repre</w:t>
        <w:softHyphen/>
        <w:t xml:space="preserve">senten la mejor relación de costo-beneficio para la enti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Adiciónese un parágrafo 6º en el artículo 2º de la Ley 1150 de 2007 del siguiente teno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89. </w:t>
      </w:r>
      <w:r>
        <w:rPr>
          <w:rFonts w:eastAsia="Calibri"/>
          <w:i/>
          <w:iCs/>
          <w:color w:val="000000"/>
          <w:lang w:eastAsia="en-US"/>
        </w:rPr>
        <w:t>Expedición de adendas</w:t>
      </w:r>
      <w:r>
        <w:rPr>
          <w:rFonts w:eastAsia="Calibri"/>
          <w:color w:val="000000"/>
          <w:lang w:eastAsia="en-US"/>
        </w:rPr>
        <w:t xml:space="preserve">. El inciso 2° del numeral 5 del artículo 30 de la Ley 80 de 1993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Cuando lo estime conveniente la entidad interesada, de oficio o a solicitud de un número plural de posibles oferentes, dicho plazo se po</w:t>
        <w:softHyphen/>
        <w:t xml:space="preserve">drá prorrogar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90. </w:t>
      </w:r>
      <w:r>
        <w:rPr>
          <w:rFonts w:eastAsia="Calibri"/>
          <w:i/>
          <w:iCs/>
          <w:color w:val="000000"/>
          <w:lang w:eastAsia="en-US"/>
        </w:rPr>
        <w:t>Inhabilidad por incumplimiento reiterado</w:t>
      </w:r>
      <w:r>
        <w:rPr>
          <w:rFonts w:eastAsia="Calibri"/>
          <w:color w:val="000000"/>
          <w:lang w:eastAsia="en-US"/>
        </w:rPr>
        <w:t>. Quedará inha</w:t>
        <w:softHyphen/>
        <w:t>bilitado el contratista que incurra en alguna de las siguientes conducta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Haber sido objeto de imposición de cinco (5) o más multas durante la ejecución de uno o varios contratos, durante una misma vigencia fiscal con una o varias entidades estat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Haber sido objeto de declaratorias de incumplimiento contractual en por los menos dos (2) contratos durante una misma vigencia fiscal, con una o varias entidades estat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 Haber sido objeto de imposición de dos (2) multas y un (1) incum</w:t>
        <w:softHyphen/>
        <w:t xml:space="preserve">plimiento durante una misma vigencia fiscal, con una o varias entidades estat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 inhabilidad se extenderá por un término de tres (3) años, conta</w:t>
        <w:softHyphen/>
        <w:t xml:space="preserve">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La inhabilidad a que se refiere el presente artículo se exten</w:t>
        <w:softHyphen/>
        <w:t xml:space="preserve">derá a los socios de sociedades de personas a las cuales se haya declarado esta inhabilidad, así como las sociedades de personas de las que aquellos formen parte con posterioridad a dicha declarator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91. </w:t>
      </w:r>
      <w:r>
        <w:rPr>
          <w:rFonts w:eastAsia="Calibri"/>
          <w:i/>
          <w:iCs/>
          <w:color w:val="000000"/>
          <w:lang w:eastAsia="en-US"/>
        </w:rPr>
        <w:t>Anticipos</w:t>
      </w:r>
      <w:r>
        <w:rPr>
          <w:rFonts w:eastAsia="Calibri"/>
          <w:color w:val="000000"/>
          <w:lang w:eastAsia="en-US"/>
        </w:rPr>
        <w:t xml:space="preserve">. En los contratos de obra, concesión, salud, o los que se realicen por licitación pública,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costo de la comisión fiduciaria será cubierto directamente por el contratist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La información financiera y contable de la fiducia podrá ser consultada por los Organismos de Vigilancia y Control Fisc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92. </w:t>
      </w:r>
      <w:r>
        <w:rPr>
          <w:rFonts w:eastAsia="Calibri"/>
          <w:i/>
          <w:iCs/>
          <w:color w:val="000000"/>
          <w:lang w:eastAsia="en-US"/>
        </w:rPr>
        <w:t xml:space="preserve">Contratos interadministrativos. </w:t>
      </w:r>
      <w:r>
        <w:rPr>
          <w:rFonts w:eastAsia="Calibri"/>
          <w:color w:val="000000"/>
          <w:lang w:eastAsia="en-US"/>
        </w:rPr>
        <w:t xml:space="preserve">Modifícase el inciso primero del literal c) del numeral 4 del artículo 2° de la Ley 1150 de 2007,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 Contratos interadministrativos, siempre que las obligaciones de</w:t>
        <w:softHyphen/>
        <w:t xml:space="preserve">rivadas del mismo tengan relación directa con el objeto de la entidad ejecutora señalado en la ley o en sus reglamen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 </w:t>
      </w:r>
    </w:p>
    <w:p>
      <w:pPr>
        <w:pStyle w:val="Normal"/>
        <w:autoSpaceDE w:val="false"/>
        <w:spacing w:lineRule="atLeast" w:line="189"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both"/>
        <w:rPr/>
      </w:pPr>
      <w:r>
        <w:rPr>
          <w:rFonts w:eastAsia="Calibri"/>
          <w:i/>
          <w:iCs/>
          <w:color w:val="000000"/>
          <w:lang w:eastAsia="en-US"/>
        </w:rPr>
        <w:t xml:space="preserve">Artículo 93. Del régimen contractual de las Empresas Industriales y Comerciales del Estado, las Sociedades de Economía Mixta, sus filiales y empresas con participación mayoritaria del Estado. </w:t>
      </w:r>
      <w:r>
        <w:rPr>
          <w:rFonts w:eastAsia="Calibri"/>
          <w:color w:val="000000"/>
          <w:lang w:eastAsia="en-US"/>
        </w:rPr>
        <w:t xml:space="preserve">Modifíquese el artículo 14 de la Ley 1150 de 2007, el cual quedará así: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w:t>
        <w:softHyphen/>
        <w:t xml:space="preserve">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94. </w:t>
      </w:r>
      <w:r>
        <w:rPr>
          <w:rFonts w:eastAsia="Calibri"/>
          <w:i/>
          <w:iCs/>
          <w:color w:val="000000"/>
          <w:lang w:eastAsia="en-US"/>
        </w:rPr>
        <w:t>Transparencia en contratación de mínima cuantía</w:t>
      </w:r>
      <w:r>
        <w:rPr>
          <w:rFonts w:eastAsia="Calibri"/>
          <w:color w:val="000000"/>
          <w:lang w:eastAsia="en-US"/>
        </w:rPr>
        <w:t>. Adiciónese al artículo 2° de la Ley 1150 de 2007 el siguiente numeral.</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contratación cuyo valor no excede del 10 por ciento de la menor cuantía de la entidad independientemente de su objeto, se efectuará de conformidad con las siguientes regl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Se publicará una invitación, por un término no inferior a un día hábil, en la cual se señalará el objeto a contratar, el presupuesto destinado para tal fin, así como las condiciones técnicas exigid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El término previsto en la invitación para presentar la oferta no podrá ser inferior a un día hábi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La entidad seleccionará, mediante comunicación de aceptación de la oferta, la propuesta con el menor precio, siempre y cuando cumpla con las condiciones exigid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La comunicación de aceptación junto con la oferta constituyen para todos los efectos el contrato celebrado, con base en lo cual se efectuará el respectivo registro presupuest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1°. Las particularidades del procedimiento aquí previsto, así como la posibilidad que tengan las entidades de realizar estas adqui</w:t>
        <w:softHyphen/>
        <w:t xml:space="preserve">siciones en establecimientos que correspondan a la definición de “gran almacén” señalada por la Superintendencia de Industria y Comercio, se determinarán en el reglamento que para el efecto expida el Gobierno Nacion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2°. La contratación a que se refiere el presente artículo se realizará exclusivamente con las reglas en él contempladas y en su re</w:t>
        <w:softHyphen/>
        <w:t xml:space="preserve">glamentación. En particular no se aplicará lo previsto en la Ley 816 de 2003, ni en el artículo 12 de la Ley 1150 de 2007.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95. </w:t>
      </w:r>
      <w:r>
        <w:rPr>
          <w:rFonts w:eastAsia="Calibri"/>
          <w:i/>
          <w:iCs/>
          <w:color w:val="000000"/>
          <w:lang w:eastAsia="en-US"/>
        </w:rPr>
        <w:t xml:space="preserve">Aplicación del Estatuto Contractual. </w:t>
      </w:r>
      <w:r>
        <w:rPr>
          <w:rFonts w:eastAsia="Calibri"/>
          <w:color w:val="000000"/>
          <w:lang w:eastAsia="en-US"/>
        </w:rPr>
        <w:t xml:space="preserve">Modifíquese el inciso 2° del literal c) del numeral 4 del artículo 2° de la Ley 1150 de 2007, el cual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96. </w:t>
      </w:r>
      <w:r>
        <w:rPr>
          <w:rFonts w:eastAsia="Calibri"/>
          <w:i/>
          <w:iCs/>
          <w:color w:val="000000"/>
          <w:lang w:eastAsia="en-US"/>
        </w:rPr>
        <w:t xml:space="preserve">Régimen de Transición. </w:t>
      </w:r>
      <w:r>
        <w:rPr>
          <w:rFonts w:eastAsia="Calibri"/>
          <w:color w:val="000000"/>
          <w:lang w:eastAsia="en-US"/>
        </w:rPr>
        <w:t xml:space="preserve">Los procesos de contratación estatal en curso, a la fecha en que entre a regir la presente ley, continuarán sujetos a las normas vigentes al momento de su inici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No se generarán inhabilidades ni incompatibilidades sobrevinientes por la aplicación de las normas contempladas en la presente ley respecto de los procesos contractuales que se encuentren en curso antes de su vigencia.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CAPÍTULO VII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bCs/>
          <w:color w:val="000000"/>
          <w:lang w:eastAsia="en-US"/>
        </w:rPr>
        <w:t xml:space="preserve">Medidas para la eficiencia y eficacia del control fiscal en la lucha contra la corrupción </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SECCIÓN PRIMERA </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MODIFICACIONES AL PROCESO DE RESPONSABILIDAD FISCAL </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pPr>
      <w:r>
        <w:rPr>
          <w:rFonts w:eastAsia="Calibri"/>
          <w:b/>
          <w:color w:val="000000"/>
          <w:lang w:eastAsia="en-US"/>
        </w:rPr>
        <w:t>SUBSECCIÓN I</w:t>
      </w:r>
      <w:r>
        <w:rPr>
          <w:rFonts w:eastAsia="Calibri"/>
          <w:color w:val="000000"/>
          <w:lang w:eastAsia="en-US"/>
        </w:rPr>
        <w:t xml:space="preserve"> </w:t>
      </w:r>
    </w:p>
    <w:p>
      <w:pPr>
        <w:pStyle w:val="Normal"/>
        <w:autoSpaceDE w:val="false"/>
        <w:spacing w:lineRule="atLeast" w:line="189"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i/>
          <w:iCs/>
          <w:color w:val="000000"/>
          <w:lang w:eastAsia="en-US"/>
        </w:rPr>
        <w:t xml:space="preserve">Procedimiento verbal de responsabilidad fisc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97. </w:t>
      </w:r>
      <w:r>
        <w:rPr>
          <w:rFonts w:eastAsia="Calibri"/>
          <w:i/>
          <w:iCs/>
          <w:color w:val="000000"/>
          <w:lang w:eastAsia="en-US"/>
        </w:rPr>
        <w:t>Procedimiento verbal de responsabilidad fiscal</w:t>
      </w:r>
      <w:r>
        <w:rPr>
          <w:rFonts w:eastAsia="Calibri"/>
          <w:color w:val="000000"/>
          <w:lang w:eastAsia="en-US"/>
        </w:rPr>
        <w:t xml:space="preserve">. El proceso de responsabilidad fiscal se tramitará por el procedimiento verbal que crea esta ley cuando del análisis del dictamen del proceso auditor, de una denuncia o de la aplicación de cualquiera de los sistemas de control, se determine que están dados los elementos para proferir auto de apertura e imputación. En todos los demás casos se continuará aplicando el trámite previsto en la Ley 610 de 2000.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l procedimiento verbal se someterá a las normas generales de res</w:t>
        <w:softHyphen/>
        <w:t xml:space="preserve">ponsabilidad fiscal previstas en la Ley 610 de 2000 y en especial por las disposiciones de la presente ley.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Régimen de Transición. </w:t>
      </w:r>
      <w:r>
        <w:rPr>
          <w:rFonts w:eastAsia="Calibri"/>
          <w:color w:val="000000"/>
          <w:lang w:eastAsia="en-US"/>
        </w:rPr>
        <w:t xml:space="preserve">El proceso verbal que se crea por esta ley se aplicará en el siguiente orde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El proceso será aplicable al nivel central de la Contraloría General de la República y a la Auditoría General de la República a partir de la entrada en vigencia de la presente ley.</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2. A partir del 1° de enero de 2012 el proceso será aplicable a las Ge</w:t>
        <w:softHyphen/>
        <w:t xml:space="preserve">rencias Departamentales de la Contraloría General y a las Contralorías Territori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Con el fin de tramitar de manera adecuada el proceso verbal de responsabilidad fiscal, los órganos de control podrán redistri</w:t>
        <w:softHyphen/>
        <w:t xml:space="preserve">buir las funciones en las dependencias o grupos de trabajo existentes, de acuerdo con la organización y funcionamiento de la entidad.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3°. En las indagaciones preliminares que se encuentren en trámite a la entrada en vigencia de la presente ley, los órganos de control fiscal competentes podrán adecuar su trámite al procedimiento verbal en el momento de calificar su mérito, profiriendo auto de apertura e imputación si se dan los presupuestos señalados en este artículo. En los procesos de responsabilidad fiscal en los cuales no se haya proferido auto de imputación a la entrada en vigencia de la presente ley, los órganos de control fiscal competentes, de acuerdo con su capacidad operativa, podrán adecuar su trámite al procedimiento verbal en el momento de la formulación del auto de imputación, evento en el cual así se indicará en este acto administrativo, se citará para audiencia de descargos y se to</w:t>
        <w:softHyphen/>
        <w:t xml:space="preserve">marán las provisiones procesales necesarias para continuar por el trámite verbal. En los demás casos, tanto las indagaciones preliminares como los procesos de responsabilidad fiscal se continuarán adelantando hasta su terminación de conformidad con la Ley 610 de 2000.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98. </w:t>
      </w:r>
      <w:r>
        <w:rPr>
          <w:rFonts w:eastAsia="Calibri"/>
          <w:i/>
          <w:iCs/>
          <w:color w:val="000000"/>
          <w:lang w:eastAsia="en-US"/>
        </w:rPr>
        <w:t>Etapas del procedimiento verbal de responsabilidad fiscal</w:t>
      </w:r>
      <w:r>
        <w:rPr>
          <w:rFonts w:eastAsia="Calibri"/>
          <w:color w:val="000000"/>
          <w:lang w:eastAsia="en-US"/>
        </w:rPr>
        <w:t xml:space="preserve">. El proceso verbal comprende las siguientes etap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a) Cuando se encuentre objetivamente establecida la existencia del daño patrimonial al Estado y exista prueba que comprometa la responsa</w:t>
        <w:softHyphen/>
        <w:t xml:space="preserve">bilidad del gestor fiscal, el funcionario competente expedirá un auto de apertura e imputación de responsabilidad fiscal, el cual deberá cumplir con los requisitos establecidos en los artículos 41 y 48 de la Ley 610 de 2000 y contener además la formulación individualizada de cargos a los presuntos responsables y los motivos por los cuales se vincula al gara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auto de apertura e imputación indicará el lugar, fecha y hora para dar inicio a la audiencia de descargos. Al día hábil siguiente a la expedición del auto de apertura se remitirá la citación para notificar personalmente esta providencia. Luego de surtida la notificación se citará a audiencia de descargos a los presuntos responsables fiscales, a sus apoderados, o al defensor de oficio si lo tuviere y al gara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El proceso para establecer la responsabilidad fiscal se desarrollará en dos (2) audiencias públicas, la primera denominada de Descargos y la segunda denominada de Decisión. En dichas audiencias se podrán utilizar medios tecnológicos de comunicación como la videoconferencia y otros que permitan la interacción virtual remota entre las partes y los funcionarios investigado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 La audiencia de descargos será presidida en su orden, por el fun</w:t>
        <w:softHyphen/>
        <w:t xml:space="preserve">cionario del nivel directivo o ejecutivo competente o en ausencia de este, por el funcionario designado para la sustanciación y práctica de pruebas. La audiencia de decisión será presidida por el funcionario competente para decidi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d) Una vez reconocida la personería jurídica del apoderado del pre</w:t>
        <w:softHyphen/>
        <w:t xml:space="preserve">sunto responsable fiscal, las audiencias se instalarán y serán válidas, aun sin la presencia del presunto responsable fiscal. También se instalarán y serán válidas las audiencias que se realicen sin la presencia del gara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ausencia injustificada del presunto responsable fiscal, su apoderado o del defensor de oficio o del garante o de quien este haya designado para que lo represente, a alguna de las sesiones de la audiencia, cuando existan solicitudes pendientes de decidir, implicará el desistimiento y archivo de la petición. En caso de inasistencia a la sesión en la que deba sustentarse un recurso, este se declarará desier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99. </w:t>
      </w:r>
      <w:r>
        <w:rPr>
          <w:rFonts w:eastAsia="Calibri"/>
          <w:i/>
          <w:iCs/>
          <w:color w:val="000000"/>
          <w:lang w:eastAsia="en-US"/>
        </w:rPr>
        <w:t>Audiencia de descargos</w:t>
      </w:r>
      <w:r>
        <w:rPr>
          <w:rFonts w:eastAsia="Calibri"/>
          <w:color w:val="000000"/>
          <w:lang w:eastAsia="en-US"/>
        </w:rPr>
        <w:t xml:space="preserve">. La Audiencia de Descargos deberá iniciarse en la fecha y hora determinada en el auto de apertura e imputación del proceso. La audiencia de descargos tiene como finalidad que los sujetos procesales puedan intervenir, con todas las garantías procesales, y que se realicen las siguientes actua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Ejercer el derecho de defens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Presentar descargos a la imputación.</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3. Rendir versión libr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4. Aceptar los cargos y proponer el resarcimiento del daño o la cele</w:t>
        <w:softHyphen/>
        <w:t xml:space="preserve">bración de un acuerdo de pag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5. Notificar medidas cautelar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6. Interponer recurso de reposi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7. Aportar y solicitar prueb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8. Decretar o denegar la práctica de prueb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9. Declarar, aceptar o denegar impedimen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0. Formular recusa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1. Interponer y resolver nulidad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2. Vincular nuevo presunto responsabl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3. Decidir acumulación de actuacion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4. Decidir cualquier otra actuación conducente y pertin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esta audiencia las partes tienen la facultad de controvertir las pruebas incorporadas al proceso en el auto de apertura e imputación, las decretadas en la Audiencia de Descargos y practicadas dentro o fuera de la misma, de acuerdo con lo previsto en el artículo sigui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00. </w:t>
      </w:r>
      <w:r>
        <w:rPr>
          <w:rFonts w:eastAsia="Calibri"/>
          <w:i/>
          <w:iCs/>
          <w:color w:val="000000"/>
          <w:lang w:eastAsia="en-US"/>
        </w:rPr>
        <w:t xml:space="preserve">Trámite de la audiencia de descargos. </w:t>
      </w:r>
      <w:r>
        <w:rPr>
          <w:rFonts w:eastAsia="Calibri"/>
          <w:color w:val="000000"/>
          <w:lang w:eastAsia="en-US"/>
        </w:rPr>
        <w:t xml:space="preserve">La audiencia de descargos se tramitará conforme a las siguientes regl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El funcionario competente para presidir la audiencia, la declarará abierta con la presencia de los profesionales técnicos de apoyo designados; el presunto responsable fiscal y su apoderado, si lo tuviere, o el defensor de oficio y el garante, o a quien se haya designado para su represent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Si el presunto responsable fiscal no acude a la audiencia, se le designará un defensor de ofic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Si el garante en su calidad de tercero civilmente responsable, o su apoderado previa citación, no acude a la audiencia, se allanarán a las decisiones que en la misma se profiera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Cuando exista causa debidamente justificada, se podrán disponer suspensiones o aplazamientos de audiencias por un término prudencial, señalándose el lugar, día y hora para su reanudación o continuación, según el ca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 Solamente en el curso de la audiencia de descargos, los sujetos procesales podrán aportar y solicitar pruebas. Las pruebas solicitadas y las decretadas de oficio serán practicadas o denegadas en la misma dili</w:t>
        <w:softHyphen/>
        <w:t xml:space="preserve">gencia. Cuando se denieguen pruebas, procede el recurso de reposición, el cual se interpondrá, sustentará y resolverá en la misma audi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f) La práctica de pruebas que no se pueda realizar en la misma au</w:t>
        <w:softHyphen/>
        <w:t xml:space="preserve">diencia será decretada por un término máximo de un (1) año, señalando término, lugar, fecha y hora para su práctica; para tal efecto se ordenará la suspensión de la audi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01. </w:t>
      </w:r>
      <w:r>
        <w:rPr>
          <w:rFonts w:eastAsia="Calibri"/>
          <w:i/>
          <w:iCs/>
          <w:color w:val="000000"/>
          <w:lang w:eastAsia="en-US"/>
        </w:rPr>
        <w:t xml:space="preserve">Trámite de la audiencia de decisión. </w:t>
      </w:r>
      <w:r>
        <w:rPr>
          <w:rFonts w:eastAsia="Calibri"/>
          <w:color w:val="000000"/>
          <w:lang w:eastAsia="en-US"/>
        </w:rPr>
        <w:t xml:space="preserve">La audiencia de decisión se tramitará conforme a las siguientes regl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El funcionario competente para presidir la audiencia de decisión, la declarará abierta con la presencia del funcionario investigador fiscal, los profesionales técnicos de apoyo designados, el presunto responsable fiscal o su apoderado, si lo tuviere, o el defensor de oficio y el garante o a quien se haya designado para su represent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Se concederá el uso de la palabra a los sujetos procesales para que expongan sus alegatos de conclusión sobre los hechos que fueron objeto de imput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El funcionario realizará una exposición amplia de los hechos, pruebas, defensa, alegatos de conclusión, determinará si existen pruebas que conduzcan a la certeza de la existencia o no del daño al patrimonio público; de su cuantificación; de la individualización y actuación del gestor fiscal a título de dolo o culpa grave; de la relación de causalidad entre la conducta del presunto responsable fiscal y el daño ocasionado, y determinará también si surge una obligación de pagar una suma líquida de dinero por concepto de resarcimien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 Terminadas las intervenciones el funcionario competente decla</w:t>
        <w:softHyphen/>
        <w:t xml:space="preserve">rará que el debate ha culminado, y proferirá en la misma audiencia de manera motivada fallo con o sin responsabilidad fiscal. Para tal efecto, la audiencia se podrá suspender por un término máximo de veinte (20) días, al cabo de los cuales la reanudará y se procederá a dictar el fallo correspondiente, el cual se notificará en estrados. El responsable fiscal, su defensor, apoderado de oficio o el tercero declarado civilmente responsable, deberán manifestar en la audiencia si interponen recurso de reposición o apelación según fuere procedente, caso en el cual lo sustentará dentro de los diez (10) días sigui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e) La cuantía del fallo con responsabilidad fiscal será indexada a la fecha de la decisión. La providencia final se entenderá notificada en es</w:t>
        <w:softHyphen/>
        <w:t xml:space="preserve">trados en la audiencia, con independencia de si el presunto responsable o su apoderado asisten o no a la mism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02. </w:t>
      </w:r>
      <w:r>
        <w:rPr>
          <w:rFonts w:eastAsia="Calibri"/>
          <w:i/>
          <w:iCs/>
          <w:color w:val="000000"/>
          <w:lang w:eastAsia="en-US"/>
        </w:rPr>
        <w:t>Recursos</w:t>
      </w:r>
      <w:r>
        <w:rPr>
          <w:rFonts w:eastAsia="Calibri"/>
          <w:color w:val="000000"/>
          <w:lang w:eastAsia="en-US"/>
        </w:rPr>
        <w:t>. Contra los actos que se profieran en el pro</w:t>
        <w:softHyphen/>
        <w:t xml:space="preserve">ceso verbal de responsabilidad fiscal, proceden los siguientes recurs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recurso de reposición procede contra el rechazo a la petición de negar la acumulación de actua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recurso de reposición en subsidio el recurso de apelación procede contra la decisión que resuelve las solicitudes de nulidad, la que deniegue la práctica de pruebas y contra el auto que decrete medidas cautelares, en este último caso el recurso se otorgará en el efecto devolutiv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ontra el fallo con responsabilidad fiscal proferido en audiencia pro</w:t>
        <w:softHyphen/>
        <w:t xml:space="preserve">ceden los recursos de reposición o apelación dependiendo de la cuantía determinada en el auto de apertura e imput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recurso de reposición procede cuando la cuantía del presunto daño patrimonial estimado en el auto de apertura e imputación, sea igual o inferior a la menor cuantía para contratación de la entidad afectada con los hechos y tendrá recurso de apelación cuando supere la suma señala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stos recursos se interpondrán en la audiencia de decisión y serán resueltos dentro de los dos (2) meses siguientes, contados a partir del día siguiente a la sustentación del mism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03. </w:t>
      </w:r>
      <w:r>
        <w:rPr>
          <w:rFonts w:eastAsia="Calibri"/>
          <w:i/>
          <w:iCs/>
          <w:color w:val="000000"/>
          <w:lang w:eastAsia="en-US"/>
        </w:rPr>
        <w:t xml:space="preserve">Medidas cautelares. </w:t>
      </w:r>
      <w:r>
        <w:rPr>
          <w:rFonts w:eastAsia="Calibri"/>
          <w:color w:val="000000"/>
          <w:lang w:eastAsia="en-US"/>
        </w:rPr>
        <w:t>En el auto de apertura e imputa</w:t>
        <w:softHyphen/>
        <w:t xml:space="preserve">ción, deberá ordenarse la investigación de bienes de las personas que aparezcan como posibles autores de los hechos que se están investigando y deberán expedirse de inmediato los requerimientos de información a las autoridades correspondi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Si los bienes fueron identificados en el proceso auditor, en forma simultánea con el auto de apertura e imputación, se proferirá auto me</w:t>
        <w:softHyphen/>
        <w:t xml:space="preserve">diante el cual se decretarán las medidas cautelares sobre los bienes de las personas presuntamente responsables de un detrimento al patrimonio del Estado. Las medidas cautelares se ejecutarán antes de la notificación del auto que las decret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auto que decrete medidas cautelares, se notificará en estrados una vez se encuentren debidamente registradas y contra él sólo procederá el recurso de reposición, que deberá ser interpuesto, sustentado y resuelto en forma oral, en la audiencia en la que sea notificada la decis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s medidas cautelares estarán limitadas al valor estimado del daño al momento de su decreto. Cuando la medida cautelar recaiga sobre sumas líquidas de dinero, se podrá incrementar hasta en un cincuenta por ciento (50%) de dicho valor y de un ciento por ciento (100%) tra</w:t>
        <w:softHyphen/>
        <w:t xml:space="preserve">tándose de otros bienes, límite que se tendrá en cuenta para cada uno de los presuntos responsables, sin que el funcionario que las ordene tenga que prestar ca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Se podrá solicitar el desembargo al órgano fiscalizador, en cualquier momento del proceso o cuando el acto que estableció la responsabilidad se encuentre demandado ante la jurisdicción competente, siempre que exista previa constitución de garantía real, bancaria o expedida por una compañía de seguros, suficiente para amparar el pago del valor integral del daño estimado y probado por quien decretó la medi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04. </w:t>
      </w:r>
      <w:r>
        <w:rPr>
          <w:rFonts w:eastAsia="Calibri"/>
          <w:i/>
          <w:iCs/>
          <w:color w:val="000000"/>
          <w:lang w:eastAsia="en-US"/>
        </w:rPr>
        <w:t xml:space="preserve">Notificación de las decisiones. </w:t>
      </w:r>
      <w:r>
        <w:rPr>
          <w:rFonts w:eastAsia="Calibri"/>
          <w:color w:val="000000"/>
          <w:lang w:eastAsia="en-US"/>
        </w:rPr>
        <w:t xml:space="preserve">Las decisiones que se profieran en el curso del proceso verbal de responsabilidad fiscal, se notificarán en forma personal, por aviso, por estrados o por conducta concluyente, con los siguientes procedimient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Se notificará personalmente al presunto responsable fiscal o a su apoderado o defensor de oficio, según el caso, el auto de apertura e im</w:t>
        <w:softHyphen/>
        <w:t>putación y la providencia que resuelve los recursos de reposición o de apelación contra el fallo con responsabilidad fiscal.</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 notificación personal se efectuará en la forma prevista en los artícu</w:t>
        <w:softHyphen/>
        <w:t xml:space="preserve">los 67 y 68 de la Ley 1437 de 2011, y si ella no fuere posible se recurrirá a la notificación por aviso establecida en el artículo 69 de la misma ley;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b) Las decisiones que se adopten en audiencia, se entenderán notifica</w:t>
        <w:softHyphen/>
        <w:t xml:space="preserve">das a los sujetos procesales inmediatamente se haga el pronunciamiento, se encuentren o no presentes en la audi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caso de no comparecer a la audiencia a pesar de haberse hecho la citación oportunamente, se entenderá surtida la notificación salvo que la ausencia se justifique por fuerza mayor o caso fortuito dentro de los dos (2) días siguientes a la fecha en que se profirió la decisión, caso en el cual la notificación se realizará al día siguiente de haberse aceptado la justificación. En el mismo término se deberá hacer uso de los recursos, si a ello hubiere luga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Cuando no se hubiere realizado la notificación o esta fuera irregular, la exigencia legal se entiende cumplida, para todos los efectos, cuando el sujeto procesal dándose por suficientemente enterado, se manifiesta respecto de la decisión, o cuando él mismo utiliza en tiempo los recursos proced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entro del expediente se incluirá un registro con la constancia de las notificaciones realizadas tanto en audiencia como fuera de ella, para lo cual se podrá utilizar los medios técnicos idóne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d) La vinculación del garante, en calidad de tercero civilmente respon</w:t>
        <w:softHyphen/>
        <w:t xml:space="preserve">sable, se realizará mediante el envío de una comunicación. Cuando sea procedente la desvinculación del garante se llevará a cabo en la misma forma en que se vincul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05. </w:t>
      </w:r>
      <w:r>
        <w:rPr>
          <w:rFonts w:eastAsia="Calibri"/>
          <w:i/>
          <w:iCs/>
          <w:color w:val="000000"/>
          <w:lang w:eastAsia="en-US"/>
        </w:rPr>
        <w:t xml:space="preserve">Remisión a otras fuentes normativas. </w:t>
      </w:r>
      <w:r>
        <w:rPr>
          <w:rFonts w:eastAsia="Calibri"/>
          <w:color w:val="000000"/>
          <w:lang w:eastAsia="en-US"/>
        </w:rPr>
        <w:t xml:space="preserve">En los aspectos no previstos en la presente ley, se aplicarán las disposiciones de la Ley 610 de 2000, en cuanto sean compatibles con la naturaleza del proceso verbal establecido en la presente ley.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SUBSECCIÓN II </w:t>
      </w:r>
    </w:p>
    <w:p>
      <w:pPr>
        <w:pStyle w:val="Normal"/>
        <w:autoSpaceDE w:val="false"/>
        <w:spacing w:lineRule="atLeast" w:line="189" w:before="20" w:after="20"/>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i/>
          <w:iCs/>
          <w:color w:val="000000"/>
          <w:lang w:eastAsia="en-US"/>
        </w:rPr>
        <w:t xml:space="preserve">Modificaciones a la regulación del procedimiento ordinario de responsabilidad fiscal </w:t>
      </w:r>
    </w:p>
    <w:p>
      <w:pPr>
        <w:pStyle w:val="Normal"/>
        <w:autoSpaceDE w:val="false"/>
        <w:spacing w:lineRule="atLeast" w:line="189"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06. </w:t>
      </w:r>
      <w:r>
        <w:rPr>
          <w:rFonts w:eastAsia="Calibri"/>
          <w:i/>
          <w:iCs/>
          <w:color w:val="000000"/>
          <w:lang w:eastAsia="en-US"/>
        </w:rPr>
        <w:t>Notificaciones</w:t>
      </w:r>
      <w:r>
        <w:rPr>
          <w:rFonts w:eastAsia="Calibri"/>
          <w:color w:val="000000"/>
          <w:lang w:eastAsia="en-US"/>
        </w:rPr>
        <w:t>. En los procesos de responsabilidad fiscal que se tramiten en su integridad por lo dispuesto en la Ley 610 de 2000 únicamente deberán notificarse personalmente las siguientes providen</w:t>
        <w:softHyphen/>
        <w:t xml:space="preserve">cias: el auto de apertura del proceso de responsabilidad fiscal, el auto de imputación de responsabilidad fiscal y el fallo de primera o única instancia; para estas providencias se aplicará el sistema de notificación personal y por aviso previsto para las actuaciones administrativas en la Ley 1437 de 2011. Las demás decisiones que se profieran dentro del proceso serán notificadas por esta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07. </w:t>
      </w:r>
      <w:r>
        <w:rPr>
          <w:rFonts w:eastAsia="Calibri"/>
          <w:i/>
          <w:iCs/>
          <w:color w:val="000000"/>
          <w:lang w:eastAsia="en-US"/>
        </w:rPr>
        <w:t>Preclusividad de los plazos en el trámite de los procesos de responsabilidad fiscal</w:t>
      </w:r>
      <w:r>
        <w:rPr>
          <w:rFonts w:eastAsia="Calibri"/>
          <w:color w:val="000000"/>
          <w:lang w:eastAsia="en-US"/>
        </w:rPr>
        <w:t>. Los plazos previstos legalmente para la práctica de las pruebas en la indagación preliminar y en la etapa de investigación en los procesos de responsabilidad fiscal serán preclusivos y por lo tanto carecerán de valor las pruebas practicadas por fuera de los mismos. La práctica de pruebas en el proceso ordinario de responsabilidad fiscal no podrá exceder de dos años contados a partir del momento en que se noti</w:t>
        <w:softHyphen/>
        <w:t xml:space="preserve">fique la providencia que las decreta. En el proceso verbal dicho término no podrá exceder de un añ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08. </w:t>
      </w:r>
      <w:r>
        <w:rPr>
          <w:rFonts w:eastAsia="Calibri"/>
          <w:i/>
          <w:iCs/>
          <w:color w:val="000000"/>
          <w:lang w:eastAsia="en-US"/>
        </w:rPr>
        <w:t>Perentoriedad para el decreto de pruebas en la etapa de descargos</w:t>
      </w:r>
      <w:r>
        <w:rPr>
          <w:rFonts w:eastAsia="Calibri"/>
          <w:color w:val="000000"/>
          <w:lang w:eastAsia="en-US"/>
        </w:rPr>
        <w:t>. Vencido el término para la presentación de los descargos después de la notificación del auto de imputación de responsabilidad fiscal, el servidor público competente de la Contraloría deberá decretar las pruebas a que haya lugar a más tardar dentro del mes siguiente. Será obligación de la Auditoría General de la República incluir la constata</w:t>
        <w:softHyphen/>
        <w:t xml:space="preserve">ción del cumplimiento de esta norma como parte de sus programas de auditoría y derivar las consecuencias por su desaten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09. </w:t>
      </w:r>
      <w:r>
        <w:rPr>
          <w:rFonts w:eastAsia="Calibri"/>
          <w:i/>
          <w:iCs/>
          <w:color w:val="000000"/>
          <w:lang w:eastAsia="en-US"/>
        </w:rPr>
        <w:t xml:space="preserve">Oportunidad y requisitos de la solicitud de nulidad. </w:t>
      </w:r>
      <w:r>
        <w:rPr>
          <w:rFonts w:eastAsia="Calibri"/>
          <w:color w:val="000000"/>
          <w:lang w:eastAsia="en-US"/>
        </w:rPr>
        <w:t>La solicitud de nulidad podrá formularse hasta antes de proferirse la deci</w:t>
        <w:softHyphen/>
        <w:t>sión final, la cual se resolverá dentro de los cinco (5) días siguientes a la fecha de su presentación.</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ontra el auto que decida sobre la solicitud de nulidad procederá el recurso de apelación, que se surtirá ante el superior del funcionario que profirió la decisión.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SUBSECCIÓN III </w:t>
      </w:r>
    </w:p>
    <w:p>
      <w:pPr>
        <w:pStyle w:val="Normal"/>
        <w:autoSpaceDE w:val="false"/>
        <w:spacing w:lineRule="atLeast" w:line="189" w:before="20" w:after="20"/>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i/>
          <w:iCs/>
          <w:color w:val="000000"/>
          <w:lang w:eastAsia="en-US"/>
        </w:rPr>
        <w:t xml:space="preserve">Disposiciones comunes al procedimiento ordinario y al procedimiento verbal de responsabilidad fiscal </w:t>
      </w:r>
    </w:p>
    <w:p>
      <w:pPr>
        <w:pStyle w:val="Normal"/>
        <w:autoSpaceDE w:val="false"/>
        <w:spacing w:lineRule="atLeast" w:line="189"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10. </w:t>
      </w:r>
      <w:r>
        <w:rPr>
          <w:rFonts w:eastAsia="Calibri"/>
          <w:i/>
          <w:iCs/>
          <w:color w:val="000000"/>
          <w:lang w:eastAsia="en-US"/>
        </w:rPr>
        <w:t>Instancias</w:t>
      </w:r>
      <w:r>
        <w:rPr>
          <w:rFonts w:eastAsia="Calibri"/>
          <w:color w:val="000000"/>
          <w:lang w:eastAsia="en-US"/>
        </w:rPr>
        <w:t>. El proceso de responsabilidad fiscal será de única instancia cuando la cuantía del presunto daño patrimonial estimado en el auto de apertura e imputación o de imputación de responsabilidad fiscal, según el caso, sea igual o inferior a la menor cuantía para contra</w:t>
        <w:softHyphen/>
        <w:t xml:space="preserve">tación de la respectiva entidad afectada con los hechos y será de doble instancia cuando supere la suma señala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11. </w:t>
      </w:r>
      <w:r>
        <w:rPr>
          <w:rFonts w:eastAsia="Calibri"/>
          <w:i/>
          <w:iCs/>
          <w:color w:val="000000"/>
          <w:lang w:eastAsia="en-US"/>
        </w:rPr>
        <w:t>Procedencia de la cesación de la acción fiscal</w:t>
      </w:r>
      <w:r>
        <w:rPr>
          <w:rFonts w:eastAsia="Calibri"/>
          <w:color w:val="000000"/>
          <w:lang w:eastAsia="en-US"/>
        </w:rPr>
        <w:t xml:space="preserve">. En el trámite de los procesos de responsabilidad fiscal únicamente procederá la terminación anticipada de la acción cuando se acredite el pago del valor del detrimento patrimonial que está siendo investigado o por el cual se ha formulado imputación o cuando se haya hecho el reintegro de los bienes objeto de la pérdida investigada o imputada. Lo anterior sin perjuicio de la aplicación del principio de oportunidad.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12. </w:t>
      </w:r>
      <w:r>
        <w:rPr>
          <w:rFonts w:eastAsia="Calibri"/>
          <w:i/>
          <w:iCs/>
          <w:color w:val="000000"/>
          <w:lang w:eastAsia="en-US"/>
        </w:rPr>
        <w:t>Citaciones y notificaciones</w:t>
      </w:r>
      <w:r>
        <w:rPr>
          <w:rFonts w:eastAsia="Calibri"/>
          <w:color w:val="000000"/>
          <w:lang w:eastAsia="en-US"/>
        </w:rPr>
        <w:t>. Cuando se deba notificar personalmente una decisión, o convocarse a la celebración de una au</w:t>
        <w:softHyphen/>
        <w:t xml:space="preserve">diencia se citará oportunamente a las partes, al garante, testigos, peritos y demás personas que deban intervenir en la actu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presunto responsable y su apoderado si lo tuviere, o el defensor de oficio, y el garante en calidad de tercero civilmente responsable, tendrán la obligación procesal de señalar la dirección, el correo electrónico o cualquier otro medio idóneo de comunicación, en el cual se recibirán las citaciones. Igualmente tendrán el deber de informar cualquier cambio que se presente en el curso del proceso. Cuando se haga un cambio de dirección, el funcionario responsable deberá hacer en forma inmediata el respectivo registro, so pena de sanción de conformidad con lo establecido en el Código Único Disciplinario. La omisión a este deber implicará que sean legalmente válidas las comunicaciones que se envíen a la última dirección conoci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 citación debe indicar la clase de diligencia para la cual se le re</w:t>
        <w:softHyphen/>
        <w:t xml:space="preserve">quiere, el lugar, la fecha y hora en donde se llevará a cabo y el número de radicación de la actuación a la cual correspond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13. </w:t>
      </w:r>
      <w:r>
        <w:rPr>
          <w:rFonts w:eastAsia="Calibri"/>
          <w:i/>
          <w:iCs/>
          <w:color w:val="000000"/>
          <w:lang w:eastAsia="en-US"/>
        </w:rPr>
        <w:t xml:space="preserve">Causales de impedimento y recusación. </w:t>
      </w:r>
      <w:r>
        <w:rPr>
          <w:rFonts w:eastAsia="Calibri"/>
          <w:color w:val="000000"/>
          <w:lang w:eastAsia="en-US"/>
        </w:rPr>
        <w:t>Las únicas causales de impedimento y recusación para los servidores públicos in</w:t>
        <w:softHyphen/>
        <w:t xml:space="preserve">tervinientes en el trámite de las indagaciones preliminares y los procesos de responsabilidad fiscal serán las previstas para los jueces y magistrados en la Ley 1437 de 2011.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transitorio. Mientras entra en vigencia la Ley 1437 de 2011, las causales de impedimento y recusación serán las previstas para los jueces y magistrados en el Código Contencioso Administrativ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14. </w:t>
      </w:r>
      <w:r>
        <w:rPr>
          <w:rFonts w:eastAsia="Calibri"/>
          <w:i/>
          <w:iCs/>
          <w:color w:val="000000"/>
          <w:lang w:eastAsia="en-US"/>
        </w:rPr>
        <w:t>Facultades de investigación de los organismos de control fiscal</w:t>
      </w:r>
      <w:r>
        <w:rPr>
          <w:rFonts w:eastAsia="Calibri"/>
          <w:color w:val="000000"/>
          <w:lang w:eastAsia="en-US"/>
        </w:rPr>
        <w:t xml:space="preserve">. Los organismos de control fiscal en el desarrollo de sus funciones contarán con las siguientes facultad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a) Adelantar las investigaciones que estimen convenientes para es</w:t>
        <w:softHyphen/>
        <w:t xml:space="preserve">tablecer la ocurrencia de hechos generadores de daño patrimonial al Estado originados en el menoscabo, disminución, perjuicio, detrimento, pérdida, o deterioro de los bienes o recursos públicos, producida por una gestión fiscal antieconómica, ineficaz, ineficiente, e inoportuna y que en términos generales no se aplique al cumplimiento de los cometidos y de los fines esenciales del Esta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b) Citar o requerir a los servidores públicos, contratistas, interventores y en general a las personas que hayan participado, determinado, coadyu</w:t>
        <w:softHyphen/>
        <w:t xml:space="preserve">vado, colaborado o hayan conocido los hechos objeto de investig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 Exigir a los contratistas, interventores y en general a las personas que hayan participado, determinado, coadyuvado, colaborado o hayan conocido los hechos objeto de investigación, la presentación de docu</w:t>
        <w:softHyphen/>
        <w:t>mentos que registren sus operaciones cuando unos u otros estén obligados a llevar libros registrados;</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Ordenar a los contratistas, interventores y proveedores la exhibición y de los libros, comprobantes y documentos de contabili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En general, efectuar todas las diligencias necesarias que conduzcan a la determinación de conductas que generen daño al patrimonio públic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Para el ejercicio de sus funciones, las contralorías también están facultadas para ordenar que los comerciantes exhiban los libros, comprobantes y documentos de contabilidad, o atiendan reque</w:t>
        <w:softHyphen/>
        <w:t xml:space="preserve">rimientos de información, con miras a realizar estudios de mercado que sirvan como prueba para la determinación de sobrecostos en la venta de bienes y servicios a las entidades públicas o privadas que administren recursos públic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La no atención de estos requerimientos genera las san</w:t>
        <w:softHyphen/>
        <w:t xml:space="preserve">ciones previstas en el artículo 101 de la Ley 42 de 1993. En lo que a los particulares se refiere, la sanción se tasará entre cinco (5) y diez (10) salarios mínimos mensuales legales vig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15. </w:t>
      </w:r>
      <w:r>
        <w:rPr>
          <w:rFonts w:eastAsia="Calibri"/>
          <w:i/>
          <w:iCs/>
          <w:color w:val="000000"/>
          <w:lang w:eastAsia="en-US"/>
        </w:rPr>
        <w:t>Facultades especiales</w:t>
      </w:r>
      <w:r>
        <w:rPr>
          <w:rFonts w:eastAsia="Calibri"/>
          <w:color w:val="000000"/>
          <w:lang w:eastAsia="en-US"/>
        </w:rPr>
        <w:t xml:space="preserve">. Los Organismos de Vigilancia y Control Fiscal crearán un grupo especial de reacción inmediata con las facultades de policía judicial previstas en la Ley 610 de 2000, el cual actuará dentro de cualquier proceso misional de estos Organismos y con la debida diligencia y cuidado en la conservación y cadena de custodia de las pruebas que recauden en aplicación de las funciones de policía judicial en armonía con las disposiciones del Código de Procedimiento Penal en cuanto sean compatibles con la naturaleza de las mismas. Estas potestades deben observar las garantías constitucionales previstas en el artículo 29 de la Constitución Polít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16. </w:t>
      </w:r>
      <w:r>
        <w:rPr>
          <w:rFonts w:eastAsia="Calibri"/>
          <w:i/>
          <w:iCs/>
          <w:color w:val="000000"/>
          <w:lang w:eastAsia="en-US"/>
        </w:rPr>
        <w:t>Utilización de medios tecnológicos</w:t>
      </w:r>
      <w:r>
        <w:rPr>
          <w:rFonts w:eastAsia="Calibri"/>
          <w:color w:val="000000"/>
          <w:lang w:eastAsia="en-US"/>
        </w:rPr>
        <w:t>. Las pruebas y diligencias serán recogidas y conservadas en medios técnicos. Así mis</w:t>
        <w:softHyphen/>
        <w:t>mo, la evacuación de audiencias, diligencias en general y la práctica de pruebas pueden llevarse a cabo en lugares diferentes a la sede del fun</w:t>
        <w:softHyphen/>
        <w:t xml:space="preserve">cionario competente para adelantar el proceso, a través de medios como la audiencia o comunicación virtual, siempre que otro servidor público controle materialmente su desarrollo en el lugar de su evacuación. De ello se dejará constancia expresa en el acta de la dilig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s decisiones podrán notificarse a través de un número de fax o a la dirección de correo electrónico del investigado o de su defensor, si previamente y por escrito, hubieren aceptado ser notificados de esta ma</w:t>
        <w:softHyphen/>
        <w:t xml:space="preserve">nera. La notificación se entenderá surtida en la fecha que aparezca en el reporte del fax o en que el correo electrónico sea enviado. La respectiva constancia será anexada al expedi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17. </w:t>
      </w:r>
      <w:r>
        <w:rPr>
          <w:rFonts w:eastAsia="Calibri"/>
          <w:i/>
          <w:iCs/>
          <w:color w:val="000000"/>
          <w:lang w:eastAsia="en-US"/>
        </w:rPr>
        <w:t>Informe Técnico</w:t>
      </w:r>
      <w:r>
        <w:rPr>
          <w:rFonts w:eastAsia="Calibri"/>
          <w:color w:val="000000"/>
          <w:lang w:eastAsia="en-US"/>
        </w:rPr>
        <w:t>. Los órganos de vigilancia y control fiscal podrán comisionar a sus funcionarios para que rindan informes técnicos que se relacionen con su profesión o especialización. Así mismo, podrán requerir a entidades públicas o particulares, para que en forma gratuita rindan informes técnicos o especializados que se relacionen con su naturaleza y objeto. Estas pruebas estarán destinadas a demostrar o ilustrar hechos que interesen al proceso. El informe se pondrá a dispo</w:t>
        <w:softHyphen/>
        <w:t xml:space="preserve">sición de los sujetos procesales para que ejerzan su derecho de defensa y contradicción, por el término que sea establecido por el funcionario competente, de acuerdo con la complejidad del mism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l incumplimiento de ese deber por parte de las entidades públicas o particulares de rendir informes, dará lugar a la imposición de las san</w:t>
        <w:softHyphen/>
        <w:t xml:space="preserve">ciones indicadas en el artículo 101 de la Ley 42 de 1993. En lo que a los particulares se refiere, la sanción se tasará entre cinco (5) y veinticinco (25) salarios mínimos mensuales legales vig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18. </w:t>
      </w:r>
      <w:r>
        <w:rPr>
          <w:rFonts w:eastAsia="Calibri"/>
          <w:i/>
          <w:iCs/>
          <w:color w:val="000000"/>
          <w:lang w:eastAsia="en-US"/>
        </w:rPr>
        <w:t>Determinación de la culpabilidad en los procesos de responsabilidad fiscal</w:t>
      </w:r>
      <w:r>
        <w:rPr>
          <w:rFonts w:eastAsia="Calibri"/>
          <w:color w:val="000000"/>
          <w:lang w:eastAsia="en-US"/>
        </w:rPr>
        <w:t>. El grado de culpabilidad para establecer la exis</w:t>
        <w:softHyphen/>
        <w:t xml:space="preserve">tencia de responsabilidad fiscal será el dolo o la culpa grav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Se presumirá que el gestor fiscal ha obrado con dolo cuando por los mismos hechos haya sido condenado penalmente o sancionado dis</w:t>
        <w:softHyphen/>
        <w:t xml:space="preserve">ciplinariamente por la comisión de un delito o una falta disciplinaria imputados a ese títul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Se presumirá que el gestor fiscal ha obrado con culpa grave en los siguientes event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Cuando se hayan elaborado pliegos de condiciones o términos de referencia en forma incompleta, ambigua o confusa, que hubieran condu</w:t>
        <w:softHyphen/>
        <w:t>cido a interpretaciones o decisiones técnicas que afectaran la integridad patrimonial de la entidad contratante;</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Cuando haya habido una omisión injustificada del deber de efectuar comparaciones de precios, ya sea mediante estudios o consultas de las condiciones del mercado o cotejo de los ofrecimientos recibidos y se hayan aceptado sin justificación objetiva ofertas que superen los precios del merca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c) Cuando se haya omitido el cumplimiento de las obligaciones pro</w:t>
        <w:softHyphen/>
        <w:t xml:space="preserve">pias de los contratos de interventoría o de las funciones de supervisión, tales como el adelantamiento de revisiones periódicas de obras, bienes o servicios, de manera que no se establezca la correcta ejecución del objeto contractual o el cumplimiento de las condiciones de calidad y oportunidad ofrecidas por los contratist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d) Cuando se haya incumplido la obligación de asegurar los bienes de la entidad o la de hacer exigibles las pólizas o garantías frente al acaeci</w:t>
        <w:softHyphen/>
        <w:t xml:space="preserve">miento de los siniestros o el incumplimiento de los contra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Cuando se haya efectuado el reconocimiento de salarios, prestaciones y demás emolumentos y haberes laborales con violación de las normas que rigen el ejercicio de la función pública o las relaciones labor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19. </w:t>
      </w:r>
      <w:r>
        <w:rPr>
          <w:rFonts w:eastAsia="Calibri"/>
          <w:i/>
          <w:iCs/>
          <w:color w:val="000000"/>
          <w:lang w:eastAsia="en-US"/>
        </w:rPr>
        <w:t>Solidaridad</w:t>
      </w:r>
      <w:r>
        <w:rPr>
          <w:rFonts w:eastAsia="Calibri"/>
          <w:color w:val="000000"/>
          <w:lang w:eastAsia="en-US"/>
        </w:rPr>
        <w:t xml:space="preserve">. En los procesos de responsabilidad fiscal, acciones populares y acciones de repetición en los cuales se demuestre la existencia de daño patrimonial para el Estado proveniente de sobrecostos en la contratación u otros hechos irregulares, responderán solidariamente el ordenador del gasto del respectivo organismo o entidad contratante con el contratista, y con las demás personas que concurran al hecho, hasta la recuperación del detrimento patrimoni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20. </w:t>
      </w:r>
      <w:r>
        <w:rPr>
          <w:rFonts w:eastAsia="Calibri"/>
          <w:i/>
          <w:iCs/>
          <w:color w:val="000000"/>
          <w:lang w:eastAsia="en-US"/>
        </w:rPr>
        <w:t>Pólizas</w:t>
      </w:r>
      <w:r>
        <w:rPr>
          <w:rFonts w:eastAsia="Calibri"/>
          <w:color w:val="000000"/>
          <w:lang w:eastAsia="en-US"/>
        </w:rPr>
        <w:t>. Las pólizas de seguros por las cuales se vincule al proceso de responsabilidad fiscal al garante en calidad de tercero ci</w:t>
        <w:softHyphen/>
        <w:t xml:space="preserve">vilmente responsable, prescribirán en los plazos previstos en el artículo 9° de la Ley 610 de 2000.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SECCIÓN SEGUNDA </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MEDIDAS PARA EL FORTALECIMIENTO DEL EJERCICIO DE LA FUNCIÓN DE CONTROL FISCAL </w:t>
      </w:r>
    </w:p>
    <w:p>
      <w:pPr>
        <w:pStyle w:val="Normal"/>
        <w:autoSpaceDE w:val="false"/>
        <w:spacing w:lineRule="atLeast" w:line="189"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21. </w:t>
      </w:r>
      <w:r>
        <w:rPr>
          <w:rFonts w:eastAsia="Calibri"/>
          <w:i/>
          <w:iCs/>
          <w:color w:val="000000"/>
          <w:lang w:eastAsia="en-US"/>
        </w:rPr>
        <w:t>Alianzas estratégicas</w:t>
      </w:r>
      <w:r>
        <w:rPr>
          <w:rFonts w:eastAsia="Calibri"/>
          <w:color w:val="000000"/>
          <w:lang w:eastAsia="en-US"/>
        </w:rPr>
        <w:t>. Las Contralorías Territoriales realizarán alianzas estratégicas con la academia y otras organizaciones de estudios e investigación social para la conformación de equipos espe</w:t>
        <w:softHyphen/>
        <w:t xml:space="preserve">cializados de veedores ciudadanos, con el propósito de ejercer con fines preventivos el control fiscal social a la formulación y presupuestación de las políticas públicas y los recursos del erario comprometidos en su ejec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22. </w:t>
      </w:r>
      <w:r>
        <w:rPr>
          <w:rFonts w:eastAsia="Calibri"/>
          <w:i/>
          <w:iCs/>
          <w:color w:val="000000"/>
          <w:lang w:eastAsia="en-US"/>
        </w:rPr>
        <w:t xml:space="preserve">Control excepcional. </w:t>
      </w:r>
      <w:r>
        <w:rPr>
          <w:rFonts w:eastAsia="Calibri"/>
          <w:color w:val="000000"/>
          <w:lang w:eastAsia="en-US"/>
        </w:rPr>
        <w:t>Cuando a través de las Comisiones Constitucionales Permanentes del Congreso se solicite a la Contraloría General de la República, ejercer el control excepcional de las investi</w:t>
        <w:softHyphen/>
        <w:t xml:space="preserve">gaciones que se estén adelantando por el ente de control fiscal del nivel territorial correspondiente, quien así lo solicitare deberá: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Presentar un informe previo y detallado en el cual sustente las razones que fundamentan la solicitud.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2. La solicitud debe ser aprobada por la mayoría absoluta de la Co</w:t>
        <w:softHyphen/>
        <w:t xml:space="preserve">misión Constitucional a la cual pertenec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Si la solicitud fuere negada esta no podrá volver a presen</w:t>
        <w:softHyphen/>
        <w:t xml:space="preserve">tarse hasta pasado un año de la mism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23. </w:t>
      </w:r>
      <w:r>
        <w:rPr>
          <w:rFonts w:eastAsia="Calibri"/>
          <w:i/>
          <w:iCs/>
          <w:color w:val="000000"/>
          <w:lang w:eastAsia="en-US"/>
        </w:rPr>
        <w:t xml:space="preserve">Articulación con el ejercicio del control político. </w:t>
      </w:r>
      <w:r>
        <w:rPr>
          <w:rFonts w:eastAsia="Calibri"/>
          <w:color w:val="000000"/>
          <w:lang w:eastAsia="en-US"/>
        </w:rPr>
        <w:t>Los informes de auditoría definitivos producidos por las contralorías serán remitidos a las Corporaciones de elección popular que ejerzan el con</w:t>
        <w:softHyphen/>
        <w:t xml:space="preserve">trol político sobre las entidades vigiladas. En las citaciones que dichas entidades hagan a servidores públicos para debates sobre temas que hayan sido materia de vigilancia en el proceso auditor deberá invitarse al respectivo contralor para que exponga los resultados de la auditorí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24. </w:t>
      </w:r>
      <w:r>
        <w:rPr>
          <w:rFonts w:eastAsia="Calibri"/>
          <w:i/>
          <w:iCs/>
          <w:color w:val="000000"/>
          <w:lang w:eastAsia="en-US"/>
        </w:rPr>
        <w:t xml:space="preserve">Regulación del proceso auditor. </w:t>
      </w:r>
      <w:r>
        <w:rPr>
          <w:rFonts w:eastAsia="Calibri"/>
          <w:color w:val="000000"/>
          <w:lang w:eastAsia="en-US"/>
        </w:rPr>
        <w:t xml:space="preserve">La regulación de la metodología del proceso auditor por parte de la Contraloría General de la República y de las demás contralorías, tendrá en cuenta la condición instrumental de las auditorías de regularidad respecto de las auditorías de desempeño, con miras a garantizar un ejercicio integral de la función auditor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25. </w:t>
      </w:r>
      <w:r>
        <w:rPr>
          <w:rFonts w:eastAsia="Calibri"/>
          <w:i/>
          <w:iCs/>
          <w:color w:val="000000"/>
          <w:lang w:eastAsia="en-US"/>
        </w:rPr>
        <w:t>Efecto del control de legalidad</w:t>
      </w:r>
      <w:r>
        <w:rPr>
          <w:rFonts w:eastAsia="Calibri"/>
          <w:color w:val="000000"/>
          <w:lang w:eastAsia="en-US"/>
        </w:rPr>
        <w:t>. Cuando en ejercicio del control de legalidad la Contraloría advierta el quebrantamiento del principio de legalidad, promoverá en forma inmediata las acciones constitucionales y legales pertinentes y solicitará de las autoridades ad</w:t>
        <w:softHyphen/>
        <w:t xml:space="preserve">ministrativas y judiciales competentes las medidas cautelares necesarias para evitar la consumación de un daño al patrimonio público, quienes le darán atención prioritaria a estas solicitud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26. </w:t>
      </w:r>
      <w:r>
        <w:rPr>
          <w:rFonts w:eastAsia="Calibri"/>
          <w:i/>
          <w:iCs/>
          <w:color w:val="000000"/>
          <w:lang w:eastAsia="en-US"/>
        </w:rPr>
        <w:t>Sistemas de información</w:t>
      </w:r>
      <w:r>
        <w:rPr>
          <w:rFonts w:eastAsia="Calibri"/>
          <w:color w:val="000000"/>
          <w:lang w:eastAsia="en-US"/>
        </w:rPr>
        <w:t>. La Contraloría General de la República, las Contralorías territoriales y la Auditoría General de la República, a través del Sistema Nacional de Control Fiscal - Sinacof, levantarán el inventario de los sistemas de información desarrollados o contratados hasta la fecha de la entrada en vigencia de la presente ley por parte de las Contralorías territoriales para el ejercicio de su función fiscalizadora y propondrá una plataforma tecnológica unificada que pro</w:t>
        <w:softHyphen/>
        <w:t xml:space="preserve">cure la integración de los sistemas existentes y permita la incorporación de nuevos desarrollos previamente convenidos y concertados por los participantes de dicho sistem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27. </w:t>
      </w:r>
      <w:r>
        <w:rPr>
          <w:rFonts w:eastAsia="Calibri"/>
          <w:i/>
          <w:iCs/>
          <w:color w:val="000000"/>
          <w:lang w:eastAsia="en-US"/>
        </w:rPr>
        <w:t xml:space="preserve">Verificación de los beneficios del control fiscal. </w:t>
      </w:r>
      <w:r>
        <w:rPr>
          <w:rFonts w:eastAsia="Calibri"/>
          <w:color w:val="000000"/>
          <w:lang w:eastAsia="en-US"/>
        </w:rPr>
        <w:t>La Auditoría General de la República constatará la medición efectuada por las Contralorías de los beneficios generados por el ejercicio de su función, para lo cual tendrá en cuenta que se trate de acciones eviden</w:t>
        <w:softHyphen/>
        <w:t xml:space="preserve">ciadas debidamente comprobadas, que correspondan al seguimiento de acciones establecidas en planes de mejoramiento o que sean producto de observaciones, hallazgos, pronunciamientos o advertencias efectuados por la Contraloría, que sean cuantificables o cualificables y que exista una relación directa entre la acción de mejoramiento y el benefici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28. </w:t>
      </w:r>
      <w:r>
        <w:rPr>
          <w:rFonts w:eastAsia="Calibri"/>
          <w:i/>
          <w:iCs/>
          <w:color w:val="000000"/>
          <w:lang w:eastAsia="en-US"/>
        </w:rPr>
        <w:t>Fortalecimiento institucional de la Contraloría Gene</w:t>
        <w:softHyphen/>
        <w:t xml:space="preserve">ral de la República. </w:t>
      </w:r>
      <w:r>
        <w:rPr>
          <w:rFonts w:eastAsia="Calibri"/>
          <w:color w:val="000000"/>
          <w:lang w:eastAsia="en-US"/>
        </w:rPr>
        <w:t>Con el fin de fortalecer las acciones en contra de la corrupción, créanse dentro de la estructura de la Contraloría General de la República la Unidad de Investigaciones Especiales contra la Corrup</w:t>
        <w:softHyphen/>
        <w:t>ción, la Unidad de Cooperación Nacional e Internacional de Prevención, Investigación e Incautación de Bienes, la Unidad de Apoyo Técnico al Congreso y la Unidad de Seguridad y Aseguramiento Tecnológico e In</w:t>
        <w:softHyphen/>
        <w:t xml:space="preserve">formático, las cuales estarán adscritas al Despacho del Contralor General y serán dirigidas por un Jefe de Unidad del mismo nivel de los jefes de las oficinas asesor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n la Unidad de Investigaciones Especiales contra la Corrupción, créanse once (11) cargos de Contralor delegado intersectoriales, quie</w:t>
        <w:softHyphen/>
        <w:t>nes desarrollarán sus funciones con la finalidad de adelantar auditorías especiales o investigaciones relacionadas con hechos de impacto na</w:t>
        <w:softHyphen/>
        <w:t xml:space="preserve">cional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 Unidad de Cooperación Nacional e Internacional de Prevención, Investigación e Incautación de Bienes estará conformada por servidores públicos de la planta de personal de la entidad, asignados en misión a la misma, y tendrá como función principal la promoción e implemen</w:t>
        <w:softHyphen/>
        <w:t>tación de tratados, acuerdos o convenios con entidades internacionales o nacionales para obtener el intercambio de información, pruebas y co</w:t>
        <w:softHyphen/>
        <w:t xml:space="preserve">nocimientos por parte de personal experto o especializado que permita detectar bienes, cuentas, inversiones y otros activos de personas naturales o jurídicas investigadas o responsabilizadas por la causación de daños al patrimonio público para solicitar el decreto de medidas cautelares en el trámite de los procesos de responsabilidad fiscal y de cobro coactivo o en las acciones de repeti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La Unidad de Apoyo Técnico al Congreso prestará asistencia técnica a las plenarias, las comisiones constitucionales y legales, las bancadas parlamentarias y los senadores y representantes a la Cámara para el ejercicio de sus funciones legislativa y de control político, mediante el suministro de información que no tenga carácter reservado, el acom</w:t>
        <w:softHyphen/>
        <w:t xml:space="preserve">pañamiento en el análisis, evaluación y la elaboración de proyectos e informes especialmente en relación con su impacto y efectos fiscales y presupuestales, así como la canalización de las denuncias o quejas de origen parlamentari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La Unidad de Seguridad y Aseguramiento Tecnológico e Informático prestará apoyo profesional y técnico para la formulación y ejecución de las políticas y programas de seguridad de los servidores públicos, de los bienes y de la información de la entidad; llevará el inventario y ga</w:t>
        <w:softHyphen/>
        <w:t xml:space="preserve">rantizará el uso adecuado y mantenimiento de los equipos de seguridad adquiridos o administrados por la Contraloría; promoverá la celebración de convenios con entidades u organismos nacionales e internacionales para garantizar la protección de las personas, la custodia de los bienes y la confidencialidad e integridad de los datos manejados por la instit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a los efectos anteriores, créanse dentro de la planta global de la Contraloría General de la República dos cargos de director grado 03, cinco (5) cargos de profesional universitario grado 02 y tres (3) cargos asistenciales grado 04, de libre nombramiento y remo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a la vigilancia de los recursos públicos de la Nación administra</w:t>
        <w:softHyphen/>
        <w:t xml:space="preserve">dos en forma desconcentrada en el nivel territorial o transferidos a las entidades territoriales y sobre los cuales la Contraloría General de la República ejerza control prevalente o concurrente, organícense en cada departamento gerencias departamentales colegiadas, conformadas por un gerente departamental y no menos de dos contralores provinciales. Con la misma estructura, organícese para el Distrito Capital una gerencia distrital colegia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número de contralores provinciales a nivel nacional será de 75 y su distribución entre las gerencias departamentales y la distrital la efectuará el Contralor General de la República en atención al número de municipios, el monto de los recursos auditados y nivel de riesgo en las entidades vigilad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Las gerencias departamentales y Distrital colegiadas, serán compe</w:t>
        <w:softHyphen/>
        <w:t xml:space="preserve">tentes par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Elaborar el componente territorial del plan general de auditoría de acuerdo con los lineamientos fijados por el Contralor General de la República y en coordinación con la Contralorías delegad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Configurar y trasladar los hallazgos fisc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Resolver las controversias derivadas del ejercicio del proceso audit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d) Determinar la procedencia de la iniciación de los procesos de res</w:t>
        <w:softHyphen/>
        <w:t xml:space="preserve">ponsabilidad fiscal y del decreto de medidas cautela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Las demás que establezca el Contralor General de la República por resolución orgán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1º. Para los efectos previstos en este artículo, los servidores públicos de la Contraloría General de la República que tengan la calidad o ejerzan la función de contralores delegados, contralores provinciales, directores, supervisores, coordinadores, asesores, profesionales o tecnó</w:t>
        <w:softHyphen/>
        <w:t xml:space="preserve">logos podrán hacer parte de los grupos o equipos de auditorí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2º. Los gastos que demande la aplicación de lo dispuesto en el presente artículo serán atendidos con los recursos del presupuesto de la respectiva vigencia y para el año 2011 no implican una erogación adicional. La Contraloría General de la República efectuará los traslados necesarios.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SECCIÓN TERCERA </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pPr>
      <w:r>
        <w:rPr>
          <w:rFonts w:eastAsia="Calibri"/>
          <w:b/>
          <w:color w:val="000000"/>
          <w:lang w:eastAsia="en-US"/>
        </w:rPr>
        <w:t>MEDIDAS ESPECIALES PARA EL FORTALECIMIENTO DEL EJERCICIO DE LA FUNCIÓN DE CONTROL FISCAL TERRITORIAL</w:t>
      </w:r>
      <w:r>
        <w:rPr>
          <w:rFonts w:eastAsia="Calibri"/>
          <w:color w:val="000000"/>
          <w:lang w:eastAsia="en-US"/>
        </w:rPr>
        <w:t xml:space="preserv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29. </w:t>
      </w:r>
      <w:r>
        <w:rPr>
          <w:rFonts w:eastAsia="Calibri"/>
          <w:i/>
          <w:iCs/>
          <w:color w:val="000000"/>
          <w:lang w:eastAsia="en-US"/>
        </w:rPr>
        <w:t>Planeación estratégica en las contralorías territoriales</w:t>
      </w:r>
      <w:r>
        <w:rPr>
          <w:rFonts w:eastAsia="Calibri"/>
          <w:color w:val="000000"/>
          <w:lang w:eastAsia="en-US"/>
        </w:rPr>
        <w:t xml:space="preserve">. Cada Contraloría departamental, distrital o municipal elaborará su plan estratégico institucional para el período del respectivo Contralor, el cual deberá ser adoptado a más tardar dentro de los tres meses siguientes a su poses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planeación estratégica de estas entidades se armonizará con las actividades que demanda la implantación del modelo estándar de control interno y el sistema de gestión de calidad en la gestión pública y tendrá en cuenta los siguientes criterios orientadores para la definición de los proyectos referentes a su actividad mision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Reconocimiento de la ciudadanía como principal destinataria de la gestión fiscal y como punto de partida y de llegada del ejercicio del control fisc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b) Componente misional del plan estratégico en función de la formula</w:t>
        <w:softHyphen/>
        <w:t>ción y ejecución del Plan de Desarrollo de la respectiva entidad territorial;</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Medición permanente de los resultados e impactos producidos por el ejercicio de la función de control fisc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Énfasis en el alcance preventivo de la función fiscalizadora y su concreción en el fortalecimiento de los sistemas de control interno y en la formulación y ejecución de planes de mejoramiento por parte de los sujetos vigila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Desarrollo y aplicación de metodologías que permitan el ejercicio inmediato del control posterior y el uso responsable de la función de advert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f) Complementación del ejercicio de la función fiscalizadora con las acciones de control social de los grupos de interés ciudadanos y con el apoyo directo a las actividades de control macro y micro mediante la realización de alianzas estratégic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30. </w:t>
      </w:r>
      <w:r>
        <w:rPr>
          <w:rFonts w:eastAsia="Calibri"/>
          <w:i/>
          <w:iCs/>
          <w:color w:val="000000"/>
          <w:lang w:eastAsia="en-US"/>
        </w:rPr>
        <w:t>Metodología para el proceso auditor en el nivel territorial</w:t>
      </w:r>
      <w:r>
        <w:rPr>
          <w:rFonts w:eastAsia="Calibri"/>
          <w:color w:val="000000"/>
          <w:lang w:eastAsia="en-US"/>
        </w:rPr>
        <w:t>. La Contraloría General de la República, con la participación de represen</w:t>
        <w:softHyphen/>
        <w:t>tantes de las Contralorías territoriales a través del Sistema Nacional de Control Fiscal - Sinacof, facilitará a las Contralorías Departamentales, distritales y municipales una versión adaptada a las necesidades y reque</w:t>
        <w:softHyphen/>
        <w:t xml:space="preserve">rimientos propios del ejercicio de la función de control fiscal en el nivel territorial de la metodología para el proceso auditor, se encargará de su actualización y apoyará a dichas entidades en el proceso de capacitación en el conocimiento y manejo de esta herramienta. La Auditoría General de la República verificará el cumplimiento de este mandato legal.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X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Oficinas de represent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31. </w:t>
      </w:r>
      <w:r>
        <w:rPr>
          <w:rFonts w:eastAsia="Calibri"/>
          <w:i/>
          <w:iCs/>
          <w:color w:val="000000"/>
          <w:lang w:eastAsia="en-US"/>
        </w:rPr>
        <w:t xml:space="preserve">Oficinas de representación. </w:t>
      </w:r>
      <w:r>
        <w:rPr>
          <w:rFonts w:eastAsia="Calibri"/>
          <w:color w:val="000000"/>
          <w:lang w:eastAsia="en-US"/>
        </w:rPr>
        <w:t>Lo dispuesto en la presente ley también se aplicará a las oficinas de representación o a cualquier per</w:t>
        <w:softHyphen/>
        <w:t xml:space="preserve">sona que gestione intereses de personas jurídicas que tengan su domicilio fuera del territorio nacion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32. </w:t>
      </w:r>
      <w:r>
        <w:rPr>
          <w:rFonts w:eastAsia="Calibri"/>
          <w:i/>
          <w:iCs/>
          <w:color w:val="000000"/>
          <w:lang w:eastAsia="en-US"/>
        </w:rPr>
        <w:t>Caducidad y prescripción de la acción disciplinaria</w:t>
      </w:r>
      <w:r>
        <w:rPr>
          <w:rFonts w:eastAsia="Calibri"/>
          <w:color w:val="000000"/>
          <w:lang w:eastAsia="en-US"/>
        </w:rPr>
        <w:t xml:space="preserve">. El artículo 30 de la Ley 734 de 2002, quedará así: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acción disciplinaria prescribirá en cinco (5) años contados a partir del auto de apertura de la acción disciplinaria. Cuando fueren varias las conductas juzgadas en un mismo proceso la prescripción se cumple independientemente para cada una de ell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Los términos prescriptivos aquí previstos quedan sujetos a lo establecido a los tratados internacionales que Colombia ratifiqu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rtículo 133. El artículo 106 de la Ley 1438 de 2011, quedará así: </w:t>
      </w:r>
    </w:p>
    <w:p>
      <w:pPr>
        <w:pStyle w:val="Normal"/>
        <w:autoSpaceDE w:val="false"/>
        <w:spacing w:lineRule="atLeast" w:line="189"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ind w:firstLine="280"/>
        <w:jc w:val="both"/>
        <w:rPr/>
      </w:pPr>
      <w:r>
        <w:rPr>
          <w:rFonts w:eastAsia="Calibri"/>
          <w:b/>
          <w:bCs/>
          <w:color w:val="000000"/>
          <w:lang w:eastAsia="en-US"/>
        </w:rPr>
        <w:t>“</w:t>
      </w:r>
      <w:r>
        <w:rPr>
          <w:rFonts w:eastAsia="Calibri"/>
          <w:b/>
          <w:bCs/>
          <w:color w:val="000000"/>
          <w:lang w:eastAsia="en-US"/>
        </w:rPr>
        <w:t xml:space="preserve">Artículo 106. </w:t>
      </w:r>
      <w:r>
        <w:rPr>
          <w:rFonts w:eastAsia="Calibri"/>
          <w:i/>
          <w:iCs/>
          <w:color w:val="000000"/>
          <w:lang w:eastAsia="en-US"/>
        </w:rPr>
        <w:t xml:space="preserve">Prohibición de prebendas o dádivas a trabajadores en el sector de la salud. </w:t>
      </w:r>
      <w:r>
        <w:rPr>
          <w:rFonts w:eastAsia="Calibri"/>
          <w:color w:val="000000"/>
          <w:lang w:eastAsia="en-US"/>
        </w:rPr>
        <w:t>Queda expresamente prohibida la promoción u otorgamiento de cualquier tipo de prebendas, dádivas a trabajadores de las entidades del Sistema General de Seguridad Social en Salud y traba</w:t>
        <w:softHyphen/>
        <w:t>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w:t>
        <w:softHyphen/>
        <w:t xml:space="preserve">dades del Sistema General de Seguridad Social en Salu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Las empresas o instituciones que incumplan con lo establecido en el presente artículo serán sancionadas con multas que van de 100 a 500 SMMLV, multa que se duplicará en caso de reinci</w:t>
        <w:softHyphen/>
        <w:t>dencia. Estas sanciones serán tenidas en cuenta al momento de evaluar procesos contractuales con el Estado y estarán a cargo de las entidades de Inspección, Vigilancia y Control con respecto a los sujetos vigilados por cada una de ella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2°. Los trabajadores de las entidades del Sistema General de Seguridad Social en Salud que reciban este tipo de prebendas y/o dá</w:t>
        <w:softHyphen/>
        <w:t xml:space="preserve">divas, serán investigados por las autoridades competentes. Lo anterior, sin perjuicio de las normas disciplinarias vigent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rtículo 134. El artículo 411 del Código Penal quedará con parágrafo que dirá: </w:t>
      </w:r>
    </w:p>
    <w:p>
      <w:pPr>
        <w:pStyle w:val="Normal"/>
        <w:autoSpaceDE w:val="false"/>
        <w:spacing w:lineRule="atLeast" w:line="189"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both"/>
        <w:rPr/>
      </w:pPr>
      <w:r>
        <w:rPr>
          <w:rFonts w:eastAsia="Calibri"/>
          <w:b/>
          <w:bCs/>
          <w:color w:val="000000"/>
          <w:lang w:eastAsia="en-US"/>
        </w:rPr>
        <w:t xml:space="preserve">Parágrafo. </w:t>
      </w:r>
      <w:r>
        <w:rPr>
          <w:rFonts w:eastAsia="Calibri"/>
          <w:color w:val="000000"/>
          <w:lang w:eastAsia="en-US"/>
        </w:rPr>
        <w:t xml:space="preserve">Los miembros de corporaciones públicas no incurrirán en este delito cuando intervengan ante servidor público o entidad estatal en favor de la comunidad o región.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X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Vigen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35. </w:t>
      </w:r>
      <w:r>
        <w:rPr>
          <w:rFonts w:eastAsia="Calibri"/>
          <w:i/>
          <w:iCs/>
          <w:color w:val="000000"/>
          <w:lang w:eastAsia="en-US"/>
        </w:rPr>
        <w:t>Vigencia</w:t>
      </w:r>
      <w:r>
        <w:rPr>
          <w:rFonts w:eastAsia="Calibri"/>
          <w:color w:val="000000"/>
          <w:lang w:eastAsia="en-US"/>
        </w:rPr>
        <w:t>. La presente ley rige a partir de su promulga</w:t>
        <w:softHyphen/>
        <w:t xml:space="preserve">ción y deroga las normas que le sean contrari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ada en Bogotá, D. C., a 12 de julio de 2011. </w:t>
      </w:r>
    </w:p>
    <w:p>
      <w:pPr>
        <w:pStyle w:val="Normal"/>
        <w:autoSpaceDE w:val="false"/>
        <w:spacing w:lineRule="atLeast" w:line="189" w:before="20" w:after="20"/>
        <w:jc w:val="right"/>
        <w:rPr>
          <w:rFonts w:eastAsia="Calibri"/>
          <w:color w:val="000000"/>
          <w:lang w:eastAsia="en-US"/>
        </w:rPr>
      </w:pPr>
      <w:r>
        <w:rPr>
          <w:rFonts w:eastAsia="Calibri"/>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Director del Departamento Nacional de Planeación,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Hernando José Gómez Restrep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Elizabeth Rodríguez Taylor.</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8 del martes 12 de julio del 2011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50:00Z</dcterms:created>
  <dc:creator>eduardor</dc:creator>
  <dc:description/>
  <cp:keywords/>
  <dc:language>en-US</dc:language>
  <cp:lastModifiedBy>eduardor</cp:lastModifiedBy>
  <dcterms:modified xsi:type="dcterms:W3CDTF">2011-07-13T22:51:00Z</dcterms:modified>
  <cp:revision>1</cp:revision>
  <dc:subject/>
  <dc:title/>
</cp:coreProperties>
</file>