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69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30)</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la cual se adoptan medidas para promover la oferta de suelo urbanizable y se adoptan otras disposiciones para promover el acceso a la viviend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Objetivos</w:t>
      </w:r>
      <w:r>
        <w:rPr>
          <w:rFonts w:eastAsia="Calibri"/>
          <w:color w:val="000000"/>
          <w:lang w:val="es-ES"/>
        </w:rPr>
        <w:t>. La presente ley tiene por obje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acilitar la ejecución de operaciones urbanas integrales en las cuales confluyan en forma coordinada la iniciativa, organización y gestión de la Nación, las entidades territoriales, las áreas metropolitanas, los particu</w:t>
        <w:softHyphen/>
        <w:t>lares, las autoridades ambientales y las empresas de servicios públicos domiciliarios con la política nacional urbana, a fin de promover la sos</w:t>
        <w:softHyphen/>
        <w:t>tenibilidad del desarrollo territorial y urbano, controlar la especulación del suelo, velar por la defensa del espacio público y la protección del medio ambiente y promover una política integral de la gest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desarrollo de los principios de concurrencia, coordinación y subsidiariedad, definir los mecanismos y procedimientos que permitan al Gobierno Nacional en conjunto con las administraciones de los munici</w:t>
        <w:softHyphen/>
        <w:t>pios y distritos y, en ejercicio de sus respectivas competencias, promover, formular, adoptar y ejecutar operaciones urbanas integrales eficientes, mediante la figura de Macroproyectos de Interés Social Nacional, que tengan por objeto agilizar el proceso de habilitación de suelo urbanizable e incrementar la escala de producción de vivienda teniendo en cuenta el respectivo déficit de vivienda urbana de cada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mplementar la política nacional urbana con instrumentos que promuevan la participación y concurrencia efectiva del Gobierno Nacional con las Entidades Territoriales en el desarrollo de operaciones urbanas integrales de impacto urbano, metropolitano o regional, que garanticen la utilización equitativa y racional del suelo, conforme al interés general, para hacer efectivo el derecho constitucional a la vivienda digna y a los servicios públicos domicil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Garantizar el derecho a la participación de los ciudadanos en la formulación de operaciones urbanas integrales, de conformidad con lo previsto en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Fortalecer y promover la acción del Fondo Nacional de Vivienda con el fin de atender las necesidades de vivienda de todos los municipios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rticular los instrumentos existentes de demanda y definir otros que faciliten el cierre financiero de las familias para acceder a una solución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romover que los Macroproyectos se desarrollen con criterios de urbanismo social, lo cual implica realizar modelos de intervención con el objetivo de transformar positivamente, desde los componentes social, físico e interinstitucional, un territorio determinado, al incorporar todos los elementos del desarrollo en forma simultánea y planeada, dirigidos a garantizar que la construcción de los proyectos urbanísticos se realicen con adecuados estándares de calidad urbanística y ambiental, incorpo</w:t>
        <w:softHyphen/>
        <w:t>rando mecanismos de participación ciudadana según lo previsto en el artículo 4° de la Ley 388 de 1997.</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Macroproyectos de interés social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Macroproyectos de interés social nacional. </w:t>
      </w:r>
      <w:r>
        <w:rPr>
          <w:rFonts w:eastAsia="Calibri"/>
          <w:color w:val="000000"/>
          <w:lang w:val="es-ES"/>
        </w:rPr>
        <w:t>Los macro</w:t>
        <w:softHyphen/>
        <w:t>proyectos de interés social nacional son el conjunto de decisiones ad</w:t>
        <w:softHyphen/>
        <w:t>ministrativas y de actuaciones urbanísticas, definidas de común acuerdo entre el Gobierno Nacional y las administraciones municipales y distri</w:t>
        <w:softHyphen/>
        <w:t>tales en el ámbito de sus respectivas competencias, para la ejecución de operaciones urbanas integrales de impacto municipal, metropolitano o regional que garanticen la habilitación de suelo para la construcción de vivienda y otros usos asociados a la vivienda y la correspondiente infraestructura de soporte para el sistema vial, de transporte, de servicios públicos, espacios públicos y equipamientos col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acroproyectos de Interés Social Nacional deberán atender de forma preferente el déficit de vivienda de la respectiva entidad territorial, y establecer mecanismos para asegurar que los hogares de menores ingresos y la población vulnerable puedan acceder a las soluciones habitacionales que produzcan los Macro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Macroproyectos de interés social nacional podrán loca</w:t>
        <w:softHyphen/>
        <w:t>lizarse en suelos urbanos, de expansión urbana o rural, según lo previsto en el Capítulo IV de la Ley 388 de 1997. En todo caso, las operaciones urbanas integrales que se adopten por medio de los Macroproyectos de que trata esta ley definirán las condiciones para habilitación urbanística de los predios a los que se les asigne el tratamiento urbanístico de desa</w:t>
        <w:softHyphen/>
        <w:t>rrollo o de renovación urb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Alcance de los macroproyectos de interés social nacional</w:t>
      </w:r>
      <w:r>
        <w:rPr>
          <w:rFonts w:eastAsia="Calibri"/>
          <w:color w:val="000000"/>
          <w:lang w:val="es-ES"/>
        </w:rPr>
        <w:t>. El desarrollo de los Macroproyectos de Interés Social Nacional deberá promov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construcción de proyectos urbanísticos que permitan localizar asentamientos urbanos con adecuados estándares de calidad urbanística y ambiental, que garanticen un impacto estructural sobre la organización espacial del territorio, incluso a nivel de su articulación en el contexto metropolitano 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uso racional del suelo, armonizando las necesidades de vivienda de las entidades territoriales, con las necesidades de suelo para el desarrollo económico y productivo, la protección del ambiente y la prevención y mitigación de riesgos para el asentamiento de la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ocupación eficiente del suelo para cumplir con la función social y ecológica de la prop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dotación adecuada de infraestructura vial y redes de servicios públicos que permitan la urbanización y edificación del suelo de predios que se destinen a los tratamientos urbanísticos de desarrollo, redesarrollo o renovación urb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destinación de suelos, principalmente, a usos residenciales, con reserva de una parte de estos destinada a la vivienda de interés social y de interés prioritario, con el fin de promover la efectividad del derecho a disfrutar de una vivienda digna de los hogares de menores ingresos de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 adopción de instrumentos de gestión del suelo pata la captación de plusvalías y reparto de cargas y beneficios, compensaciones y sustitu</w:t>
        <w:softHyphen/>
        <w:t>ciones para aportar el suelo y/o construir las obras de la infraestructura para el transporte, los servicios públicos domiciliarios y/o los equipa</w:t>
        <w:softHyphen/>
        <w:t>mientos colectivos con cargo a los propietarios y agentes involucrados en la operación, de acuerdo con los objetivos y directrices adoptados en 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definición de mecanismos para la actuación conjunta y concer</w:t>
        <w:softHyphen/>
        <w:t>tada del sector público con el sector priv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La promoción de mecanismos de financiación para que los hogares más vulnerables accedan a viviendas en los macroproyect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s categorías y los procedimientos para el anuncio, formulación, aprobación y adopción de los macroproyectos de interés social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Categorías</w:t>
      </w:r>
      <w:r>
        <w:rPr>
          <w:rFonts w:eastAsia="Calibri"/>
          <w:color w:val="000000"/>
          <w:lang w:val="es-ES"/>
        </w:rPr>
        <w:t>. Los macroproyectos de interés social nacional serán adoptados por el Ministerio de Vivienda, Ciudad y Territorio y se diferenciarán, según tengan por obje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 Macroproyecto Categoría 1: </w:t>
      </w:r>
      <w:r>
        <w:rPr>
          <w:rFonts w:eastAsia="Calibri"/>
          <w:color w:val="000000"/>
          <w:lang w:val="es-ES"/>
        </w:rPr>
        <w:t>La definición de los términos y las condiciones de gestión y ejecución de los contenidos, actuaciones o normas urbanísticas del plan de ordenamiento territorial vigente, sobre la base de un convenio entre el Ministerio de Vivienda, Ciudad y Territorio y el alcalde del respectivo municipio o distrito. Con la adopción de estos macroproyectos, en ningún caso, podrán modificarse las disposiciones del respectivo plan de ordenamiento territorial vig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 Macroproyecto Categoría 2: </w:t>
      </w:r>
      <w:r>
        <w:rPr>
          <w:rFonts w:eastAsia="Calibri"/>
          <w:color w:val="000000"/>
          <w:lang w:val="es-ES"/>
        </w:rPr>
        <w:t>La definición, además de lo previsto en el numeral anterior, de las posibles modificaciones de las normas urba</w:t>
        <w:softHyphen/>
        <w:t>nísticas previstas en el plan de ordenamiento territorial vigente, cuando ello resulte necesario para asegurar la viabilidad de la operación urbana que se adopta con el Macroproyecto. En estos casos, la adopción del macroproyecto implicará la aprobación previa del concejo municipal o distrital de la modificación de dichas normas, sobre la base de un conve</w:t>
        <w:softHyphen/>
        <w:t>nio entre el Ministerio de Vivienda, Ciudad y Territorio y el alcalde del respectivo municipio o distrito acerca de la oportunidad, conveniencia y posibilidad de la nueva solución de orde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Con el fin de promover la articulación de las diferentes categorías de macroproyectos de que trata este artículo, con las políticas y estrategias de vivienda de interés social de los planes de ordenamiento territorial, el Gobierno Nacional reglamentará las condiciones mínimas de área y suelo útil destinado a vivienda de interés social y prioritaria que deban cumplir los Macroproyectos, teniendo en cuenta las categorías de municipios de que trata la Ley 617 de 2000 y el déficit habitacional de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Para efectos de lo previsto en esta ley, cuando se haga referencia al Plan de Ordenamiento Territorial se entenderá que hace alusión a todos los tipos de planes previstos en el artículo 9° de la Ley 388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uando dichos Macroproyectos se adelanten, total o parcialmente, en suelo donde se asientan pueblos indígenas o comuni</w:t>
        <w:softHyphen/>
        <w:t>dades étnicas afrodescendientes, se deberá antes del anuncio de estos, realizar la consulta previa específica, exigida en el Convenio 169 de la OIT, artículo 6°, numeral 1, literal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Contenido mínimo del macroproyecto. </w:t>
      </w:r>
      <w:r>
        <w:rPr>
          <w:rFonts w:eastAsia="Calibri"/>
          <w:color w:val="000000"/>
          <w:lang w:val="es-ES"/>
        </w:rPr>
        <w:t>Los Macropro</w:t>
        <w:softHyphen/>
        <w:t>yectos de Interés Social Nacional deberán definir, como mínimo,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identificación y delimitación de las áreas que por sus valores ambientales, naturales y/o paisajísticos deben ser protegidas, así como los suelos de protección por amenaza y riesgo no mitigable donde no se pueden localizar asentamientos huma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asignación de usos del suelo con la definición de los índices de ocupación y de construcción permit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definición del sistema de movilidad indicando la disposición y trazado de las mallas viales según jerarquía y función, así como de los modos de transporte asociados a los trazados pro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definición del sistema de espacio público y equipamientos colectivos con el dimensionamiento general y condiciones para la dis</w:t>
        <w:softHyphen/>
        <w:t>posición y trazado de parques, plazas, plazoletas, alamedas y demás espacios públicos, así como de las edificaciones o áreas destinadas a equipamientos públicos de educación, cultura, salud, bienestar social, culto, deporte, seguridad, defensa y justicia, abastecimiento de alimentos y administración pública,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definición de los sistemas de servicios públicos domiciliarios con el dimensionamiento general para la disposición y trazado de las redes de infraestructura de servicios públicos domicil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 cartografía que hace parte integr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estrategia de gestión y financiación con la adopción de los instru</w:t>
        <w:softHyphen/>
        <w:t>mentos que permitan estimar el cierre financiero de la operación urb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Gobierno Nacional reglamentará los contenidos esta</w:t>
        <w:softHyphen/>
        <w:t>blecidos en el presente artículo y determinará los requisitos que deberán presentar quienes adelanten la iniciativa del Macroproyecto en cada una de sus fa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Titulares de la iniciativa. </w:t>
      </w:r>
      <w:r>
        <w:rPr>
          <w:rFonts w:eastAsia="Calibri"/>
          <w:color w:val="000000"/>
          <w:lang w:val="es-ES"/>
        </w:rPr>
        <w:t>La iniciativa para promover, formular, ejecutar y financiar Macroproyectos de Interés Social Nacional podrá ser del Ministerio de Vivienda, Ciudad y Territorio, las entidades territoriales, las áreas metropolitanas, las asociaciones de municipios, las entidades públicas interesadas y los partic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Procedimiento de anuncio, formulación y adopción de los Macroproyectos Categoría 1. </w:t>
      </w:r>
      <w:r>
        <w:rPr>
          <w:rFonts w:eastAsia="Calibri"/>
          <w:color w:val="000000"/>
          <w:lang w:val="es-ES"/>
        </w:rPr>
        <w:t>El anuncio, formulación y adopción de los Macroproyectos de Interés Social Nacional a que se refiere el numeral 1 del artículo 4° de la presente ley, se regirá por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nuncio. El Ministerio de Vivienda, Ciudad y Territorio anunciará los Macroproyectos de Interés Social Nacional que se presenten por parte de quienes estén facultados para ello de conformidad con lo previsto en el artículo anterior, siempre y cuando cumplan con las condiciones de viabilidad en los términos que defina el reglamento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nuncio no generará obligación de formular o adoptar el res</w:t>
        <w:softHyphen/>
        <w:t>pectivo Macroproyecto por parte del Ministerio de Vivienda, Ciudad y Territorio ni obligará a la Administración a presentar oferta de compra sobre los bienes objet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ormulación y concertación. Una vez expedido el acto adminis</w:t>
        <w:softHyphen/>
        <w:t>trativo de anuncio, se iniciará la fase de formulación cuando el titular de la iniciativa presente al Ministerio de Vivienda, Ciudad y Territorio el respectivo Macroproyecto con su documento técnico de soporte, con el fin de que se proceda a su análisis de viabilidad. Posteriormente el Ministerio de Vivienda, Ciudad y Territorio someterá la propuesta de Macroproyecto a trámite de concertación interadministrativa con el alcalde municipal o distrital, para lo cual contarán con un término de treinta (30) días hábiles, contados a partir del recibo del proyecto por parte del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resultado de la concertación, el alcalde municipal o distrital y el Ministerio de Vivienda, Ciudad y Territorio suscribirán un convenio en el cual dejarán consagrados los acuerdos sobre todos los aspectos conte</w:t>
        <w:softHyphen/>
        <w:t>nidos en la formulación del Macroproyecto, así como los compromisos que asumirá cada una de las entidades en desarrollo de los principios de concurrencia, subsidiariedad y complementariedad. 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fases, adopción y ejecución de los Macro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venio de que trata el presente artículo también será suscrito por todas las personas que adelanten la iniciativa del Macroproyecto de conformidad con lo previsto en el artículo 6° de la presente ley, e incluirá los compromisos que asumirá cada una de las partes en cada una de las fases del respectivo Macroproyecto. Los demás actores que se vinculen en las diferentes etapas del Macroproyecto también podrán suscribir el convenio. El Gobierno Nacional reglamentará las condiciones generales de estos Conven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no se llegare a ningún acuerdo, después de transcurridos los plazos establecidos en el presente numeral, el Ministerio de Vivienda, Ciudad y Territorio podrá someter nuevamente y por una sola vez y por un término igual al señalado anteriormente el proyecto de Macroproyecto a consideración del respectivo alcalde municipal o distrital, después de incluir los ajustes que se consideren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término previsto en el inciso anterior sin lograrse la con</w:t>
        <w:softHyphen/>
        <w:t>certación se ordenará el archivo del proyecto. No obstante lo anterior, en cualquier tiempo se podrá formular otra propuesta de Macroproyecto sobre la misma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articipación ciudadana. Para los Macroproyectos categoría 1, la participación democrática se garantizará de acuerdo con los mecanismos previstos por la Ley 388 de 1997 y demás normatividad vigente sobre la materia para el instrumento con el que se deba adoptar la respectiva operación urbana según el plan de ordenamient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dopción. Una vez concluidos los trámites de que tratan los nume</w:t>
        <w:softHyphen/>
        <w:t>rales anteriores, el Ministerio de Vivienda, Ciudad y Territorio adoptará mediante resolución el respectivo Macroproyecto, dentro de los treinta (30) días hábiles siguientes a la fecha de suscripción del convenio. La resolución de adopción se publicará y notificará a quienes hubiesen suscrito el Convenio de que trata el numeral 2 del presente artículo para que puedan interponer los recursos d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xpedición de todas las licencias urbanísticas en sus distintas mo</w:t>
        <w:softHyphen/>
        <w:t>dalidades y la ejecución de las actuaciones previstas en el Macroproyecto se sujetarán en todo a lo previsto en la resolución de ado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modificación de los instrumentos de planificación que complementen y desarrollen el plan de ordenamiento territorial tales como planes parciales y demás que se hayan expedido con anterioridad a la adopción del Macroproyecto, se ajustará a las previsiones conteni</w:t>
        <w:softHyphen/>
        <w:t>das en este último y no requerirá de agotar ninguna de las instancias y procedimientos previstos en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Procedimiento de anuncio, formulación aprobación de usos del suelo y adopción de los Macroproyectos Categoría 2. </w:t>
      </w:r>
      <w:r>
        <w:rPr>
          <w:rFonts w:eastAsia="Calibri"/>
          <w:color w:val="000000"/>
          <w:lang w:val="es-ES"/>
        </w:rPr>
        <w:t>El anuncio, formulación, aprobación de usos del suelo y adopción de los macroproyectos de interés social nacional a que se refiere el numeral 2 del artículo 4° de la presente ley, implicará adelantar el procedimiento especial de ajuste a iniciativa del alcalde, de los objetivos, directrices, políticas, estrategias, metas, programas, actuaciones o normas del plan de ordenamiento territorial, según sea el caso, el cual se regirá exclusi</w:t>
        <w:softHyphen/>
        <w:t>vamente por el procedimiento que se señala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nuncio. El Ministerio de Vivienda, Ciudad y Territorio anunciará los Macroproyectos de Interés Social Nacional que se presenten por parte de quienes estén facultados para ello de conformidad con lo previsto en el artículo 6° de la presente ley, siempre y cuando cumplan con las condiciones de viabilidad en los términos que defina el reglamento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nuncio no generará obligación de formular o adoptar el res</w:t>
        <w:softHyphen/>
        <w:t>pectivo Macroproyecto por parte del Ministerio de Vivienda, Ciudad y Territorio ni obligará a la Administración a presentar oferta de compra sobre los bienes objet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ormulación e instancias de concertación y consulta. Una vez expe</w:t>
        <w:softHyphen/>
        <w:t>dido el acto administrativo de anuncio, se iniciará la fase de formulación cuando el titular de la iniciativa presente al Ministerio de Vivienda, Ciudad y Territorio el respectivo Macroproyecto con su documento técnico de soporte, con el fin de que se proceda a su análisis de viabilidad. Pos</w:t>
        <w:softHyphen/>
        <w:t>teriormente el Ministerio de Vivienda, Ciudad y Territorio someterá la propuesta de Macroproyecto a trámite de concertación interadministrativa con el alcalde municipal o distr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fundamento en el documento presentado y en caso de existir el interés por parte del respectivo municipio o distrito sobre la propuesta presentada, le corresponderá al respectivo alcalde, si se encuentra intere</w:t>
        <w:softHyphen/>
        <w:t>sado en la iniciativa, iniciar de forma simultánea dentro de los diez (10) días siguientes al recibo de la misma, los procedimientos de concertación y consulta ante las siguientes i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certación con la Corporación Autónoma regional o autoridad ambiental competente, en los casos que se requiera variar la delimita</w:t>
        <w:softHyphen/>
        <w:t>ción y/o reglamentación de las áreas de protección y conservación de los recursos naturales prevista en el Plan de Ordenamient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olicitud de concepto a la Junta Metropolitana para los municipios que hagan parte de las áreas metropolitanas, sobre la armonía de la pro</w:t>
        <w:softHyphen/>
        <w:t>puesta de Macroproyecto con el plan integral de desarrollo metropolitano, exclusivamente en los asuntos de su competencia y, siempre y cuando en el respectivo Macroproyecto se involucren materias referidas a los hechos metropolitanos, de acuerdo con lo previsto en la Ley 128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olicitud de concepto al Consejo Territorial de Planeación y de</w:t>
        <w:softHyphen/>
        <w:t>más instancias de participación ciudadana previstas en el numeral 4 del artículo 24 de la Ley 388 de 1997 en relación con los ajustes al Plan de Ordenamiento Territorial que proponga 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propuesta de Macroproyecto estará disponible durante todo el trámite de formulación en las instalaciones de la alcaldía del respectivo municipio o distrito para que cualquier interesado pueda consultar la información respectiva. Durante este término, el respectivo Alcalde convocará a una audiencia pública con el objeto que los interesados presenten y expongan sus observaciones y recomend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ctuaciones de que tratan los literales anteriores se adelantarán de manera simultánea en un término máximo e improrrogable de treinta (30) días contados a partir del recibo de la propuesta en cada una de ellas o de la convocatoria pública para la participación ciudadana, sin que se permita, la suspensión de los términos previstos en este numeral para el pronunciamient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a autoridad ambiental no se hubiere pronunciado definitivamente dentro de este término o si habiéndose pronunciado no se lograra la concertación, le corresponderá al Ministerio de Ambiente y Desarrollo Sostenible decidir sobre los asuntos ambientales, para lo que dispondrá de un término máximo e improrrogable de quince (15) días hábiles con</w:t>
        <w:softHyphen/>
        <w:t>tados a partir del recibo del respectivo expe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certación entre el Ministerio de Vivienda, Ciudad y Territorio y el alcalde municipal o distrital. Cumplidos los trámites previstos en el numeral anterior, y dentro de los cinco (5) hábiles días siguientes al recibo de la totalidad de los pronunciamientos, el Ministerio de Vivienda, Ciudad y Territorio junto con el respectivo municipio o distrito ajustarán y concertarán la formulación presentada, para lo cual dispondrán de un término máximo de cuarenta y cinco (45) días háb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resultado de la concertación, el alcalde municipal o distrital y el Ministerio de Vivienda, Ciudad y Territorio suscribirán un convenio en el cual dejarán consagrados los acuerdos sobre todos los aspectos contenidos en el proyecto de Macroproyecto, así como los compromisos que asumirá cada una de las entidades en desarrollo de los principios de concurrencia, subsidiariedad y complementar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fases de aprobación de uso del suelo, adopción y ejecución d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venio de que trata el presente artículo también será suscrito por todas las personas que adelanten la iniciativa del Macroproyecto de conformidad con lo previsto en el artículo 6° de la presente ley, e incluirá los compromisos que asumirá cada una de las partes en cada una de las fases del respectivo Macroproyecto. Los demás actores que se vinculen en las diferentes etapas del macroproyecto también podrán suscribir el convenio. El Gobierno Nacional reglamentará las condiciones generales de estos Conven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no se llegare a ningún acuerdo, después de transcu</w:t>
        <w:softHyphen/>
        <w:t>rridos los plazos establecidos en el presente numeral, el Ministerio de Vivienda, Ciudad y Territorio podrá someter nuevamente y por una sola vez y por un término máximo de treinta (30) días hábiles el proyecto de Macroproyecto a consideración del respectivo alcalde municipal o distrital, después de incluir los ajustes que se consideren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término previsto en el inciso anterior sin lograrse la fase de concertación se ordenará el archivo del proyecto. No obstante lo anterior, en cualquier tiempo se podrá formular otra propuesta de Macroproyecto sobre la misma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probación de usos del suelo. Culminados los procesos de que tratan los numerales anteriores, el Alcalde someterá a consideración del Concejo municipal o distrital la propuesta de ajuste especial al plan de ordenamiento territorial, lo cual hará dentro de los diez (10) días hábiles siguientes a la suscripción del convenio de que trata el numeral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evento que el concejo estuviere en receso, el alcalde deberá convocarlo a sesiones extraordinarias. Toda modificación que pretenda introducir el Concejo a los documentos consolidados de formulación deberá demostrar las ventajas de la modificación sobre la solución de ordenamiento propuesta en el Macroproyecto y contar con la aceptación previa y por escrito del Alca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nscurridos treinta (30) días calendario desde la presentación de la propuesta de ajuste especial al plan de ordenamiento territorial sin que el Concejo municipal o distrital las apruebe, el alcalde podrá adoptar dicho ajuste media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dopción. Una vez concluido el trámite de formulación y su corres</w:t>
        <w:softHyphen/>
        <w:t>pondiente concertación interadministrativa, el Ministerio de Vivienda, Ciudad y Territorio adoptará, mediante resolución y con carácter defini</w:t>
        <w:softHyphen/>
        <w:t>tivo, el respectivo Macroproyecto, dentro de los treinta (30) días hábiles siguientes al término previsto en el numeral anterior. La resolución de adopción se publicará y notificará a quienes hubiesen suscrito el Con</w:t>
        <w:softHyphen/>
        <w:t>venio de que trata el numeral 2 del presente artículo para que puedan interponer los recursos d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xpedición de todas las licencias urbanísticas en sus distintas modalidades y la ejecución de las actuaciones previstas en el Macro</w:t>
        <w:softHyphen/>
        <w:t>proyecto se sujetarán en todo a lo previsto en la resolución de adopción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Cuando el alcalde solicite los conceptos o pronuncia</w:t>
        <w:softHyphen/>
        <w:t>miento de que tratan los literales b), c) y d) del numeral 2 del presente artículo y los mismos no se expidan dentro de los plazos señalados, se continuará con el trámite establecido en los subsiguientes numerales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Gobierno Nacional determinará el contenido de los documentos de formulación del Macroproyecto que se someterán a con</w:t>
        <w:softHyphen/>
        <w:t>sideración de la Corporación Autónoma Regional o autoridad ambiental correspondiente y del Concejo respectivo a efectos de adelantar tanto el trámite de concertación ambiental, como de ajuste especial del plan de ordenamiento territorial para el desarrollo del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incumplimiento de los términos previstos en esta ley para el pronunciamiento de las autoridades que intervienen en los procesos de formulación, concertación ambiental, aprobación y adopción de los macroproyectos de interés social nacional y de los demás instrumentos de planeación del territorio, constituirá falta grave en cabeza del director de la entidad respons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Modificación de los macroproyectos. </w:t>
      </w:r>
      <w:r>
        <w:rPr>
          <w:rFonts w:eastAsia="Calibri"/>
          <w:color w:val="000000"/>
          <w:lang w:val="es-ES"/>
        </w:rPr>
        <w:t>La modificación de los macroproyectos será adoptada por el Ministerio de Vivienda, Ciudad y Territorio siguiendo el mismo trámite previsto en la presente ley para su adopción. Tratándose de Macroproyectos Categoría 2, si la respectiva modificación no requiere de nuevos ajustes al Plan de Ordenamiento Territorial, la modificación se adelantará siguiendo el trámite previsto para los Macroproyectos Categoría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Efectos de la adopción. </w:t>
      </w:r>
      <w:r>
        <w:rPr>
          <w:rFonts w:eastAsia="Calibri"/>
          <w:color w:val="000000"/>
          <w:lang w:val="es-ES"/>
        </w:rPr>
        <w:t>La adopción de los Macroproyectos de Interés Social Nacional producirá, de conformidad con su contenido, los siguiente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prevalencia de sus normas que serán, por tanto, de obligada observancia por parte de los municipios y distritos en las posteriores revisiones y modificaciones de sus planes de ordenamient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obligatoriedad del cumplimiento de sus disposiciones por todas las personas de derecho público y privado. Para el efecto, las licencias urbanísticas para el desarrollo de los Macroproyectos de Interés Social Nacional se otorgarán con sujeción a las normas adoptadas en los mismos. Los macroproyectos no requerirán de planes parciales, ni ningún otro instrumento de planeamiento urbano para su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destinación de los predios e inmuebles incluidos en su ámbito de planificación y/o gestión a los usos urbanos y aprovechamientos que resulten aplicables en virtud de las disposiciones del macroproyec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s condiciones para la gestión del suelo y la ejecución de los macroproyectos de interés social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Declaratoria de utilidad pública e interés social</w:t>
      </w:r>
      <w:r>
        <w:rPr>
          <w:rFonts w:eastAsia="Calibri"/>
          <w:color w:val="000000"/>
          <w:lang w:val="es-ES"/>
        </w:rPr>
        <w:t>. Declá</w:t>
        <w:softHyphen/>
        <w:t>rense de utilidad pública e interés social los predios ubicados en cualquier clase de suelo donde se adelanten Macroproyectos de Interés Social Nacional, para adelantar los procedimientos de enajenación voluntaria, expropiación administrativa o judicial y/o para la imposición de servi</w:t>
        <w:softHyphen/>
        <w:t>dumbres. Se entenderán incluidos en esta declaratoria los terrenos nece</w:t>
        <w:softHyphen/>
        <w:t>sarios para ejecutar las obras exteriores de conexión del Macroproyecto con las redes principales de infraestructura vial y de servicio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Anuncio de los macroproyectos. </w:t>
      </w:r>
      <w:r>
        <w:rPr>
          <w:rFonts w:eastAsia="Calibri"/>
          <w:color w:val="000000"/>
          <w:lang w:val="es-ES"/>
        </w:rPr>
        <w:t>El anuncio de los Macroproyectos de Interés Social Nacional de que tratan el numeral 1 del artículo 7</w:t>
      </w:r>
      <w:r>
        <w:rPr>
          <w:rFonts w:eastAsia="Calibri"/>
          <w:i/>
          <w:iCs/>
          <w:color w:val="000000"/>
          <w:lang w:val="es-ES"/>
        </w:rPr>
        <w:t xml:space="preserve">° </w:t>
      </w:r>
      <w:r>
        <w:rPr>
          <w:rFonts w:eastAsia="Calibri"/>
          <w:color w:val="000000"/>
          <w:lang w:val="es-ES"/>
        </w:rPr>
        <w:t xml:space="preserve">y el numeral 1 del artículo 8° de la presente ley, deberá publicarse en el </w:t>
      </w:r>
      <w:r>
        <w:rPr>
          <w:rFonts w:eastAsia="Calibri"/>
          <w:b/>
          <w:bCs/>
          <w:i/>
          <w:iCs/>
          <w:color w:val="000000"/>
          <w:lang w:val="es-ES"/>
        </w:rPr>
        <w:t>Diario Oficial</w:t>
      </w:r>
      <w:r>
        <w:rPr>
          <w:rFonts w:eastAsia="Calibri"/>
          <w:color w:val="000000"/>
          <w:lang w:val="es-ES"/>
        </w:rPr>
        <w:t>, gaceta o registro municipal o distrital, o en el medio oficial idóneo del respectivo municipio o distrito o en un diario de amplia circulación en el municipio o distrito cuando carezcan de los anteriores medios de public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acto administrativo que contiene el anuncio del Ma</w:t>
        <w:softHyphen/>
        <w:t>croproyecto se inscribirá en el folio de matrícula inmobiliaria de todos los predios que forman parte del área anunciada. Esta medida podrá estar exenta del pago por derechos de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efectos del anuncio cesarán y, por consiguiente, el Ministerio Vivienda, Ciudad y Territorio adelantará los trámites para cancelar la inscripción en el folio de matrícula inmobiliaria (i) sobre los predios del área anunciada cuando se archive la iniciativa de Ma</w:t>
        <w:softHyphen/>
        <w:t>croproyecto mediante acto administrativo; o (ii) sobre los predios que se encuentren excluidos del área de planificación según lo determine la resolución de adopción d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ontra el acto administrativo que constituye el anuncio del proyecto no procederán los recursos de la vía gubern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Efectos del anuncio. </w:t>
      </w:r>
      <w:r>
        <w:rPr>
          <w:rFonts w:eastAsia="Calibri"/>
          <w:color w:val="000000"/>
          <w:lang w:val="es-ES"/>
        </w:rPr>
        <w:t>La publicación del anuncio del Macroproyecto concreta los motivos de utilidad pública e interés social de que trata el artículo 11 de la presente ley y permitirá descontar del avalúo comercial de adquisición, el monto correspondiente a la plusvalía o mayor valor generado por el mismo anuncio, salvo aquellos casos en que los propietarios hubieren pagado la participación en plusvalía o la contribución de valorización, según sea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Avalúos de referencia. </w:t>
      </w:r>
      <w:r>
        <w:rPr>
          <w:rFonts w:eastAsia="Calibri"/>
          <w:color w:val="000000"/>
          <w:lang w:val="es-ES"/>
        </w:rPr>
        <w:t>Para efectos de determinar el valor comercial de los terrenos antes del anuncio del proyecto, las entidades públicas competentes solicitarán la elaboración de avalúos de referencia por zonas o subzonas geoeconómicas homogéne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o persona encargada de elaborar los avalúos de referencia establecerá el precio por metro cuadrado de suelo para la zona o zonas geoeconómicas homogéneas que resulten del estudio de valores de la zona o zonas objeto del anuncio del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valúos de referencia de que trata este artículo para el anuncio del macroproyecto, servirán de base para identificar los incrementos en los precios del suelo generados por el respectivo anuncio así como para el cálculo del efecto de plusvalía en los términos previstos en el Capítulo IX de la Ley 388 de 1997 y la verificación de las operaciones de reparto de cargas y beneficios y demás operaciones en las que se requiera determinar el valor de los inmuebles con anterioridad al anuncio del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Avalúos para determinar el valor de adquisición. </w:t>
      </w:r>
      <w:r>
        <w:rPr>
          <w:rFonts w:eastAsia="Calibri"/>
          <w:color w:val="000000"/>
          <w:lang w:val="es-ES"/>
        </w:rPr>
        <w:t>El precio de adquisición o indemnizatorio en la etapa de enajenación voluntaria o negociación directa,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y procedimientos vigentes sobre la materia, sin perjuicio de las disposiciones contenidas en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 el avalúo que se practique no se tendrán en cuenta las mejoras efectuadas con posterioridad a la fecha de la notificación de la oferta de comp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olo serán reconocidos aquellos incrementos en el valor de los terre</w:t>
        <w:softHyphen/>
        <w:t>nos resultantes de la acción o inversión directa del respectivo propietario, debidamente demostradas, o de aquellos que el propietario demuestre que no se derivan del Macroproyecto que se anu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predios en suelo rural y aquellos ubicados en suelo de expan</w:t>
        <w:softHyphen/>
        <w:t>sión urbana que no contaran con planes parciales previos a la adopción del Macroproyecto, que quedaren sujetos al tratamiento urbanístico de desarrollo según lo dispuesto en la resolución de adopción del macro</w:t>
        <w:softHyphen/>
        <w:t>proyecto, se valorarán teniendo en cuenta exclusivamente criterios de localización, usos y destinación económica o productividad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Participación en la plusvalía. </w:t>
      </w:r>
      <w:r>
        <w:rPr>
          <w:rFonts w:eastAsia="Calibri"/>
          <w:color w:val="000000"/>
          <w:lang w:val="es-ES"/>
        </w:rPr>
        <w:t>La adopción de los Ma</w:t>
        <w:softHyphen/>
        <w:t>croproyectos puede incluir los hechos generadores de la participación en plusvalía de que trata la Ley 388 de 1997, siempre que con las decisiones administrativas contempladas en el mismo se autorice específicamente a destinar los inmuebles incluidos en su área de planificación a usos más rentables y/o a incrementar el aprovechamiento del suelo permitiendo una mayor área ed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unicipios y distritos en los cuales se ejecuten los Macroproyectos de Interés Social Nacional serán los beneficiarios de la plusvalía que se genere por la adopción de los mismos, la cual se destinará al desarrollo y ejecución de las obras a cargo de los entes territoriales en el respectivo Macroproyecto para los fines descritos en el artículo 85 de la Ley 388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De conformidad con lo establecido en el parágrafo 4° del artículo 83 de la Ley 388 de 1997, los municipios podrán exonerar del cobro de participación de plusvalía a los inmuebles destinados a vivienda de interés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Las cargas generales correspondientes al suelo y el costo de la infraestructura vial principal y de redes matrices de servicios pú</w:t>
        <w:softHyphen/>
        <w:t>blicos, se distribuirán entre los beneficiarios de las mismas y deberán ser recuperados mediante tarifas, contribución de valorización, participación en plusvalía, impuesto predial o mediante el reparto equitativo de las cargas y beneficios de las actuaciones, en los términos que reglamente el Gobierno Nacional. En todo caso, serán a cargo de los propietarios y urbanizadores las cargas locales correspondientes a las cesiones obligato</w:t>
        <w:softHyphen/>
        <w:t>rias de suelo para la red vial local y secundaria, equipamientos colectivos y espacio público, así como los gastos de urbanización correspondientes a la construcción y dotación de las redes secundarias y domiciliarias de servicios públicos domiciliarios, parques y zonas verdes, y vías locales y secundarias vehiculares y peat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omo un instrumento alternativo para hacer efectiva la correspondiente participación municipal o distrital en la plusvalía generada por el Macroproyecto, la adecuación y habilitación urbanística de los predios se podrá realizar mediante la distribución de las cargas generales sobre los que se apoye 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en el acto administrativo de adopción se podrá autorizar la asignación de aprovechamientos urbanísticos adicionales, en propor</w:t>
        <w:softHyphen/>
        <w:t>ción a la participación de los propietarios en dichas cargas. En todo caso, la asignación de aprovechamientos urbanísticos adicionales definirá la superficie máxima construible por encima del aprovechamiento urbanís</w:t>
        <w:softHyphen/>
        <w:t>tico básico que se establezca para sufragar los costos de urbanización asociados a las cargas locales. Los índices de edificabilidad básica y adicional y su equivalencia con las cargas generales serán establecidos en la Resolución de adopción. En estos casos, y para efectos de estimar y liquidar la participación en plusvalía en los términos previstos en el Capítulo IX de la Ley 388 de 1997 o la norma que la adicione, modifique o sustituya, el precio comercial por metro cuadrado de los inmuebles en cada una de las zonas o subzonas beneficiarias, con características geoeconómicas homogéneas, después de la acción urbanística genera</w:t>
        <w:softHyphen/>
        <w:t>dora de la plusvalía será el correspondiente al que resulte de aplicar los índices de edificabilidad bás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os propietarios y agentes involucrados en la ejecución del Macroproyecto podrán ejecutar todas las obras correspondientes a las infraestructuras de redes matrices de servicios públicos, así como las de ampliación y/o restitución de las existentes por fuera del perímetro de intervención del macroproyecto, sin perjuicio del derecho a recuperar dichas inversiones con cargo a las empresas de servicios públicos corres</w:t>
        <w:softHyphen/>
        <w:t>pondientes, en los términos que establezca el reglamento del Gobierno Nacional para la celebración de contratos de aportes reembols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Sin perjuicio de lo anterior y agotada la concertación previa establecida en los artículos 7° y 8° de la presente ley, en aquellos casos en los cuales las Empresas de Servicios Públicos Domiciliarios manifiesten su incapacidad técnica o financiera de asumir la financiación de las redes matrices de servicios públicos o la ausencia de interés en prestar los servicios públicos en el perímetro de intervención del Macro</w:t>
        <w:softHyphen/>
        <w:t>proyecto, el Alcalde Municipal podrá, previo concepto favorable de la Comisión de la Regulación respectiva y en los términos y condiciones previstos en el reglamento que para el efecto expida el Gobierno Nacio</w:t>
        <w:softHyphen/>
        <w:t>nal, celebrar contratos de concesión con exclusividad para la prestación del respectivo servicio público domiciliario en los cuales se podrá pactar que el valor de la inversión se recuperará vía tarifa y sin que se generen costos adicionales al valor final de la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Incentivos fiscales para la construcción de vivienda de interés prioritario. </w:t>
      </w:r>
      <w:r>
        <w:rPr>
          <w:rFonts w:eastAsia="Calibri"/>
          <w:color w:val="000000"/>
          <w:lang w:val="es-ES"/>
        </w:rPr>
        <w:t>Con el fin de promover el acceso de las familias de menores recursos económicos a una solución de vivienda, las autoridades departamentales y municipales podrán otorgar exenciones a los impues</w:t>
        <w:softHyphen/>
        <w:t>tos de delineación urbana, de beneficencia y de estampillas que recaiga sobre la enajenación de viviendas de interés priori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os convenios a celebrar entre el Ministerio de Vivienda, Ciudad y Territorio y las entidades territoriales a los que hace referen</w:t>
        <w:softHyphen/>
        <w:t>cia la presente ley, se podrá contemplar la obligación en cabeza de los respectivos alcaldes y gobernadores de presentar a consideración de los respectivos Concejos y Asambleas las iniciativas que hagan posible las exenciones trib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a reducción en los costos de producción de vivienda de interés prioritario que se origine en las exenciones de que trata el presente artículo deberán reflejarse de manera directa y clara en un menor precio de la vivienda o en mejores condiciones habitacionales de la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Ejecución</w:t>
      </w:r>
      <w:r>
        <w:rPr>
          <w:rFonts w:eastAsia="Calibri"/>
          <w:color w:val="000000"/>
          <w:lang w:val="es-ES"/>
        </w:rPr>
        <w:t>. Las entidades del orden nacional, departamen</w:t>
        <w:softHyphen/>
        <w:t>tal, municipal y distrital, y las áreas metropolitanas podrán participar en la ejecución de los Macroproyectos de Interés Social Nacional, mediante la celebración, entre otros, de contratos de fiducia mercantil con suje</w:t>
        <w:softHyphen/>
        <w:t>ción a las reglas generales y del derecho comercial, sin las limitaciones y restricciones previstas en el numeral 5 del artículo 32 de la Ley 80 de 1993 o en las normas que lo adicionen,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orresponderá al Fondo Nacional de Vivienda, Fonvivienda, ejecutar los recursos y desarrollar las actividades necesarias para ejecu</w:t>
        <w:softHyphen/>
        <w:t>tar y/o financiar los Macroproyectos de Interés Social Nacional en los que se inviertan recursos por parte del Gobierno Nacional. El Gobierno Nacional reglamentará est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onvivienda podrá girar anticipadamente a los patrimonios autóno</w:t>
        <w:softHyphen/>
        <w:t>mos las sumas de dinero que correspondan a los subsidios familiares de vivienda que se asignarán por dicho Fondo a hogares beneficiarios en el respectivo Macroproyecto. Estos recursos podrán destinarse al desa</w:t>
        <w:softHyphen/>
        <w:t>rrollo de la ejecución de obras del Macroproyecto en los términos que establezc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perjuicio de los recursos que se destinen a ejecutar y financiar Macroproyectos, Fonvivienda continuará destinando recursos a otros programas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Licencias urbanísticas para la ejecución de Macroproyec</w:t>
        <w:softHyphen/>
        <w:t xml:space="preserve">tos de Interés Social Nacional. </w:t>
      </w:r>
      <w:r>
        <w:rPr>
          <w:rFonts w:eastAsia="Calibri"/>
          <w:color w:val="000000"/>
          <w:lang w:val="es-ES"/>
        </w:rPr>
        <w:t>Corresponderá a la autoridad municipal o distrital o a los curadores urbanos, según el caso, estudiar, tramitar y expedir la licencia urbanística en aplicación y cumplimiento de las normas adoptadas en el respectivo Macro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Vivienda, Ciudad y Territorio por solicitud de la auto</w:t>
        <w:softHyphen/>
        <w:t>ridad competente para expedir licencias de urbanización, se pronunciará sobre las contradicciones y vacíos que se presenten en la interpretación de las normas contenidas en las resoluciones de adopción de los Ma</w:t>
        <w:softHyphen/>
        <w:t>cro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Régimen de transición. </w:t>
      </w:r>
      <w:r>
        <w:rPr>
          <w:rFonts w:eastAsia="Calibri"/>
          <w:color w:val="000000"/>
          <w:lang w:val="es-ES"/>
        </w:rPr>
        <w:t>Los Macroproyectos de Interés social Nacional que a la entrada en vigencia de la presente ley se encuen</w:t>
        <w:softHyphen/>
        <w:t>tren en curso, continuarán su trámite de identificación y determinación, formulación, adopción o ejecución, de conformidad con el procedimiento previsto en los Decretos números 4260 de 2007 y 3671 de 2009 que reglamentan los artículos 79 y 82 de la Ley 1151 de 2007.</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clasificación del sue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Clasificación del suelo. </w:t>
      </w:r>
      <w:r>
        <w:rPr>
          <w:rFonts w:eastAsia="Calibri"/>
          <w:color w:val="000000"/>
          <w:lang w:val="es-ES"/>
        </w:rPr>
        <w:t>Además de lo previsto en el ar</w:t>
        <w:softHyphen/>
        <w:t>tículo 33 de la Ley 388 de 1997, los planes de ordenamiento territorial señalarán los límites físicos y las condiciones generales del uso de los suelos rurales que deban ser mantenidos y preservados por su destina</w:t>
        <w:softHyphen/>
        <w:t>ción a usos agrícolas, ganaderos, forestales o de explotación de recursos naturales, teniendo en cuenta la necesidad del crecimiento urbano y la adecuada utilización agrológica de dichas zo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os macroproyectos de interés social y los perímetros del suelo urbano y de expansión urbana a que se refieren los artículos 31 y 32 de la Ley 388 de 1997, solo podrán ampliarse sobre los suelos que según clasificación del Instituto Geográfico Agustín Codazzi pertenezcan a las clases I, II o III, cuando se requiera en razón de las necesidades de la expansión urbana, siempre que no sea posible destinar al efecto, suelos de diferente calidad o condición; y cumpliendo con las determinantes ambientales de que trata el artículo 10 de la Ley 388 de 1997 o la norma que lo articule, modifique o sustituya. El Gobierno Nacional reglamentará lo dispuest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suelos de expansión urbana clasificados y delimitados por los planes de ordenamiento territorial que se hayan adoptado por parte de los municipios y distritos con anterioridad a la entrada en vigencia de la presente ley, se incorporarán al desarrollo urbano a través de los procedimientos previstos para la adopción de planes parciales o de los macroproyectos de interés social nacional, en todo de conformidad con la normatividad vigente que sea aplicable a dicho efec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tras disposiciones para promover el acceso a la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Funciones del Fondo Nacional de Vivienda. </w:t>
      </w:r>
      <w:r>
        <w:rPr>
          <w:rFonts w:eastAsia="Calibri"/>
          <w:color w:val="000000"/>
          <w:lang w:val="es-ES"/>
        </w:rPr>
        <w:t>Además de las establecidas en la legislación vigente, y con el fin de incentivar la estructuración y ejecución de planes de vivienda de interés social para hogares beneficiarios del subsidio familiar de vivienda de interés social asignados por el Fondo Nacional de Vivienda, Fonvivienda, facúltese al citado Fondo pa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tratar gerencias integrales para la ejecución de planes de vivien</w:t>
        <w:softHyphen/>
        <w:t>da de interés social, Proyectos Integrales de Desarrollo Urbano (PIDU) y Macroproyectos de Interés Social Nacional en sus componentes de preinversión, inversión, ejecución y eval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tratar la elaboración de estudios para la estructuración técnica, económica, financiera y jurídica de Macroproyectos de Interés Social Nacional, proyectos de vivienda de interés social y de Proyectos Inte</w:t>
        <w:softHyphen/>
        <w:t>grales de Desarrollo Urbano (PIDU).</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dquirir lotes de terreno a cualquier título para ser destinados al desarrollo de planes de vivienda de interés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stinar los recursos necesarios para la adquisición de materiales para desarrollar las obras de urbanismo y la construcción de viviendas de interés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dquisición de viviendas en proceso de construcción o ya constru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Contratos de fiducia mercantil. </w:t>
      </w:r>
      <w:r>
        <w:rPr>
          <w:rFonts w:eastAsia="Calibri"/>
          <w:color w:val="000000"/>
          <w:lang w:val="es-ES"/>
        </w:rPr>
        <w:t>Las facultades atribui</w:t>
        <w:softHyphen/>
        <w:t>das en el artículo anterior al Fondo Nacional de Vivienda, Fonvivienda, deberán ejecutarse a partir de la celebración de contratos de fiducia con sujeción a las reglas generales y del derecho comercial, sin las limitacio</w:t>
        <w:softHyphen/>
        <w:t>nes y restricciones previstas en el numeral 5 del artículo 32 de la Ley 80 de 1993, de la Ley 1150 de 2007, y demás normas que las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cumplimiento de las demás funciones asignadas al citado Fondo por la normatividad vigente podrá acudirse a la cele</w:t>
        <w:softHyphen/>
        <w:t>bración de contratos de fiducia en los mismos términos y condiciones establecidas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Los costos en que se incurra para el manejo de los re</w:t>
        <w:softHyphen/>
        <w:t>cursos del Fondo Nacional de Vivienda, Fonvivienda, que se ejecutaren a partir de la celebración de los contratos de fiducia de que trata el presente artículo serán atendidos con cargo a los recursos administrados. El Fondo velará porque el objeto del negocio fiduciario se desarrolle por parte de la sociedad fiduciaria en condiciones de transparencia, igualdad, mora</w:t>
        <w:softHyphen/>
        <w:t>lidad, celeridad, imparcialidad, libre concurrencia, eficiencia, eficacia, economía y public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Contrato de arrendamiento con opción de compra a favor del arrendatario. </w:t>
      </w:r>
      <w:r>
        <w:rPr>
          <w:rFonts w:eastAsia="Calibri"/>
          <w:color w:val="000000"/>
          <w:lang w:val="es-ES"/>
        </w:rPr>
        <w:t>Como mecanismo para garantizar el derecho de acceso a una vivienda VIS o VIP, nueva o usada, a personas o familias que deseen adquirir una vivienda para su habitación, en especial aquellas personas o familias sin capacidad de ahorro ni acceso a crédito hipotecario, a partir de la vigencia de la presente ley se podrán suscribir contratos de arrendamiento con opción de compra a favor del arrendatario a través de los cuales podrá adquirirse la propiedad del inmueble destinado para el fin aquí indicado. El Gobierno Nacional reglamentará lo establecid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aumento anual de los cánones de arrendamiento no podrá exceder del valor correspondiente al Índice de Precios al Consu</w:t>
        <w:softHyphen/>
        <w:t>midor (IPC) certificado por el Departamento Administrativo Nacional de Estadística (DANE) para el año calendario inmediatamente anterior al del incremento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Al contrato de arrendamiento con opción de compra le serán integralmente aplicables las disposiciones contenidas en la Ley 820 de 2003 y en las demás disposiciones del Derecho Civil y/o Comercial que regulen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3</w:t>
      </w:r>
      <w:r>
        <w:rPr>
          <w:rFonts w:eastAsia="Calibri"/>
          <w:b/>
          <w:bCs/>
          <w:color w:val="000000"/>
          <w:lang w:val="es-ES"/>
        </w:rPr>
        <w:t>°</w:t>
      </w:r>
      <w:r>
        <w:rPr>
          <w:rFonts w:eastAsia="Calibri"/>
          <w:color w:val="000000"/>
          <w:lang w:val="es-ES"/>
        </w:rPr>
        <w:t>. Salvo acuerdo de las partes, el contrato de arrendamiento terminará al vencimiento del plazo inicialmente pactado o de sus pró</w:t>
        <w:softHyphen/>
        <w:t>rrogas, si el arrendatario manifiesta su intención de no ejercer la opción de compra establecida a su fav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5. El literal c) del artículo 2° de la Ley 3ª de 1991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c) </w:t>
      </w:r>
      <w:r>
        <w:rPr>
          <w:rFonts w:eastAsia="Calibri"/>
          <w:color w:val="000000"/>
          <w:lang w:val="es-ES"/>
        </w:rPr>
        <w:t>El Subsistema de Financiación estará conformado por las en</w:t>
        <w:softHyphen/>
        <w:t>tidades que cumplan funciones de captación de ahorro, concesión de créditos directos y/o celebración de contratos de leasing habitacional para adquisición de vivienda familiar, contratos de arrendamiento con opción de compra a favor del arrendatario, otorgamiento de descuentos, redescuentos y subsidios, destinadas al cumplimiento de los objetivos del Sistema. Entre otros, serán integrantes de este subsistema las entidades vigiladas por la Superintendencia Financiera, la Financiera de Desarrollo Territorial, Findeter, el Banco Agrario, y las Cajas de Compensación Familiar que participen de la gestión Financiera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Articulación del Subsidio Familiar de Vivienda y crédito de vivienda, leasing habitacional y contrato de arrendamiento con dere</w:t>
        <w:softHyphen/>
        <w:t xml:space="preserve">cho de adquisición a favor del arrendatario. </w:t>
      </w:r>
      <w:r>
        <w:rPr>
          <w:rFonts w:eastAsia="Calibri"/>
          <w:color w:val="000000"/>
          <w:lang w:val="es-ES"/>
        </w:rPr>
        <w:t>El Ministerio de Vivienda, Ciudad y Territorio reglamentará un procedimiento especial que permita articular los recursos del Subsidio Familiar de Vivienda de que trata el artículo 18 de la presente ley, con los recursos originados en créditos para adquisición de vivienda o leasing habitacional para habitación de la familia otorgados por las entidades debidamente autorizadas para tal propósito, y con contratos de arrendamiento con opción de compra a favor del arrenda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desarrollo de los Macroproyectos de Interés Social Nacional, de Proyectos Integrales de Desarrollo Urbano y de Pro</w:t>
        <w:softHyphen/>
        <w:t>yectos de Vivienda, el Fondo Nacional de Ahorro podrá otorgar crédito constructor a los promotores de dichos proyectos. Estos créditos podrán subrogarse a los afiliados del Fondo Nacional de Ahorro que se vinculen a estos proyectos, de acuerdo con las políticas y la reglamentación que para tal propósito defina la Junta Directiva del Fondo Nacional de Ahor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Facúltase al Fondo Nacional de Ahorro para realizar ope</w:t>
        <w:softHyphen/>
        <w:t>raciones de leasing habitacional destinadas a la adquisición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on el propósito de generar condiciones que faciliten la financiación de vivienda nueva, el Gobierno Nacional, a través del Fondo de Reserva para la Estabilización de Cartera Hipotecaria (FRECH), administrado por el Banco de la República, podrá ofrecer nuevas cober</w:t>
        <w:softHyphen/>
        <w:t>turas de tasas de interés a los deudores de crédito de vivienda nueva que otorguen las entidades financieras y las Cajas de Compensación Familiar, de acuerdo con la reglamentación que expida el Gobierno Nacional para estas últi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7. El artículo 5° de la Ley 3ª de 1991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Artículo 5</w:t>
      </w:r>
      <w:r>
        <w:rPr>
          <w:rFonts w:eastAsia="Calibri"/>
          <w:color w:val="000000"/>
          <w:lang w:val="es-ES"/>
        </w:rPr>
        <w:t>°</w:t>
      </w:r>
      <w:r>
        <w:rPr>
          <w:rFonts w:eastAsia="Calibri"/>
          <w:b/>
          <w:bCs/>
          <w:color w:val="000000"/>
          <w:lang w:val="es-ES"/>
        </w:rPr>
        <w:t xml:space="preserve">. </w:t>
      </w:r>
      <w:r>
        <w:rPr>
          <w:rFonts w:eastAsia="Calibri"/>
          <w:color w:val="000000"/>
          <w:lang w:val="es-ES"/>
        </w:rPr>
        <w:t>Se entiende por solución de vivienda, el conjunto de operaciones que permite a un hogar disponer de habitación en condicio</w:t>
        <w:softHyphen/>
        <w:t>nes sanitarias satisfactorias de espacio, servicios públicos y calidad de estructura, o iniciar el proceso para obtenerlas en el futu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n acciones conducentes a la obtención de soluciones de vivienda, entre otras,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onstrucción, o adquisición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onstrucción o adquisición de unidades básicas de vivienda para el desarrollo progres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Adquisición de lotes destinados a programas de autoconstrucción de vivienda de interés social y VI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elebración de contratos de leasing habitacional para adquisición de vivienda familiar de interés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elebración de contratos de arrendamiento con opción de compra de vivienda de interés social y vivienda de interés prioritario a favor del arrenda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Adquisición o urbanización de terrenos para desarrollo progres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Adquisición de terrenos destinados a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Adquisición de materiales de constr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Mejoramiento, habilitación y subdivisión de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Habilitación legal de los títulos de inmuebles destinados a la 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8. El artículo 6° de la Ley 3ª de 1991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6°. </w:t>
      </w:r>
      <w:r>
        <w:rPr>
          <w:rFonts w:eastAsia="Calibri"/>
          <w:color w:val="000000"/>
          <w:lang w:val="es-ES"/>
        </w:rPr>
        <w:t>Establézcase el Subsidio Familiar de Vivienda como un aporte estatal en dinero o en especie, que podrá aplicarse en lotes con servicios para programas de desarrollo de autoconstrucción, entre otros, otorgado por una sola vez al beneficiario con el objeto de facilitar el acceso a una solución de vivienda de interés social o interés priori</w:t>
        <w:softHyphen/>
        <w:t>tario de las señaladas en el artículo 5° de la presente ley, sin cargo de restitución, siempre que el beneficiario cumpla con las condiciones que establece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uantía del subsidio será determinada por el Gobierno Nacional de acuerdo con los recursos disponibles, el valor final de la solución de vivienda y las condiciones socioeconómicas de los beneficiarios, en cuya postulación se dará un tratamiento preferente a las mujeres cabeza de familia de los estratos más pobres de la población, a las trabajadoras del sector informal y a las madres comuni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 los subsidios familiares de vivienda, una vez ad</w:t>
        <w:softHyphen/>
        <w:t>judicados y transferidos a los beneficiarios o a las personas que estos indiquen, independientemente del mecanismo financiero de recepción, pertenecen a estos, y se sujetarán a las normas propias que regulan la actividad de los partic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beneficiarios del subsidio familiar de vivienda en cualquiera de sus modalidades, cuyas viviendas hayan sido o fueren afectadas por desastres naturales o accidentales, por la declaratoria de calamidad pública o estado de emergencia, o por atentados terroristas, debidamente justificados y tramitados ante las autoridades competen</w:t>
        <w:softHyphen/>
        <w:t>tes, tendrán derecho a postularse nuevamente, para acceder al subsidio familiar de vivienda, de acuerdo con las condiciones que para el efecto establezc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usuarios de los créditos de vivienda de interés so</w:t>
        <w:softHyphen/>
        <w:t>cial o interés prioritario, que sean cabeza de hogar, que hayan perdido su vivienda de habitación como consecuencia de una dación en pago o por efectos de un remate judicial, podrán postularse por una sola vez, para el reconocimiento del Subsidio Familiar de Vivienda de que trata el parágrafo anterior, previa acreditación de calamidad doméstica o pérdida de empleo y trámite ante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Quienes hayan accedido al subsidio familiar de vivienda contemplado en el parágrafo 1° del presente artículo, podrán postularse para acceder al otorgamiento de un subsidio adicional, con destino al mejoramiento de la vivienda urbana o rural, equivalente al valor máximo establecido para cada modalidad, de conformidad con la reglamentación que expida el Gobierno nacional dentro de los tres (3) meses siguientes a la promulgación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os hogares podrán acceder al subsidio familiar de vivienda de interés social otorgado por distintas entidades partícipes del Sistema Nacional de Vivienda de Interés Social y aplicarlos concurren</w:t>
        <w:softHyphen/>
        <w:t>temente para la obtención de una solución de vivienda de interés social cuando la naturaleza de los mismos así lo perm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Sistema de Información del Subsidio Familiar de Vivien</w:t>
        <w:softHyphen/>
        <w:t xml:space="preserve">da. </w:t>
      </w:r>
      <w:r>
        <w:rPr>
          <w:rFonts w:eastAsia="Calibri"/>
          <w:color w:val="000000"/>
          <w:lang w:val="es-ES"/>
        </w:rPr>
        <w:t>El Ministerio de Vivienda, Ciudad y Territorio deberá estructurar un sistema nacional de información de la oferta de planes de soluciones de vivienda de interés social y de la demanda de subsidios de vivienda de interés social que será administrado por el Fondo Nacional de Vivienda, Fonvivienda. Dicho Ministerio reglamentará las condiciones de opera</w:t>
        <w:softHyphen/>
        <w:t>ción, en especial aquellas correspondientes al tipo de información y las entidades públicas o privadas que forman parte del Sistema Nacional de Vivienda de Interés Social, que deberán suministrar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Inscripción</w:t>
      </w:r>
      <w:r>
        <w:rPr>
          <w:rFonts w:eastAsia="Calibri"/>
          <w:color w:val="000000"/>
          <w:lang w:val="es-ES"/>
        </w:rPr>
        <w:t>. Con el fin de asegurar que los porcentajes de suelo útil que se definan en el respectivo Macroproyecto para vivienda de interés social (VIS) o de interés prioritario (VIP) se desarrollen con este tipo de vivienda, en la escritura pública de constitución de la urbaniza</w:t>
        <w:softHyphen/>
        <w:t>ción se determinarán las áreas destinadas a VIS/VIP por su localización y linderos según lo estipulado en la respectiva licencia urbanística, en todo de conformidad con el acto administrativo de adopción del respec</w:t>
        <w:softHyphen/>
        <w:t>tivo macroproyecto, y se ordenará su inscripción en el folio de matrícula inmobiliaria de cada uno de los inmue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1. Para ser postulante y beneficiario al Subsidio de Vivienda de Interés Social y prioritario, en el marco de los proyectos de vivienda no es necesario como requisito tener un ahorro program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2. El Gobierno Nacional reglamentará lo establecido en la presente ley, dentro de los seis (6) meses siguientes a la promulgación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Vigencia</w:t>
      </w:r>
      <w:r>
        <w:rPr>
          <w:rFonts w:eastAsia="Calibri"/>
          <w:color w:val="000000"/>
          <w:lang w:val="es-ES"/>
        </w:rPr>
        <w:t>. La presente ley rige a partir de su publicación y deroga todas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30 de juni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Vivienda y Desarrollo Territorial del Ministerio de Ambiente, Vivienda y Desarrollo Territorial, encargado de las funciones del despacho de 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lio Miguel Silva Salamanca.</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autoSpaceDE w:val="false"/>
        <w:spacing w:lineRule="atLeast" w:line="191" w:before="20" w:after="20"/>
        <w:jc w:val="center"/>
        <w:rPr>
          <w:rFonts w:eastAsia="Calibri"/>
          <w:color w:val="000000"/>
          <w:lang w:val="es-ES"/>
        </w:rPr>
      </w:pPr>
      <w:r>
        <w:rPr>
          <w:rFonts w:eastAsia="Calibri"/>
          <w:color w:val="000000"/>
          <w:lang w:val="es-ES"/>
        </w:rPr>
        <w:t>El Congreso de Colomb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La rehabilitación integral comprende elementos terapéu</w:t>
        <w:softHyphen/>
        <w:t>ticos, educativos y de gestión que permiten alcanzar la autonomía de la persona con discapacidad en un nuevo proyecto de vida, con inclusión al medio familiar y social, y está dirigida a los miembros de la Fuerza Pública, Alumnos de las Escuelas de Formación de las Fuerzas Militares y sus equivalentes en la Policía Nacional, personal civil del Ministerio de Defensa Nacional y de las Fuerzas Militares, y personal no unifor</w:t>
        <w:softHyphen/>
        <w:t>mado de la Policía Nacional, vinculado con anterioridad a la vigencia de la Ley 100 de 1993 que se encuentre en servicio activo o retirado de la institución. Para efectos de la presente ley la rehabilitación integral comprende las áreas de desarrollo humano, salud y bienestar, en las fases de Rehabilitación Funcional e Inclusión. El Gobierno Nacional establecerá el sistema, los procesos y los procedimientos requeridos para su op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Fase de rehabilitación funcional</w:t>
      </w:r>
      <w:r>
        <w:rPr>
          <w:rFonts w:eastAsia="Calibri"/>
          <w:color w:val="000000"/>
          <w:lang w:val="es-ES"/>
        </w:rPr>
        <w:t>. Esta fase comprende acciones de promoción de la salud, prevención de la discapacidad, recu</w:t>
        <w:softHyphen/>
        <w:t>peración y mantenimiento de la funcionalidad alcan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 xml:space="preserve">°. </w:t>
      </w:r>
      <w:r>
        <w:rPr>
          <w:rFonts w:eastAsia="Calibri"/>
          <w:i/>
          <w:iCs/>
          <w:color w:val="000000"/>
          <w:lang w:val="es-ES"/>
        </w:rPr>
        <w:t xml:space="preserve">Fase de inclusión. </w:t>
      </w:r>
      <w:r>
        <w:rPr>
          <w:rFonts w:eastAsia="Calibri"/>
          <w:color w:val="000000"/>
          <w:lang w:val="es-ES"/>
        </w:rPr>
        <w:t>Esta fase provee estrategias facilitadoras de la relación del sujeto con su medio familiar, laboral y social. Com</w:t>
        <w:softHyphen/>
        <w:t>prende el desarrollo de los factores personales y del entorno mediante la ejecución de los programas de actividad física y movilidad; habilidades sociales; comunicación y cognición, interacción con el entorno y vida activa y produ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servicios de la fase de inclusión se prestarán al personal a que se refiere el artículo 1° de esta ley, que hayan adquirido su lesión en las siguientes circu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n el servicio pero no por causa y razón del mismo, es decir, en</w:t>
        <w:softHyphen/>
        <w:t>fermedad y/o accidente comú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n el servicio por causa y razón del mismo, es decir, enfermedad profesional y/o accidente de trabajo,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n el servicio como consecuencia del combate o en accidente relacionado con el mismo, o por acción directa del enemigo, en tareas de mantenimiento o restablecimiento del orden público o en conflicto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 Cuando una persona de las que trata el artículo 1</w:t>
      </w:r>
      <w:r>
        <w:rPr>
          <w:rFonts w:eastAsia="Calibri"/>
          <w:b/>
          <w:bCs/>
          <w:color w:val="000000"/>
          <w:lang w:val="es-ES"/>
        </w:rPr>
        <w:t xml:space="preserve">° </w:t>
      </w:r>
      <w:r>
        <w:rPr>
          <w:rFonts w:eastAsia="Calibri"/>
          <w:color w:val="000000"/>
          <w:lang w:val="es-ES"/>
        </w:rPr>
        <w:t>de la presente ley esté o no en servicio activo, no se encuentre amparada por el Sistema de Salud de las Fuerzas Militares y de la Policía Nacional y requiera la fase de inclusión, deberá estar afiliada al Sistema General de Seguridad Social o a cualquier otro sistema especial o exceptuado que preste los servicios de atención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La rehabilitación integral de que trata esta ley entrará en vigencia a partir del 1° de enero de 2013, una vez el Gobierno Nacional implemente el sistema, los procesos y los procedimientos requeridos para su op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De conformidad con lo dispuesto en el Documento Conpes 3591 de julio de 2009, el Ministerio de Defensa Nacional y sus unidades ejecutoras asumirán la sostenibilidad y costos de funcionamiento del Centro de Rehabilitación Integral (CR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Sin perjuicio de los derechos establecidos en la Consti</w:t>
        <w:softHyphen/>
        <w:t>tución, en las leyes y en convenios internacionales, el Estado reconocerá y garantizará a las personas con discapacidad de la Fuerza Pública a que hace referencia esta ley todos los derechos, preferencias y prerrogativas que se les brinden a ciudadanos en programas de rehabilitación integ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6°. La presente ley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30 de juni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rPr>
          <w:rFonts w:eastAsia="Calibri"/>
          <w:b/>
          <w:b/>
          <w:bCs/>
          <w:color w:val="000000"/>
          <w:lang w:val="es-ES"/>
        </w:rPr>
      </w:pPr>
      <w:r>
        <w:rPr>
          <w:rFonts w:eastAsia="Calibri"/>
          <w:b/>
          <w:bCs/>
          <w:color w:val="000000"/>
          <w:lang w:val="es-ES"/>
        </w:rPr>
      </w:r>
    </w:p>
    <w:p>
      <w:pPr>
        <w:pStyle w:val="Normal"/>
        <w:jc w:val="both"/>
        <w:rPr>
          <w:rFonts w:eastAsia="Calibri"/>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p>
      <w:pPr>
        <w:pStyle w:val="Normal"/>
        <w:jc w:val="both"/>
        <w:rPr>
          <w:rFonts w:eastAsia="Calibri"/>
        </w:rPr>
      </w:pPr>
      <w:r>
        <w:rPr>
          <w:rFonts w:eastAsia="Calibri"/>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4:00Z</dcterms:created>
  <dc:creator>eduardor</dc:creator>
  <dc:description/>
  <cp:keywords/>
  <dc:language>en-US</dc:language>
  <cp:lastModifiedBy>eduardor</cp:lastModifiedBy>
  <dcterms:modified xsi:type="dcterms:W3CDTF">2011-07-07T16:34:00Z</dcterms:modified>
  <cp:revision>2</cp:revision>
  <dc:subject/>
  <dc:title/>
</cp:coreProperties>
</file>