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LEY 1457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junio 29)</w:t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medio de la cual se aprueba el “Protocolo modificatorio al Tratado de Libre Comercio entre los Estados Unidos Mexicanos, la República de Colombia y la República de Venezuela, firmado en la ciudad de Cartagena de Indias, Colombia, el trece de junio de mil novecientos noventa y cuatro”, firmado simultáneamente en Bogotá D. C., y Ciudad de México el once (11) de junio de dos mil diez (2010)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El Congreso de la Repúblic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Visto el texto del </w:t>
      </w:r>
      <w:r>
        <w:rPr>
          <w:rFonts w:eastAsia="Calibri"/>
          <w:i/>
          <w:iCs/>
          <w:color w:val="000000"/>
          <w:lang w:val="es-ES"/>
        </w:rPr>
        <w:t>“Protocolo modificatorio al Tratado de Libre Co</w:t>
        <w:softHyphen/>
        <w:t>mercio entre los Estados Unidos Mexicanos, la República de Colombia y la República de Venezuela, firmado en la ciudad de Cartagena de In</w:t>
        <w:softHyphen/>
        <w:t>dias, Colombia, el trece de junio de mil novecientos noventa y cuatro”</w:t>
      </w:r>
      <w:r>
        <w:rPr>
          <w:rFonts w:eastAsia="Calibri"/>
          <w:color w:val="000000"/>
          <w:lang w:val="es-ES"/>
        </w:rPr>
        <w:t>, firmado simultáneamente en Bogotá D. C., y ciudad de México el once (11) de junio de dos mil diez (2010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Para ser transcrito: Se adjunta fotocopia del texto íntegro de los instrumentos internacionales mencionados)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OYECTO DE LEY N°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i/>
          <w:iCs/>
          <w:color w:val="000000"/>
          <w:lang w:val="es-ES"/>
        </w:rPr>
        <w:t>por medio de la cual se aprueba el “Protocolo modificatorio al Trata</w:t>
        <w:softHyphen/>
        <w:t>do de Libre Comercio entre los Estados Unidos Mexicanos, la Repú</w:t>
        <w:softHyphen/>
        <w:t>blica de Colombia y la República de Venezuela, firmado en la ciudad de Cartagena de Indias, Colombia, el trece de junio de mil novecien</w:t>
        <w:softHyphen/>
        <w:t xml:space="preserve">tos noventa y cuatro”, </w:t>
      </w:r>
      <w:r>
        <w:rPr>
          <w:rFonts w:eastAsia="Calibri"/>
          <w:color w:val="000000"/>
          <w:lang w:val="es-ES"/>
        </w:rPr>
        <w:t>firmado simultáneamente en Bogotá D. C., y Ciudad de México el once (11) de junio de dos mil diez (2010).</w:t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Congreso de la República</w:t>
      </w:r>
    </w:p>
    <w:p>
      <w:pPr>
        <w:pStyle w:val="Normal"/>
        <w:autoSpaceDE w:val="false"/>
        <w:spacing w:lineRule="atLeast" w:line="191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Visto el texto del </w:t>
      </w:r>
      <w:r>
        <w:rPr>
          <w:rFonts w:eastAsia="Calibri"/>
          <w:i/>
          <w:iCs/>
          <w:color w:val="000000"/>
          <w:lang w:val="es-ES"/>
        </w:rPr>
        <w:t>“Protocolo modificatorio al Tratado de Libre Co</w:t>
        <w:softHyphen/>
        <w:t>mercio entre los Estados Unidos Mexicanos, la República de Colombia y la República de Venezuela, firmado en la ciudad de Cartagena de In</w:t>
        <w:softHyphen/>
        <w:t>dias, Colombia, el trece de junio de mil novecientos noventa y cuatro”</w:t>
      </w:r>
      <w:r>
        <w:rPr>
          <w:rFonts w:eastAsia="Calibri"/>
          <w:color w:val="000000"/>
          <w:lang w:val="es-ES"/>
        </w:rPr>
        <w:t xml:space="preserve">, firmado simultáneamente en Bogotá D. C., y ciudad de México el once (11) de junio de dos mil diez (2010). </w:t>
      </w:r>
    </w:p>
    <w:p>
      <w:pPr>
        <w:pStyle w:val="Normal"/>
        <w:autoSpaceDE w:val="false"/>
        <w:spacing w:lineRule="atLeast" w:line="191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Para ser transcrito: Se adjunta fotocopia fiel y completa en castella</w:t>
        <w:softHyphen/>
        <w:t>no del Protocolo, el cual consta de treinta y siete (37) folios, certificada por la Directora de Asuntos Jurídicos Internacionales del Ministerio de Relaciones Exteriores, documento que reposa en los archivos de ese Ministerio).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OTOCOLO MODIFICATORIO AL TRATADO DE LIBRE COMER</w:t>
        <w:softHyphen/>
        <w:t>CIO ENTRE LOS ESTADOS UNIDOS MEXICANOS, LA REPÚBLICA DE COLOMBIA Y LA REPÚBLICA DE VENEZUELA, FIRMADO EN LA CIUDAD DE CARTAGENA DE INDIAS, COLOMBIA EL TRECE DE JUNIO DE MIL NOVECIENTOS NOVENTA Y CUATR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os Estados Unidos Mexicanos y la República de Colombia (en ade</w:t>
        <w:softHyphen/>
        <w:t>lante denominados las “Partes”)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DECIDIDOS </w:t>
      </w:r>
      <w:r>
        <w:rPr>
          <w:rFonts w:eastAsia="Calibri"/>
          <w:color w:val="000000"/>
          <w:lang w:val="es-ES"/>
        </w:rPr>
        <w:t>a profundizar sus relaciones comerciales, mejorando las condiciones de acceso a mercados para diversos bienes del Tratado de Libre Comercio entre los Estados Unidos Mexicanos, la República de Colombia y la República de Venezuela (en adelante denominado el “Tratado de Libre Comercio”)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COMPROMETIDOS </w:t>
      </w:r>
      <w:r>
        <w:rPr>
          <w:rFonts w:eastAsia="Calibri"/>
          <w:color w:val="000000"/>
          <w:lang w:val="es-ES"/>
        </w:rPr>
        <w:t>en facilitar el intercambio comercial y res</w:t>
        <w:softHyphen/>
        <w:t>ponder a los cambios en los procesos productivos y la relocalización de la proveeduría de insumos en la región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DESEANDO </w:t>
      </w:r>
      <w:r>
        <w:rPr>
          <w:rFonts w:eastAsia="Calibri"/>
          <w:color w:val="000000"/>
          <w:lang w:val="es-ES"/>
        </w:rPr>
        <w:t>otorgar mayor dinamismo al Tratado de Libre Comercio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CONSIDERANDO </w:t>
      </w:r>
      <w:r>
        <w:rPr>
          <w:rFonts w:eastAsia="Calibri"/>
          <w:color w:val="000000"/>
          <w:lang w:val="es-ES"/>
        </w:rPr>
        <w:t>las recomendaciones formuladas por la Comisión Administradora del Tratado de Libre Comercio mediante las Decisiones 57, 58, 59 y 60, y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TENIENDO EN CUENTA </w:t>
      </w:r>
      <w:r>
        <w:rPr>
          <w:rFonts w:eastAsia="Calibri"/>
          <w:color w:val="000000"/>
          <w:lang w:val="es-ES"/>
        </w:rPr>
        <w:t>la denuncia de la República Bolivariana de Venezuela al Tratado de Libre Comercio, que lo dejó sin efectos entre ese país y las Partes a partir del 19 de noviembre de 2006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Han acordado lo siguiente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TE I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MODIFICACIÓN AL NOMBRE DEL TRATADO DE LIBRE COMERCI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Se modifica el nombre del Tratado de Libre Comercio por “Tratado de Libre Comercio entre los Estados Unidos Mexicanos y la República de Colombia”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TE II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ACCESO A MERCAD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2°. Se adiciona una Sección A Bis y una Sección B Bis al Programa de Desgravación establecido en el Anexo 1 al artículo 3-04 del Tratado de Libre Comercio y se incorporan las desgravaciones aran</w:t>
        <w:softHyphen/>
        <w:t>celarias para diversos bienes originarios, como se establece en el Anexo 1 a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Se adiciona un artículo 3-08 Bis y un Anexo al artículo 3-08 Bis al Tratado de Libre Comercio, como se establece en el Anexo 2 a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4°. Se adiciona una Sección F y un artículo 3-14 al Tratado de Libre Comercio, como se establece en el Anexo 3 a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5°. Se adiciona un artículo 5-04 Bis y un Anexo al artículo 5-04 Bis al Tratado de Libre Comercio, como se establece en el Anexo 4 a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6°. Para la determinación del origen de los bienes a los que se refieren los artículos 2° y 5° del presente Protocolo se aplicará, se</w:t>
        <w:softHyphen/>
        <w:t>gún corresponda, lo dispuesto en el Capítulo VI (Reglas de Origen) del Tratado de Libre Comerci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TE III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REGLAS DE ORIGE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7°. Se modifican las reglas específicas de origen de la Sección B del Anexo al artículo 6-03 del Tratado de Libre Comercio, como se establece en el Anexo 5 a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8°. Se modifican los artículos 6-20, 6-23, 6-24, 6-25 y 6-26 y el Anexo al artículo 6-21 del Tratado de Libre Comercio, como se establece en el Anexo 6 a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9°. Se adiciona un artículo 6-08 Bis al Tratado de Libre Co</w:t>
        <w:softHyphen/>
        <w:t>mercio, como se establece en el Anexo 7 a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0. Se modifica el artículo 7-02 del Tratado de Libre Comer</w:t>
        <w:softHyphen/>
        <w:t>cio, como se establece en el Anexo 8 al presente Protocol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TE IV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ADMINISTRACIÓN DEL TRATAD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1. Se modifica el artículo 20-01 y el Anexo 1 al artículo 20-01 del Tratado de Libre Comercio, como se establece en el Anexo 9 al Presente Protocol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TE V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ENTRADA EN VIGOR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2. El presente Protocolo entrará en vigor treinta (30) días después de la fecha de la última comunicación por escrito, a través de la vía diplomática, en que las Partes se hayan notificado la conclusión de sus respectivos procedimientos legales internos para la entrada en vigor de es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o establecido en el párrafo anterior no impedirá que la República de Colombia, de conformidad con su legislación nacional, aplique pro</w:t>
        <w:softHyphen/>
        <w:t>visionalmente e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l entrar en vigor el presente Protocolo, las modificaciones y adi</w:t>
        <w:softHyphen/>
        <w:t>ciones previstas en el mismo constituirán parte integral del Tratado de Libre Comercio, de conformidad con lo dispuesto en su artículo 23-02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ente Protocolo continuará en vigor mientras el Tratado de Libre Comercio esté vigente. Con la terminación del Tratado de Libre Comercio, también se dará por terminado e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 xml:space="preserve">EN FE DE LO CUAL, </w:t>
      </w:r>
      <w:r>
        <w:rPr>
          <w:rFonts w:eastAsia="Calibri"/>
          <w:color w:val="000000"/>
          <w:lang w:val="es-ES"/>
        </w:rPr>
        <w:t>los infrascritos, debidamente autorizados por sus respectivos gobiernos, firman el presente Protocol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Firmado simultáneamente en Bogotá D. C., y ciudad de México, el once de junio de dos mil diez, en dos ejemplares originales, siendo ambos igualmente auténtic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or la República de Colombia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Luis Guillermo Plata Páez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Ministro de Comercio, Industria y Turism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or los Estados Unidos Mexicano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Gerardo Ruiz Mateo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Secretario de Economí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NEXO 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Anexo 1 al artículo 3-04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Sección A Bis- Lista de desgravación de Colombi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u w:val="single"/>
          <w:lang w:val="es-ES"/>
        </w:rPr>
      </w:pPr>
      <w:r>
        <w:rPr>
          <w:rFonts w:eastAsia="Calibri"/>
          <w:color w:val="000000"/>
          <w:u w:val="single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u w:val="single"/>
          <w:lang w:val="es-ES"/>
        </w:rPr>
        <w:t>Bienes del sector agropecuari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1. Desgravación inmediata a partir de la entrada en vigor del presente Protocolo para los bienes originarios clasificados en las siguientes frac</w:t>
        <w:softHyphen/>
        <w:t>ciones arancelarias de Colombia. A los bienes sujetos a la desgravación inmediata conforme a este párrafo, no le será aplicable el Mecanismo de Estabilización de Precios (MEP) o Sistema Andino de Franja de Precios (SAFP)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60"/>
      </w:tblGrid>
      <w:tr>
        <w:trPr>
          <w:trHeight w:val="253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Fracción colombiana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cripción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407.00.1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ara incubar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702.00.0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omates frescos o refrigerado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713.20.1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ara siembra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713.20.9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001.10.1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ara siembra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001.10.9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511.10.0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ceite en bruto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511.90.0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513.21.1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e almendra de palma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13.29.1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e almendra de palma</w:t>
            </w:r>
          </w:p>
        </w:tc>
      </w:tr>
      <w:tr>
        <w:trPr>
          <w:trHeight w:val="46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02.31.9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as demás. Únicamente para ensalada de pavo regular y “1ight” -carne deshebrada de pavo con verduras y mayonesa-</w:t>
            </w:r>
          </w:p>
        </w:tc>
      </w:tr>
      <w:tr>
        <w:trPr>
          <w:trHeight w:val="46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02.49.00.00A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as demás, incluidas las mezclas. Únicamente para preparaciones y conservas de cerdo enlatados de chilorio y cochinita pibil</w:t>
            </w:r>
          </w:p>
        </w:tc>
      </w:tr>
      <w:tr>
        <w:trPr>
          <w:trHeight w:val="46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602.49.00.00B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as demás, incluidas las mezclas. Únicamente para chicharrones para microonda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04.10.1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Recubiertos de azúcar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704.10.9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Los demás. 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704.90.1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Bombones, caramelos, confites y pastilla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04.90.9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</w:t>
            </w:r>
          </w:p>
        </w:tc>
      </w:tr>
      <w:tr>
        <w:trPr>
          <w:trHeight w:val="67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01.20.0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Mezclas y pastas para la preparación de productos de panadería, pastelería o galletería, de la partida 19.05. Únicamente con con</w:t>
              <w:softHyphen/>
              <w:t>tenido de azúcar que no exceda el 65%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04.10.0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ductos a base de cereales obtenidos por inflado o tostado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05.90.1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Galletas saladas o aromatizada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05.90.90.00A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. Excepto para sellos de medicamento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09.11.0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ngelado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09.12.0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in congelar, de valor Brix inferior o igual a 20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009.19.0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009.50.0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Jugo de tomate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06.90.79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as demás. Únicamente cuando no contengan azúcar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06.90.9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as demás. Únicamente cuando no contengan azúcar</w:t>
            </w:r>
          </w:p>
        </w:tc>
      </w:tr>
      <w:tr>
        <w:trPr>
          <w:trHeight w:val="46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202.10.00.0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gua, incluidas el agua mineral y la gaseada, con adición de azúcar u otro edulcorante o aromatizada</w:t>
            </w:r>
          </w:p>
        </w:tc>
      </w:tr>
      <w:tr>
        <w:trPr>
          <w:trHeight w:val="2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02.90.00.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as demás</w:t>
            </w:r>
          </w:p>
        </w:tc>
      </w:tr>
    </w:tbl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2. Desgravación lineal a partir del tercer año de la entrada en vigor del presente Protocolo para los bienes originarios clasificados en las siguientes fracciones arancelarias de Colombia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_____________________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Nota: Además de los aranceles preferenciales establecidos para cada año a la fracción arancelada 1516.20.00.00 del cuadro anterior, se deberá aplicar una preferencia arancelaria adicional do doce por ciento (12%), con objeto de incorporar la PAR negociada por las Partes en el marco de la ALADI, de conformidad con el artículo 3-04 (4) del Trat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3. Desgravación lineal a partir de la entrada en vigor del presente Protocolo para los bienes originarios clasificados en las siguientes frac</w:t>
        <w:softHyphen/>
        <w:t>ciones arancelarias de Colombia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____________________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Nota: Además de los aranceles preferenciales establecidos para cada año a las fracciones arancelarias del cuadro anterior, se deberá aplicar una preferencia arancelaria adicional de doce por ciento (12%), con objeto de incorporar la PAR negociada por las Partes en el marco de la ALADI, de conformidad con el artículo 3-04(4) del Trat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4. Desgravación lineal a partir de la entrada en vigor del presente Protocolo para los bienes originarios clasificados en las siguientes frac</w:t>
        <w:softHyphen/>
        <w:t>ciones arancelarias de Colombia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___________________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Nota: Además de los aranceles preferenciales establecidos para cada año a las fracciones arancelarias del cuadro anterior, se deberá aplicar una preferencia arancelaria adicional do doce por ciento (12%), con objeto de incorporar la PAR negociada por las Partes en el marco de la ALADI, de conformidad con el artículo 3-04 (4) del Trat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u w:val="single"/>
          <w:lang w:val="es-ES"/>
        </w:rPr>
      </w:pPr>
      <w:r>
        <w:rPr>
          <w:rFonts w:eastAsia="Calibri"/>
          <w:u w:val="single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u w:val="single"/>
          <w:lang w:val="es-ES"/>
        </w:rPr>
        <w:t>Bienes del sector no agropecuari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5. Desgravación inmediata a partir de la entrada en vigor del presente Protocolo para los bienes originarios clasificados en las siguientes frac</w:t>
        <w:softHyphen/>
        <w:t>ciones arancelarias de Colombi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489"/>
      </w:tblGrid>
      <w:tr>
        <w:trPr>
          <w:trHeight w:val="253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Fracción colombiana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cripción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918.14.00.0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cido cítrico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918.15.30.0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itrato de sodio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918.15.90.0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. Únicamente para citrato de calcio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903.20.00.0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polimeros de estireno-acrilonitrilo (SAN)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903.30.00.0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polimeros de acrilonitrilo-butadieno-estireno (ABS)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8716.31.00.0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isternas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8716.39.00.1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mirremolques con unidad de refrigeración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8716.39.00.9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as demás</w:t>
            </w:r>
          </w:p>
        </w:tc>
      </w:tr>
      <w:tr>
        <w:trPr>
          <w:trHeight w:val="250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8716.40.00.00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Los demás remolques y semirremolques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6. Desgravación lineal a partir de la entrada en vigor del presente Protocolo para el bien originario clasificado en la siguiente fracción arancelaria de Colombia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________________________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7. Desgravación lineal a partir de la entrada en vigor del presente Protocolo para los bienes originarios clasificados en las siguientes frac</w:t>
        <w:softHyphen/>
        <w:t>ciones arancelarias de Colombia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_______________________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Sección B Bis- Lista de desgravación de Méxic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u w:val="single"/>
          <w:lang w:val="es-ES"/>
        </w:rPr>
      </w:pPr>
      <w:r>
        <w:rPr>
          <w:rFonts w:eastAsia="Calibri"/>
          <w:u w:val="single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u w:val="single"/>
          <w:lang w:val="es-ES"/>
        </w:rPr>
        <w:t>Bienes del sector agropecuari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1. Desgravación inmediata a partir de la entrada en vigor del presente Protocolo para los bienes originarios clasificados en las siguientes frac</w:t>
        <w:softHyphen/>
        <w:t>ciones arancelarias de México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_______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_____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, anexos y gráficos incluidos en esta norma pueden consultarse en el Diario Oficial impreso o en la versión Pdf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De conformidad con lo dispuesto en el artículo 1° de la Ley 7ª de 1944, el </w:t>
      </w:r>
      <w:r>
        <w:rPr>
          <w:rFonts w:eastAsia="Calibri"/>
          <w:i/>
          <w:iCs/>
          <w:color w:val="000000"/>
          <w:lang w:val="es-ES"/>
        </w:rPr>
        <w:t>“Protocolo modificatorio al Tratado de Libre Comer</w:t>
        <w:softHyphen/>
        <w:t>cio entre los Estados Unidos Mexicanos, la República de Colombia y la República de Venezuela, firmado en la ciudad de Cartagena de Indias, Colombia, el trece de junio de mil novecientos noventa y cuatro”</w:t>
      </w:r>
      <w:r>
        <w:rPr>
          <w:rFonts w:eastAsia="Calibri"/>
          <w:color w:val="000000"/>
          <w:lang w:val="es-ES"/>
        </w:rPr>
        <w:t>, fir</w:t>
        <w:softHyphen/>
        <w:t>mado simultáneamente en Bogotá D. C., y Ciudad de México el once (11) de junio de dos mil diez (2010), que por el artículo 1° de esta ley se aprueba, obligará al país a partir de la fecha en que se perfeccione el vínculo internacional respecto de la mism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La presente ley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 D. C., a los …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esentado al Honorable Congreso de la República por el Ministro de Relaciones Exteriores y el Ministro de Comercio, Industria y Turism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Relaciones Exterior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aime Bermúdez Merizald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El Ministro de Comercio, Industria y Turism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Luis Guillermo Plata Páez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AMA EJECUTIVA DEL PODER PÚBLICO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ESIDENCIA DE LA REPÚBLIC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Bogotá D. C., 19 de julio de 2010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utorizado. Sométase a la consideración del honorable Congreso de la República para los efectos constitucionales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Fdo.) 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Relaciones Exteriore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(Fdo.) </w:t>
      </w:r>
      <w:r>
        <w:rPr>
          <w:rFonts w:eastAsia="Calibri"/>
          <w:i/>
          <w:iCs/>
          <w:color w:val="000000"/>
          <w:lang w:val="es-ES"/>
        </w:rPr>
        <w:t>Jaime Bermúdez Merizalde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ículo 1°. Apruébase el “</w:t>
      </w:r>
      <w:r>
        <w:rPr>
          <w:rFonts w:eastAsia="Calibri"/>
          <w:i/>
          <w:iCs/>
          <w:color w:val="000000"/>
          <w:lang w:val="es-ES"/>
        </w:rPr>
        <w:t>Protocolo modificatorio al Tratado de Libre Comercio entre los Estados Unidos Mexicanos, la República de Colombia y la República de Venezuela, firmado en la ciudad de Carta</w:t>
        <w:softHyphen/>
        <w:t>gena de Indias, Colombia, el trece de junio de mil novecientos noventa y cuatro</w:t>
      </w:r>
      <w:r>
        <w:rPr>
          <w:rFonts w:eastAsia="Calibri"/>
          <w:color w:val="000000"/>
          <w:lang w:val="es-ES"/>
        </w:rPr>
        <w:t>”, firmado simultáneamente en Bogotá D. C., y Ciudad de México el once (11) de junio de dos mil diez (2010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De conformidad con lo dispuesto en el artículo 1° de la Ley 7ª de 1944, el </w:t>
      </w:r>
      <w:r>
        <w:rPr>
          <w:rFonts w:eastAsia="Calibri"/>
          <w:i/>
          <w:iCs/>
          <w:color w:val="000000"/>
          <w:lang w:val="es-ES"/>
        </w:rPr>
        <w:t>“Protocolo modificatorio al Tratado de Libre Comer</w:t>
        <w:softHyphen/>
        <w:t>cio entre los Estados Unidos Mexicanos, la República de Colombia y la República de Venezuela, firmado en la ciudad de Cartagena de Indias, Colombia, el trece de junio de mil novecientos noventa y cuatro”</w:t>
      </w:r>
      <w:r>
        <w:rPr>
          <w:rFonts w:eastAsia="Calibri"/>
          <w:color w:val="000000"/>
          <w:lang w:val="es-ES"/>
        </w:rPr>
        <w:t>, fir</w:t>
        <w:softHyphen/>
        <w:t>mado simultáneamente en Bogotá D. C., y Ciudad de México el once (11) de junio de dos mil diez (2010), que por el artículo 1° de esta ley se aprueba, obligará al país a partir de la fecha en que se perfeccione el vínculo internacional respecto de la mism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La presente ley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Armando Benedetti Villane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Carlos Alberto Zuluaga Díaz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esús Alfonso Rodríguez Camarg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EPÚBLICA DE COLOMBIA – GOBIERNO NACION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jecútese, previa revisión de la Corte Constitucional, conforme al artículo 241-10 de la Constitución Polít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29 de junio de 2011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Ministra de Relaciones Exterior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María Ángela Holguín Cuéll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Comercio, Industria y Turism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Sergio Diazgranados Guida.</w:t>
      </w:r>
    </w:p>
    <w:p>
      <w:pPr>
        <w:pStyle w:val="Normal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rPr>
          <w:rFonts w:eastAsia="Calibri"/>
        </w:rPr>
      </w:pPr>
      <w:r>
        <w:rPr>
          <w:b/>
          <w:bCs/>
          <w:color w:val="000000"/>
        </w:rPr>
        <w:t>Nota: Este documento fue tomado directamente de la versión PDF del Diario Oficial 48.116 del jueves 30 de jun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8:00Z</dcterms:created>
  <dc:creator>eduardor</dc:creator>
  <dc:description/>
  <cp:keywords/>
  <dc:language>en-US</dc:language>
  <cp:lastModifiedBy>eduardor</cp:lastModifiedBy>
  <dcterms:modified xsi:type="dcterms:W3CDTF">2011-07-07T16:28:00Z</dcterms:modified>
  <cp:revision>2</cp:revision>
  <dc:subject/>
  <dc:title/>
</cp:coreProperties>
</file>