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val="es-ES"/>
        </w:rPr>
      </w:pPr>
      <w:r>
        <w:rPr>
          <w:rFonts w:eastAsia="Calibri"/>
          <w:b/>
          <w:bCs/>
          <w:color w:val="000000"/>
          <w:lang w:val="es-ES"/>
        </w:rPr>
        <w:t>LEY 1450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junio 16)</w:t>
      </w:r>
    </w:p>
    <w:p>
      <w:pPr>
        <w:pStyle w:val="Normal"/>
        <w:autoSpaceDE w:val="false"/>
        <w:spacing w:lineRule="atLeast" w:line="321" w:before="100" w:after="100"/>
        <w:jc w:val="center"/>
        <w:rPr>
          <w:rFonts w:eastAsia="Calibri"/>
          <w:i/>
          <w:i/>
          <w:iCs/>
          <w:color w:val="000000"/>
          <w:lang w:val="es-ES"/>
        </w:rPr>
      </w:pPr>
      <w:r>
        <w:rPr>
          <w:rFonts w:eastAsia="Calibri"/>
          <w:i/>
          <w:iCs/>
          <w:color w:val="000000"/>
          <w:lang w:val="es-ES"/>
        </w:rPr>
      </w:r>
    </w:p>
    <w:p>
      <w:pPr>
        <w:pStyle w:val="Normal"/>
        <w:autoSpaceDE w:val="false"/>
        <w:spacing w:lineRule="atLeast" w:line="321" w:before="100" w:after="100"/>
        <w:jc w:val="center"/>
        <w:rPr>
          <w:rFonts w:eastAsia="Calibri"/>
          <w:color w:val="000000"/>
          <w:lang w:val="es-ES"/>
        </w:rPr>
      </w:pPr>
      <w:r>
        <w:rPr>
          <w:rFonts w:eastAsia="Calibri"/>
          <w:i/>
          <w:iCs/>
          <w:color w:val="000000"/>
          <w:lang w:val="es-ES"/>
        </w:rPr>
        <w:t>por la cual se expide el Plan Nacional de Desarrollo, 2010-2014.</w:t>
      </w:r>
    </w:p>
    <w:p>
      <w:pPr>
        <w:pStyle w:val="Normal"/>
        <w:autoSpaceDE w:val="false"/>
        <w:spacing w:lineRule="atLeast" w:line="191" w:before="40" w:after="40"/>
        <w:jc w:val="center"/>
        <w:rPr>
          <w:rFonts w:eastAsia="Calibri"/>
          <w:color w:val="000000"/>
          <w:lang w:val="es-ES"/>
        </w:rPr>
      </w:pPr>
      <w:r>
        <w:rPr>
          <w:rFonts w:eastAsia="Calibri"/>
          <w:color w:val="000000"/>
          <w:lang w:val="es-ES"/>
        </w:rPr>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t>El Congreso de Colombia</w:t>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t>TÍTULO I</w:t>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t>DISPOSICIONES GENERALES</w:t>
      </w:r>
    </w:p>
    <w:p>
      <w:pPr>
        <w:pStyle w:val="Normal"/>
        <w:autoSpaceDE w:val="false"/>
        <w:spacing w:lineRule="atLeast" w:line="191" w:before="40" w:after="4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40" w:after="40"/>
        <w:ind w:firstLine="280"/>
        <w:jc w:val="both"/>
        <w:rPr/>
      </w:pPr>
      <w:r>
        <w:rPr>
          <w:rFonts w:eastAsia="Calibri"/>
          <w:color w:val="000000"/>
          <w:lang w:val="es-ES"/>
        </w:rPr>
        <w:t xml:space="preserve">Artículo 1°. </w:t>
      </w:r>
      <w:r>
        <w:rPr>
          <w:rFonts w:eastAsia="Calibri"/>
          <w:i/>
          <w:iCs/>
          <w:color w:val="000000"/>
          <w:lang w:val="es-ES"/>
        </w:rPr>
        <w:t>Plan Nacional de Desarrollo y Plan de Inversiones 2011-2014</w:t>
      </w:r>
      <w:r>
        <w:rPr>
          <w:rFonts w:eastAsia="Calibri"/>
          <w:color w:val="000000"/>
          <w:lang w:val="es-ES"/>
        </w:rPr>
        <w:t>. El Plan Nacional de Desarrollo 2011-2014: Prosperidad para Todos, que se expide por medio de la presente ley, tiene como objetivo consolidar la seguridad con la meta de alcanzar la paz, dar un gran salto de progreso social, lograr un dinamismo económico regional que permita desarrollo sostenible y crecimiento sostenido, más empleo formal y menor pobreza y, en definitiva, mayor prosperidad para toda la población.</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pPr>
      <w:r>
        <w:rPr>
          <w:rFonts w:eastAsia="Calibri"/>
          <w:color w:val="000000"/>
          <w:lang w:val="es-ES"/>
        </w:rPr>
        <w:t xml:space="preserve">Artículo 2°. </w:t>
      </w:r>
      <w:r>
        <w:rPr>
          <w:rFonts w:eastAsia="Calibri"/>
          <w:i/>
          <w:iCs/>
          <w:color w:val="000000"/>
          <w:lang w:val="es-ES"/>
        </w:rPr>
        <w:t>Parte integrante de esta ley</w:t>
      </w:r>
      <w:r>
        <w:rPr>
          <w:rFonts w:eastAsia="Calibri"/>
          <w:color w:val="000000"/>
          <w:lang w:val="es-ES"/>
        </w:rPr>
        <w:t>. Apruébese como parte integrante de la Parte General del Plan Nacional de Desarrollo e incor</w:t>
        <w:softHyphen/>
        <w:t>pórese como anexo de la presente ley, el documento “Bases del Plan Nacional de Desarrollo 2010-2014 Prosperidad para Todos”, elaborado por el Gobierno Nacional con la participación del Consejo Superior de la Judicatura y del Consejo Nacional de Planeación, con las modifica</w:t>
        <w:softHyphen/>
        <w:t>ciones realizadas en el trámite legislativ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pPr>
      <w:r>
        <w:rPr>
          <w:rFonts w:eastAsia="Calibri"/>
          <w:color w:val="000000"/>
          <w:lang w:val="es-ES"/>
        </w:rPr>
        <w:t xml:space="preserve">El documento que se incorpora a la presente ley corresponde al publicado en la </w:t>
      </w:r>
      <w:r>
        <w:rPr>
          <w:rFonts w:eastAsia="Calibri"/>
          <w:b/>
          <w:bCs/>
          <w:i/>
          <w:iCs/>
          <w:color w:val="000000"/>
          <w:lang w:val="es-ES"/>
        </w:rPr>
        <w:t xml:space="preserve">Gaceta del Congreso </w:t>
      </w:r>
      <w:r>
        <w:rPr>
          <w:rFonts w:eastAsia="Calibri"/>
          <w:color w:val="000000"/>
          <w:lang w:val="es-ES"/>
        </w:rPr>
        <w:t>de la República como anexo a la ponencia para segundo debat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pPr>
      <w:r>
        <w:rPr>
          <w:rFonts w:eastAsia="Calibri"/>
          <w:color w:val="000000"/>
          <w:lang w:val="es-ES"/>
        </w:rPr>
        <w:t xml:space="preserve">Artículo 3°. </w:t>
      </w:r>
      <w:r>
        <w:rPr>
          <w:rFonts w:eastAsia="Calibri"/>
          <w:i/>
          <w:iCs/>
          <w:color w:val="000000"/>
          <w:lang w:val="es-ES"/>
        </w:rPr>
        <w:t>Propósitos del Estado y el pueblo colombiano</w:t>
      </w:r>
      <w:r>
        <w:rPr>
          <w:rFonts w:eastAsia="Calibri"/>
          <w:color w:val="000000"/>
          <w:lang w:val="es-ES"/>
        </w:rPr>
        <w:t>. Durante el cuatrienio 2010-2014 se incorporarán los siguientes ejes transversa</w:t>
        <w:softHyphen/>
        <w:t>les en todas las esferas del quehacer nacional con el fin de obtener la Prosperidad para Todo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Innovación en las actividades productivas nuevas y existentes, en los procesos sociales de colaboración entre el sector público y el sector privado y, en el diseño y el desarrollo institucional del Estad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Buen Gobierno como principio rector en la ejecución de las polí</w:t>
        <w:softHyphen/>
        <w:t>ticas públicas, y en la relación entre la Administración y el ciudadan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Un mayor y mejor posicionamiento internacional de Colombia en los mercados internacionales, en las relaciones internacionales, y en la agenda multilateral del desarrollo y de la cooperación para alcanzar la relevancia internacional propuest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Una sociedad para la cual la sostenibilidad ambiental, la adaptación al cambio climático, el acceso a las tecnologías de la información y las comunicaciones y el desarrollo cultural sean una prioridad y una práctica como elemento esencial del bienestar y como principio de equidad con las futuras generacion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Con base en los anteriores ejes transversales, el camino a la Prosperidad Democrática, a la Prosperidad para Todos, debe basarse en tres pilar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1. Una estrategia de crecimiento sostenido basado en una economía más competitiva, más productiva y más innovadora, y con sectores dinámicos que jalonen el crecimient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 Una estrategia de igualdad de oportunidades que nivele el terreno de juego, que garantice que cada colombiano tenga acceso a las herra</w:t>
        <w:softHyphen/>
        <w:t>mientas fundamentales que le permitirán labrar su propio destino, inde</w:t>
        <w:softHyphen/>
        <w:t>pendientemente de su género, etnia, posición social o lugar de origen.</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3. Una estrategia para consolidar la paz en todo el territorio, con el fortalecimiento de la seguridad, la plena vigencia de los Derechos Humanos y el funcionamiento eficaz de la Justici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El Plan Nacional de Desarrollo parte de la base de que el camino hacia la Prosperidad para Todos pasa, necesariamente, por una reducción de las desigualdades regionales, de las brechas de oportunidades entre las regiones de Colombia, es decir, por una mayor convergencia regional. La Prosperidad debe llegar a cada uno de los colombianos, y a cada uno de los municipios, distritos, departamentos y regiones donde viven.</w:t>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t>TÍTULO II</w:t>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t>PLAN DE INVERSIONES Y PRESUPUESTOS PLURIANUALES</w:t>
      </w:r>
    </w:p>
    <w:p>
      <w:pPr>
        <w:pStyle w:val="Normal"/>
        <w:autoSpaceDE w:val="false"/>
        <w:spacing w:lineRule="atLeast" w:line="191" w:before="40" w:after="4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40" w:after="40"/>
        <w:ind w:firstLine="280"/>
        <w:jc w:val="both"/>
        <w:rPr/>
      </w:pPr>
      <w:r>
        <w:rPr>
          <w:rFonts w:eastAsia="Calibri"/>
          <w:color w:val="000000"/>
          <w:lang w:val="es-ES"/>
        </w:rPr>
        <w:t xml:space="preserve">Artículo 4°. </w:t>
      </w:r>
      <w:r>
        <w:rPr>
          <w:rFonts w:eastAsia="Calibri"/>
          <w:i/>
          <w:iCs/>
          <w:color w:val="000000"/>
          <w:lang w:val="es-ES"/>
        </w:rPr>
        <w:t>Plan Nacional de Inversiones Públicas 2011-2014</w:t>
      </w:r>
      <w:r>
        <w:rPr>
          <w:rFonts w:eastAsia="Calibri"/>
          <w:color w:val="000000"/>
          <w:lang w:val="es-ES"/>
        </w:rPr>
        <w:t>. El Plan Nacional de Inversiones Públicas 2011-2014 tendrá un valor de quinientos sesenta y cuatro billones $564 billones, a pesos constantes de 2010, financiados de la siguiente manera:</w:t>
      </w:r>
    </w:p>
    <w:p>
      <w:pPr>
        <w:pStyle w:val="Normal"/>
        <w:rPr>
          <w:rFonts w:eastAsia="Calibri"/>
          <w:color w:val="000000"/>
          <w:lang w:val="es-ES"/>
        </w:rPr>
      </w:pPr>
      <w:r>
        <w:rPr>
          <w:rFonts w:eastAsia="Calibri"/>
          <w:color w:val="000000"/>
          <w:lang w:val="es-E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20" w:after="20"/>
        <w:ind w:firstLine="280"/>
        <w:jc w:val="both"/>
        <w:rPr>
          <w:rFonts w:eastAsia="Calibri"/>
          <w:b/>
          <w:b/>
          <w:bCs/>
          <w:color w:val="000000"/>
          <w:lang w:val="es-ES" w:eastAsia="en-US"/>
        </w:rPr>
      </w:pPr>
      <w:r>
        <w:rPr>
          <w:rFonts w:eastAsia="Calibri"/>
          <w:b/>
          <w:bCs/>
          <w:color w:val="000000"/>
          <w:lang w:val="es-ES" w:eastAsia="en-U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º. Los recursos identificados como fuentes de entidades territoriales para el financiamiento del Plan Nacional de Inversiones Pú</w:t>
        <w:softHyphen/>
        <w:t>blicas 2011-2014, corresponden a estimaciones de gastos de los niveles departamental, distrital y municipal en el marco de su autonomía, para la articulación de políticas, estrategias y programas nacionales con los territoriales, según los mecanismos de ejecución definidos en el presente Pl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Apruébese como parte integrante del Plan de inversio</w:t>
        <w:softHyphen/>
        <w:t>nes el documento “Regionalización del Plan Plurianual de Inversiones”, que se anexa, el cual contiene los principales proyectos estratégicos de inversión financiables conforme a lo establecido en el presente artículo y en el artículo 5° de est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El documento que se incorpora a la presente ley corresponde al publicado en la </w:t>
      </w:r>
      <w:r>
        <w:rPr>
          <w:rFonts w:eastAsia="Calibri"/>
          <w:b/>
          <w:bCs/>
          <w:i/>
          <w:iCs/>
          <w:color w:val="000000"/>
          <w:lang w:val="es-ES"/>
        </w:rPr>
        <w:t xml:space="preserve">Gaceta del Congreso </w:t>
      </w:r>
      <w:r>
        <w:rPr>
          <w:rFonts w:eastAsia="Calibri"/>
          <w:color w:val="000000"/>
          <w:lang w:val="es-ES"/>
        </w:rPr>
        <w:t>de la República como anexo a la ponencia para segundo deba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Recursos financieros y presupuestos plurianuales del Plan Nacional de Inversiones Públicas</w:t>
      </w:r>
      <w:r>
        <w:rPr>
          <w:rFonts w:eastAsia="Calibri"/>
          <w:color w:val="000000"/>
          <w:lang w:val="es-ES"/>
        </w:rPr>
        <w:t>. El valor total de los gastos que se realicen para la ejecución del Presente Plan, financiados con recursos del Presupuesto General de la Nación, no podrá superar en ningún caso el monto de los recursos disponibles de conformidad con el Plan Macroeconómico y el Marco Fiscal de Mediano Plazo d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º. El Presente Plan contempla gastos adicionales fi</w:t>
        <w:softHyphen/>
        <w:t>nanciados con recursos que podrán generarse por efecto del mayor crecimiento del PIB (0.2% anual). Dichos gastos adicionales sólo podrán ser incorporados en el Presupuesto General de la Nación en la medida que se materialice dicho crecimiento o se efectúe una priorización de la inversión en cada vigencia, teniendo en cuenta el Marco Fiscal de Mediano Plaz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º. El Plan Nacional de Inversiones incorpora gastos adicionales para la atención de la ola invernal con cargo al Presu</w:t>
        <w:softHyphen/>
        <w:t>puesto General de la Nación. Estas inversiones se incorporarán en el Presupuesto General de la Nación en la medida en que las fuentes de recursos a ellas asignadas se materialicen y teniendo en cuenta el Marco Fiscal de Mediano Plazo, el Plan Financiero y el Marco de Gasto de Mediano Plaz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El documento que se incorpora a la presente ley corresponde al publicado en la </w:t>
      </w:r>
      <w:r>
        <w:rPr>
          <w:rFonts w:eastAsia="Calibri"/>
          <w:b/>
          <w:bCs/>
          <w:i/>
          <w:iCs/>
          <w:color w:val="000000"/>
          <w:lang w:val="es-ES"/>
        </w:rPr>
        <w:t xml:space="preserve">Gaceta del Congreso </w:t>
      </w:r>
      <w:r>
        <w:rPr>
          <w:rFonts w:eastAsia="Calibri"/>
          <w:color w:val="000000"/>
          <w:lang w:val="es-ES"/>
        </w:rPr>
        <w:t>de la República como anexo a la ponencia para segundo debate.</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ÍTULO III</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MECANISMOS PARA LA EJECUCIÓN DEL PLAN</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onvergencia y fortalecimiento del desarrollo reg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Metas del milenio</w:t>
      </w:r>
      <w:r>
        <w:rPr>
          <w:rFonts w:eastAsia="Calibri"/>
          <w:color w:val="000000"/>
          <w:lang w:val="es-ES"/>
        </w:rPr>
        <w:t>. De acuerdo con la meta del PND de alcanzar plenamente los objetivos del milenio, las entidades territoriales informarán a los ministerios, entidades competentes y el Departamento Nacional de Planeación, de la inclusión en sus Planes de Desarrollo de objetivos, metas y estrategias concretas dirigidas a la consecución de las Metas del Milenio, a las que se ha comprometido internacionalmente la Nación. El Conpes hará seguimiento al avance de las metas referidas en 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 xml:space="preserve">Sistemas Nacionales de Coordinación. </w:t>
      </w:r>
      <w:r>
        <w:rPr>
          <w:rFonts w:eastAsia="Calibri"/>
          <w:color w:val="000000"/>
          <w:lang w:val="es-ES"/>
        </w:rPr>
        <w:t>El Gobierno Nacional en desarrollo de los principios de coordinación, concurrencia y subsidiariedad, podrá crear sistemas nacionales de coordinación inte</w:t>
        <w:softHyphen/>
        <w:t>grados por autoridades nacionales y territoriales previa aceptación de estas. Las entidades conformarán un órgano de coordinación y fijación de parámetros técnicos, que serán vinculantes para los miembros del respectivo Sistema en la adopción de las políticas concernientes. La implementación de dichas directrices serán tenidas en cuenta para la aprobación de proyectos de inversión que se financien o cofinancian con recursos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ntidades que los conforman podrán celebrar contratos o convenios plan o, contratos interadministrativos, entre otros mecanismos, en los cuales se establezcan las obligaciones y compromisos necesarios para la coherente y efectiva ejecución de las políticas objeto de coordinación, que eviten la duplicidad de esfuerzos y aseguren la coherencia de las políticas y programas de las entidades que hacen parte d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información que posean los organismos y entidades que lo integran, relacionada con la actividad del Sistema, deberá ser entregada al órgano de dirección del mismo, en los términos que establezca el Gobierno Nacional para el ef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 xml:space="preserve">Convenio plan. </w:t>
      </w:r>
      <w:r>
        <w:rPr>
          <w:rFonts w:eastAsia="Calibri"/>
          <w:color w:val="000000"/>
          <w:lang w:val="es-ES"/>
        </w:rPr>
        <w:t>Durante la vigencia de la presente ley, el Gobierno Nacional podrá suscribir convenios plan, que tendrán como objetivo implementar el presente Plan Nacional de Desarrollo y comple</w:t>
        <w:softHyphen/>
        <w:t>mentar las acciones de política que las autoridades territoriales deseen poner en marcha, en consonancia con los objetivos de dicho Pl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venio Plan se entenderá como un acuerdo marco de volun</w:t>
        <w:softHyphen/>
        <w:t>tades entre la Nación y las entidades territoriales, cuyas cláusulas establecerán los mecanismos específicos para el desarrollo de pro</w:t>
        <w:softHyphen/>
        <w:t>gramas establecidos en la presente ley que, por su naturaleza, hacen conveniente que se emprendan mancomunadamente con una o varias Entidades Territo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convenios podrán incluir eventuales aportes del presupuesto nacional, cuya inclusión en la Ley Anual de Presupuesto y su desem</w:t>
        <w:softHyphen/>
        <w:t>bolso serán definidos por el Ministro de Hacienda y Crédito Público y el DNP, de acuerdo con las competencias según el Estatuto Orgánico de Presupuesto. La inclusión y los desembolsos solamente tendrán lugar, si el ministerio o departamento administrativo sectorial compe</w:t>
        <w:softHyphen/>
        <w:t>tente certifica que la entidad territorial ha cumplido plenamente con todas las obligaciones contraídas en cada Convenio. Ninguna otra Autoridad podrá sustituir la expedición de la certificación prevista en este inci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Convenios Plan podrán incorporar mecanismos de participación público-privada, de acuerdo con las normas contractuales vigentes según el tipo de Programa y de entidades priv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Convenios Plan podrán suscribirse a iniciativa del Gobierno Nacional, de las Entidades Territoriales y Autoridades Ambientales, de conformidad con sus correspondientes competencias y de acuerdo con el reglamento que expida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º. Se autoriza a la Dirección General del Crédito Público y del Tesoro a administrar recursos de terceros que se comprometan para la ejecución de los Convenios Pl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os convenios plan serán evaluados a través del Sistema Nacional de Evaluación de Gestión y Resultados el cual comprende al Sistema de Seguimiento a Metas de Gobierno -SISMEG- y el Sistema Nacional de Evaluaciones -SISDEV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Todos los convenios plan que incluyan aportes del pre</w:t>
        <w:softHyphen/>
        <w:t>supuesto nacional o recursos de participación público-privada deberán ser publicados en la página web de la entidad pública o territorial que haya tenido la iniciativa de suscribirlo, como requisito para su perfec</w:t>
        <w:softHyphen/>
        <w:t>cionamiento. Igualmente deberá ser publicado el informe detallado de la ejecución de los recursos para facilitar su vigilancia y control por parte de la ciudadanía y de los organismos de control compet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 xml:space="preserve">Estrategias territoriales para la superación de la pobreza extrema. </w:t>
      </w:r>
      <w:r>
        <w:rPr>
          <w:rFonts w:eastAsia="Calibri"/>
          <w:color w:val="000000"/>
          <w:lang w:val="es-ES"/>
        </w:rPr>
        <w:t>El Departamento Nacional de Planeación diseñará y orientará los lineamientos técnicos mínimos que los planes de desarrollo y los presupuestos de las entidades territoriales en materia de superación de la pobreza extrema deberían contene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Nacional coordinará a través de los mecanismos previstos en la presente ley, que las estrategias para la superación de la pobreza extrema que formulen los departamentos, distritos y municipios conten</w:t>
        <w:softHyphen/>
        <w:t>gan metas, programas, proyectos y recursos que estén incluidos en los planes de desarrollo y en sus presupuestos anu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Con el fin de que exista una activa participación de la so</w:t>
        <w:softHyphen/>
        <w:t>ciedad civil en la definición de los planes locales para superación de la pobreza extrema, estos serán socializados en el marco de los Consejos de Política Social departamentales y municipales. Así mismo, en estos Consejos se realizará el monitoreo y seguimiento a los compromisos consignados en dichos planes de superación de pobreza extrema territorial.</w:t>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 xml:space="preserve">Armonización del Plan Nacional de Desarrollo 2010-2014 con el Plan Nacional Decenal de Educación 2006-2016. </w:t>
      </w:r>
      <w:r>
        <w:rPr>
          <w:rFonts w:eastAsia="Calibri"/>
          <w:color w:val="000000"/>
          <w:lang w:val="es-ES"/>
        </w:rPr>
        <w:t>En cumplimiento de lo ordenado por la Ley General de Educación (Ley 115 de 1994), la política educativa del gobierno nacional contenida en el presente Plan Nacional de Desarrollo deberá armonizarse con los propósitos y linea</w:t>
        <w:softHyphen/>
        <w:t>mientos del Plan Nacional Decenal de Educación 2006-201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el fin de fortalecer la planeación educativa en las regiones, los departamentos, distritos y municipios articularán y armonizarán sus Planes de Desarrollo en materia educativa con lo dispuesto en el Plan Decenal de Educación 2006-2016 y en el Plan Nacional de Desarrollo 2010-201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 xml:space="preserve">Proyectos de gasto público territorial. </w:t>
      </w:r>
      <w:r>
        <w:rPr>
          <w:rFonts w:eastAsia="Calibri"/>
          <w:color w:val="000000"/>
          <w:lang w:val="es-ES"/>
        </w:rPr>
        <w:t>Las entidades Territoriales podrán utilizar el mecanismo de vigencias futuras excep</w:t>
        <w:softHyphen/>
        <w:t>cionales para la asunción de obligaciones que afecten el presupuesto de vigencias posteriores, para aquellos proyectos de gasto público en los que exista cofinanciación nacional. Las vigencias futuras excepcionales serán autorizadas y aprobadas de acuerdo con las normas orgánicas que rigen la materia, de forma que en la ejecución de los proyectos contemplados en este Plan, se garantice la sujeción territorial a la disciplina fiscal, en los términos del Capítulo II de la Ley 819 de 200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garantizar el cumplimiento de las metas de cobertura previstas en el presente Plan, las vigencias futuras ordinarias o excepcionales podrán autorizarse para proyectos de cofinanciación durante el año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proyectos que requieran de la utilización de esquemas de finan</w:t>
        <w:softHyphen/>
        <w:t>ciamiento deberán sujetarse a lo dispuesto en las normas que regulan el endeudamiento público, en especial los trámites previstos en la Ley 358 de 199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 xml:space="preserve">Requisitos para giro directo de los recursos del Sistema General de Participaciones. </w:t>
      </w:r>
      <w:r>
        <w:rPr>
          <w:rFonts w:eastAsia="Calibri"/>
          <w:color w:val="000000"/>
          <w:lang w:val="es-ES"/>
        </w:rPr>
        <w:t>En adición a lo previsto en la Ley 1176 de 2007 para la autorización del giro directo de recursos de la participación para agua potable y saneamiento básico del Sistema General de Partici</w:t>
        <w:softHyphen/>
        <w:t>paciones, a patrimonios autónomos diferentes a los esquemas fiduciarios constituidos en el marco de los Planes Departamentales para el manejo empresarial de los servicios públicos de Agua y Saneamiento, el repre</w:t>
        <w:softHyphen/>
        <w:t>sentante legal de la entidad territorial deberá acreditar ante el Ministerio de Ambiente, Vivienda y Desarrollo Territorial el cumplimiento de los siguientes requisi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Plan de obras, gastos e inversiones y las metas de cobertura, calidad y continuidad que se alcanzarán con dicho plan, en los términos de los artículos 10 y 11 de la Ley 1176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destinación de los recursos para financiar subsidios a la demanda de los estratos subsidi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Que los recursos no amparan otros compromisos o gastos del ente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Orientación de los recursos por concepto de la asignación especial para resguardos indígenas, del Sistema General de Participa</w:t>
        <w:softHyphen/>
        <w:t>ciones</w:t>
      </w:r>
      <w:r>
        <w:rPr>
          <w:rFonts w:eastAsia="Calibri"/>
          <w:color w:val="000000"/>
          <w:lang w:val="es-ES"/>
        </w:rPr>
        <w:t>. El inciso 4º del artículo 83 de la Ley 715 de 2001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Los recursos de la participación asignados a los resguardos indígenas serán de libre destinación para la financiación de proyectos de inversión debidamente formulados, e incluidos en los planes de vida o de acuerdo con los usos y costumbres de los pueblos indígenas. Los proyectos de inversión deberán estar incluidos en el contrato de administración ce</w:t>
        <w:softHyphen/>
        <w:t>lebrado con el respectivo municipio o departamento, en concordancia con la clasificación de gastos definida por el Decreto-Ley 111 de 199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relación a los bienes y servicios adquiridos con cargo a los re</w:t>
        <w:softHyphen/>
        <w:t>cursos de la asignación especial del Sistema General de Participaciones para los resguardos indígenas, los alcaldes deberán establecer los debidos registros administrativos especiales e independientes para oficializar su entrega a las autoridades indígen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el objeto de mejorar el control a los recursos de la asignación especial del Sistema General de Participaciones para los resguardos indígenas, el Gobierno Nacional fortalecerá la estrategia de monitoreo, seguimiento y control al SGP, establecida por el Decreto 28 de 20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Destino de los recursos de la participación de propósito general para deporte y cultura</w:t>
      </w:r>
      <w:r>
        <w:rPr>
          <w:rFonts w:eastAsia="Calibri"/>
          <w:color w:val="000000"/>
          <w:lang w:val="es-ES"/>
        </w:rPr>
        <w:t>. A partir del 2012 la destinación porcentual de que trata el inciso 2º del artículo 78 de la Ley 715 de 2001, modificada por el artículo 21 de la Ley 1176 de 2007, para los sectores de deporte y recreación y cultura será la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ocho por ciento (8%) para deporte y recreación y el seis por ciento (6%) para cultu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5. El Gobierno Nacional en la implementación de la Política integral de frontera, desarrollará dentro de su política pública un CONPES fronterizo (Consejo Nacional de Política Económica y Social), que en su caracterización de cada región fronteriza, le dé una especial atención a Cúcuta y su Área Metropolitana y Norte de Santander para mitigar la situación de crisis que ha venido afrontan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Programa para la generación y fortalecimiento de capa</w:t>
        <w:softHyphen/>
        <w:t>cidades institucionales para el desarrollo territorial</w:t>
      </w:r>
      <w:r>
        <w:rPr>
          <w:rFonts w:eastAsia="Calibri"/>
          <w:color w:val="000000"/>
          <w:lang w:val="es-ES"/>
        </w:rPr>
        <w:t>. El Departamento Nacional de Planeación coordinará el diseño y ejecución de un “Programa para la generación y fortalecimiento de capacidades institucionales para el desarrollo territorial”, del que se beneficiarán a alcaldías, goberna</w:t>
        <w:softHyphen/>
        <w:t>ciones, grupos étnicos, cuerpos colegiados y a la sociedad civil. Como acciones inmediatas de este Programa se contempla la asistencia técnica a las entidades territoriales en materia de: formulación de planes muni</w:t>
        <w:softHyphen/>
        <w:t>cipales, distritales y departamentales de desarrollo para el logro de los Objetivos de Desarrollo del Milenio, atención integral a las Víctimas del Desplazamiento Forzado por la Violencia, gestión del riesgo por cambio climático, planes de desarrollo de las entidades territoriales y formulación de proyectos regionales estratég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n el marco de este Programa y como una de sus acciones prioritarias e inmediatas, se conformará y operará el equipo Interinstitu</w:t>
        <w:softHyphen/>
        <w:t>cional de Asistencia Técnica Territorial en materia de formulación, ejecu</w:t>
        <w:softHyphen/>
        <w:t>ción, articulación y seguimiento de la política dirigida a las Víctimas del Desplazamiento Forzado por la Violencia. Este Equipo estará integrado por el Ministerio de Hacienda y Crédito Público, el Departamento Na</w:t>
        <w:softHyphen/>
        <w:t>cional de Planeación, el Ministerio del Interior y de Justicia y la Agencia Presidencial para la Acción Social y Cooperación Internacional. Para el logro de los propósitos de este equipo cada una de las entidades involu</w:t>
        <w:softHyphen/>
        <w:t>cradas asignará los recursos humanos y financieros necesarios para tal fi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Condiciones especiales de seguimiento y giro</w:t>
      </w:r>
      <w:r>
        <w:rPr>
          <w:rFonts w:eastAsia="Calibri"/>
          <w:color w:val="000000"/>
          <w:lang w:val="es-ES"/>
        </w:rPr>
        <w:t>. Para ga</w:t>
        <w:softHyphen/>
        <w:t>rantizar la continuidad en la prestación de los servicios ante la adopción de la medida de suspensión de giros de regalías por el Departamento Nacional de Planeación - DNP, prevista en la Ley 141 de 1994 y demás normas concordantes, se podrán establecer giros graduales y/o condicio</w:t>
        <w:softHyphen/>
        <w:t>nes especiales de control y seguimiento a la ejecución de estos recursos. Para ello el DNP coordinará con la entidad beneficiaria, entre otros, el envío de información periódica, con sus respectivos soportes, que permita verificar la adopción y aplicación de medidas tendientes a superar los hechos que originaron la suspen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Medidas para garantizar la continuidad, cobertura y calidad en la prestación del servicio</w:t>
      </w:r>
      <w:r>
        <w:rPr>
          <w:rFonts w:eastAsia="Calibri"/>
          <w:color w:val="000000"/>
          <w:lang w:val="es-ES"/>
        </w:rPr>
        <w:t>. En el caso que se adopte la me</w:t>
        <w:softHyphen/>
        <w:t>dida correctiva de asunción de competencias, en el marco del Decreto 028 de 2008, la entidad territorial objeto de esta medida deberá seguir, de conformidad con su autonomía y reglas presupuestales, apropiando en su presupuesto los recursos necesarios, diferentes a los del Sistema General de Participaciones, destinados a la financiación del servicio y/o servicios afectados, durante el tiempo que perdure la medida. Dichos recursos deberán ser transferidos a la entidad que asuma la competencia con el fin de garantizar la continuidad, cobertura y calidad en la presta</w:t>
        <w:softHyphen/>
        <w:t>ción del servi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Unificación de reportes de información</w:t>
      </w:r>
      <w:r>
        <w:rPr>
          <w:rFonts w:eastAsia="Calibri"/>
          <w:color w:val="000000"/>
          <w:lang w:val="es-ES"/>
        </w:rPr>
        <w:t>. A partir del 1° de enero de 2012 todas las entidades del Gobierno Nacional recolectarán la información presupuestal y financiera que requieran de las entidades territoriales, a través del FU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 </w:t>
      </w:r>
      <w:r>
        <w:rPr>
          <w:rFonts w:eastAsia="Calibri"/>
          <w:i/>
          <w:iCs/>
          <w:color w:val="000000"/>
          <w:lang w:val="es-ES"/>
        </w:rPr>
        <w:t>Monitoreo, seguimiento y control de los recursos del Sistema General de Participaciones para agua potable y saneamiento básico</w:t>
      </w:r>
      <w:r>
        <w:rPr>
          <w:rFonts w:eastAsia="Calibri"/>
          <w:color w:val="000000"/>
          <w:lang w:val="es-ES"/>
        </w:rPr>
        <w:t>. La actividad de monitoreo de los recursos del Sistema General de Participaciones para agua potable y saneamiento básico, a que se refiere el Decreto 028 de 2008, seguirá a cargo del Ministerio de Ambiente, Vi</w:t>
        <w:softHyphen/>
        <w:t>vienda y Desarrollo Territorial, o de la entidad o dependencia que asuma las funciones en relación con el mencionado sect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actividades de seguimiento y control integral de los recursos del Sistema General de Participaciones para agua potable y saneamiento bá</w:t>
        <w:softHyphen/>
        <w:t>sico, en adelante y de manera permanente, estarán a cargo del Ministerio de Hacienda y Crédit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Planes departamentales para el manejo empresarial de los servicios de agua y saneamiento</w:t>
      </w:r>
      <w:r>
        <w:rPr>
          <w:rFonts w:eastAsia="Calibri"/>
          <w:color w:val="000000"/>
          <w:lang w:val="es-ES"/>
        </w:rPr>
        <w:t>. La estructuración y funcionamiento de los Planes Departamentales para el Manejo Empresarial de los Servicios de Agua y Saneamiento -PDA- previstos en el artículo 91 de la Ley 1151 de 2007, se ajustará de conformidad con la reglamentación que para el efecto expida el Gobierno Nacional, teniendo en cuenta las características locales, la capacidad institucional de las entidades territoriales y personas prestadoras de los servicios públicos, y la implementación efectiva de esquemas de regiona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producto del recaudo de la deuda de municipios y empresas de servicios públicos con INSFOPAL, realizadas según la Ley 57 de 1989 por FINDETER, se destinará exclusivamente al pago de pasivos laborales generados por las personas prestadoras de los ser</w:t>
        <w:softHyphen/>
        <w:t>vicios públicos liquidadas y/o transformadas, en el marco de los Planes Departamentales para el Manejo Empresarial de los Servicios de Agua y Saneamiento -P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Por motivos de interés social y cuando las características técnicas y económicas de los servicios de agua potable y saneamiento básico lo requieran, la Nación podrá implementar esquemas regionales eficientes y sostenibles para la prestación de estos servicios en los mu</w:t>
        <w:softHyphen/>
        <w:t>nicipios de categoría 4, 5 y 6, incluyendo sus áreas rurales, a través de áreas de servicio exclusivo, asociaciones comunitarias de acueductos en las zonas rurales, o de otras figuras, en el marco de la estructura financiera de los PDA, de conformidad con el regla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os recursos girados por las entidades aportantes a los Patrimonios Autónomos constituidos para la administración de los PDA, se entienden ejecutados al momento del giro y con cargo a los mismos se atenderán los gastos asociados a los P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Los saldos no asignados correspondientes a los cupos indicativos definidos en desarrollo del artículo 94 de la Ley 1151 de 2007 se ejecutarán durante la vigencia del presente Plan Nacional de Desarro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i/>
          <w:iCs/>
          <w:color w:val="000000"/>
          <w:lang w:val="es-ES"/>
        </w:rPr>
        <w:t>Inversiones de las Corporaciones Autónomas Regionales en el sector de agua potable y saneamiento básico</w:t>
      </w:r>
      <w:r>
        <w:rPr>
          <w:rFonts w:eastAsia="Calibri"/>
          <w:color w:val="000000"/>
          <w:lang w:val="es-ES"/>
        </w:rPr>
        <w:t>. Las obras de infra</w:t>
        <w:softHyphen/>
        <w:t>estructura del sector de agua potable y saneamiento básico financiadas con recursos de las Corporaciones Autónomas Regionales, podrán ser entregadas como aportes a municipios o a las Empresas de Servicios Pú</w:t>
        <w:softHyphen/>
        <w:t>blicos que operen estos servicios en el municipio, de acuerdo con lo que este determine, bajo la condición de que trata el numeral 87.9 del artículo 87 de la Ley 142 de 1994 o las normas que la modifiquen o sustituy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ningún caso la entrega de aportes bajo condición por las Corpora</w:t>
        <w:softHyphen/>
        <w:t>ciones Autónomas Regionales se constituye como detrimento patrimonial del Estado. Las Corporaciones Autónomas Regionales no podrán exigir contraprestaciones por la entrega de las obras de las que trata es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jecución de los recursos de destinación específica para el sector de agua potable y saneamiento básico por las Corporaciones Autóno</w:t>
        <w:softHyphen/>
        <w:t>mas Regionales, deberá efectuarse en el marco de los PDA, lo anterior sin perjuicio de las inversiones que puedan realizar las mismas en los municipios de su jurisdicción no vinculados al P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s Corporaciones Autónomas Regionales no podrán participar en la composición accionaria, propiedad, administración y operación de un prestador de servicios públicos domiciliarios. El presente parágrafo no se aplicará a las Corporaciones Autónomas Regionales que sean accionistas o hayan efectuado sus inversiones con anterioridad a la entrada en vigencia de la Ley 1151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 </w:t>
      </w:r>
      <w:r>
        <w:rPr>
          <w:rFonts w:eastAsia="Calibri"/>
          <w:i/>
          <w:iCs/>
          <w:color w:val="000000"/>
          <w:lang w:val="es-ES"/>
        </w:rPr>
        <w:t>Incremento de la tarifa mínima del Impuesto Predial Unificado</w:t>
      </w:r>
      <w:r>
        <w:rPr>
          <w:rFonts w:eastAsia="Calibri"/>
          <w:color w:val="000000"/>
          <w:lang w:val="es-ES"/>
        </w:rPr>
        <w:t>. El artículo 4° de la Ley 44 de 1990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4°. </w:t>
      </w:r>
      <w:r>
        <w:rPr>
          <w:rFonts w:eastAsia="Calibri"/>
          <w:color w:val="000000"/>
          <w:lang w:val="es-ES"/>
        </w:rPr>
        <w:t>La tarifa del impuesto predial unificado, a que se refiere la presente ley, será fijada por los respectivos Concejos municipales y distritales y oscilará entre el 5 por mil y el 16 por mil del respectivo avalú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tarifas deberán establecerse en cada municipio o distrito de ma</w:t>
        <w:softHyphen/>
        <w:t>nera diferencial y progresivo, teniendo en cuenta factores tales co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os estratos socioeconóm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os usos del suelo en el sector urb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 antigüedad de la formación o actualización del Catas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l rango de áre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Avalúo Catast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propiedad inmueble urbana con destino económico habitacio</w:t>
        <w:softHyphen/>
        <w:t>nal o rural con destino económico agropecuario estrato 1, 2 y 3 y cuyo precio sea inferior a ciento treinta y cinco salarios mínimos mensuales legales vigentes (135 smlmv), se le aplicará las tarifas que establezca el respectivo Concejo Municipal o Distrital a partir del 2012 entre el 1 por mil y el 16 por mi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incremento de la tarifa se aplicará a partir del año 2012 de la si</w:t>
        <w:softHyphen/>
        <w:t>guiente manera: Para el 2012 el mínimo será el 3 por mil, en el 2013 el 4 por mil y en el 2014 el 5 por mil. Sin perjuicio de lo establecido en el inciso anterior para los estratos 1, 2 y 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artir del año en el cual entren en aplicación las modificaciones de las tarifas, el cobro total del impuesto predial unificado resultante con base en ellas, no podrá exceder del 25% del monto liquidado por el mismo concepto en el año inmediatamente anterior, excepto en los casos que corresponda a cambios de los elementos físicos o económicos que se identifique en los procesos de actualización del catas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tarifas aplicables a los terrenos urbanizables no urbanizados te</w:t>
        <w:softHyphen/>
        <w:t>niendo en cuenta lo estatuido por la ley 09 de 1989, y a los urbanizados no edificados, podrán ser superiores al límite señalado en el primer inciso de este artículo, sin que excedan del 33 por mi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efectos de dar cumplimiento a lo dispuesto por el artículo 24 de la Ley 44 de 1990, modificado por el artículo 184 de la Ley 223 de 1995, la tarifa aplicable para resguardos indígenas será la resultante del promedio ponderado de las tarifas definidas para los demás predios del respectivo municipio o distrito, según la metodología que expida el Instituto Geográfico Agustín Codazzi – IGAC.</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Todo bien de uso público será excluido del impuesto predial, salvo aquellos que se encuentren expresamente gravados por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 </w:t>
      </w:r>
      <w:r>
        <w:rPr>
          <w:rFonts w:eastAsia="Calibri"/>
          <w:i/>
          <w:iCs/>
          <w:color w:val="000000"/>
          <w:lang w:val="es-ES"/>
        </w:rPr>
        <w:t>Formación y actualización de los catastros</w:t>
      </w:r>
      <w:r>
        <w:rPr>
          <w:rFonts w:eastAsia="Calibri"/>
          <w:color w:val="000000"/>
          <w:lang w:val="es-ES"/>
        </w:rPr>
        <w:t>. Las autorida</w:t>
        <w:softHyphen/>
        <w:t>des catastrales tienen la obligación de formar los catastros o actualizarlos en todos los municipios del país dentro de períodos máximos de cinco (5) años, con el fin de revisar los elementos físicos o jurídicos del catastro originados en mutaciones físicas, variaciones de uso o de productividad, obras públicas o condiciones locales del mercado inmobiliario. Las enti</w:t>
        <w:softHyphen/>
        <w:t>dades territoriales y demás entidades que se beneficien de este proceso, lo cofinanciarán de acuerdo a sus competencias y al reglamento que expida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Instituto Geográfico Agustín Codazzi formulará, con el apoyo de los catastros descentralizados, una metodología que permita desarrollar la actualización permanente, para la aplicación por parte de estas entidades. De igual forma, establecerá para la actualización modelos que permitan estimar valores integrales de los predios acordes con la dinámica del mercado inmobili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avalúo catastral de los bienes inmuebles fijado para los procesos de formación y actualización catastral a que se refiere este artículo, no podrá ser inferior al sesenta por ciento (60%) de su valor comer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 </w:t>
      </w:r>
      <w:r>
        <w:rPr>
          <w:rFonts w:eastAsia="Calibri"/>
          <w:i/>
          <w:iCs/>
          <w:color w:val="000000"/>
          <w:lang w:val="es-ES"/>
        </w:rPr>
        <w:t>Fondo Nacional de Pensiones de las Entidades Territo</w:t>
        <w:softHyphen/>
        <w:t>riales – Fonpet</w:t>
      </w:r>
      <w:r>
        <w:rPr>
          <w:rFonts w:eastAsia="Calibri"/>
          <w:color w:val="000000"/>
          <w:lang w:val="es-ES"/>
        </w:rPr>
        <w:t>. Las comisiones de administración de los patrimonios autónomos del Fonpet se pagarán con cargo a los rendimientos financieros de los recursos. También se pagarán con cargo a dichos rendimientos los gastos relacionados con la auditoría especializada que deberá con</w:t>
        <w:softHyphen/>
        <w:t>tratarse para la supervisión de la gestión de los administradores. Todos los gastos administrativos que hoy se financian con cargo al fondo, no podrán superar un 8% de los rendimientos que generen estos recur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Nacional definirá el régimen de inversiones de los patri</w:t>
        <w:softHyphen/>
        <w:t>monios autónomos del Fonpet y otros patrimonios autónomos públicos destinados a la garantía y pago de pensiones, teniendo en cuenta que tales operaciones deberán realizarse en condiciones de mercado, atendiendo a criterios de seguridad, rentabilidad y liquidez. La enajenación de acciones por parte de estos patrimonios se realizará de acuerdo con las reglas del mercado de valores. El Gobierno definirá además la rentabilidad mínima que deberán garantizar los administradores de los patrimonios autónomos del Fonpet, atendiendo a las particularidades propias de estos contra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onto del impuesto de registro que se debe incorporar a la base de los ingresos corrientes de libre destinación de los departamentos para el cálculo del aporte al Fonpet, de acuerdo con el numeral 9 artículo 2º de la Ley 549 de 1999, se destinará en adelante por dichas entidades al pago de cuotas partes pens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bro de los aportes al que se encuentra facultado el Ministerio de Hacienda y Crédito Público, en su calidad de administrador, podrá ade</w:t>
        <w:softHyphen/>
        <w:t>lantarse en cualquier tiempo, teniendo en cuenta la destinación especial de estos recur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 </w:t>
      </w:r>
      <w:r>
        <w:rPr>
          <w:rFonts w:eastAsia="Calibri"/>
          <w:i/>
          <w:iCs/>
          <w:color w:val="000000"/>
          <w:lang w:val="es-ES"/>
        </w:rPr>
        <w:t>Fortalecimiento de la consolidación territorial</w:t>
      </w:r>
      <w:r>
        <w:rPr>
          <w:rFonts w:eastAsia="Calibri"/>
          <w:color w:val="000000"/>
          <w:lang w:val="es-ES"/>
        </w:rPr>
        <w:t>. El di</w:t>
        <w:softHyphen/>
        <w:t>reccionamiento estratégico de la Política Nacional de Consolidación Territorial será responsabilidad del Consejo de Seguridad Nacional. El Gobierno Nacional creará y fortalecerá los mecanismos institucionales de gerencia y coordinación civil del orden nacional y regional para su implementación, aprovechando y fortaleciendo las capacidades del Centro de Coordinación de Acción Integral de la Presidencia de la República (CCAI) y sus Centros de Coordinación Regionales (CCR).</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recimiento sostenible y competitividad</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2.1 Innovación para la prosper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7. </w:t>
      </w:r>
      <w:r>
        <w:rPr>
          <w:rFonts w:eastAsia="Calibri"/>
          <w:i/>
          <w:iCs/>
          <w:color w:val="000000"/>
          <w:lang w:val="es-ES"/>
        </w:rPr>
        <w:t>Recursos de la Nación destinados a becas o a créditos educativos</w:t>
      </w:r>
      <w:r>
        <w:rPr>
          <w:rFonts w:eastAsia="Calibri"/>
          <w:color w:val="000000"/>
          <w:lang w:val="es-ES"/>
        </w:rPr>
        <w:t>. Modifíquese el artículo 114 de la Ley 30 de 1992,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Los recursos de la Nación destinados a becas o a créditos educativos universitarios en Colombia, serán girados al Instituto Colombiano de Crédito Educativo y Estudios Técnicos en el Exterior (ICETEX) y a él corresponde su administración. Los recursos de la Nación destinados a becas o a créditos educativos universitarios para la financiación de maes</w:t>
        <w:softHyphen/>
        <w:t>trías, doctorados o posdoctorados podrán ser girados al Fondo Nacional de Financiamiento para la Ciencia, la Tecnología y la Innovación, Fondo Francisco José de Caldas. En este evento la ejecución de los recursos podrá ser apoyada con la participación de terceros y el Gobierno Nacional reglamentará los criterios de asig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8. </w:t>
      </w:r>
      <w:r>
        <w:rPr>
          <w:rFonts w:eastAsia="Calibri"/>
          <w:i/>
          <w:iCs/>
          <w:color w:val="000000"/>
          <w:lang w:val="es-ES"/>
        </w:rPr>
        <w:t>Propiedad intelectual obras en cumplimiento de un con</w:t>
        <w:softHyphen/>
        <w:t xml:space="preserve">trato de prestación de servicios o de un contrato de trabajo. </w:t>
      </w:r>
      <w:r>
        <w:rPr>
          <w:rFonts w:eastAsia="Calibri"/>
          <w:color w:val="000000"/>
          <w:lang w:val="es-ES"/>
        </w:rPr>
        <w:t>El artículo 20 de la Ley 23 de 1982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20. </w:t>
      </w:r>
      <w:r>
        <w:rPr>
          <w:rFonts w:eastAsia="Calibri"/>
          <w:color w:val="000000"/>
          <w:lang w:val="es-ES"/>
        </w:rPr>
        <w:t>En las obras creadas para una persona natural o jurídica en cumplimento de un contrato de prestación de servicios o de un contrato de trabajo, el autor es el titular originario de los derechos patrimoniales y morales; pero se presume, salvo pacto en contrario, que los derechos patrimoniales sobre la obra han sido transferidos al encargante o al em</w:t>
        <w:softHyphen/>
        <w:t>pleador, según sea el caso, en la medida necesaria para el ejercicio de sus actividades habituales en la época de creación de la obra. Para que opere esta presunción se requiere que el contrato conste por escrito. El titular de las obras de acuerdo a este artículo podrá intentar directamente o por intermedia persona acciones preservativas contra actos violatorios de los derechos morales informando previamente al autor o autores para evitar duplicidad de ac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9. </w:t>
      </w:r>
      <w:r>
        <w:rPr>
          <w:rFonts w:eastAsia="Calibri"/>
          <w:i/>
          <w:iCs/>
          <w:color w:val="000000"/>
          <w:lang w:val="es-ES"/>
        </w:rPr>
        <w:t xml:space="preserve">Transferencia propiedad industrial. </w:t>
      </w:r>
      <w:r>
        <w:rPr>
          <w:rFonts w:eastAsia="Calibri"/>
          <w:color w:val="000000"/>
          <w:lang w:val="es-ES"/>
        </w:rPr>
        <w:t>Salvo pacto en con</w:t>
        <w:softHyphen/>
        <w:t>trario, los derechos de propiedad industrial generados en virtud de un contrato de prestación de servicios o de trabajo se presumen transferidos a favor del contratante o del empleador respectivamente. Para que opere esta presunción se requiere que el contrato respectivo conste por escr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0. </w:t>
      </w:r>
      <w:r>
        <w:rPr>
          <w:rFonts w:eastAsia="Calibri"/>
          <w:i/>
          <w:iCs/>
          <w:color w:val="000000"/>
          <w:lang w:val="es-ES"/>
        </w:rPr>
        <w:t xml:space="preserve">Derechos patrimoniales de autor. </w:t>
      </w:r>
      <w:r>
        <w:rPr>
          <w:rFonts w:eastAsia="Calibri"/>
          <w:color w:val="000000"/>
          <w:lang w:val="es-ES"/>
        </w:rPr>
        <w:t>Modifíquese el artículo 183 de la Ley 23 de 1982,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183. </w:t>
      </w:r>
      <w:r>
        <w:rPr>
          <w:rFonts w:eastAsia="Calibri"/>
          <w:color w:val="000000"/>
          <w:lang w:val="es-ES"/>
        </w:rPr>
        <w:t>Los derechos patrimoniales de autor o conexos pueden transferirse por acto entre vivos, quedando limitada dicha transferencia a las modalidades de explotación previstas y al tiempo y ámbito territorial que se determinen contractualmente. La falta de mención del tiempo limita la transferencia a cinco (5) años, y la del ámbito territorial, al país en el que se realice la transfer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actos o contratos por los cuales se transfieren, parcial o total</w:t>
        <w:softHyphen/>
        <w:t>mente, los derechos patrimoniales de autor o conexos deberán constar por escrito como condición de validez. Todo acto por el cual se enajene, transfiera, cambie o limite el dominio sobre el derecho de autor, o los derechos conexos, así como cualquier otro acto o contrato que implique exclusividad, deberá ser inscrito en el Registro Nacional del Derecho de Autor, para efectos de publicidad y oponibilidad ante terce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rá inexistente toda estipulación en virtud de la cual el autor transfiera de modo general o indeterminable la producción futura, o se obligue a restringir su producción intelectual o a no produci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1. </w:t>
      </w:r>
      <w:r>
        <w:rPr>
          <w:rFonts w:eastAsia="Calibri"/>
          <w:i/>
          <w:iCs/>
          <w:color w:val="000000"/>
          <w:lang w:val="es-ES"/>
        </w:rPr>
        <w:t>Derechos de propiedad intelectual de proyectos de in</w:t>
        <w:softHyphen/>
        <w:t>vestigación financiados con recursos del presupuesto nacional</w:t>
      </w:r>
      <w:r>
        <w:rPr>
          <w:rFonts w:eastAsia="Calibri"/>
          <w:color w:val="000000"/>
          <w:lang w:val="es-ES"/>
        </w:rPr>
        <w:t>. En el caso de proyectos de ciencia, tecnología e innovación adelantados con recursos del presupuesto nacional, el Estado, salvo motivos de seguri</w:t>
        <w:softHyphen/>
        <w:t>dad y defensa nacional, cederá a las Partes del Proyecto los derechos de propiedad intelectual que le puedan corresponder, según se establezca en el contra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Partes del Proyecto definirán entre ellas la titularidad de los dere</w:t>
        <w:softHyphen/>
        <w:t>chos de propiedad intelectual derivados de los resultados de la ejecución de los recursos del presupuest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2. </w:t>
      </w:r>
      <w:r>
        <w:rPr>
          <w:rFonts w:eastAsia="Calibri"/>
          <w:i/>
          <w:iCs/>
          <w:color w:val="000000"/>
          <w:lang w:val="es-ES"/>
        </w:rPr>
        <w:t xml:space="preserve">Promoción del desarrollo en la contratación pública. </w:t>
      </w:r>
      <w:r>
        <w:rPr>
          <w:rFonts w:eastAsia="Calibri"/>
          <w:color w:val="000000"/>
          <w:lang w:val="es-ES"/>
        </w:rPr>
        <w:t>El artículo 12 de la Ley 1150 de 2007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12. </w:t>
      </w:r>
      <w:r>
        <w:rPr>
          <w:rFonts w:eastAsia="Calibri"/>
          <w:b/>
          <w:bCs/>
          <w:i/>
          <w:iCs/>
          <w:color w:val="000000"/>
          <w:lang w:val="es-ES"/>
        </w:rPr>
        <w:t xml:space="preserve">Promoción del desarrollo en la Contratación Pública. </w:t>
      </w:r>
      <w:r>
        <w:rPr>
          <w:rFonts w:eastAsia="Calibri"/>
          <w:color w:val="000000"/>
          <w:lang w:val="es-ES"/>
        </w:rPr>
        <w:t>De conformidad con lo dispuesto en los artículos 13, 333 y 334 de la Constitución Política, el Gobierno Nacional definirá las condiciones y los montos de acuerdo con los compromisos internacionales vigentes, para que en desarrollo de los procesos de selección, las entidades estatales adopten en beneficio de las Mipymes, convocatorias limitadas a estas en las que, previo a la Resolución de apertura del proceso respectivo, se haya manifestado el interés del número plural de Mipymes que haya sido determinado en el regla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imismo, el reglamento podrá establecer condiciones preferenciales en favor de la oferta de bienes y servicios producidos por las Mipymes, respetando los montos y las condiciones contenidas en los compromisos internacionales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 caso, se deberá garantizar la satisfacción de las condiciones técnicas y económicas requeridas en la contratación y, realizarse la se</w:t>
        <w:softHyphen/>
        <w:t>lección de acuerdo con las modalidades de selección a las que se refiere el Estatuto General de Contratación de la Administrac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igual forma, en los pliegos de condiciones las entidades estatales, dispondrán, de mecanismos que fomenten en la ejecución de los contra</w:t>
        <w:softHyphen/>
        <w:t>tos estatales la provisión de bienes y servicios por población en pobreza extrema, desplazados por la violencia, personas en proceso de reintegra</w:t>
        <w:softHyphen/>
        <w:t>ción y, sujetos de especial protección constitucional en las condiciones que señale el reglamento; siempre que se garanticen las condiciones de calidad y cumplimiento del objeto contractual.</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1°. </w:t>
      </w:r>
      <w:r>
        <w:rPr>
          <w:rFonts w:eastAsia="Calibri"/>
          <w:color w:val="000000"/>
          <w:lang w:val="es-ES"/>
        </w:rPr>
        <w:t>En los procesos de selección que se desarrollen con base en el primer inciso, las entidades podrán realizar las convocatorias limitadas que beneficien a las Mipymes del ámbito municipal o depar</w:t>
        <w:softHyphen/>
        <w:t>tamental correspondiente al de la ejecución del contrat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2°. </w:t>
      </w:r>
      <w:r>
        <w:rPr>
          <w:rFonts w:eastAsia="Calibri"/>
          <w:color w:val="000000"/>
          <w:lang w:val="es-ES"/>
        </w:rPr>
        <w:t>Sin perjuicio de lo dispuesto en los artículos 5 y 6 de la Ley 1150 de 2007, para que las Mipymes puedan participar en las convocatorias a las que se refiere este artículo, deberán acreditar como mínimo un año de existencia, para lo cual deberán presentar el certificado expedido por la cámara de comercio o por la autoridad que sea compe</w:t>
        <w:softHyphen/>
        <w:t>tente para dicha acredita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3°. </w:t>
      </w:r>
      <w:r>
        <w:rPr>
          <w:rFonts w:eastAsia="Calibri"/>
          <w:color w:val="000000"/>
          <w:lang w:val="es-ES"/>
        </w:rPr>
        <w:t>En la ejecución de los contratos a que se refiere el presente artículo, las entidades y los contratistas, deberán observar lo dispuesto en los artículos 90 a 95 de la Ley 418 de 1997 y las normas que la modifiquen, adicionen o subrogu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3. </w:t>
      </w:r>
      <w:r>
        <w:rPr>
          <w:rFonts w:eastAsia="Calibri"/>
          <w:i/>
          <w:iCs/>
          <w:color w:val="000000"/>
          <w:lang w:val="es-ES"/>
        </w:rPr>
        <w:t xml:space="preserve">Comisiones regionales de competitividad. </w:t>
      </w:r>
      <w:r>
        <w:rPr>
          <w:rFonts w:eastAsia="Calibri"/>
          <w:color w:val="000000"/>
          <w:lang w:val="es-ES"/>
        </w:rPr>
        <w:t>Las Comisio</w:t>
        <w:softHyphen/>
        <w:t>nes Regionales de Competitividad coordinarán y articularán al interior de cada departamento la implementación de las políticas de desarrollo productivo, de competitividad y productividad, de fortalecimiento de la micro, pequeña y mediana empresa, y de fomento de la cultura para el emprendimiento a través de las demás instancias regionales tales como Consejos Departamentales de Ciencia, Tecnología e Innovación (CODECYT), Comités Universidad-Estado-Empresa, Comités de Bio</w:t>
        <w:softHyphen/>
        <w:t>diversidad, Redes Regionales de Emprendimiento, Consejos Regionales de PYME, Consejos Ambientales Regionales, Comités de Seguimiento a los Convenios de Competitividad e Instancias Regionales promovidas por el Ministerio de Agricultura y Desarrollo Ru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caso de los distritos, las comisiones se articularán a la coordi</w:t>
        <w:softHyphen/>
        <w:t>nación ejercida por las autoridades respectiv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4. </w:t>
      </w:r>
      <w:r>
        <w:rPr>
          <w:rFonts w:eastAsia="Calibri"/>
          <w:i/>
          <w:iCs/>
          <w:color w:val="000000"/>
          <w:lang w:val="es-ES"/>
        </w:rPr>
        <w:t>Consejo Nacional de Beneficios Tributarios en Ciencia, Tecnología e Innovación</w:t>
      </w:r>
      <w:r>
        <w:rPr>
          <w:rFonts w:eastAsia="Calibri"/>
          <w:color w:val="000000"/>
          <w:lang w:val="es-ES"/>
        </w:rPr>
        <w:t>. Modifíquese el artículo 31 de la Ley 1286,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31. </w:t>
      </w:r>
      <w:r>
        <w:rPr>
          <w:rFonts w:eastAsia="Calibri"/>
          <w:b/>
          <w:bCs/>
          <w:i/>
          <w:iCs/>
          <w:color w:val="000000"/>
          <w:lang w:val="es-ES"/>
        </w:rPr>
        <w:t>Consejo Nacional de Beneficios Tributarios en Cien</w:t>
        <w:softHyphen/>
        <w:t xml:space="preserve">cia, Tecnología e Innovación. </w:t>
      </w:r>
      <w:r>
        <w:rPr>
          <w:rFonts w:eastAsia="Calibri"/>
          <w:color w:val="000000"/>
          <w:lang w:val="es-ES"/>
        </w:rPr>
        <w:t>Créase el Consejo Nacional de Beneficios Tributarios en Ciencia, Tecnología e Innovación integrado por el Director del Departamento Administrativo de Ciencia, Tecnología e Innovación -Colciencias-, quien lo presidirá, por el Ministro de Hacienda y Crédi</w:t>
        <w:softHyphen/>
        <w:t>to Público, o por el Director de la Dirección de Impuestos y Aduanas Nacionales o su representante, el Ministro de Comercio, Industria y Turismo o su representante, el Director del Departamento Nacional de Planeación o su representante y por dos (2) expertos en ciencia, tec</w:t>
        <w:softHyphen/>
        <w:t>nología e innovación, designados por el Director de Colciencias. Este Consejo asumirá las funciones que en materia de beneficios tributarios ha venido ejerciendo el Consejo Nacional de Ciencia y Tecnología. La participación como miembro de este Consejo en ningún caso generará derecho a percibir contraprestación algu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5. </w:t>
      </w:r>
      <w:r>
        <w:rPr>
          <w:rFonts w:eastAsia="Calibri"/>
          <w:i/>
          <w:iCs/>
          <w:color w:val="000000"/>
          <w:lang w:val="es-ES"/>
        </w:rPr>
        <w:t xml:space="preserve">Importaciones de activos por instituciones de educación y centros de investigación. </w:t>
      </w:r>
      <w:r>
        <w:rPr>
          <w:rFonts w:eastAsia="Calibri"/>
          <w:color w:val="000000"/>
          <w:lang w:val="es-ES"/>
        </w:rPr>
        <w:t>Modifíquese el artículo 428-1 del Estatuto Tributario, modificado por el artículo 30 de la Ley 633 de 2000,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428-1. </w:t>
      </w:r>
      <w:r>
        <w:rPr>
          <w:rFonts w:eastAsia="Calibri"/>
          <w:color w:val="000000"/>
          <w:lang w:val="es-ES"/>
        </w:rPr>
        <w:t>Los equipos y elementos que importen los centros de investigación o desarrollo tecnológico reconocidos por Colciencias, así como las instituciones de educación básica primaria, secundaria, media o superior reconocidas por el Ministerio de Educación Nacional y que estén destinados al desarrollo de proyectos calificados como de carácter científico, tecnológico o de innovación según los criterios y las condiciones definidas por el Consejo Nacional de Beneficios Tributarios en Ciencia, Tecnología e Innovación, estarán exentos del impuesto sobre las ventas (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6. </w:t>
      </w:r>
      <w:r>
        <w:rPr>
          <w:rFonts w:eastAsia="Calibri"/>
          <w:i/>
          <w:iCs/>
          <w:color w:val="000000"/>
          <w:lang w:val="es-ES"/>
        </w:rPr>
        <w:t xml:space="preserve">Investigación y desarrollo tecnológico. </w:t>
      </w:r>
      <w:r>
        <w:rPr>
          <w:rFonts w:eastAsia="Calibri"/>
          <w:color w:val="000000"/>
          <w:lang w:val="es-ES"/>
        </w:rPr>
        <w:t>Modifíquese el Artículo 158-1 del Estatuto Tributario, modificado por el artículo 12 de la Ley 633 de 2000,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158-1. </w:t>
      </w:r>
      <w:r>
        <w:rPr>
          <w:rFonts w:eastAsia="Calibri"/>
          <w:b/>
          <w:bCs/>
          <w:i/>
          <w:iCs/>
          <w:color w:val="000000"/>
          <w:lang w:val="es-ES"/>
        </w:rPr>
        <w:t>Deducción por inversiones en investigación y de</w:t>
        <w:softHyphen/>
        <w:t xml:space="preserve">sarrollo tecnológico. </w:t>
      </w:r>
      <w:r>
        <w:rPr>
          <w:rFonts w:eastAsia="Calibri"/>
          <w:color w:val="000000"/>
          <w:lang w:val="es-ES"/>
        </w:rPr>
        <w:t>Las personas que realicen inversiones en proyectos calificados como de investigación y desarrollo tecnológico, según los criterios y las condiciones definidas por el Consejo Nacional de Benefi</w:t>
        <w:softHyphen/>
        <w:t>cios Tributarios en Ciencia, Tecnología e Innovación tendrán derecho a deducir de su renta, el ciento setenta y cinco por ciento (175%) del valor invertido en dichos proyectos en el período gravable en que se realizó la inversión. Esta deducción no podrá exceder del cuarenta por ciento (40%) de la renta líquida, determinada antes de restar el valor de la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ales inversiones serán realizadas a través de Investigadores, Gru</w:t>
        <w:softHyphen/>
        <w:t>pos o Centros de Investigación, Desarrollo Tecnológico o Innovación o Unidades de Investigación, Desarrollo Tecnológico o Innovación de Empresas, registrados y reconocidos por Colcienc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proyectos calificados como de investigación o desarrollo tecno</w:t>
        <w:softHyphen/>
        <w:t>lógico previstos en el presente artículo incluyen además la vinculación de nuevo personal calificado y acreditado de nivel de formación técnica profesional, tecnológica, profesional, maestría o doctorado a Centros o Grupos de Investigación o Innovación, según los criterios y las condi</w:t>
        <w:softHyphen/>
        <w:t>ciones definidas por el Consejo Nacional de Beneficios Tributarios en Ciencia, Tecnología e Innov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sejo Nacional de Beneficios Tributarios definirá los procedi</w:t>
        <w:softHyphen/>
        <w:t>mientos de control, seguimiento y evaluación de los proyectos calificados, y las condiciones para garantizar la divulgación de los resultados de los proyectos calificados, sin perjuicio de la aplicación de las normas sobre propiedad intelectual, y que además servirán de mecanismo de control de la inversión de los recurs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1°. </w:t>
      </w:r>
      <w:r>
        <w:rPr>
          <w:rFonts w:eastAsia="Calibri"/>
          <w:color w:val="000000"/>
          <w:lang w:val="es-ES"/>
        </w:rPr>
        <w:t>Los contribuyentes podrán optar por la alternativa de deducir el ciento setenta y cinco por ciento (175%) del valor de las donaciones efectuadas a centros o grupos a que se refiere este artículo, siempre y cuando se destinen exclusivamente a proyectos calificados como de investigación o desarrollo tecnológico, según los criterios y las condiciones definidas por el Consejo Nacional de Beneficios Tributarios en Ciencia, Tecnología e Innovación. Esta deducción no podrá exceder del cuarenta por ciento (40%) de la renta líquida, determinada antes de restar el valor de la donación. Serán igualmente exigibles para la deducción de donaciones los demás requisitos establecidos en los artículos 125-1, 125-2 y 125-3 del Estatuto Tributari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2°. </w:t>
      </w:r>
      <w:r>
        <w:rPr>
          <w:rFonts w:eastAsia="Calibri"/>
          <w:color w:val="000000"/>
          <w:lang w:val="es-ES"/>
        </w:rPr>
        <w:t>Para que proceda la deducción de que trata el presente artículo y el parágrafo 1°, al calificar el proyecto se deberá tener en cuenta criterios de impacto ambiental. En ningún caso el contribuyente podrá deducir simultáneamente de su renta bruta, el valor de las inversiones y donaciones de que trata el presente artícul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3°. </w:t>
      </w:r>
      <w:r>
        <w:rPr>
          <w:rFonts w:eastAsia="Calibri"/>
          <w:color w:val="000000"/>
          <w:lang w:val="es-ES"/>
        </w:rPr>
        <w:t>El Consejo Nacional de Beneficios Tributarios en Cien</w:t>
        <w:softHyphen/>
        <w:t>cia, Tecnología e Innovación definirá anualmente un monto máximo total de la deducción prevista en el artículo 158-1, así como los porcentajes asignados de ese monto máximo total para cada tamaño de empresa, siguiendo para ello los criterios y las condiciones de tamaño de empresa que establezca el gobierno nacional.</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4°. </w:t>
      </w:r>
      <w:r>
        <w:rPr>
          <w:rFonts w:eastAsia="Calibri"/>
          <w:color w:val="000000"/>
          <w:lang w:val="es-ES"/>
        </w:rPr>
        <w:t>Cuando el beneficio supere el valor máximo deducible en el año en que se realizó la inversión o la donación, el exceso podrá solicitarse en los años siguientes hasta agotarse, aplicando el límite del cuarenta por ciento (40%) a que se refiere el inciso primero y el parágrafo primero del presente artícul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5°. </w:t>
      </w:r>
      <w:r>
        <w:rPr>
          <w:rFonts w:eastAsia="Calibri"/>
          <w:color w:val="000000"/>
          <w:lang w:val="es-ES"/>
        </w:rPr>
        <w:t>La deducción de que trata el Artículo 158-1 excluye la aplicación de la depreciación o la amortización de activos o la deducción del personal a través de los costos de producción o de los gastos operati</w:t>
        <w:softHyphen/>
        <w:t>vos. Así mismo, no serán objeto de esta deducción los gastos con cargo a los recursos no constitutivos de renta o ganancia ocasional.</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6. </w:t>
      </w:r>
      <w:r>
        <w:rPr>
          <w:rFonts w:eastAsia="Calibri"/>
          <w:color w:val="000000"/>
          <w:lang w:val="es-ES"/>
        </w:rPr>
        <w:t>La utilización de esta deducción no genera utilidad gravada en cabeza de los socios o accionis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7. </w:t>
      </w:r>
      <w:r>
        <w:rPr>
          <w:rFonts w:eastAsia="Calibri"/>
          <w:i/>
          <w:iCs/>
          <w:color w:val="000000"/>
          <w:lang w:val="es-ES"/>
        </w:rPr>
        <w:t xml:space="preserve">Tratamiento tributario recursos asignados a proyectos calificados como de carácter científico, tecnológico o de innovación. </w:t>
      </w:r>
      <w:r>
        <w:rPr>
          <w:rFonts w:eastAsia="Calibri"/>
          <w:color w:val="000000"/>
          <w:lang w:val="es-ES"/>
        </w:rPr>
        <w:t>Adiciónese un nuevo artículo 57-2 al Estatuto Tributario,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57-2. </w:t>
      </w:r>
      <w:r>
        <w:rPr>
          <w:rFonts w:eastAsia="Calibri"/>
          <w:color w:val="000000"/>
          <w:lang w:val="es-ES"/>
        </w:rPr>
        <w:t>Los recursos que reciba el contribuyente para ser destinados al desarrollo de proyectos calificados como de carácter cien</w:t>
        <w:softHyphen/>
        <w:t>tífico, tecnológico o de innovación, según los criterios y las condiciones definidas por el Consejo Nacional de Beneficios Tributarios en Ciencia, Tecnología e Innovación, son ingresos no constitutivos de renta o ga</w:t>
        <w:softHyphen/>
        <w:t>nancia ocas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gual tratamiento se aplica a la remuneración de las personas naturales por la ejecución directa de labores de carácter científico, tecnológico o de innovación, siempre que dicha remuneración provenga de los recursos destinados al respectivo proyecto, según los criterios y las condiciones definidas por el Consejo Nacional de Beneficios Tributarios en Ciencia, Tecnología e Innov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8. </w:t>
      </w:r>
      <w:r>
        <w:rPr>
          <w:rFonts w:eastAsia="Calibri"/>
          <w:i/>
          <w:iCs/>
          <w:color w:val="000000"/>
          <w:lang w:val="es-ES"/>
        </w:rPr>
        <w:t>Operaciones de factoring realizadas por entidades vi</w:t>
        <w:softHyphen/>
        <w:t xml:space="preserve">giladas por la Superintendencia de Sociedades. </w:t>
      </w:r>
      <w:r>
        <w:rPr>
          <w:rFonts w:eastAsia="Calibri"/>
          <w:color w:val="000000"/>
          <w:lang w:val="es-ES"/>
        </w:rPr>
        <w:t>Adiciónase un numeral 21 al artículo 879 del estatuto tributario.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21. </w:t>
      </w:r>
      <w:r>
        <w:rPr>
          <w:rFonts w:eastAsia="Calibri"/>
          <w:color w:val="000000"/>
          <w:lang w:val="es-ES"/>
        </w:rPr>
        <w:t>La disposición de recursos para la realización de operaciones de factoring –compra o descuento de cartera– realizadas por sociedades vigiladas por la Superintendencia de Sociedades cuyo objeto social principal sea este tipo de oper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fectos de esta exención, estas sociedades deberán marcar como exenta del GMF una cuenta corriente o de ahorros o una cuenta de un único patrimonio autónomo destinada única y exclusivamente a estas ope</w:t>
        <w:softHyphen/>
        <w:t>raciones y cuyo objeto sea el recaudo, desembolso y pago de las mis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iro de los recursos se deberá realizar solamente al beneficiario de la operación de factoring o descuento de cartera mediante abono a cuenta de ahorro o corriente o mediante expedición de cheques a los que se les incluya la restricción: “para consignar en la cuenta corriente o de ahorros del primer beneficiario”, en el evento de levantarse esta restricción, se generará el gravamen en cabeza del cliente de la sociedad vigilada. El representante legal, deberá manifestar ante la entidad vigilada bajo la gra</w:t>
        <w:softHyphen/>
        <w:t>vedad del juramento, que la cuenta de ahorros, corriente o del patrimonio autónomo a marcar según el caso, será destinada única y exclusivamente a estas operaciones en las condiciones establecidas en este nume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9. </w:t>
      </w:r>
      <w:r>
        <w:rPr>
          <w:rFonts w:eastAsia="Calibri"/>
          <w:i/>
          <w:iCs/>
          <w:color w:val="000000"/>
          <w:lang w:val="es-ES"/>
        </w:rPr>
        <w:t xml:space="preserve">Fondo Nacional de Garantías S.A. </w:t>
      </w:r>
      <w:r>
        <w:rPr>
          <w:rFonts w:eastAsia="Calibri"/>
          <w:color w:val="000000"/>
          <w:lang w:val="es-ES"/>
        </w:rPr>
        <w:t>El Gobierno Nacional podrá capitalizar hasta por 250 mil millones de pesos, al Fondo Nacional de Garantías S. A., con el fin de mantener un nivel de solvencia adecua</w:t>
        <w:softHyphen/>
        <w:t>do, para que este organismo pueda suministrar garantías facilitando el acceso al crédito institucional y a las diferentes líneas de redescuento disponibles en los bancos de segundo pi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0. </w:t>
      </w:r>
      <w:r>
        <w:rPr>
          <w:rFonts w:eastAsia="Calibri"/>
          <w:i/>
          <w:iCs/>
          <w:color w:val="000000"/>
          <w:lang w:val="es-ES"/>
        </w:rPr>
        <w:t>Definición naturaleza jurídica del Fondo de Promoción Turística</w:t>
      </w:r>
      <w:r>
        <w:rPr>
          <w:rFonts w:eastAsia="Calibri"/>
          <w:color w:val="000000"/>
          <w:lang w:val="es-ES"/>
        </w:rPr>
        <w:t>. El artículo 42 de la Ley 300 de 1996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42. </w:t>
      </w:r>
      <w:r>
        <w:rPr>
          <w:rFonts w:eastAsia="Calibri"/>
          <w:b/>
          <w:bCs/>
          <w:i/>
          <w:iCs/>
          <w:color w:val="000000"/>
          <w:lang w:val="es-ES"/>
        </w:rPr>
        <w:t xml:space="preserve">Del Fondo de Promoción Turística. </w:t>
      </w:r>
      <w:r>
        <w:rPr>
          <w:rFonts w:eastAsia="Calibri"/>
          <w:color w:val="000000"/>
          <w:lang w:val="es-ES"/>
        </w:rPr>
        <w:t>Créase el Fondo de Promoción Turística como un instrumento para el manejo de los recursos provenientes de la contribución parafiscal a que se refiere el artículo 40 de esta Ley, el cual se ceñirá a los lineamientos de la política turística definidos por el Ministerio de Comercio, Industria y Turismo. Para todos los efectos, los procesos de contratación que lleve a cabo la Entidad administradora del Fondo de Promoción Turística se adelantarán de conformidad con el derecho priv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1. </w:t>
      </w:r>
      <w:r>
        <w:rPr>
          <w:rFonts w:eastAsia="Calibri"/>
          <w:i/>
          <w:iCs/>
          <w:color w:val="000000"/>
          <w:lang w:val="es-ES"/>
        </w:rPr>
        <w:t>Administración del Fondo de Promoción Turística</w:t>
      </w:r>
      <w:r>
        <w:rPr>
          <w:rFonts w:eastAsia="Calibri"/>
          <w:color w:val="000000"/>
          <w:lang w:val="es-ES"/>
        </w:rPr>
        <w:t>. Adi</w:t>
        <w:softHyphen/>
        <w:t>ciónese el siguiente artículo a la Ley 1101 de 200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nuevo. </w:t>
      </w:r>
      <w:r>
        <w:rPr>
          <w:rFonts w:eastAsia="Calibri"/>
          <w:b/>
          <w:bCs/>
          <w:i/>
          <w:iCs/>
          <w:color w:val="000000"/>
          <w:lang w:val="es-ES"/>
        </w:rPr>
        <w:t>Constitución de fiducias para la ejecución de pro</w:t>
        <w:softHyphen/>
        <w:t>yectos del Fondo de Promoción Turística</w:t>
      </w:r>
      <w:r>
        <w:rPr>
          <w:rFonts w:eastAsia="Calibri"/>
          <w:b/>
          <w:bCs/>
          <w:color w:val="000000"/>
          <w:lang w:val="es-ES"/>
        </w:rPr>
        <w:t xml:space="preserve">. </w:t>
      </w:r>
      <w:r>
        <w:rPr>
          <w:rFonts w:eastAsia="Calibri"/>
          <w:color w:val="000000"/>
          <w:lang w:val="es-ES"/>
        </w:rPr>
        <w:t>El Ministerio de Comercio, Industria y Turismo como titular de las apropiaciones financiadas con el impuesto con destino al turismo al que hace referencia el artículo 4° de esta ley, o quien administre dichos recursos, podrá celebrar contratos de fiducia mercantil o adherirse a patrimonios autónomos existentes, a través de los cuales se ejecuten en forma integral los planes, programas y proyectos para la promoción y la competitividad turística aprobados por el Comité Directivo del Fondo de Promoción Turística de conformidad con el parágrafo 1° del artículo 6° de la Ley 1101.</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1°. </w:t>
      </w:r>
      <w:r>
        <w:rPr>
          <w:rFonts w:eastAsia="Calibri"/>
          <w:color w:val="000000"/>
          <w:lang w:val="es-ES"/>
        </w:rPr>
        <w:t>A través de los patrimonios autónomos que se refiere este artículo podrán ejecutarse los recursos o aportes, que para los mismos efectos destine el Comité Directivo del Fondo de Promoción Turística o las entidades públicas del orden nacional o territorial, correspondientes a bienes o fuentes diferentes al impuesto con destino al turism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2°. </w:t>
      </w:r>
      <w:r>
        <w:rPr>
          <w:rFonts w:eastAsia="Calibri"/>
          <w:color w:val="000000"/>
          <w:lang w:val="es-ES"/>
        </w:rPr>
        <w:t>Las entidades públicas del orden nacional podrán cele</w:t>
        <w:softHyphen/>
        <w:t>brar en forma directa convenios o contratos con la entidad administradora del Fondo de Promoción Turística, para ejecutar los recursos destinados a la promoción y a la competitividad turís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2. Cédase a favor del Municipio de Nemocón (Cundina</w:t>
        <w:softHyphen/>
        <w:t>marca), la totalidad de las rentas por concepto de ingresos de turistas al monumento turístico “Mina de Sal” de Nemocón una vez termine el contrato de concesión vigente en la actualidad. El Gobierno Nacional establecerá los mecanismos para ceder y entregar en administración dicho monumento turístico, una vez termine el contrato de concesión actual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3. </w:t>
      </w:r>
      <w:r>
        <w:rPr>
          <w:rFonts w:eastAsia="Calibri"/>
          <w:i/>
          <w:iCs/>
          <w:color w:val="000000"/>
          <w:lang w:val="es-ES"/>
        </w:rPr>
        <w:t>Definiciones de tamaño empresarial</w:t>
      </w:r>
      <w:r>
        <w:rPr>
          <w:rFonts w:eastAsia="Calibri"/>
          <w:color w:val="000000"/>
          <w:lang w:val="es-ES"/>
        </w:rPr>
        <w:t>. El artículo 2° de la Ley 590 de 2000,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2°. </w:t>
      </w:r>
      <w:r>
        <w:rPr>
          <w:rFonts w:eastAsia="Calibri"/>
          <w:b/>
          <w:bCs/>
          <w:i/>
          <w:iCs/>
          <w:color w:val="000000"/>
          <w:lang w:val="es-ES"/>
        </w:rPr>
        <w:t xml:space="preserve">Definiciones de tamaño empresarial. </w:t>
      </w:r>
      <w:r>
        <w:rPr>
          <w:rFonts w:eastAsia="Calibri"/>
          <w:color w:val="000000"/>
          <w:lang w:val="es-ES"/>
        </w:rPr>
        <w:t>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Número de trabajadores to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Valor de ventas brutas anu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Valor activos to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fectos de los beneficios otorgados por el Gobierno nacional a las micro, pequeñas y medianas empresas el criterio determinante será el valor de ventas brutas anual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1°. </w:t>
      </w:r>
      <w:r>
        <w:rPr>
          <w:rFonts w:eastAsia="Calibri"/>
          <w:color w:val="000000"/>
          <w:lang w:val="es-ES"/>
        </w:rPr>
        <w:t>El Gobierno Nacional reglamentará los rangos que aplicarán para los tres criterios e incluirá especificidades sectoriales en los casos que considere necesari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2°. </w:t>
      </w:r>
      <w:r>
        <w:rPr>
          <w:rFonts w:eastAsia="Calibri"/>
          <w:color w:val="000000"/>
          <w:lang w:val="es-ES"/>
        </w:rPr>
        <w:t>Las definiciones contenidas en el artículo 2° de la Ley 590 de 2000 continuarán vigentes hasta tanto entren a regir las normas reglamentarias que profiera el Gobierno Nacional en desarrollo de lo previsto en 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4. </w:t>
      </w:r>
      <w:r>
        <w:rPr>
          <w:rFonts w:eastAsia="Calibri"/>
          <w:i/>
          <w:iCs/>
          <w:color w:val="000000"/>
          <w:lang w:val="es-ES"/>
        </w:rPr>
        <w:t>Fondo de Modernización e Innovación para las Micro, Pequeñas y Medianas Empresas</w:t>
      </w:r>
      <w:r>
        <w:rPr>
          <w:rFonts w:eastAsia="Calibri"/>
          <w:color w:val="000000"/>
          <w:lang w:val="es-ES"/>
        </w:rPr>
        <w:t>. El artículo 17 de la Ley 590 de 2000,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17. </w:t>
      </w:r>
      <w:r>
        <w:rPr>
          <w:rFonts w:eastAsia="Calibri"/>
          <w:b/>
          <w:bCs/>
          <w:i/>
          <w:iCs/>
          <w:color w:val="000000"/>
          <w:lang w:val="es-ES"/>
        </w:rPr>
        <w:t xml:space="preserve">Fondo de Modernización e Innovación para las Micro, Pequeñas y Medianas Empresas. </w:t>
      </w:r>
      <w:r>
        <w:rPr>
          <w:rFonts w:eastAsia="Calibri"/>
          <w:color w:val="000000"/>
          <w:lang w:val="es-ES"/>
        </w:rPr>
        <w:t>Créase el Fondo de Modernización e Innovación para las Micro, Pequeñas y Medianas Empresas, como un sistema de manejo separado de cuentas del Banco de Comercio Exterior de Colombia S.A.- Bancoldex, que para todos sus efectos se asimilará a un patrimonio autónomo y quien lo administrará a través de una cuenta de orden. Las actividades, los actos y contratos celebrados por el Fondo se regirán por derecho privado y se someterán a los procedimientos y requerimientos internos establecidos para los actos y contratos del Banco de Comercio Exterior de Colombia S. A., Bancoldex. El Fondo tendrá por objeto aplicar instrumentos financieros y no financieros, estos últimos, mediante cofinanciación no reembolsable de programas, proyectos y actividades para la innovación, el fomento y promoción de las Mipym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w:t>
      </w:r>
      <w:r>
        <w:rPr>
          <w:rFonts w:eastAsia="Calibri"/>
          <w:color w:val="000000"/>
          <w:lang w:val="es-ES"/>
        </w:rPr>
        <w:t>El Gobierno Nacional creará y reglamentará la integración y funciones del Consejo Asesor del Fondo y establecerá su dirección y secretaría técn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5. </w:t>
      </w:r>
      <w:r>
        <w:rPr>
          <w:rFonts w:eastAsia="Calibri"/>
          <w:i/>
          <w:iCs/>
          <w:color w:val="000000"/>
          <w:lang w:val="es-ES"/>
        </w:rPr>
        <w:t>Recursos del Fondo de Modernización e Innovación para las Micro, Pequeñas y Medianas Empresas</w:t>
      </w:r>
      <w:r>
        <w:rPr>
          <w:rFonts w:eastAsia="Calibri"/>
          <w:color w:val="000000"/>
          <w:lang w:val="es-ES"/>
        </w:rPr>
        <w:t>. El artículo 18 de la Ley 590 de 2000,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18. </w:t>
      </w:r>
      <w:r>
        <w:rPr>
          <w:rFonts w:eastAsia="Calibri"/>
          <w:b/>
          <w:bCs/>
          <w:i/>
          <w:iCs/>
          <w:color w:val="000000"/>
          <w:lang w:val="es-ES"/>
        </w:rPr>
        <w:t xml:space="preserve">Recursos del Fondo de Modernización e Innovación para las Micro, Pequeñas y Medianas Empresas. </w:t>
      </w:r>
      <w:r>
        <w:rPr>
          <w:rFonts w:eastAsia="Calibri"/>
          <w:color w:val="000000"/>
          <w:lang w:val="es-ES"/>
        </w:rPr>
        <w:t>El presupuesto del Fondo de Modernización e Innovación para las Micro, Pequeñas y Medianas Empresas, estará conformado por recursos provenientes del presupuesto general de la nación así como por aportes o créditos de Organismos Internacionales de Desarrollo, convenios de cooperación internacional, convenios con los entes territoriales, y Transferencias de otras entidades públicas de orden nacional y reg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6. </w:t>
      </w:r>
      <w:r>
        <w:rPr>
          <w:rFonts w:eastAsia="Calibri"/>
          <w:i/>
          <w:iCs/>
          <w:color w:val="000000"/>
          <w:lang w:val="es-ES"/>
        </w:rPr>
        <w:t xml:space="preserve">Financiación unidad de desarrollo Bancoldex. </w:t>
      </w:r>
      <w:r>
        <w:rPr>
          <w:rFonts w:eastAsia="Calibri"/>
          <w:color w:val="000000"/>
          <w:lang w:val="es-ES"/>
        </w:rPr>
        <w:t>El Go</w:t>
        <w:softHyphen/>
        <w:t>bierno Nacional, previa instrucción sobre su distribución a la Nación por el CONPES, podrá destinar recursos de las utilidades del Banco de Comercio Exterior – Bancoldex, para el diseño, montaje y funcionamiento de una Unidad de Desarrollo y para la estructuración e implementación de proyectos y programas identificados por dicha unidad. Tales recursos se manejarán a través de un sistema de manejo separado de cuentas que para todos sus efectos se asimilará a un patrimonio autónomo. Bancoldex administrará dichos recursos a través de una cuenta de ord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os propósitos señalados en este artículo, Bancoldex podrá celebrar convenios con las entidades que hacen parte del Presupuesto Gene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7. </w:t>
      </w:r>
      <w:r>
        <w:rPr>
          <w:rFonts w:eastAsia="Calibri"/>
          <w:i/>
          <w:iCs/>
          <w:color w:val="000000"/>
          <w:lang w:val="es-ES"/>
        </w:rPr>
        <w:t xml:space="preserve">Participación en organizaciones internacionales. </w:t>
      </w:r>
      <w:r>
        <w:rPr>
          <w:rFonts w:eastAsia="Calibri"/>
          <w:color w:val="000000"/>
          <w:lang w:val="es-ES"/>
        </w:rPr>
        <w:t>Colom</w:t>
        <w:softHyphen/>
        <w:t>bia, en desarrollo de la política de internacionalización, requiere hacerse miembro de comités y grupos especializados de la Organización para la Cooperación y el Desarrollo Económicos y del Foro de Cooperación Económica Asia-Pacífico, las cuales generan derechos y obligaciones para el país, incluido el sufragio de contribuciones económicas anuales derivadas de la preparación para el ingreso y la aceptación como miembro de tales instancias. Para ello el Gobierno Nacional incluirá los recursos en el presupuesto de las entidades técnicas responsables de interactuar ante dichos comités y grupos especializ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8. </w:t>
      </w:r>
      <w:r>
        <w:rPr>
          <w:rFonts w:eastAsia="Calibri"/>
          <w:i/>
          <w:iCs/>
          <w:color w:val="000000"/>
          <w:lang w:val="es-ES"/>
        </w:rPr>
        <w:t xml:space="preserve">Prima en los contratos de estabilidad jurídica. </w:t>
      </w:r>
      <w:r>
        <w:rPr>
          <w:rFonts w:eastAsia="Calibri"/>
          <w:color w:val="000000"/>
          <w:lang w:val="es-ES"/>
        </w:rPr>
        <w:t>El artículo 5° de la Ley 963 de 2005,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Prima en los contratos de estabilidad jurídica. El inversionista que suscriba un Contrato de Estabilidad Jurídica pagará a favor de la Nación - Ministerio de Hacienda y Crédito Público, una prima que se definirá sobre las normas tributarias que el Gobierno Nacional determine que sean sujetas de estabi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lo, el Ministerio de Hacienda y Crédito Público gestionará, en un término de tres meses a partir de la aprobación de la Ley del PND, la elaboración y puesta en marcha de una metodología de definición de primas que refleje cada uno de los riesgos asumidos por la Nación y las coberturas solicitadas por los inversionis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9. </w:t>
      </w:r>
      <w:r>
        <w:rPr>
          <w:rFonts w:eastAsia="Calibri"/>
          <w:i/>
          <w:iCs/>
          <w:color w:val="000000"/>
          <w:lang w:val="es-ES"/>
        </w:rPr>
        <w:t xml:space="preserve">Inversiones nuevas en contratos de estabilidad jurídica. </w:t>
      </w:r>
      <w:r>
        <w:rPr>
          <w:rFonts w:eastAsia="Calibri"/>
          <w:color w:val="000000"/>
          <w:lang w:val="es-ES"/>
        </w:rPr>
        <w:t>El parágrafo del artículo 3º de La Ley 963 de 2005,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Para los efectos de esta ley se entienden como inversiones nuevas, aquellas que se realicen en proyectos que entren en operación con pos</w:t>
        <w:softHyphen/>
        <w:t>terioridad a la suscripción del contrato de estabilidad juríd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0. </w:t>
      </w:r>
      <w:r>
        <w:rPr>
          <w:rFonts w:eastAsia="Calibri"/>
          <w:i/>
          <w:iCs/>
          <w:color w:val="000000"/>
          <w:lang w:val="es-ES"/>
        </w:rPr>
        <w:t xml:space="preserve">Programa de transformación productiva. </w:t>
      </w:r>
      <w:r>
        <w:rPr>
          <w:rFonts w:eastAsia="Calibri"/>
          <w:color w:val="000000"/>
          <w:lang w:val="es-ES"/>
        </w:rPr>
        <w:t>El Ministerio de Comercio, Industria y Turismo destinará recursos para el Programa de Transformación Productiva el cual, mediante un mecanismo de manejo separado de cuentas que para todos sus efectos se asimile a un patrimonio autónomo, será administrado por el Banco de Comercio Exterior S.A. – Bancoldex en una cuenta de orden. El programa tendrá por objeto la implementación de la política y planes de negocios público-privados para el desarrollo de sectores estratégicos para el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1. </w:t>
      </w:r>
      <w:r>
        <w:rPr>
          <w:rFonts w:eastAsia="Calibri"/>
          <w:i/>
          <w:iCs/>
          <w:color w:val="000000"/>
          <w:lang w:val="es-ES"/>
        </w:rPr>
        <w:t>Recursos para proyectos estratégicos</w:t>
      </w:r>
      <w:r>
        <w:rPr>
          <w:rFonts w:eastAsia="Calibri"/>
          <w:color w:val="000000"/>
          <w:lang w:val="es-ES"/>
        </w:rPr>
        <w:t>. La Nación y sus entidades descentralizadas destinarán recursos para financiar la realización de estudios de identificación, preinversión y estructuración de proyectos de carácter estratégico, necesarios para dar cumplimiento al presente Plan Nacional de Desarrollo. Estos podrán ser canalizados a través de entidades públicas de carácter financiero del orden nacional definidas por el Departamento Nacional de Planeación, de reconocida capacidad técnica, administrativa y operativa, y administrados en coordinación con las entidades correspond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ntidades financieras podrán gestionar recursos públicos o pri</w:t>
        <w:softHyphen/>
        <w:t>vados de carácter complementario, para cofinanciar los estudios a que refiere esta nor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2. </w:t>
      </w:r>
      <w:r>
        <w:rPr>
          <w:rFonts w:eastAsia="Calibri"/>
          <w:i/>
          <w:iCs/>
          <w:color w:val="000000"/>
          <w:lang w:val="es-ES"/>
        </w:rPr>
        <w:t xml:space="preserve">Racionalización de trámites y regulaciones empresariales. </w:t>
      </w:r>
      <w:r>
        <w:rPr>
          <w:rFonts w:eastAsia="Calibri"/>
          <w:color w:val="000000"/>
          <w:lang w:val="es-ES"/>
        </w:rPr>
        <w:t>El Departamento Administrativo de la Función Pública, en coordinación con el Departamento Nacional de Planeación y la Alta Consejería Presi</w:t>
        <w:softHyphen/>
        <w:t>dencial para la Gestión Pública y Priv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Identificará barreras de acceso y costos de transacción derivados de regulaciones y trámites transversales o sectoriales de origen adminis</w:t>
        <w:softHyphen/>
        <w:t>trativo y legal existentes en cualquier nivel de la administrac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Propondrá a todas las instituciones del Estado las reformas o derogatorias de las normas que refieren a los trámites y regulaciones injustific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cumplir estas funciones se adoptará el Programa de Racionali</w:t>
        <w:softHyphen/>
        <w:t>zación de Regulaciones y Trámites para evaluar, analizar e implementar acciones de mejoras en las regulaciones en todos los niveles de la admi</w:t>
        <w:softHyphen/>
        <w:t>nistración pública y adoptar un marco conceptual que permita calificar los requisitos de entrada a los mercados, los trámites y las regulaciones como barreras de acce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ograma deberá estar diseñado y estructurado dentro de los 4 meses siguientes a la publicación de la presente ley.</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2.2 Tecnologías de la información y las comunic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3. </w:t>
      </w:r>
      <w:r>
        <w:rPr>
          <w:rFonts w:eastAsia="Calibri"/>
          <w:i/>
          <w:iCs/>
          <w:color w:val="000000"/>
          <w:lang w:val="es-ES"/>
        </w:rPr>
        <w:t xml:space="preserve">Aprovechamiento de otras infraestructuras públicas de transporte terrestre para TIC. </w:t>
      </w:r>
      <w:r>
        <w:rPr>
          <w:rFonts w:eastAsia="Calibri"/>
          <w:color w:val="000000"/>
          <w:lang w:val="es-ES"/>
        </w:rPr>
        <w:t>Las entidades públicas nacionales, for</w:t>
        <w:softHyphen/>
        <w:t>muladoras de proyectos de infraestructura pública de transporte terrestre financiados o cofinanciados con recursos de la Nación y/o concesionados, deberán coordinar con el Ministerio de TIC la pertinencia de incorporar como parte de sus proyectos la infraestructura para el despliegue de redes públicas de TIC o de elementos que soporten el despliegue de dichas redes, de acuerdo con las necesidades de telecomunicaciones que establezca el Ministerio de TIC.</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tales efectos, las entidades públicas nacionales, formuladoras enviarán una comunicación al Ministerio de TIC con información rele</w:t>
        <w:softHyphen/>
        <w:t>vante en relación con los nuevos proyectos a desarrollar. A partir de la recepción de esta comunicación, el Ministerio de TIC contará con un plazo máximo de diez (10) días hábiles para oficializar su interés para acordar los proyectos en donde se pueda desarrollar infraestructura para el despliegue de redes públicas de TIC, de acuerdo con las necesidades de telecomunic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Una vez acordados los proyectos en donde sea pertinente el desarrollo de dicha infraestructura, las entidades formuladoras establecerán en una etapa temprana de la estructuración de estos proyectos, en coordinación con el Ministerio de TIC, las condiciones técnicas, legales, económicas y financieras bajo las cuales se incorporará a los citados proyectos aquella infraestructura para el tendido de redes públicas de telecomunicaciones o de elementos que soporten su desplieg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cha estructuración deberá contar con el previo acuerdo entre las partes sobre los mecanismos y fuentes de financiación y/o la contraprestación económica a que haya lugar para el desarrollo de dicha infraestructura, así como las condiciones de uso, las cuales no podrán ir más allá de las exigencias contempladas en la normatividad vigente, incluida la técnica o ambiental aplicable, y en las prácticas de buena ingeniería. El Minis</w:t>
        <w:softHyphen/>
        <w:t>terio de TIC, para este efecto, a través del Fondo de Tecnologías de la Información y las Comunicaciones podrá financiar o cofinanciar, según sea el caso, la infraestructura requer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oceso de coordinación entre el Ministerio de TIC y las entidades públicas nacionales, formuladoras de proyectos de infraestructura pública de transporte terrestre, que incorporen el despliegue de redes públicas de TIC o de elementos que soporten el despliegue de dichas redes, no puede generar sobrecostos ni demoras en la formulación y desarrollo de dichos proy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4. </w:t>
      </w:r>
      <w:r>
        <w:rPr>
          <w:rFonts w:eastAsia="Calibri"/>
          <w:i/>
          <w:iCs/>
          <w:color w:val="000000"/>
          <w:lang w:val="es-ES"/>
        </w:rPr>
        <w:t>Infraestructura para redes y servicios de telecomuni</w:t>
        <w:softHyphen/>
        <w:t>caciones al interior de las zonas comunes en los inmuebles que tengan un régimen de copropiedad o propiedad horizontal</w:t>
      </w:r>
      <w:r>
        <w:rPr>
          <w:rFonts w:eastAsia="Calibri"/>
          <w:color w:val="000000"/>
          <w:lang w:val="es-ES"/>
        </w:rPr>
        <w:t>. La Comisión de Regulación de Comunicaciones deberá expedir la regulación asociada al acceso y uso por parte de los proveedores de redes y servicios de telecomunicaciones a la infraestructura dispuesta para redes y servicios de telecomunicaciones al interior de las zonas comunes en los inmuebles que tengan un régimen de copropiedad o propiedad horizontal, bajo cri</w:t>
        <w:softHyphen/>
        <w:t>terios de libre competencia, trato no discriminatorio y viabilidad técnica y económica. La Comisión de Regulación de Comunicaciones expedirá el reglamento técnico en materia de instalación de redes de telecomu</w:t>
        <w:softHyphen/>
        <w:t>nicaciones en los inmuebles que tengan un régimen de copropiedad o propiedad horizo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5. </w:t>
      </w:r>
      <w:r>
        <w:rPr>
          <w:rFonts w:eastAsia="Calibri"/>
          <w:i/>
          <w:iCs/>
          <w:color w:val="000000"/>
          <w:lang w:val="es-ES"/>
        </w:rPr>
        <w:t>Accesibilidad a servicios de TIC</w:t>
      </w:r>
      <w:r>
        <w:rPr>
          <w:rFonts w:eastAsia="Calibri"/>
          <w:color w:val="000000"/>
          <w:lang w:val="es-ES"/>
        </w:rPr>
        <w:t>. Las entidades del Es</w:t>
        <w:softHyphen/>
        <w:t>tado de los niveles nacional, departamental, distrital y municipal, en el ejercicio de sus competencias constitucionales y legales, promoverán el goce efectivo del derecho de acceso a todas las personas a la infor</w:t>
        <w:softHyphen/>
        <w:t>mación y las comunicaciones, dentro de los límites establecidos por la Constitución y la Ley a través de Tecnologías de la Información y las Comunicaciones y se abstendrán de establecer barreras, prohibiciones y restricciones que impidan dicho acce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el fin de implementar lo establecido en el presente Plan Nacional de Desarrollo, corresponde a la Comisión de Regulación de Comunica</w:t>
        <w:softHyphen/>
        <w:t>ciones, de conformidad con las normas, establecer parámetros para que estas, en el ámbito de sus competencias, promuevan el despliegue de los componentes de infraestructura pasiva y de soporte de conformidad con los principios de trato no discriminatorio, promoción de la compe</w:t>
        <w:softHyphen/>
        <w:t>tencia, eficiencia, garantía de los derechos de los usuarios y promoción del acceso de las personas que habitan en zonas donde tales servicios no se están prestando, en aras de superar las condiciones de desigualdad, marginalidad y vulnerabi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6. </w:t>
      </w:r>
      <w:r>
        <w:rPr>
          <w:rFonts w:eastAsia="Calibri"/>
          <w:i/>
          <w:iCs/>
          <w:color w:val="000000"/>
          <w:lang w:val="es-ES"/>
        </w:rPr>
        <w:t xml:space="preserve">Neutralidad en Internet. </w:t>
      </w:r>
      <w:r>
        <w:rPr>
          <w:rFonts w:eastAsia="Calibri"/>
          <w:color w:val="000000"/>
          <w:lang w:val="es-ES"/>
        </w:rPr>
        <w:t>Los prestadores del servicio de Interne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Sin perjuicio de lo establecido en la Ley 1336 de 2006, no podrán bloquear, interferir, discriminar, ni restringir el derecho de cualquier usua</w:t>
        <w:softHyphen/>
        <w:t>rio de Internet, para utilizar, enviar, recibir u ofrecer cualquier contenido, aplicación o servicio lícito a través de Internet. En este sentido, deberán ofrecer a cada usuario un servicio de acceso a Internet o de conectividad, que no distinga arbitrariamente contenidos, aplicaciones o servicios, basados en la fuente de origen o propiedad de estos. Los prestadores del servicio de Internet podrán hacer ofertas según las necesidades de los segmentos de mercado o de sus usuarios de acuerdo con sus perfiles de uso y consumo, lo cual no se entenderá como discrimi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No podrán limitar el derecho de un usuario a incorporar o utilizar cualquier clase de instrumentos, dispositivos o aparatos en la red, siem</w:t>
        <w:softHyphen/>
        <w:t>pre que sean legales y que los mismos no dañen o perjudiquen la red o la calidad del servi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Ofrecerán a los usuarios servicios de controles parentales para contenidos que atenten contra la ley, dando al usuario información por adelantado de manera clara y precisa respecto del alcance de tales servic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Publicarán en un sitio web, toda la información relativa a las características del acceso a Internet ofrecido, su velocidad, calidad del servicio, diferenciando entre las conexiones nacionales e internacionales, así como la naturaleza y garantías del servi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Implementarán mecanismos para preservar la privacidad de los usuarios, contra virus y la seguridad de la re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Bloquearán el acceso a determinados contenidos, aplicaciones o servicios, sólo a pedido expreso del us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Comisión de Regulación de Comunicaciones regulará los términos y Condiciones de aplicación de lo establecido en este artí</w:t>
        <w:softHyphen/>
        <w:t>culo. La regulación inicial deberá ser expedida dentro de los seis meses siguientes a la entrada en vigencia de la presente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7. </w:t>
      </w:r>
      <w:r>
        <w:rPr>
          <w:rFonts w:eastAsia="Calibri"/>
          <w:i/>
          <w:iCs/>
          <w:color w:val="000000"/>
          <w:lang w:val="es-ES"/>
        </w:rPr>
        <w:t>Condiciones eficientes para el uso de infraestructura eléctrica para la provisión de servicios de telecomunicaciones</w:t>
      </w:r>
      <w:r>
        <w:rPr>
          <w:rFonts w:eastAsia="Calibri"/>
          <w:color w:val="000000"/>
          <w:lang w:val="es-ES"/>
        </w:rPr>
        <w:t>. Con el objeto de que la Comisión de Regulación de Comunicaciones dé cum</w:t>
        <w:softHyphen/>
        <w:t>plimiento a lo establecido en el numeral 5 del artículo 22 de la Ley 1341 de 2009, específicamente en lo relacionado con el sector eléctrico, esta entidad deberá coordinar con la Comisión de Regulación de Energía y Gas la definición de las condiciones en las cuales podrá ser utilizada y/o remunerada la infraestructura y/o redes eléctricas, en la prestación de servicios de telecomunicaciones, bajo un esquema de costos efic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8. </w:t>
      </w:r>
      <w:r>
        <w:rPr>
          <w:rFonts w:eastAsia="Calibri"/>
          <w:i/>
          <w:iCs/>
          <w:color w:val="000000"/>
          <w:lang w:val="es-ES"/>
        </w:rPr>
        <w:t xml:space="preserve">Internet social. </w:t>
      </w:r>
      <w:r>
        <w:rPr>
          <w:rFonts w:eastAsia="Calibri"/>
          <w:color w:val="000000"/>
          <w:lang w:val="es-ES"/>
        </w:rPr>
        <w:t>El Ministerio de Tecnologías de la Infor</w:t>
        <w:softHyphen/>
        <w:t>mación y las Comunicaciones promoverá que los proveedores de redes y servicios de telecomunicaciones fijas y móviles ofrezcan planes de Internet de banda ancha social para usuarios pertenecientes a estratos socioeconómicos 1 y 2, entre otras, de las siguientes for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1. </w:t>
      </w:r>
      <w:r>
        <w:rPr>
          <w:rFonts w:eastAsia="Calibri"/>
          <w:b/>
          <w:bCs/>
          <w:color w:val="000000"/>
          <w:lang w:val="es-ES"/>
        </w:rPr>
        <w:t>Transición para los proveedores de redes y servicios de Telefo</w:t>
        <w:softHyphen/>
        <w:t xml:space="preserve">nía Pública Básica Conmutada Local (TPBCL) y Local Extendida (TPBCLE) establecidos a la fecha de expedición de la Ley 1341 de 2009. </w:t>
      </w:r>
      <w:r>
        <w:rPr>
          <w:rFonts w:eastAsia="Calibri"/>
          <w:color w:val="000000"/>
          <w:lang w:val="es-ES"/>
        </w:rPr>
        <w:t>Los proveedores de redes y servicios de telecomunicaciones esta</w:t>
        <w:softHyphen/>
        <w:t>blecidos para TPBCL y TPBCLE, destinarán directamente a sus usuarios de estratos 1 y 2, la contraprestación de que trata el artículo 36 de la Ley 1341 de 2009 por un periodo de cinco (5) años, contados a partir del momento en que dicho artículo se reglamentó, para subsidiar los servicios de acceso a Internet y banda ancha y los servicios de telecomunicaciones subsidiados por virtud de la Ley 142 de 199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éficit que se llegare a generar en el periodo de transición con ocasión de lo establecido en el inciso anterior, que no sea posible cubrir con el valor de la contraprestación de que trata el artículo 36 de la Ley 1341 de 2009, será cubierto anualmente por el Fondo de Tecnologías de la Información y las Comunicaciones de acuerdo con los informes presentados en los formatos definidos para tal fi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os demás proveedores de redes y servicios de telecomunicaciones que ofrezcan planes de acceso fijo o móvil a internet de banda ancha podrán destinar la contraprestación periódica que deben pagar al Fondo de Tecnologías de la Información y las Comunicaciones para subsidiar planes de internet de banda ancha para usuarios que pertenezcan a estratos socioeconómicos 1 y 2. Para el caso de los planes de internet social de los operadores móviles, estos deberán limitar la cobertura de los mismos a las celdas ubicadas en los estratos 1 y 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Corresponde al Ministerio de Tecnologías de la Infor</w:t>
        <w:softHyphen/>
        <w:t>mación y las Comunicaciones, con el apoyo técnico de la Comisión de Regulación de Comunicaciones, definir el tope de los montos y las con</w:t>
        <w:softHyphen/>
        <w:t>diciones en que se asignarán los subsidios así como las características de los planes de internet social, conforme a las metas de masificación de acceso a interne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después de destinar el monto de contraprestación a los subsidios, existiese superavit de recursos, estos serán pagados al Fondo de Tecno</w:t>
        <w:softHyphen/>
        <w:t>logías de la Información y las Comunic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os proveedores de redes y servicios que ofrezcan planes de acceso a internet de los que trata el presente artículo deberán incluir planes con condiciones especiales para las escuelas públicas ubicadas en zonas de estratos socioeconómicos 1 y 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os planes de internet social de que trata el presente artículo podrán incluir el computador o terminal de interne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El Ministerio de Tecnologías de la Información y las Comunicaciones, promocionará a través del Fondo de Tecnologías de la Información y las Comunicaciones proyectos de masificación de internet de banda ancha para los usuarios pertenecientes a los estratos socioeco</w:t>
        <w:softHyphen/>
        <w:t>nómicos 1 y 2 sobre las redes de TPBCL, TPBCLE, fijas y móvi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9. </w:t>
      </w:r>
      <w:r>
        <w:rPr>
          <w:rFonts w:eastAsia="Calibri"/>
          <w:i/>
          <w:iCs/>
          <w:color w:val="000000"/>
          <w:lang w:val="es-ES"/>
        </w:rPr>
        <w:t>Fortalecimiento del servicio comunitario de radiodi</w:t>
        <w:softHyphen/>
        <w:t xml:space="preserve">fusión sonora. </w:t>
      </w:r>
      <w:r>
        <w:rPr>
          <w:rFonts w:eastAsia="Calibri"/>
          <w:color w:val="000000"/>
          <w:lang w:val="es-ES"/>
        </w:rPr>
        <w:t>El parágrafo 2° del artículo 57 de la Ley 1341 de 2009,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Parágrafo 2º. </w:t>
      </w:r>
      <w:r>
        <w:rPr>
          <w:rFonts w:eastAsia="Calibri"/>
          <w:color w:val="000000"/>
          <w:lang w:val="es-ES"/>
        </w:rPr>
        <w:t>El servicio comunitario de radiodifusión sonora será un servicio de telecomunicaciones, otorgado mediante licencia y proceso de selección objetiva, previo cumplimiento de los requisitos y condiciones jurídicas, sociales y técnicas que disponga el Ministerio de Tecnologías de la Información y las Comunic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organismos y entidades del Sector Público incluirán, dentro de sus estrategias de comunicación integral de sus diferentes campañas de divulgación públicas de interés y contenido social, a las emisoras comu</w:t>
        <w:softHyphen/>
        <w:t>nitarias como plataformas locales de difus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2.3 Agropecuaria y desarrollo ru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0. </w:t>
      </w:r>
      <w:r>
        <w:rPr>
          <w:rFonts w:eastAsia="Calibri"/>
          <w:i/>
          <w:iCs/>
          <w:color w:val="000000"/>
          <w:lang w:val="es-ES"/>
        </w:rPr>
        <w:t xml:space="preserve">Proyectos especiales agropecuarios o forestales. </w:t>
      </w:r>
      <w:r>
        <w:rPr>
          <w:rFonts w:eastAsia="Calibri"/>
          <w:color w:val="000000"/>
          <w:lang w:val="es-ES"/>
        </w:rPr>
        <w:t>Adi</w:t>
        <w:softHyphen/>
        <w:t>ciónese la Ley 160 de 1994 con el sigui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72 A. </w:t>
      </w:r>
      <w:r>
        <w:rPr>
          <w:rFonts w:eastAsia="Calibri"/>
          <w:b/>
          <w:bCs/>
          <w:i/>
          <w:iCs/>
          <w:color w:val="000000"/>
          <w:lang w:val="es-ES"/>
        </w:rPr>
        <w:t xml:space="preserve">Proyectos especiales agropecuarios o forestales. </w:t>
      </w:r>
      <w:r>
        <w:rPr>
          <w:rFonts w:eastAsia="Calibri"/>
          <w:color w:val="000000"/>
          <w:lang w:val="es-ES"/>
        </w:rPr>
        <w:t>A solicitud del interesado se podrán autorizar actos o contratos en virtud de los cuales una persona natural o jurídica adquiera o reciba el aporte de la propiedad de tierras que originalmente fueron adjudicadas como baldíos o adquiridas a través de subsidio integral de tierras, aún cuando como resultado de ello se consoliden propiedades de superficies que excedan a la fijada para las Unidades Agrícolas Familiares UAF por el Incoder, siempre y cuando los predios objeto de la solicitud estén vinculados a un proyecto de desarrollo agropecuario o forestal que justifique la ope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1. </w:t>
      </w:r>
      <w:r>
        <w:rPr>
          <w:rFonts w:eastAsia="Calibri"/>
          <w:i/>
          <w:iCs/>
          <w:color w:val="000000"/>
          <w:lang w:val="es-ES"/>
        </w:rPr>
        <w:t>Comisión de Proyectos Especiales de Desarrollo Agrope</w:t>
        <w:softHyphen/>
        <w:t>cuario y Forestal</w:t>
      </w:r>
      <w:r>
        <w:rPr>
          <w:rFonts w:eastAsia="Calibri"/>
          <w:color w:val="000000"/>
          <w:lang w:val="es-ES"/>
        </w:rPr>
        <w:t>. Adiciónese la Ley 160 de 1994 con el sigui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72 B. </w:t>
      </w:r>
      <w:r>
        <w:rPr>
          <w:rFonts w:eastAsia="Calibri"/>
          <w:color w:val="000000"/>
          <w:lang w:val="es-ES"/>
        </w:rPr>
        <w:t>Comisión de Proyectos Especiales de Desarrollo Agropecuario y Forestal. Créase la Comisión de Proyectos Especiales de Desarrollo Agropecuario y Forestal, con el objeto de recibir, evaluar y aprobar los proyectos especiales agropecuarios y forestales, autorizar las solicitudes de los actos o contratos relacionados con estos proyectos cuando con ellos se consolide la propiedad de superficies que excedan 10 UAF, y de hacer el seguimiento para garantizar el cumplimiento de lo aprobado y autoriz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omisión estará integrada por los Ministros de Agricultura y Desa</w:t>
        <w:softHyphen/>
        <w:t>rrollo Rural, de Hacienda y Crédito Público, de Comercio, de Ambiente, Vivienda y desarrollo Territorial, o quien haga sus veces, de Industria y Turismo, el Director del Departamento Nacional de Planeación Nacional y el Alto Consejero(a) para la Gestión Pública y Privada de la Presidencia de la República. El Gerente del INCODER ejercerá la Secretaría Técn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l reglamentar la materia el Gobierno Nacional tendrá en cuenta los criterios para la aprobación de los proyectos y para la autorización de los actos y contratos sometidos a consideración de la Comisión, incluyendo la generación de inversión y empleo, su aporte a la innovación, la trans</w:t>
        <w:softHyphen/>
        <w:t>ferencia tecnológica y el porcentaje de predios aportados al proyecto. La reglamentación respectiva será expedida dentro de los seis meses siguientes a la aprobación de la presente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l considerar los proyectos, la Comisión dará preferencia a los casos en los cuales se aportan predios y a aquellos en los cuales se configuran alianzas o asociaciones entre pequeños, medianos y/o grandes produc</w:t>
        <w:softHyphen/>
        <w:t xml:space="preserve">tores. Las solicitudes que se presenten a consideración de la Comisión, deberán incluir la descripción del proyecto que se desarrollará en el predio consolidado, con la identificación precisa de los predios para los cuales se solicita la autoriz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aso de terminación o liquidación anticipada de cualquier proyecto que haya implicado el aporte de predios adjudicados o adquiridos me</w:t>
        <w:softHyphen/>
        <w:t>diante el subsidio integral de tierras, los adjudicatarios y/o beneficiarios del subsidio tendrán la primera opción para recuperar la propiedad del predio aportad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1°. </w:t>
      </w:r>
      <w:r>
        <w:rPr>
          <w:rFonts w:eastAsia="Calibri"/>
          <w:color w:val="000000"/>
          <w:lang w:val="es-ES"/>
        </w:rPr>
        <w:t>En aquellos casos en los cuales la superficie sobre la cual se consolida la propiedad sea igual o inferior a 10 UAF los pro</w:t>
        <w:softHyphen/>
        <w:t xml:space="preserve">yectos y las transacciones sobre la tierra no requerirán autorización ni aprobación por parte de la comisión, pero esta será informada sobre el proyecto a realizar con su descripción y sobre las transacciones, con la identificación precisa de cada uno de los predios sobre los cuales dichas transacciones se efectuarán.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2°. </w:t>
      </w:r>
      <w:r>
        <w:rPr>
          <w:rFonts w:eastAsia="Calibri"/>
          <w:color w:val="000000"/>
          <w:lang w:val="es-ES"/>
        </w:rPr>
        <w:t>El término mínimo del contrato de operación y fun</w:t>
        <w:softHyphen/>
        <w:t>cionamiento de que trata el artículo 22 de la Ley 160 de 1994 y la con</w:t>
        <w:softHyphen/>
        <w:t>dición resolutoria de que trata el artículo 25 de la misma ley, no serán aplicables a los beneficiarios del subsidio integral de tierras cuando se trate de predios aportados o vendidos para el desarrollo de los Proyectos Especiales de Desarrollo Agropecuario y Fores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62°. Modifíquese el artículo 83 de la Ley 160 de 1994,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83. </w:t>
      </w:r>
      <w:r>
        <w:rPr>
          <w:rFonts w:eastAsia="Calibri"/>
          <w:color w:val="000000"/>
          <w:lang w:val="es-ES"/>
        </w:rPr>
        <w:t>Las sociedades de cualquier índole que sean reconocidas por el Ministerio de Agricultura y Desarrollo Rural como empresas espe</w:t>
        <w:softHyphen/>
        <w:t>cializadas del sector agropecuario y forestal, podrán solicitar autorización para el uso y aprovechamiento de terrenos baldíos en las Zonas de Desa</w:t>
        <w:softHyphen/>
        <w:t xml:space="preserve">rrollo Empresarial establecidas en el artículo anterior, en las extensiones y con las condiciones que al efecto determine el Consejo Directivo del INCODER, de acuerdo con la reglamentación del Gobiern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al autorización se hará efectiva previa presentación y aprobación del proyecto a desarrollar en los terrenos baldíos y mediante contrato celebrado con el Instituto. En todo caso, el incumplimiento de las obliga</w:t>
        <w:softHyphen/>
        <w:t>ciones del contrato celebrado dará lugar a la reversión de la autorización de los terrenos baldí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autorización para el aprovechamiento de los terrenos baldíos se efectuará a través de contratos de leasing, arriendos de largo plazo, concesión u otras modalidades que no impliquen la transferencia de la propiedad, de acuerdo con la reglamentación que para el efecto expedirá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3. </w:t>
      </w:r>
      <w:r>
        <w:rPr>
          <w:rFonts w:eastAsia="Calibri"/>
          <w:i/>
          <w:iCs/>
          <w:color w:val="000000"/>
          <w:lang w:val="es-ES"/>
        </w:rPr>
        <w:t xml:space="preserve">Subsidio integral de reforma agraria. </w:t>
      </w:r>
      <w:r>
        <w:rPr>
          <w:rFonts w:eastAsia="Calibri"/>
          <w:color w:val="000000"/>
          <w:lang w:val="es-ES"/>
        </w:rPr>
        <w:t>Modifíquese el artículo 20 de la Ley 160 de 1994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20. </w:t>
      </w:r>
      <w:r>
        <w:rPr>
          <w:rFonts w:eastAsia="Calibri"/>
          <w:color w:val="000000"/>
          <w:lang w:val="es-ES"/>
        </w:rPr>
        <w:t>Establézcase un Subsidio Integral de Reforma Agraria, con cargo al presupuesto del INCODER, que podrá cubrir hasta el 100% del valor de la tierra y/o de los requerimientos financieros para el esta</w:t>
        <w:softHyphen/>
        <w:t xml:space="preserve">blecimiento del proyecto productivo agropecuario, según las condiciones socioeconómicas de los beneficiar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subsidio será equivalente al valor de la Unidad Agrícola Familiar (UAF) y será otorgado por una sola vez, con arreglo a las políticas y a los criterios de planificación, focalización, priorización, exigibilidad y calificación que, para el efecto, determine el Gobierno Nacional a través del INCODER. Quienes hayan sido beneficiarios del subsidio exclusiva</w:t>
        <w:softHyphen/>
        <w:t>mente para la compra de tierras, podrán ser objeto del presente subsidio únicamente por el monto destinado a cubrir los requerimientos financieros para el establecimiento del proyecto productivo agropec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El subsidio será asignado a través de procedimientos de libre con</w:t>
        <w:softHyphen/>
        <w:t>currencia, por convocatorias abiertas a los pequeños productores</w:t>
      </w:r>
      <w:r>
        <w:rPr>
          <w:rFonts w:eastAsia="Calibri"/>
          <w:b/>
          <w:bCs/>
          <w:color w:val="000000"/>
          <w:lang w:val="es-ES"/>
        </w:rPr>
        <w:t xml:space="preserve">, </w:t>
      </w:r>
      <w:r>
        <w:rPr>
          <w:rFonts w:eastAsia="Calibri"/>
          <w:color w:val="000000"/>
          <w:lang w:val="es-ES"/>
        </w:rPr>
        <w:t>salvo los casos excepcionalmente definidos por el Consejo Directivo del IN</w:t>
        <w:softHyphen/>
        <w:t>CODER y como medida compensatoria cuando no sea posible adelantar la restitución de los predios despojados, en los cuales el subsidio podrá ser asignado directam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los recursos destinados para el subsidio integral en cada vigencia, se dará prioridad a la atención de las solicitudes pendientes que resultaron viables en convocatoria anterior.</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1º. </w:t>
      </w:r>
      <w:r>
        <w:rPr>
          <w:rFonts w:eastAsia="Calibri"/>
          <w:color w:val="000000"/>
          <w:lang w:val="es-ES"/>
        </w:rPr>
        <w:t>En el pago del Subsidio Integral para el acceso a la tierra y apoyo productivo en la conformación de Empresas Básicas Agro</w:t>
        <w:softHyphen/>
        <w:t>pecuarias, así como el implícito en la adquisición directa de tierras, el Gobierno Nacional podrá emplear cualquier modalidad de pago contra recursos del presupuesto nacional.</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2º. </w:t>
      </w:r>
      <w:r>
        <w:rPr>
          <w:rFonts w:eastAsia="Calibri"/>
          <w:color w:val="000000"/>
          <w:lang w:val="es-ES"/>
        </w:rPr>
        <w:t>Las entidades territoriales, las organizaciones campe</w:t>
        <w:softHyphen/>
        <w:t>sinas, las entidades sin ánimo de lucro, las asociaciones mutuales, los cabildos indígenas, los concejos consultivos de las comunidades afroco</w:t>
        <w:softHyphen/>
        <w:t>lombianas, las autoridades del pueblo Rom, los gremios agropecuarios y demás organismos que sean autorizados por el reglamento, podrán presentar solicitudes de subsidio a nombre de los benefici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4. </w:t>
      </w:r>
      <w:r>
        <w:rPr>
          <w:rFonts w:eastAsia="Calibri"/>
          <w:i/>
          <w:iCs/>
          <w:color w:val="000000"/>
          <w:lang w:val="es-ES"/>
        </w:rPr>
        <w:t xml:space="preserve">Subsidio de energía para distritos de riego. </w:t>
      </w:r>
      <w:r>
        <w:rPr>
          <w:rFonts w:eastAsia="Calibri"/>
          <w:color w:val="000000"/>
          <w:lang w:val="es-ES"/>
        </w:rPr>
        <w:t>La Nación asignará un monto de recursos destinados a cubrir el valor correspondiente a un porcentaje del cincuenta por ciento (50%) del costo de la energía eléctrica y gas natural que consuman los distritos de riego que utilicen equipos electromecánicos para su operación debidamente comprobado por las empresas prestadoras del servicio respectivo, de los usuarios de los distritos de riego y de los distritos de riego administrados por el Estado o por las Asociaciones de Usuarios debidamente reconocidos por el Ministerio de Agricultura y Desarrollo Ru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el caso de los usuarios de riego cuya facturación sea individual, este beneficio se otorgará solo para aquellos que no posean más de cincuenta (50) hectáre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Para efectos de la clasificación de los usuarios del servicio de energía eléctrica y gas natural, según la Ley 142 de 1994, la utilización de estos servicios para el riego dirigido a la producción agropecuaria se clasificará dentro de la clase especial, la cual no pagará contribución. Además con el objeto de comercializar la energía eléctrica y el gas natural, los usuarios de los distritos de riego, se clasificarán como usuarios no regulad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transitorio. </w:t>
      </w:r>
      <w:r>
        <w:rPr>
          <w:rFonts w:eastAsia="Calibri"/>
          <w:color w:val="000000"/>
          <w:lang w:val="es-ES"/>
        </w:rPr>
        <w:t>Con cargo al Presupuesto General de la Na</w:t>
        <w:softHyphen/>
        <w:t>ción de la vigencia fiscal 2012 se atenderán las obligaciones causadas y no pagadas durante el año 2009, por concepto del costo de la energía eléctrica, como lo determinaba el artículo 112 de la Ley 1152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5. </w:t>
      </w:r>
      <w:r>
        <w:rPr>
          <w:rFonts w:eastAsia="Calibri"/>
          <w:i/>
          <w:iCs/>
          <w:color w:val="000000"/>
          <w:lang w:val="es-ES"/>
        </w:rPr>
        <w:t>Sistemas de trazabilidad</w:t>
      </w:r>
      <w:r>
        <w:rPr>
          <w:rFonts w:eastAsia="Calibri"/>
          <w:color w:val="000000"/>
          <w:lang w:val="es-ES"/>
        </w:rPr>
        <w:t>. Con el fin de mejorar la sanidad agropecuaria e inocuidad de los alimentos, prevenir prácticas ilegales en el comercio de los mismos, mejorar la información disponible para el consumidor y responder a los requerimientos del comercio internacional, el Gobierno Nacional, en coordinación con el Instituto Colombiano Agro</w:t>
        <w:softHyphen/>
        <w:t>pecuario – ICA, y el Instituto Nacional de Vigilancia de Medicamentos y Alimentos, INVIMA, reglamentará de acuerdo a su competencia, la implementación de sistemas de trazabilidad por parte del sector privado tanto en el sector primario como en el de transformación y distribución de alimentos, y realizará el control de dichos sistemas. Su implementación lo harán entidades de reconocida idoneidad de identificación o desarrollo de plataformas tecnológicas de trazabilidad de produ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s autoridades competentes tendrán acceso a la informa</w:t>
        <w:softHyphen/>
        <w:t>ción de los sistemas de trazabilidad implementados para cumplir con sus funciones de inspección, vigilancia y contro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6. </w:t>
      </w:r>
      <w:r>
        <w:rPr>
          <w:rFonts w:eastAsia="Calibri"/>
          <w:i/>
          <w:iCs/>
          <w:color w:val="000000"/>
          <w:lang w:val="es-ES"/>
        </w:rPr>
        <w:t xml:space="preserve">Programa Especial para la Reforestación. </w:t>
      </w:r>
      <w:r>
        <w:rPr>
          <w:rFonts w:eastAsia="Calibri"/>
          <w:color w:val="000000"/>
          <w:lang w:val="es-ES"/>
        </w:rPr>
        <w:t>En el marco del Plan Nacional de Desarrollo Forestal, créase el Programa Nacional de Reforestación Comercial con el fin de aprovechar el potencial forestal nacional y ampliar la oferta productiva, contribuyendo a rehabilitar el uso de los suelos con potencial para la reforestación, incluyendo las cuencas de los ríos y las áreas conectadas con el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Gobierno Nacional formulará y adoptará el Plan de Acción de Reforestación Comercial en el cual se determinarán sus ob</w:t>
        <w:softHyphen/>
        <w:t>jetivos, metas y estrateg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7. </w:t>
      </w:r>
      <w:r>
        <w:rPr>
          <w:rFonts w:eastAsia="Calibri"/>
          <w:i/>
          <w:iCs/>
          <w:color w:val="000000"/>
          <w:lang w:val="es-ES"/>
        </w:rPr>
        <w:t>Política de Desarrollo Rural y Agropecuario</w:t>
      </w:r>
      <w:r>
        <w:rPr>
          <w:rFonts w:eastAsia="Calibri"/>
          <w:color w:val="000000"/>
          <w:lang w:val="es-ES"/>
        </w:rPr>
        <w:t>. El De</w:t>
        <w:softHyphen/>
        <w:t>partamento Nacional de Planeación y el Ministerio de Agricultura y Desarrollo Rural serán responsables de liderar y coordinar la formulación de la política general de desarrollo rural y agropecuario, de acuerdo con sus competencias, con base en criterios de ordenamiento productivo y social que permitan determinar las áreas prioritarias de desarrollo rural. Para tal efecto, identificarán el uso actual y potencial del suelo, ordenarán las zonas geográficas de acuerdo con sus características biofísicas, sus condiciones económicas, sociales y de infraestructura, lo que podrá ser empleado por los entes territoriales en la elaboración de los Planes de Ordenamiento Territorial en las zonas rurales de los municip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8. </w:t>
      </w:r>
      <w:r>
        <w:rPr>
          <w:rFonts w:eastAsia="Calibri"/>
          <w:i/>
          <w:iCs/>
          <w:color w:val="000000"/>
          <w:lang w:val="es-ES"/>
        </w:rPr>
        <w:t>Innovación tecnológica agropecuaria</w:t>
      </w:r>
      <w:r>
        <w:rPr>
          <w:rFonts w:eastAsia="Calibri"/>
          <w:color w:val="000000"/>
          <w:lang w:val="es-ES"/>
        </w:rPr>
        <w:t>. El Ministerio de Agricultura y Desarrollo Rural, en coordinación con las entidades que hacen parte del Sistema Nacional de Ciencia, Tecnología e Inno</w:t>
        <w:softHyphen/>
        <w:t>vación, definirá una política de Innovación Tecnológica Agropecuaria orientada a mejorar la productividad y competitividad de la producción. Esta política debe desarrollar agendas de investigación e innovación por cadena productiva cuyos resultados se conviertan en productos y servicios que puedan ser incorporados por los productores, a través de mecanismos de transferencia tecnológica y servicios de Asistencia Técnica Integ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9. </w:t>
      </w:r>
      <w:r>
        <w:rPr>
          <w:rFonts w:eastAsia="Calibri"/>
          <w:i/>
          <w:iCs/>
          <w:color w:val="000000"/>
          <w:lang w:val="es-ES"/>
        </w:rPr>
        <w:t xml:space="preserve">Servicio de asistencia técnica integral. </w:t>
      </w:r>
      <w:r>
        <w:rPr>
          <w:rFonts w:eastAsia="Calibri"/>
          <w:color w:val="000000"/>
          <w:lang w:val="es-ES"/>
        </w:rPr>
        <w:t>Las Entidades Prestadoras de Servicios de Asistencia Técnica Integral podrán ser en</w:t>
        <w:softHyphen/>
        <w:t>tidades de carácter público, mixtas, privadas, comunitarias, solidarias, incluyendo instituciones de educación técnica, tecnológica y universitaria. Los servicios de asistencia técnica integral se orientarán simultáneamente a: i) mejorar los aspectos técnicos y productivos en finca; ii) generar ca</w:t>
        <w:softHyphen/>
        <w:t>pacidades para la gestión de proyectos; iii) generar capacidades para la transformación y comercialización de los productos; y en el caso de los pequeños productores, adicionalmente iv) promover formas colectivas y asociativas a lo largo de todo el proceso de producción, transformación y comercia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0. </w:t>
      </w:r>
      <w:r>
        <w:rPr>
          <w:rFonts w:eastAsia="Calibri"/>
          <w:i/>
          <w:iCs/>
          <w:color w:val="000000"/>
          <w:lang w:val="es-ES"/>
        </w:rPr>
        <w:t>De los resguardos de origen colonial</w:t>
      </w:r>
      <w:r>
        <w:rPr>
          <w:rFonts w:eastAsia="Calibri"/>
          <w:color w:val="000000"/>
          <w:lang w:val="es-ES"/>
        </w:rPr>
        <w:t>. Durante la vigen</w:t>
        <w:softHyphen/>
        <w:t>cia de la presente ley el Instituto Colombiano para el Desarrollo rural INCODER, de conformidad con el artículo 85 de la Ley 160 de 1994, reestructurará los resguardos de origen colonial previa clarificación sobre la vigencia legal de los respectivos títulos con las tierras poseídas por los miembros de la parcialidad a título individual o colectivo, y los predios adquiridos o donados a favor de la comunidad por el Instituto Colombiano de la Reforma Agraria INCORA u otras ent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Mientras se adelantan los trámites de clarificación de las propiedades correspondientes a los resguardos de origen colonial, para efectos de liquidar la compensación a que hace referencia el artículo 184 de la Ley 223 de 1995, para la vigencia de 2011 en adelante, el Instituto Geográ</w:t>
        <w:softHyphen/>
        <w:t>fico Agustín Codazzi tendrá en cuenta las áreas y localización que se encuentren en las bases de datos de la Dirección de asuntos Indígenas, Minorías y Rom del Ministerio del Interior y de Justi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ntidades involucradas en la identificación jurídica y física de los resguardos indígenas de origen colonial deben utilizar para estos fines cartografía básica oficial georreferenci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reestructuración y clasificación de los resguardos indí</w:t>
        <w:softHyphen/>
        <w:t>genas de origen colonial se hará de conformidad con los procedimientos acordados entre el Gobierno Nacional y la Comisión Nacional de Terri</w:t>
        <w:softHyphen/>
        <w:t xml:space="preserve">torios Indígenas, dentro del marco de la Mesa Nacional de concertación de pueblos indígenas de acuerdo al Decreto 1397 de 1996.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71. Modifíquese el artículo 3º de la Ley 1375 de 2010 “</w:t>
      </w:r>
      <w:r>
        <w:rPr>
          <w:rFonts w:eastAsia="Calibri"/>
          <w:i/>
          <w:iCs/>
          <w:color w:val="000000"/>
          <w:lang w:val="es-ES"/>
        </w:rPr>
        <w:t>por la cual se establecen las tasas por la prestación de servicios a través del Sistema Nacional de Información e Identificación del Ganado Bovino, Sinigán”</w:t>
      </w:r>
      <w:r>
        <w:rPr>
          <w:rFonts w:eastAsia="Calibri"/>
          <w:color w:val="000000"/>
          <w:lang w:val="es-ES"/>
        </w:rPr>
        <w:t>, el cual quedará de la siguiente for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3°. </w:t>
      </w:r>
      <w:r>
        <w:rPr>
          <w:rFonts w:eastAsia="Calibri"/>
          <w:i/>
          <w:iCs/>
          <w:color w:val="000000"/>
          <w:lang w:val="es-ES"/>
        </w:rPr>
        <w:t xml:space="preserve">Base de imposición y tarifa. </w:t>
      </w:r>
      <w:r>
        <w:rPr>
          <w:rFonts w:eastAsia="Calibri"/>
          <w:color w:val="000000"/>
          <w:lang w:val="es-ES"/>
        </w:rPr>
        <w:t>Las tarifas de la tasa serán fijadas por el Ministerio de Agricultura y Desarrollo Rural, de acuerdo con el sistema y método establecidos a contin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Sistema: Para la fijación de las tarifas se tendrán en cuenta los siguientes crite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Cuantificación de los materiales, suministros y demás insumos tecnológicos y de recurso humano, utilizados para el montaje, admi</w:t>
        <w:softHyphen/>
        <w:t>nistración, capacitación, mantenimiento, reparación y cobertura de los servicios. Cuando alguno de los procedimientos deba contratarse con terceros, se considerará el valor del servicio contra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Cuantificación de la financiación, construcción, manejo de bases de datos, acceso a otros sistemas de información, tecnificación y moder</w:t>
        <w:softHyphen/>
        <w:t>nización, ampliación de servicios, actualización, alianzas estratégicas, herramientas, provisiones, sostenimiento y demás gastos asoci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Cuantificación y valoración de los recursos necesarios para garan</w:t>
        <w:softHyphen/>
        <w:t>tizar plenamente la prestación de un servicio adecuado, consolidado, oportuno y suficiente para los usuarios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Método: Una vez determinados los costos conforme al sistema, el Gobierno Nacional fijará la distribución de los mismos entre los sujetos pasivos de la tasa aplicando el siguiente méto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Con base en la información estadística ganadera, deberá estimar la cantidad promedio de utilización de los servicios, es decir, el número y/o porcentaje de usuarios y transac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 tarifa para cada uno de los servicios prestados a través de SINIGÁN, tendrá en cuenta el sistema para determinar costos, antes mencionado, y será el resultado de dividir la suma de los valores obte</w:t>
        <w:softHyphen/>
        <w:t>nidos de acuerdo con los literales a), b) y c) por la cantidad promedio de utilización descrita en el literal a) de este nume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s tarifas variarán con el fin de mantener un equilibrio entre los ingresos y los costos asociados, y deberán reducirse proporcionalmente al ahorro que la tecnología signifique una vez implementada. Para el efecto el Ministerio de Agricultura y Desarrollo Rural deberá evaluar los valores establecidos cada añ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Las tarifas se establecerán en salarios mínimos diarios legales vi</w:t>
        <w:softHyphen/>
        <w:t>gentes por cada transacción o por cada cabeza de ganado, según 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º. Para la aplicación y desarrollo de esta ley se tendrán en cuenta los principios de igualdad, economía, equidad y la recuperación del costo, así como todas aquellas actividades orientadas al mejoramiento de los servicios de que trata la presente ley, de manera que se garantice su eficiente y efectiva prestación al igual que la reserva de la in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º. En todos los casos, el valor correspondiente a la tasa deberá pagarse con anterioridad a la prestación del servi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2. </w:t>
      </w:r>
      <w:r>
        <w:rPr>
          <w:rFonts w:eastAsia="Calibri"/>
          <w:i/>
          <w:iCs/>
          <w:color w:val="000000"/>
          <w:lang w:val="es-ES"/>
        </w:rPr>
        <w:t xml:space="preserve">Descuento de la prima del seguro agropecuario. </w:t>
      </w:r>
      <w:r>
        <w:rPr>
          <w:rFonts w:eastAsia="Calibri"/>
          <w:color w:val="000000"/>
          <w:lang w:val="es-ES"/>
        </w:rPr>
        <w:t>La Co</w:t>
        <w:softHyphen/>
        <w:t>misión Nacional de Crédito Agropecuario podrá disponer que, para los créditos cuyo valor esté amparado por el seguro agropecuario al que se refiere la Ley 69 de 1993, el valor de la prima asumido por el productor, sea descontado total o parcialmente de la comisión del servicio de garantía del Fondo Agropecuario de Garantías - FAG, siempre y cuando el FAG figure como beneficiario del segu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3. </w:t>
      </w:r>
      <w:r>
        <w:rPr>
          <w:rFonts w:eastAsia="Calibri"/>
          <w:i/>
          <w:iCs/>
          <w:color w:val="000000"/>
          <w:lang w:val="es-ES"/>
        </w:rPr>
        <w:t xml:space="preserve">Subsidio de la prima del seguro agropecuario. </w:t>
      </w:r>
      <w:r>
        <w:rPr>
          <w:rFonts w:eastAsia="Calibri"/>
          <w:color w:val="000000"/>
          <w:lang w:val="es-ES"/>
        </w:rPr>
        <w:t>Los subsidios a la prima del seguro agropecuario a los que se refiere la Ley 69 de 1993 se podrán financiar con cargo al Programa “Agro Ingreso Seguro - AIS” de que trata la Ley 1133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4. </w:t>
      </w:r>
      <w:r>
        <w:rPr>
          <w:rFonts w:eastAsia="Calibri"/>
          <w:i/>
          <w:iCs/>
          <w:color w:val="000000"/>
          <w:lang w:val="es-ES"/>
        </w:rPr>
        <w:t xml:space="preserve">Autorización para expedir pólizas. </w:t>
      </w:r>
      <w:r>
        <w:rPr>
          <w:rFonts w:eastAsia="Calibri"/>
          <w:color w:val="000000"/>
          <w:lang w:val="es-ES"/>
        </w:rPr>
        <w:t xml:space="preserve">Adiciónese el numeral 3 al artículo 2° de la Ley 69 de 1993, el cual quedará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3. </w:t>
      </w:r>
      <w:r>
        <w:rPr>
          <w:rFonts w:eastAsia="Calibri"/>
          <w:color w:val="000000"/>
          <w:lang w:val="es-ES"/>
        </w:rPr>
        <w:t>Las compañías de seguros del exterior directamente o por conducto de intermediarios autorizados. La Superintendencia Financiera de Co</w:t>
        <w:softHyphen/>
        <w:t>lombia podrá establecer la obligatoriedad del registro de estas compañías o de sus intermedi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75. Modifíquese el artículo 3° de la Ley 69 de 1993, el cual quedará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El seguro agropecuario ampara los perjuicios causados por riesgos naturales y biológicos ajenos al control del tomador, asegurado o be</w:t>
        <w:softHyphen/>
        <w:t>neficiario que afecten las actividades agropecuarias. El Ministerio de Agricultura y Desarrollo Rural reglamentará la aplicación de esta nor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76. Modifíquese el inciso segundo del artículo 234 del De</w:t>
        <w:softHyphen/>
        <w:t>creto 663 de 199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color w:val="000000"/>
          <w:lang w:val="es-ES"/>
        </w:rPr>
        <w:t xml:space="preserve">En desarrollo de su objeto social, el Banco Agrario de Colombia S. A. (Banagrario) podrá celebrar todas las operaciones autorizadas a los establecimientos de crédito </w:t>
      </w:r>
      <w:r>
        <w:rPr>
          <w:rFonts w:eastAsia="Calibri"/>
          <w:i/>
          <w:iCs/>
          <w:color w:val="000000"/>
          <w:lang w:val="es-ES"/>
        </w:rPr>
        <w:t xml:space="preserve">bancarios, así como </w:t>
      </w:r>
      <w:r>
        <w:rPr>
          <w:rFonts w:eastAsia="Calibri"/>
          <w:color w:val="000000"/>
          <w:lang w:val="es-ES"/>
        </w:rPr>
        <w:t>celebrar operaciones sobre instrumentos financieros derivados sobre precios de commodities, para mitigar los riesgos de crédito, mercado o liquid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77. Adiciónese un literal nuevo al numeral 1 del artículo 230 del Decreto 663 de 1993:</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w:t>
      </w:r>
      <w:r>
        <w:rPr>
          <w:rFonts w:eastAsia="Calibri"/>
          <w:b/>
          <w:bCs/>
          <w:color w:val="000000"/>
          <w:lang w:val="es-ES"/>
        </w:rPr>
        <w:t xml:space="preserve">e) </w:t>
      </w:r>
      <w:r>
        <w:rPr>
          <w:rFonts w:eastAsia="Calibri"/>
          <w:color w:val="000000"/>
          <w:lang w:val="es-ES"/>
        </w:rPr>
        <w:t>Disponer de recursos, con el fin de cubrir total o parcialmente los gastos derivados de la implementación de cualquier estrategia de cober</w:t>
        <w:softHyphen/>
        <w:t>tura, contratos de seguros, por parte del sector agropec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78. Los establecimientos bancarios están autorizados para invertir en el mercado de commodities mediante la celebración de con</w:t>
        <w:softHyphen/>
        <w:t>tratos de derivados sobre bienes y productos agropecuarios o de otros commoditi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s sociedades comisionistas de bolsas de valores y de productos podrán realizar operaciones de derivados, siempre y cuando se registren en la cámara de riesgo central de contraparte y en los términos que defina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79. Adiciónese un parágrafo nuevo al artículo 112 del De</w:t>
        <w:softHyphen/>
        <w:t>creto 663 de 1993:</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w:t>
      </w:r>
      <w:r>
        <w:rPr>
          <w:rFonts w:eastAsia="Calibri"/>
          <w:b/>
          <w:bCs/>
          <w:color w:val="000000"/>
          <w:lang w:val="es-ES"/>
        </w:rPr>
        <w:t xml:space="preserve">Parágrafo nuevo. </w:t>
      </w:r>
      <w:r>
        <w:rPr>
          <w:rFonts w:eastAsia="Calibri"/>
          <w:color w:val="000000"/>
          <w:lang w:val="es-ES"/>
        </w:rPr>
        <w:t>Para el cálculo del monto que les corresponda acreditar a las entidades financieras como inversión en títulos de desa</w:t>
        <w:softHyphen/>
        <w:t>rrollo agropecuario, la Junta Directiva del Banco de la República deberá tener en cuenta la posición propia que tengan las entidades financieras en derivados sobre bienes y productos agropecuarios o en otros commo</w:t>
        <w:softHyphen/>
        <w:t xml:space="preserve">dities, la cual computará como parte del monto del total de </w:t>
      </w:r>
      <w:r>
        <w:rPr>
          <w:rFonts w:eastAsia="Calibri"/>
          <w:i/>
          <w:iCs/>
          <w:color w:val="000000"/>
          <w:lang w:val="es-ES"/>
        </w:rPr>
        <w:t xml:space="preserve">la inversión </w:t>
      </w:r>
      <w:r>
        <w:rPr>
          <w:rFonts w:eastAsia="Calibri"/>
          <w:color w:val="000000"/>
          <w:lang w:val="es-ES"/>
        </w:rPr>
        <w:t>que deban acredit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80. Adiciónese un parágrafo nuevo al artículo 227 del De</w:t>
        <w:softHyphen/>
        <w:t>creto 663 de 1993:</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w:t>
      </w:r>
      <w:r>
        <w:rPr>
          <w:rFonts w:eastAsia="Calibri"/>
          <w:b/>
          <w:bCs/>
          <w:color w:val="000000"/>
          <w:lang w:val="es-ES"/>
        </w:rPr>
        <w:t xml:space="preserve">Parágrafo nuevo. </w:t>
      </w:r>
      <w:r>
        <w:rPr>
          <w:rFonts w:eastAsia="Calibri"/>
          <w:color w:val="000000"/>
          <w:lang w:val="es-ES"/>
        </w:rPr>
        <w:t xml:space="preserve">FINAGRO podrá prestar los servicios como miembro liquidador de las cámaras de riesgo central de contraparte que operen en el país en los términos señalados </w:t>
      </w:r>
      <w:r>
        <w:rPr>
          <w:rFonts w:eastAsia="Calibri"/>
          <w:i/>
          <w:iCs/>
          <w:color w:val="000000"/>
          <w:lang w:val="es-ES"/>
        </w:rPr>
        <w:t xml:space="preserve">en el </w:t>
      </w:r>
      <w:r>
        <w:rPr>
          <w:rFonts w:eastAsia="Calibri"/>
          <w:color w:val="000000"/>
          <w:lang w:val="es-ES"/>
        </w:rPr>
        <w:t>artículo 230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81. Modifíquese el artículo 77 de la Ley 964 de 2005.</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w:t>
      </w:r>
      <w:r>
        <w:rPr>
          <w:rFonts w:eastAsia="Calibri"/>
          <w:b/>
          <w:bCs/>
          <w:color w:val="000000"/>
          <w:lang w:val="es-ES"/>
        </w:rPr>
        <w:t xml:space="preserve">Artículo 77. </w:t>
      </w:r>
      <w:r>
        <w:rPr>
          <w:rFonts w:eastAsia="Calibri"/>
          <w:b/>
          <w:bCs/>
          <w:i/>
          <w:iCs/>
          <w:color w:val="000000"/>
          <w:lang w:val="es-ES"/>
        </w:rPr>
        <w:t>Acceso a las bolsas</w:t>
      </w:r>
      <w:r>
        <w:rPr>
          <w:rFonts w:eastAsia="Calibri"/>
          <w:color w:val="000000"/>
          <w:lang w:val="es-ES"/>
        </w:rPr>
        <w:t>. Quienes cumplan con los requi</w:t>
        <w:softHyphen/>
        <w:t>sitos para ser sociedades comisionistas de bolsa podrán tener acceso a las bolsas de valores y a las bolsas de commodities, previa la respectiva inscripción en el Registro Nacional de Agentes del Mercado de Valores y el cumplimiento de los requisitos objetivos que fijen los administradores de las mis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bolsas de valores y las bolsas de commodities podrán autorizar el acceso de otras personas al foro bursátil, previo el cumplimiento de los requisitos que se establezcan para el ef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Nacional determinará las entidades que actuarán como miembros liquidadores de las cámaras de riesgo central de contraparte que operen en el país respecto de operaciones que tengan como subyacente bienes, productos agropecuarios y otros commoditi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82. Adiciónese al artículo 424 del Estatuto Tributario el si</w:t>
        <w:softHyphen/>
        <w:t>guiente inciso: El fertilizante Cal Dolomita inorgánica para uso agrícol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2.4 Infraestructura de transpor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3. </w:t>
      </w:r>
      <w:r>
        <w:rPr>
          <w:rFonts w:eastAsia="Calibri"/>
          <w:i/>
          <w:iCs/>
          <w:color w:val="000000"/>
          <w:lang w:val="es-ES"/>
        </w:rPr>
        <w:t xml:space="preserve">Motivos de utilidad pública. </w:t>
      </w:r>
      <w:r>
        <w:rPr>
          <w:rFonts w:eastAsia="Calibri"/>
          <w:color w:val="000000"/>
          <w:lang w:val="es-ES"/>
        </w:rPr>
        <w:t>Para efectos de decretar su expropiación, además de los motivos determinados en otras leyes vigen</w:t>
        <w:softHyphen/>
        <w:t>tes, declárese de utilidad pública o interés social los bienes inmuebles necesarios para la ejecución de proyectos de infraestructura de transpor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stos efectos, el procedimiento para cada proyecto de infraes</w:t>
        <w:softHyphen/>
        <w:t>tructura de transporte diseñado será el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La entidad responsable expedirá una resolución mediante la cual determine de forma precisa las coordenadas del proy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Instituto Geográfico Agustín Codazzi - IGAC o la entidad com</w:t>
        <w:softHyphen/>
        <w:t>petente según el caso, en los dos (2) meses siguientes a la publicación de la resolución de que trata el numeral anterior, procederá a identificar los predios que se ven afectados por el proyecto y ordenará registrar la calidad de predios de utilidad pública o interés social en los respectivos registros catastrales y en los folios de matrícula inmobiliaria, quedando dichos predios fuera del comercio a partir del mencionado regis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Efectuado el Registro de que trata el numeral anterior, en un término de seis (6) meses el IGAC o la entidad competente, con cargo a recursos de la entidad responsable del proyecto, realizará el avalúo comercial del inmueble y lo notificará a esta y al propietario y demás interesados acredit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l avalúo de que trata el numeral anterior deberá incluir el valor de las posesiones si las hubiera y de las otras indemnizaciones o com</w:t>
        <w:softHyphen/>
        <w:t>pensaciones que fuera del caso realizar, por afectar dicha declaratoria el patrimonio de los particula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El Gobierno Nacional reglamentará las condiciones para determi</w:t>
        <w:softHyphen/>
        <w:t>nar el valor del precio de adquisición o precio indemnizatorio que se reconocerá a los propietarios en los procesos de enajenación voluntaria y expropiación judicial y administrativa, teniendo en cuenta la localiza</w:t>
        <w:softHyphen/>
        <w:t>ción, las condiciones físicas y jurídicas y la destinación económica de los inmue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Los interesados acreditados podrán interponer los recursos de ley en los términos del Código Contencioso Administrativo contra el avalúo del IGAC o de la entidad compet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En firme el avalúo, la entidad responsable del proyecto o el con</w:t>
        <w:softHyphen/>
        <w:t xml:space="preserve">tratista si así se hubiere pactado, pagará dentro de los tres (3) meses siguientes, las indemnizaciones o compensaciones a que hubiere lugar. Al recibir el pago el particular, se entiende que existe mutuo acuerdo en la negociación y transacción de posibles indemnizaciones futur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Efectuado el pago por mutuo acuerdo, se procederá a realizar el registro del predio a nombre del responsable del proyecto ratificando la naturaleza de bien como de uso público e interés social, el cual gozará de los beneficios del artículo 63 de la Constitución Polí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De no ser posible el pago directo de la indemnización o compensa</w:t>
        <w:softHyphen/>
        <w:t>ción, se expedirá un acto administrativo de expropiación por parte de la entidad responsable del proyecto y se realizará el pago por consignación a órdenes del Juez o Tribunal Contencioso Administrativo competente, acto con el cual quedará cancelada la oblig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La resolución de expropiación será el título con fundamento en el cual se procederá al registro del predio a nombre de la entidad res</w:t>
        <w:softHyphen/>
        <w:t>ponsable del proyecto y que, como bien de uso público e interés social, gozará de los beneficios del artículo 63 de la Constitución Política. Lo anterior, sin perjuicio del derecho de las personas objeto de indemnización o compensación a recurrir ante los Jueces Contencioso Administrativos el valor de las mismas en cada caso particu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La entidad responsable del proyecto deberá notificar a las personas objeto de la indemnización o compensación, que el pago de la misma se realizó. Una vez efectuada la notificación, dichos sujetos deberán entregar el inmueble dentro de los quince (15) días hábile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 En el evento en que las personas objeto de indemnización o compensación no entreguen el inmueble dentro del término señalado, la entidad responsable del proyecto y las autoridades locales competentes deberán efectuar el desalojo dentro del mes siguiente al vencimiento del plazo para entrega del inmue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presente artículo también será aplicable para proyectos de infraestructura de transporte que estén contratados o en ejecución al momento de expedición de la presente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avalúo comercial del inmueble requerido para la ejecución de proyectos de infraestructura de transporte, en la medida en que supere en un 50% el valor del avalúo catastral, podrá ser utilizado como criterio para actualizar el avalúo catastral de los inmuebles que fueren desenglobados como consecuencia del proceso de enajenación voluntaria o expropiación judicial o administra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4. </w:t>
      </w:r>
      <w:r>
        <w:rPr>
          <w:rFonts w:eastAsia="Calibri"/>
          <w:i/>
          <w:iCs/>
          <w:color w:val="000000"/>
          <w:lang w:val="es-ES"/>
        </w:rPr>
        <w:t xml:space="preserve">Sistemas Inteligentes de Tránsito y Transporte – SIT. </w:t>
      </w:r>
      <w:r>
        <w:rPr>
          <w:rFonts w:eastAsia="Calibri"/>
          <w:color w:val="000000"/>
          <w:lang w:val="es-ES"/>
        </w:rPr>
        <w:t>Los Sistemas Inteligentes de Transporte son un conjunto de soluciones tecnológicas informáticas y de telecomunicaciones que recolectan, almacenan, procesan y distribuyen información, y se deben diseñar para mejorar la operación, la gestión y la seguridad del transporte y el tráns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Nacional, con base en estudios y previa consulta con los prestadores de servicio, adoptará los reglamentos técnicos y los estándares y protocolos de tecnología, establecerá el uso de la tec</w:t>
        <w:softHyphen/>
        <w:t>nología en los proyectos SIT y los sistemas de compensación entre opera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s autoridades de tránsito y transporte en su respectiva jurisdicción, expedirán los actos administrativos correspondientes para garantizar el funcionamiento de los sistemas de gestión de tránsito y transporte de proyectos SIT, de acuerdo con el marco normativo estable</w:t>
        <w:softHyphen/>
        <w:t>cido por el Gobierno Nacional. En aquellos casos en donde existan Áreas Metropolitanas debidamente constituidas, serán estas las encargadas de expedir dichos actos administrativ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os Sistemas de Gestión y Control de Flota, de Recaudo y de Semaforización entre otros, hacen parte de los proyectos SI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El montaje de los sistemas inteligentes de transporte, podrá implicar la concurrencia de más de un operador, lo que significará para el usuario la posibilidad de acceder a diferentes proveedores, en diferentes lugares y tiempo. El Gobierno Nacional, con base en estudios y previa consulta con los prestadores de servicio reglamentará la manera como esos operadores compartirán información, tecnologías o repartirán los recursos que provengan de la tarifa, cuando un mismo usuario utilice servicios de dos operadores difer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5. </w:t>
      </w:r>
      <w:r>
        <w:rPr>
          <w:rFonts w:eastAsia="Calibri"/>
          <w:i/>
          <w:iCs/>
          <w:color w:val="000000"/>
          <w:lang w:val="es-ES"/>
        </w:rPr>
        <w:t xml:space="preserve">Centro Inteligente de Control de Tránsito y Transporte – CICTT. </w:t>
      </w:r>
      <w:r>
        <w:rPr>
          <w:rFonts w:eastAsia="Calibri"/>
          <w:color w:val="000000"/>
          <w:lang w:val="es-ES"/>
        </w:rPr>
        <w:t>Se autoriza al Ministerio de Transporte y sus entidades ads</w:t>
        <w:softHyphen/>
        <w:t>critas para estructurar y poner en funcionamiento el Centro Inteligente de Control de Tránsito y Transporte – CICTT, que será operado por la Dirección de Tránsito y Transporte de la Policía Nacional en coordinación permanente y continua con la Superintendencia de Puertos y Transporte con el propósito de contribuir a la seguridad vial y al control en cumpli</w:t>
        <w:softHyphen/>
        <w:t>miento de las normas de tránsito y transpor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6. </w:t>
      </w:r>
      <w:r>
        <w:rPr>
          <w:rFonts w:eastAsia="Calibri"/>
          <w:i/>
          <w:iCs/>
          <w:color w:val="000000"/>
          <w:lang w:val="es-ES"/>
        </w:rPr>
        <w:t>Detección de infracciones de tránsito por medios tecnoló</w:t>
        <w:softHyphen/>
        <w:t xml:space="preserve">gicos. </w:t>
      </w:r>
      <w:r>
        <w:rPr>
          <w:rFonts w:eastAsia="Calibri"/>
          <w:color w:val="000000"/>
          <w:lang w:val="es-ES"/>
        </w:rPr>
        <w:t>En los eventos en que se empleen medios técnicos o tecnológicos para la detección de infracciones de tránsito o transporte, las autoridades competentes deberán vincular al trámite contravencional o procedimiento administrativo sancionatorio, al propietario del vehículo, de acuerdo con lo establecido en el Código Nacional de Tráns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se tratare de un vehículo particular, serán solidariamente respon</w:t>
        <w:softHyphen/>
        <w:t xml:space="preserve">sables frente al pago de las multas, el propietario y el conductor del vehículo. No obstante lo anterior, tratándose de vehículos dados en leasing, en arrendamiento sin opción de compra y/o en operaciones de renting, serán solidariamente responsables de la infracción el conductor y el locatario o arrendat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7. </w:t>
      </w:r>
      <w:r>
        <w:rPr>
          <w:rFonts w:eastAsia="Calibri"/>
          <w:i/>
          <w:iCs/>
          <w:color w:val="000000"/>
          <w:lang w:val="es-ES"/>
        </w:rPr>
        <w:t xml:space="preserve">Infraestructuras logísticas especializadas. </w:t>
      </w:r>
      <w:r>
        <w:rPr>
          <w:rFonts w:eastAsia="Calibri"/>
          <w:color w:val="000000"/>
          <w:lang w:val="es-ES"/>
        </w:rPr>
        <w:t>Las infraestruc</w:t>
        <w:softHyphen/>
        <w:t>turas logísticas especializadas son áreas delimitadas donde se realizan, por parte de uno o varios operadores, actividades relativas a la logística, el transporte, manipulación y distribución de mercancías, funciones básicas técnicas y actividades de valor agregado para el comercio de mercancías nacional e inter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infraestructuras logísticas especializadas, contemplan los nodos de abastecimiento mayorista, centros de transporte terrestre, áreas logísticas de distribución, centros de carga aérea, zonas de actividades logísticas portuarias, puertos secos y zonas logísticas multimod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n los procesos de revisión y ajuste de los planes de or</w:t>
        <w:softHyphen/>
        <w:t xml:space="preserve">denamiento territorial se podrán determinar los terrenos destinados a la localización de infraestructuras logísticas especializadas en suelo urbano, de expansión urbana y rur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8. </w:t>
      </w:r>
      <w:r>
        <w:rPr>
          <w:rFonts w:eastAsia="Calibri"/>
          <w:i/>
          <w:iCs/>
          <w:color w:val="000000"/>
          <w:lang w:val="es-ES"/>
        </w:rPr>
        <w:t xml:space="preserve">Continuidad en la prestación de los servicios de los agentes que participan en la gestión de los procesos logísticos esenciales asociados a la distribución de carga de importación y exportación. </w:t>
      </w:r>
      <w:r>
        <w:rPr>
          <w:rFonts w:eastAsia="Calibri"/>
          <w:color w:val="000000"/>
          <w:lang w:val="es-ES"/>
        </w:rPr>
        <w:t>Las empresas privadas que participan en la gestión de los procesos logísticos esenciales asociados a la distribución de la carga de importación y exportación y las entidades gubernamentales encargadas de la inspección y control adua</w:t>
        <w:softHyphen/>
        <w:t>nero, antinarcóticos, sanitario, fitosanitario deberán adoptar las medidas que sean necesarias para garantizar el servicio a los usuarios de la carga durante las veinticuatro (24) horas del día de los siete (7) días de la semana en los diferentes puertos marítimos y otros centros de concentración de carga exterior, que serán definidos por el Ministerio de Transporte. Todo lo anterior encaminado a prevenir el contrabando, el tráfico de estupefa</w:t>
        <w:softHyphen/>
        <w:t xml:space="preserve">cientes, el comercio ilegal de armas y el tráfico de divis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s concesiones de puertos podrán adoptar de forma inmediata incentivos económicos o de otro tipo que permitan el funcio</w:t>
        <w:softHyphen/>
        <w:t>namiento permanente y continuo durante las veinticuatro (24) horas del día de los siete (7) días de la semana de las instalaciones portuarias en sus diferentes funciones y que garanticen flujos continuos de mercancía a todo lo largo de la cadena logística que tiendan a eliminar las congestiones que se presentan en la actualidad, atendiendo al criterio de racionalidad, de acuerdo con la naturaleza del servicio que se pres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esquema de incentivos buscará equilibrar la demanda a lo largo de todas las horas del día para lograr una distribución más eficiente del uso de las instalaciones portuarias. De igual forma las concesiones portuarias diseñarán manuales de buenas prácticas para generar mayor celeridad, regularidad y una distribución más eficiente en los procesos y operaciones que están bajo su responsabi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tal fin dichas entidades, en coordinación con las autoridades de control e inspección contarán con equipos cuyos estándares unificados de tecnología, de acuerdo con los requerimientos del comercio inter</w:t>
        <w:softHyphen/>
        <w:t>nacional, faciliten la detección del contrabando, el tráfico de divisas y estupefacientes, además del comercio ilegal de armas, en cada nodo de comercio exterior, para tal efecto el Gobierno Nacional reglamentará dichos estándares e implementará su ap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9. </w:t>
      </w:r>
      <w:r>
        <w:rPr>
          <w:rFonts w:eastAsia="Calibri"/>
          <w:i/>
          <w:iCs/>
          <w:color w:val="000000"/>
          <w:lang w:val="es-ES"/>
        </w:rPr>
        <w:t xml:space="preserve">Superintendencia de Puertos y Transporte. </w:t>
      </w:r>
      <w:r>
        <w:rPr>
          <w:rFonts w:eastAsia="Calibri"/>
          <w:color w:val="000000"/>
          <w:lang w:val="es-ES"/>
        </w:rPr>
        <w:t>Amplíese el cobro de la tasa establecida en el artículo 27, numeral 2 de la Ley 1ª de 1991, a la totalidad de los sujetos de vigilancia, inspección y control de la Superintendencia de Puertos y Transporte, para cubrir los costos y gastos que ocasionen su funcionamiento y/o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quellos sujetos de los cuales se le han ampliado el cobro de la tasa a la cual hace referencia el presente artículo, pagarán por tal concepto una tasa por la parte proporcional que les corresponda según sus ingre</w:t>
        <w:softHyphen/>
        <w:t>sos brutos, en los costos anuales de funcionamiento y la inversión de la Superintendencia de Puertos y Transporte, la cual no podrá ser superior al 0,1% de los ingresos brutos de los vigil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Facúltase a la Superintendencia de Puertos y Transpor</w:t>
        <w:softHyphen/>
        <w:t>te para que en un plazo de 15 meses expida la reglamentación de las características técnicas de los sistemas de seguridad documental que deberán implementar cada uno de los vigilados, para que se garantice la legitimidad de esos certificados y se proteja al usuario de la falsif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0. </w:t>
      </w:r>
      <w:r>
        <w:rPr>
          <w:rFonts w:eastAsia="Calibri"/>
          <w:i/>
          <w:iCs/>
          <w:color w:val="000000"/>
          <w:lang w:val="es-ES"/>
        </w:rPr>
        <w:t>Recursos locales para proyectos y programas de in</w:t>
        <w:softHyphen/>
        <w:t xml:space="preserve">fraestructura vial y de transporte. </w:t>
      </w:r>
      <w:r>
        <w:rPr>
          <w:rFonts w:eastAsia="Calibri"/>
          <w:color w:val="000000"/>
          <w:lang w:val="es-ES"/>
        </w:rPr>
        <w:t>Los municipios o distritos mayores a 300.000 habitantes, podrán establecer tasas por uso de áreas de alta congestión, de alta contaminación, o de infraestructura construida para evitar congestión urbana. El Gobierno Nacional reglamentará los criterios para determinar dichas áre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obtenidos por concepto de las tasas adoptadas por las mencionadas entidades territoriales, se destinarán a financiar proyectos y programas de infraestructura vial, transporte público y programas de mitigación de contaminación ambiental vehicu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efectos de cobro de tasas o peajes por uso de áreas de alta congestión o vías construidas o mejoradas para evitar conges</w:t>
        <w:softHyphen/>
        <w:t>tión urbana, el sujeto pasivo de dicha obligación será el conductor y/o propietario la tarifa será fijada teniendo en cuenta el tipo de vía, el tipo de servicio del vehículo, el número de pasajeros o acompañantes y los meses y días de año y horas determinadas de u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sujeto pasivo de la tasa por contaminación será el propietario y/o conductor del vehículo y la tarifa se determinará tenien</w:t>
        <w:softHyphen/>
        <w:t>do en cuenta el tipo del vehículo, modelo, tipo de servicio y número de pasaje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1. </w:t>
      </w:r>
      <w:r>
        <w:rPr>
          <w:rFonts w:eastAsia="Calibri"/>
          <w:i/>
          <w:iCs/>
          <w:color w:val="000000"/>
          <w:lang w:val="es-ES"/>
        </w:rPr>
        <w:t xml:space="preserve">Caminos para la prosperidad. </w:t>
      </w:r>
      <w:r>
        <w:rPr>
          <w:rFonts w:eastAsia="Calibri"/>
          <w:color w:val="000000"/>
          <w:lang w:val="es-ES"/>
        </w:rPr>
        <w:t>El Gobierno Nacional eje</w:t>
        <w:softHyphen/>
        <w:t>cutará el Programa “Caminos para la Prosperidad” para el mantenimiento y rehabilitación de la red vial terciaria. En aquellas entidades territoriales donde las alternativas de conectividad sean diferentes al modo carretero, los recursos podrán ser asignados a proyectos fluviales o aeroportu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Transporte, a través del Instituto Nacional de Vías – INVÍAS, ejecutará los proyectos en los términos del Estatuto Orgánico del Presupuesto y definirá los requisitos técnicos que deberán cumplir los mismos para hacer parte del programa, de igual forma podrá establecer estrategias de cofinanciación con municipios y entidades de carácter privado que estén interesadas en el mejoramiento de la red terciaria y adoptará las medidas requeridas para la ejecución de los recursos, entre otros en convenio con los municip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Podrán destinarse para el financiamiento de proyectos viales de la red terciaria, a cargo de los municipios, recursos del saldo acumu</w:t>
        <w:softHyphen/>
        <w:t>lado disponible del Fondo Nacional de Regalías en cada vigencia fisc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2. </w:t>
      </w:r>
      <w:r>
        <w:rPr>
          <w:rFonts w:eastAsia="Calibri"/>
          <w:i/>
          <w:iCs/>
          <w:color w:val="000000"/>
          <w:lang w:val="es-ES"/>
        </w:rPr>
        <w:t xml:space="preserve">Manejo integral del tránsito de motocicletas. </w:t>
      </w:r>
      <w:r>
        <w:rPr>
          <w:rFonts w:eastAsia="Calibri"/>
          <w:color w:val="000000"/>
          <w:lang w:val="es-ES"/>
        </w:rPr>
        <w:t>El Gobierno Nacional establecerá un programa integral de estándares de servicio y seguridad vial para el tránsito de motocicletas, en el término no mayor de un año a la entrada en vigencia de la presente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programa integral de estándares de servicio y seguridad vial tendrá en cuenta, además de las motocicletas; a los actores de la vía; como también; la adecuación de la infraestructura para la seguridad vial, y el fortalecimiento de la educación como herramienta fundamental para disminuir los indicadores de mortalidad y morbilidad asociados a los siniestros de tráfico, como elementos míni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3. </w:t>
      </w:r>
      <w:r>
        <w:rPr>
          <w:rFonts w:eastAsia="Calibri"/>
          <w:i/>
          <w:iCs/>
          <w:color w:val="000000"/>
          <w:lang w:val="es-ES"/>
        </w:rPr>
        <w:t xml:space="preserve">Navegabilidad del río Grande de la Magdalena. </w:t>
      </w:r>
      <w:r>
        <w:rPr>
          <w:rFonts w:eastAsia="Calibri"/>
          <w:color w:val="000000"/>
          <w:lang w:val="es-ES"/>
        </w:rPr>
        <w:t>El Mi</w:t>
        <w:softHyphen/>
        <w:t>nisterio de Transporte y el Instituto Nacional de Vías, INVÍAS, podrán invertir de manera concurrente con CORMAGDALENA recursos a fin de recuperar la navegabilidad del Río Grande de la Magdalena, también podrá concurrir la inversión priv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4. </w:t>
      </w:r>
      <w:r>
        <w:rPr>
          <w:rFonts w:eastAsia="Calibri"/>
          <w:i/>
          <w:iCs/>
          <w:color w:val="000000"/>
          <w:lang w:val="es-ES"/>
        </w:rPr>
        <w:t xml:space="preserve">Fondo cuenta de renovación. </w:t>
      </w:r>
      <w:r>
        <w:rPr>
          <w:rFonts w:eastAsia="Calibri"/>
          <w:color w:val="000000"/>
          <w:lang w:val="es-ES"/>
        </w:rPr>
        <w:t>Créase el Fondo de Reno</w:t>
        <w:softHyphen/>
        <w:t>vación de Vehículos de Servicio Público de Transporte Terrestre Auto</w:t>
        <w:softHyphen/>
        <w:t>motor de Carga como un sistema separado de cuentas en el Presupuesto General de la Nación adscrito al Ministerio de Transporte, destinado a fomentar la formalización empresarial y la modernización de la flota de vehículos de los pequeños propietarios que contribuyan al desarrollo de un sector de clase mund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5. </w:t>
      </w:r>
      <w:r>
        <w:rPr>
          <w:rFonts w:eastAsia="Calibri"/>
          <w:i/>
          <w:iCs/>
          <w:color w:val="000000"/>
          <w:lang w:val="es-ES"/>
        </w:rPr>
        <w:t xml:space="preserve">Incentivo para pago de infracciones de tránsito. </w:t>
      </w:r>
      <w:r>
        <w:rPr>
          <w:rFonts w:eastAsia="Calibri"/>
          <w:color w:val="000000"/>
          <w:lang w:val="es-ES"/>
        </w:rPr>
        <w:t>El pa</w:t>
        <w:softHyphen/>
        <w:t>rágrafo 2º del artículo 24 de la Ley 1383 de 2010,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Parágrafo 2°. </w:t>
      </w:r>
      <w:r>
        <w:rPr>
          <w:rFonts w:eastAsia="Calibri"/>
          <w:color w:val="000000"/>
          <w:lang w:val="es-ES"/>
        </w:rPr>
        <w:t>A partir de la promulgación de la presente ley y por un término de dieciocho (18) meses, todos los conductores que tengan pendiente el pago de multas por infracciones de tránsito, impuestas antes del quince (15) de marzo de 2010, podrán acogerse al descuento del cincuenta por ciento (50%) del total de su deuda, previa realización del curso sobre normas de tránsito de que trata el artículo 24 de la Ley 1383 de 2010, y para ello podrán celebrar convenios o acuerdos de pago hasta por el total de la obligación y por el término que establezca el organismo de tránsito de acuerdo a la ley, siempre que el convenio o acuerdo se suscriba antes del vencimiento del plazo previsto en este artículo. El convenio o acuerdo no podrá incorporar obligaciones sobre las cuales hayan operado la prescripción, y en el mismo el conductor y el organismo de tránsito dejarán constancia de las deudas sobre las cuales operó este fenóme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6. </w:t>
      </w:r>
      <w:r>
        <w:rPr>
          <w:rFonts w:eastAsia="Calibri"/>
          <w:i/>
          <w:iCs/>
          <w:color w:val="000000"/>
          <w:lang w:val="es-ES"/>
        </w:rPr>
        <w:t xml:space="preserve">Sanciones y procedimientos. </w:t>
      </w:r>
      <w:r>
        <w:rPr>
          <w:rFonts w:eastAsia="Calibri"/>
          <w:color w:val="000000"/>
          <w:lang w:val="es-ES"/>
        </w:rPr>
        <w:t xml:space="preserve">El literal d) del artículo 46 de la Ley 336 de 1996 quedará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d) </w:t>
      </w:r>
      <w:r>
        <w:rPr>
          <w:rFonts w:eastAsia="Calibri"/>
          <w:color w:val="000000"/>
          <w:lang w:val="es-ES"/>
        </w:rPr>
        <w:t>en los casos de incremento o disminución de las tarifas de pres</w:t>
        <w:softHyphen/>
        <w:t>tación de servicios no autorizada, o cuando se compruebe que el equipo excede los límites permitidos sobre dimensiones, peso y car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7. </w:t>
      </w:r>
      <w:r>
        <w:rPr>
          <w:rFonts w:eastAsia="Calibri"/>
          <w:i/>
          <w:iCs/>
          <w:color w:val="000000"/>
          <w:lang w:val="es-ES"/>
        </w:rPr>
        <w:t>Esquema de traslados de redes en proyectos de infraes</w:t>
        <w:softHyphen/>
        <w:t xml:space="preserve">tructura de transporte. </w:t>
      </w:r>
      <w:r>
        <w:rPr>
          <w:rFonts w:eastAsia="Calibri"/>
          <w:color w:val="000000"/>
          <w:lang w:val="es-ES"/>
        </w:rPr>
        <w:t>Para el desarrollo de proyectos de infraestructura de transporte, en los cuales se requiera el traslado o reubicación de redes de servicios públicos domiciliarios y TIC, instaladas con anterioridad a la vigencia de la Ley 1228 de 2008, el Gobierno Nacional definirá un esquema de responsabilidades intersectoriales que permita articular el desarrollo de las inversiones en los diferentes sectores. Esta reglamentación estará orientada bajo los principios de equidad, eficiencia económica, celeridad, suficiencia financiera, prevalencia del interés colectivo y neu</w:t>
        <w:softHyphen/>
        <w:t>tralidad, evitando que se generen traslado de rentas de un sector al o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esquema a desarrollar podrá considerar entre otros, criterios como la vida útil de las redes a ser trasladadas, el estado de las mismas, sus necesidades de reposición o modernización. Bajo este marco, las Comi</w:t>
        <w:softHyphen/>
        <w:t xml:space="preserve">siones de Regulación de los servicios públicos domiciliarios incorporarán en la regulación las medidas necesarias para cumplir con dicho esquema.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2.5 Desarrollo minero y expansión energé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8. </w:t>
      </w:r>
      <w:r>
        <w:rPr>
          <w:rFonts w:eastAsia="Calibri"/>
          <w:i/>
          <w:iCs/>
          <w:color w:val="000000"/>
          <w:lang w:val="es-ES"/>
        </w:rPr>
        <w:t xml:space="preserve">Administración cuota de fomento de gas natural. </w:t>
      </w:r>
      <w:r>
        <w:rPr>
          <w:rFonts w:eastAsia="Calibri"/>
          <w:color w:val="000000"/>
          <w:lang w:val="es-ES"/>
        </w:rPr>
        <w:t>La Cuota de Fomento de Gas Natural a que se refiere el artículo 15 de la Ley 401 de 1997, modificado por el artículo 1° de la Ley 887 de 2004, será del 3% sobre el valor de la tarifa que se cobre por el gas objeto del transporte, efectivamente realizado. El Fondo continuará siendo administrado por el Ministerio de Minas y Energía y sus recursos por el Ministerio de Hacienda y Crédit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Fondo, además del objeto establecido en el artículo 15 de la Ley 401 de 1997, podrá promover y cofinanciar la red interna necesaria para el uso del gas natural en los municipios y en el sector rural prioritaria</w:t>
        <w:softHyphen/>
        <w:t>mente dentro del área de influencia de los gasoductos troncales, de los usuarios pertenecientes a los estratos 1 y 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9. </w:t>
      </w:r>
      <w:r>
        <w:rPr>
          <w:rFonts w:eastAsia="Calibri"/>
          <w:i/>
          <w:iCs/>
          <w:color w:val="000000"/>
          <w:lang w:val="es-ES"/>
        </w:rPr>
        <w:t xml:space="preserve">Aportes a las empresas de servicios públicos. </w:t>
      </w:r>
      <w:r>
        <w:rPr>
          <w:rFonts w:eastAsia="Calibri"/>
          <w:color w:val="000000"/>
          <w:lang w:val="es-ES"/>
        </w:rPr>
        <w:t>El numeral 87.9 del artículo 87 de la Ley 142 de 1994,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87.9 </w:t>
      </w:r>
      <w:r>
        <w:rPr>
          <w:rFonts w:eastAsia="Calibri"/>
          <w:color w:val="000000"/>
          <w:lang w:val="es-ES"/>
        </w:rPr>
        <w:t>Las Entidades públicas podrán aportar bienes o derechos a las empresas de servicios públicos domiciliarios, siempre y cuando su valor no se incluya en el cálculo de las tarifas que hayan de cobrarse a los usua</w:t>
        <w:softHyphen/>
        <w:t>rios y que en el presupuesto de la entidad que autorice el aporte figure este valor. Las Comisiones de Regulación establecerán los mecanismos necesarios para garantizar la reposición y mantenimiento de estos bie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 dispuesto en el presente artículo no es aplicable cuando se realice enajenación o capitalización de dichos bienes o derech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0. </w:t>
      </w:r>
      <w:r>
        <w:rPr>
          <w:rFonts w:eastAsia="Calibri"/>
          <w:i/>
          <w:iCs/>
          <w:color w:val="000000"/>
          <w:lang w:val="es-ES"/>
        </w:rPr>
        <w:t xml:space="preserve">Sistema de información de combustibles líquidos. </w:t>
      </w:r>
      <w:r>
        <w:rPr>
          <w:rFonts w:eastAsia="Calibri"/>
          <w:color w:val="000000"/>
          <w:lang w:val="es-ES"/>
        </w:rPr>
        <w:t>A partir de la vigencia de la presente ley el Sistema de Información de la Cadena de Distribución de Combustibles Líquidos Derivados del Petróleo, creado mediante el artículo 61 de la Ley 1151 de 2007, se denominará Sistema de Información de Combustibles Líquidos. El Ministerio de Minas y Energía dará continuidad a la operación de este sistema en el cual se deberán registrar, como requisito para poder operar, todos los agentes de la Cadena de Distribución de Combustibles Líquidos, incluidos los biocombustibles, y los comercializadores de Gas Natural Comprimido Vehicular (GNCV). El Ministerio de Minas y Energía continuará re</w:t>
        <w:softHyphen/>
        <w:t xml:space="preserve">glamentando los procedimientos, términos y condiciones operativas y sancionatorias del Sistema que se requier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ICOM será la única fuente de información oficial a la cual deben dirigirse todas las autoridades administrativas de cualquier orden que requieran información de los agentes de la cadena de distribución de combustibles en el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1. </w:t>
      </w:r>
      <w:r>
        <w:rPr>
          <w:rFonts w:eastAsia="Calibri"/>
          <w:i/>
          <w:iCs/>
          <w:color w:val="000000"/>
          <w:lang w:val="es-ES"/>
        </w:rPr>
        <w:t>Fondo de Estabilización de Precios de los Combusti</w:t>
        <w:softHyphen/>
        <w:t xml:space="preserve">bles. </w:t>
      </w:r>
      <w:r>
        <w:rPr>
          <w:rFonts w:eastAsia="Calibri"/>
          <w:color w:val="000000"/>
          <w:lang w:val="es-ES"/>
        </w:rPr>
        <w:t xml:space="preserve">El Fondo de Estabilización de Precios de los Combustibles (FEPC), creado por el artículo 69 de la Ley 1151 de 2007, seguirá funcionando para atenuar en el mercado interno el impacto de las fluctuaciones de los precios de los combustibles en los mercados interna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recursos necesarios para su funcionamiento provendrán de las siguientes fu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os rendimientos de los recursos que conformen el Fon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os recursos de crédito que de manera extraordinaria reciba del Teso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os recursos provenientes de las diferencias negativas, entre el Pre</w:t>
        <w:softHyphen/>
        <w:t xml:space="preserve">cio de Paridad internacional y el Precio de Referencia establecido por el Ministerio de Minas y Energía, o quien haga sus veces, cuando exist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A partir de la presente vigencia, los ingresos y los pagos efectivos con cargo a los recursos del Fondo de Estabilización de Pre</w:t>
        <w:softHyphen/>
        <w:t>cios de los Combustibles - FEPC, que realice la Dirección General de Crédito Público y Tesoro Nacional, en su calidad de administrador de dicho Fondo, no generarán operación presupuestal alguna, toda vez que son recursos de terceros y no hacen parte del Presupuesto Gene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2. </w:t>
      </w:r>
      <w:r>
        <w:rPr>
          <w:rFonts w:eastAsia="Calibri"/>
          <w:i/>
          <w:iCs/>
          <w:color w:val="000000"/>
          <w:lang w:val="es-ES"/>
        </w:rPr>
        <w:t xml:space="preserve">Contribuciones por parte de los usuarios industriales de gas natural domiciliario. </w:t>
      </w:r>
      <w:r>
        <w:rPr>
          <w:rFonts w:eastAsia="Calibri"/>
          <w:color w:val="000000"/>
          <w:lang w:val="es-ES"/>
        </w:rPr>
        <w:t>A partir del año 2012, los usuarios industriales de gas natural domiciliario no serán objeto del cobro de la contribución de que trata el numeral 89.5 del artículo 89 de la Ley 142 de 199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Para efectos de lo previsto en el presente artículo, el Go</w:t>
        <w:softHyphen/>
        <w:t xml:space="preserve">bierno Nacional reglamentará las condiciones necesarias para que los prestadores del servicio de gas natural domiciliario realicen un adecuado control entre las distintas clases de usuar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Nacional apropiará en el PGN anualmente los recursos presupuestales necesarios en su totalidad para pagar en forma oportuna y en primer orden los subsidios de los estratos 1 y 2 para los usuarios de gas natural domicili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3. </w:t>
      </w:r>
      <w:r>
        <w:rPr>
          <w:rFonts w:eastAsia="Calibri"/>
          <w:i/>
          <w:iCs/>
          <w:color w:val="000000"/>
          <w:lang w:val="es-ES"/>
        </w:rPr>
        <w:t xml:space="preserve">Energía Social. </w:t>
      </w:r>
      <w:r>
        <w:rPr>
          <w:rFonts w:eastAsia="Calibri"/>
          <w:color w:val="000000"/>
          <w:lang w:val="es-ES"/>
        </w:rPr>
        <w:t>El Ministerio de Minas y Energía, conti</w:t>
        <w:softHyphen/>
        <w:t>nuará administrando el Fondo de Energía Social, como un sistema especial de cuentas, con el objeto de cubrir, a partir del 2011 hasta cuarenta y seis pesos ($46) por kilovatio hora del valor de la energía eléctrica destinada al consumo de subsistencia de los usuarios residenciales de estratos 1 y 2 de las Áreas Rurales de Menor Desarrollo, Zonas de Difícil Gestión, y Barrios Subnormales. El manejo de los recursos del Fondo será realizado por el Ministerio de Hacienda y Crédit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ste Fondo ingresarán los recursos para cubrir hasta el valor señala</w:t>
        <w:softHyphen/>
        <w:t>do, los cuales provendrán del ochenta por ciento (80%) de las rentas de congestión calculadas por el Administrador del Sistema de Intercambios Comerciales, ASIC, como producto de las exportaciones de energía eléctr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Los comercializadores indicarán el menor valor de la energía en la factura de cobro correspondiente al período siguiente a aquel en que reciban efectivamente las sumas giradas por el Fondo de Energía Social y en proporción a las mismas. Dichas sumas solo podrán ser aplicadas al consumo corriente de energía de los usuarios y no podrá destinarse para consumos mayores al consumo de subsistencia vig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Con el objeto de incentivar la cultura de pago, el Mi</w:t>
        <w:softHyphen/>
        <w:t>nisterio de Minas y Energía reglamentará un esquema que establezca distintos porcentajes de aplicación del beneficio del FOES, en relación al porcentaje de pago de la facturación efectuado por los usu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El Ministerio de Minas y Energía establecerá una senda de desmonte de aplicación del FOES en las Zonas de Difícil Gestión, consistente con la implementación de los planes de reducción de pérdidas de energía que expida la CREG.</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El consumo de energía total cubierto por este Fondo no excederá del ocho por ciento (8%) del consumo total de energía en el Sistema Interconectado Nacional. Este porcentaje dependerá de la cantidad de recursos disponi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5°. Este fondo puede ser financiado con los recursos del Presupuesto General de la Nación, cuando los recursos de las rentas de congestión resulten insufic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6°. En todo caso, los recursos del Fondo se consideran inversión social, en los términos de la Constitución Política y normas orgánicas de presupues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4. </w:t>
      </w:r>
      <w:r>
        <w:rPr>
          <w:rFonts w:eastAsia="Calibri"/>
          <w:i/>
          <w:iCs/>
          <w:color w:val="000000"/>
          <w:lang w:val="es-ES"/>
        </w:rPr>
        <w:t xml:space="preserve">Normalización de redes. </w:t>
      </w:r>
      <w:r>
        <w:rPr>
          <w:rFonts w:eastAsia="Calibri"/>
          <w:color w:val="000000"/>
          <w:lang w:val="es-ES"/>
        </w:rPr>
        <w:t>Durante la vigencia del pre</w:t>
        <w:softHyphen/>
        <w:t>sente Plan Nacional de Desarrollo, adiciónese un peso ($1) por kilovatio hora transportado para ser fuente de financiación del Programa de Nor</w:t>
        <w:softHyphen/>
        <w:t>malización de Redes, PRONE, creado mediante la Ley 812 de 2003 y continuado mediante la Ley 1151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Comisión de Regulación de Energía y Gas adoptará los cambios necesarios en la regulación a partir de la vigencia de la presente ley, para que la contribución de que trata este artículo sea incorporada a la tarifa del servicio de energía eléctr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5. </w:t>
      </w:r>
      <w:r>
        <w:rPr>
          <w:rFonts w:eastAsia="Calibri"/>
          <w:i/>
          <w:iCs/>
          <w:color w:val="000000"/>
          <w:lang w:val="es-ES"/>
        </w:rPr>
        <w:t xml:space="preserve">Energías renovables. </w:t>
      </w:r>
      <w:r>
        <w:rPr>
          <w:rFonts w:eastAsia="Calibri"/>
          <w:color w:val="000000"/>
          <w:lang w:val="es-ES"/>
        </w:rPr>
        <w:t>El Gobierno Nacional diseñará e implementará una política nacional encargada de fomentar la inves</w:t>
        <w:softHyphen/>
        <w:t>tigación, el desarrollo y la innovación en las energías solar, eólica, geotérmica, mareomotriz, hidráulica, undimotriz y demás alternativas ambientalmente sostenibles, así como una política nacional orientada a valorar el impacto del carbono en los diferentes sectores y a establecer estímulos y alternativas para reducir su huella en nuestro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6. </w:t>
      </w:r>
      <w:r>
        <w:rPr>
          <w:rFonts w:eastAsia="Calibri"/>
          <w:i/>
          <w:iCs/>
          <w:color w:val="000000"/>
          <w:lang w:val="es-ES"/>
        </w:rPr>
        <w:t xml:space="preserve">Control a la explotación ilícita de minerales. </w:t>
      </w:r>
      <w:r>
        <w:rPr>
          <w:rFonts w:eastAsia="Calibri"/>
          <w:color w:val="000000"/>
          <w:lang w:val="es-ES"/>
        </w:rPr>
        <w:t xml:space="preserve">A partir de la vigencia de la presente ley, se prohíbe en todo el territorio nacional, la utilización de dragas, minidragas, retroexcavadoras y demás equipos mecánicos en las actividades mineras sin título minero inscrito en el Registro Miner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incumplimiento de esta prohibición, además de la acción penal co</w:t>
        <w:softHyphen/>
        <w:t>rrespondiente y sin perjuicio de otras medidas sancionatorias, dará lugar al decomiso de dichos bienes y a la imposición de una multa hasta de mil salarios mínimos legales mensuales vigentes, que impondrá la autoridad policiva correspondiente. El Gobierno Nacional reglamentará la mate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solicitudes que actualmente se encuentren en trámite para legalizar la minería con minidragas a que se refiere el artículo 30 de la Ley 1382 de 2010, serán rechazadas de plano por la autoridad min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Gobierno Nacional reorganizará los municipios verda</w:t>
        <w:softHyphen/>
        <w:t>deramente explotadores de oro y tomará medidas para aquellos muni</w:t>
        <w:softHyphen/>
        <w:t>cipios que usurpan y cobran por conceptos de regalías en esta materia sin tener derechos por este concepto; igualmente aquellos excedentes que se demuestren del resultado del uso indebido de estas regalías serán utilizadas como indexación e indemnización a los municipios afectados por la minería ilegal de acuerdo a la reglamentación que para tal efecto expida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07. Es deber del Gobierno Nacional implementar una estrategia para diferenciar la minería informal de la minería ilegal. De</w:t>
        <w:softHyphen/>
        <w:t>berá, respetando el Estado Social de Derecho, construir una estrategia que proteja los mineros informales, garantizando su mínimo vital y el desarrollo de actividades mineras u otras actividades que le garanticen una vida dig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8. </w:t>
      </w:r>
      <w:r>
        <w:rPr>
          <w:rFonts w:eastAsia="Calibri"/>
          <w:i/>
          <w:iCs/>
          <w:color w:val="000000"/>
          <w:lang w:val="es-ES"/>
        </w:rPr>
        <w:t xml:space="preserve">Reservas mineras estratégicas. </w:t>
      </w:r>
      <w:r>
        <w:rPr>
          <w:rFonts w:eastAsia="Calibri"/>
          <w:color w:val="000000"/>
          <w:lang w:val="es-ES"/>
        </w:rPr>
        <w:t>La autoridad minera determinará los minerales de interés estratégico para el país, respecto de los cuales podrá delimitar áreas especiales en áreas que se encuentren libres, sobre las cuales no se recibirán nuevas propuestas ni se suscribirán contratos de concesión min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 anterior con el fin de que estas áreas sean otorgadas en contrato de concesión especial a través de un proceso de selección objetiva, en el cual la autoridad minera establecerá en los términos de referencia, las contraprestaciones económicas mínimas distintas de las regalías, que los interesados deben ofrece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n todos los contratos de concesión minera podrán solici</w:t>
        <w:softHyphen/>
        <w:t>tarse prórrogas de la etapa de exploración por periodos de dos años cada una, hasta por un término total de once (11) años, para lo cual el conce</w:t>
        <w:softHyphen/>
        <w:t>sionario deberá sustentar las razones técnicas y económicas respectivas, el cumplimiento Minero-Ambientales, describir y demostrar los trabajos de exploración ejecutados y los que faltan por realizar especificando su duración, las inversiones a efectuar y demostrar que se encuentra al día en las obligaciones de pago del canon superficiario y que mantiene vigente la póliza Minero-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9. </w:t>
      </w:r>
      <w:r>
        <w:rPr>
          <w:rFonts w:eastAsia="Calibri"/>
          <w:i/>
          <w:iCs/>
          <w:color w:val="000000"/>
          <w:lang w:val="es-ES"/>
        </w:rPr>
        <w:t xml:space="preserve">Plan Nacional de Ordenamiento Minero. </w:t>
      </w:r>
      <w:r>
        <w:rPr>
          <w:rFonts w:eastAsia="Calibri"/>
          <w:color w:val="000000"/>
          <w:lang w:val="es-ES"/>
        </w:rPr>
        <w:t>La Autoridad Minera elaborará, dentro de los tres (3) años siguientes a la vigencia de la presente ley, el Plan Nacional de Ordenamiento Minero, en cuya elaboración y adopción deberá tener en cuenta las políticas, normas, determinantes y directrices establecidas en materia ambiental y de ordenamiento del territorio, expedidas por el Ministerio de Ambiente, Vivienda y Desarrollo Territorial o quien haga sus vec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0. </w:t>
      </w:r>
      <w:r>
        <w:rPr>
          <w:rFonts w:eastAsia="Calibri"/>
          <w:i/>
          <w:iCs/>
          <w:color w:val="000000"/>
          <w:lang w:val="es-ES"/>
        </w:rPr>
        <w:t>Suspensión y caducidad por razones de seguridad mi</w:t>
        <w:softHyphen/>
        <w:t xml:space="preserve">nera. </w:t>
      </w:r>
      <w:r>
        <w:rPr>
          <w:rFonts w:eastAsia="Calibri"/>
          <w:color w:val="000000"/>
          <w:lang w:val="es-ES"/>
        </w:rPr>
        <w:t>Se constituye en causal de suspensión y posterior caducidad del título minero, el incumplimiento grave de cualquiera de las obligaciones técnicas de seguridad establecidas en el reglamento técnico de seguridad e higiene min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spensión podrá ser por un término máximo de seis (6) meses, después del cual, si se mantiene el incumplimiento grave, se procederá con la caducidad del título min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revocación de las autorizaciones ambientales por parte de la Autoridad Ambiental competente, se constituye en una causal de caducidad del contrato min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1. </w:t>
      </w:r>
      <w:r>
        <w:rPr>
          <w:rFonts w:eastAsia="Calibri"/>
          <w:i/>
          <w:iCs/>
          <w:color w:val="000000"/>
          <w:lang w:val="es-ES"/>
        </w:rPr>
        <w:t xml:space="preserve">Medidas para el fortalecimiento del cumplimiento de obligaciones de los titulares mineros. </w:t>
      </w:r>
      <w:r>
        <w:rPr>
          <w:rFonts w:eastAsia="Calibri"/>
          <w:color w:val="000000"/>
          <w:lang w:val="es-ES"/>
        </w:rPr>
        <w:t>Las multas previstas en el artículo 115 de la Ley 685 de 2001, se incrementarán hasta en mil (1.000) sala</w:t>
        <w:softHyphen/>
        <w:t>rios mínimos legales mensuales vigentes, cada vez y para cada caso de infracción de las obligaciones contractuales, en particular de aquellas que se refieren a la seguridad minera. El Ministerio de Minas y Energía reglamentará los criterios de graduación de dichas mul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2. </w:t>
      </w:r>
      <w:r>
        <w:rPr>
          <w:rFonts w:eastAsia="Calibri"/>
          <w:i/>
          <w:iCs/>
          <w:color w:val="000000"/>
          <w:lang w:val="es-ES"/>
        </w:rPr>
        <w:t xml:space="preserve">Medidas de control a la comercialización de minerales. </w:t>
      </w:r>
      <w:r>
        <w:rPr>
          <w:rFonts w:eastAsia="Calibri"/>
          <w:color w:val="000000"/>
          <w:lang w:val="es-ES"/>
        </w:rPr>
        <w:t xml:space="preserve">Para los fines de control de la comercialización de minerales, el Instituto Colombiano de Geología y Minería, INGEOMINAS, o quien haga sus veces, deberá publicar la lista de los titulares mineros que se encuentren en etapa de explotación y que cuentan con las autorizaciones o licencias ambientales requeridas. Esta lista también debe incluir la información de los agentes que se encuentran autorizados para comercializar miner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autoridades ambientales competentes informarán, periódicamente al Ingeominas o la entidad que haga sus veces, las novedades en materia de licencia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partir del 1° de enero de 2012, los compradores y comercializadores de minerales sólo podrán adquirir estos productos a los explotadores y comercializadores mineros registrados en las mencionadas listas, so pena del decomiso por la Autoridad competente, del mineral no acreditado y la imposición de una multa por parte de la Autoridad Minera conforme a lo previsto en el artículo 115 de la Ley 685 de 200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bienes decomisados serán enajenados por las Autoridades que realicen el decomiso de los mismos y el producido de esto deberá des</w:t>
        <w:softHyphen/>
        <w:t>tinarse por parte de dichas autoridades a programas de erradicación de explotación ilícita de mine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Nacional reglamentará el registro único de comerciali</w:t>
        <w:softHyphen/>
        <w:t xml:space="preserve">zadores y los requisitos para hacer parte de es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3. </w:t>
      </w:r>
      <w:r>
        <w:rPr>
          <w:rFonts w:eastAsia="Calibri"/>
          <w:i/>
          <w:iCs/>
          <w:color w:val="000000"/>
          <w:lang w:val="es-ES"/>
        </w:rPr>
        <w:t xml:space="preserve">Cargue directo de carbón. </w:t>
      </w:r>
      <w:r>
        <w:rPr>
          <w:rFonts w:eastAsia="Calibri"/>
          <w:color w:val="000000"/>
          <w:lang w:val="es-ES"/>
        </w:rPr>
        <w:t>A partir del 1° de enero de 2012, los puertos marítimos y fluviales que realicen cargue de carbón, deberán hacerlo a través de un sistema de cargue dir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quellos concesionarios que con anterioridad a la vigencia de la pre</w:t>
        <w:softHyphen/>
        <w:t>sente ley hubieren presentado y les fueran aprobados los cronogramas a los cuales hace referencia el Decreto 4286 de 2009, se regirán por los mismos. En todo caso, dichos cronogramas no podrán exceder del 1° de enero de 201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4. </w:t>
      </w:r>
      <w:r>
        <w:rPr>
          <w:rFonts w:eastAsia="Calibri"/>
          <w:i/>
          <w:iCs/>
          <w:color w:val="000000"/>
          <w:lang w:val="es-ES"/>
        </w:rPr>
        <w:t>Servicio de energía eléctrica en zonas no interconecta</w:t>
        <w:softHyphen/>
        <w:t xml:space="preserve">das. </w:t>
      </w:r>
      <w:r>
        <w:rPr>
          <w:rFonts w:eastAsia="Calibri"/>
          <w:color w:val="000000"/>
          <w:lang w:val="es-ES"/>
        </w:rPr>
        <w:t xml:space="preserve">El Ministerio de Minas y Energía continuará diseñando esquemas sostenibles de gestión para la prestación del servicio de energía eléctrica en las Zonas No Interconectadas. Para este propósito, podrá establecer Áreas de Servicio Exclusivo para todas las actividades involucradas en el servicio de energía eléctr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dicionalmente, en las Zonas No Interconectadas la contribución especial en el sector eléctrico, de que trata el artículo 47 de la Ley 143 de 1994, no se aplicará a usuarios no residenciales y a usuarios no regul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5. </w:t>
      </w:r>
      <w:r>
        <w:rPr>
          <w:rFonts w:eastAsia="Calibri"/>
          <w:i/>
          <w:iCs/>
          <w:color w:val="000000"/>
          <w:lang w:val="es-ES"/>
        </w:rPr>
        <w:t xml:space="preserve">Recursos del FAER. </w:t>
      </w:r>
      <w:r>
        <w:rPr>
          <w:rFonts w:eastAsia="Calibri"/>
          <w:color w:val="000000"/>
          <w:lang w:val="es-ES"/>
        </w:rPr>
        <w:t xml:space="preserve">Adiciónese un parágrafo al artículo 1° de la Ley 1376 de 201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 xml:space="preserve">El Fondo de Apoyo Financiero para la Energización de las Zonas Rurales Interconectadas, FAER, continuará conformándose, entre otros, por los recursos económicos que recaude el Administrador del Sistema de Intercambios Comerciales (ASIC), correspondientes a un peso con treinta y cuatro centavos moneda corriente ($1.34), por kilovatio hora despachado en la Bolsa de Energía Mayorist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ontribución será pagada por los propietarios de los activos del Sistema de Transmisión Nacional – STN, durante la vigencia del Fondo de Apoyo Financiero para la Energización de las Zonas Rurales Inter</w:t>
        <w:softHyphen/>
        <w:t>conectadas - FAER, se indexará anualmente con el Índice de Precios al Productor (IPP) calculado por el Banco de la República y será incorporada en los cargos por uso de STN, para lo cual la Comisión de Regulación de Energía y Gas adaptará los ajustes necesarios en la regu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16. La derogatoria de los artículos 10, 11 y el parágrafo del artículo 12 de la Ley 681 de 2001, mediante los cuales se establece la fórmula para determinar los componentes de la estructura de precios del combustible de aviación JET A-1, se hará efectiva cuando el Gobierno Nacional asigne las funciones a un ente regulador que determine los precios combustibles líquidos, biocombustibles y gas natural vehicular y se dicte la primera regulación sobre el particular, para lo cual deberá tener en cuenta, entre otros, criterios que refleje el costo de oportunidad del producto, la expansión de la infraestructura, la confiabilidad en el suministro, la promoción de la competencia, el abuso de la posición dominante, la competitividad del combustible en la región y sin que ello implique ningún tipo de subsidio económico o descuento espe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obstante lo anterior, durante la transición los componentes de la estructura de precios del combustible de aviación JET A-1, se calcularán en forma semanal y no mensual. El refinador los días martes publicará el precio, tomando como referencia los precios de la semana anterior de lunes a viernes, y regirán a partir del día miércoles. De igual forma, en el evento que por garantía de abastecimiento se requiere importar producto o realizar el transporte del producto entre las refinerías o entre las refinerías y los centros de consumo, estos costos no serán asumidos por el refinador y serán trasladados en el primer caso, al precio de venta del producto por el refinador y en el segundo, definidos entre los distri</w:t>
        <w:softHyphen/>
        <w:t>buidores y los clientes, cuando a ello haya lugar, con base en las tarifas de transporte de merc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6 Vivienda y ciudades am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7. </w:t>
      </w:r>
      <w:r>
        <w:rPr>
          <w:rFonts w:eastAsia="Calibri"/>
          <w:i/>
          <w:iCs/>
          <w:color w:val="000000"/>
          <w:lang w:val="es-ES"/>
        </w:rPr>
        <w:t xml:space="preserve">Definición de vivienda de interés social. </w:t>
      </w:r>
      <w:r>
        <w:rPr>
          <w:rFonts w:eastAsia="Calibri"/>
          <w:color w:val="000000"/>
          <w:lang w:val="es-ES"/>
        </w:rPr>
        <w:t>De conformidad con el artículo 91 de la Ley 388 de 1997, la vivienda de interés social es la unidad habitacional que cumple con los estándares de calidad en diseño urbanístico, arquitectónico y de construcción y cuyo valor no ex</w:t>
        <w:softHyphen/>
        <w:t>ceda ciento treinta y cinco salarios mínimos mensuales legales vigentes (135 smlmv).</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Se establecerá un tipo de vivienda denominada Vivienda de Interés Social Prioritaria, cuyo valor máximo será de setenta salarios mínimos legales mensuales vigentes (70 smlmv). Las entidades terri</w:t>
        <w:softHyphen/>
        <w:t>toriales que financien vivienda en los municipios de categorías 3, 4, 5 y 6 de la Ley 617 de 2000, sólo podrán hacerlo en Vivienda de Interés Social Priorita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n el caso de programas y/o proyectos de renovación urbana, el Gobierno Nacional podrá definir un tipo de vivienda de in</w:t>
        <w:softHyphen/>
        <w:t>terés social con un precio superior a los ciento treinta y cinco salarios mínimos legales mensuales vigentes (135 smlmv), sin que este exceda los ciento setenta y cinco salarios mínimos legales mensuales vigentes (175 smlmv). Para esto, definirá las características de esta vivienda de interés social, los requisitos que deben cumplir los programas y/o pro</w:t>
        <w:softHyphen/>
        <w:t>yectos de renovación urbana que la aplicarán y las condiciones para la participación de las entidades vinculadas a la política de vivienda y para la aplicación de recursos del Subsidio Familiar de Vivie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Con el propósito de incentivar la construcción de vivienda de interés social para ser destinada a arrendamiento o arrendamiento con opción de compra, mediante leasing habitacional o libranza, el Gobierno Nacional reglamentará sus características que incluya los criterios de construcción sostenible, incentivos, mecanismos y condiciones para su implementación y articulación con el subsidio familiar de vivienda, garantizando siempre su focalización en hogares de bajos ingresos. La reglamentación referida en este parágrafo se expedirá en un plazo no mayor de 6 meses a partir de la entrada en vigencia de la presente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8. Modifíquese el artículo 44 de la Ley 1430 de 2010, </w:t>
      </w:r>
      <w:r>
        <w:rPr>
          <w:rFonts w:eastAsia="Calibri"/>
          <w:i/>
          <w:iCs/>
          <w:color w:val="000000"/>
          <w:lang w:val="es-ES"/>
        </w:rPr>
        <w:t>“por medio de la cual se dictan normas tributarias de control y para la competitividad”</w:t>
      </w:r>
      <w:r>
        <w:rPr>
          <w:rFonts w:eastAsia="Calibri"/>
          <w:color w:val="000000"/>
          <w:lang w:val="es-ES"/>
        </w:rPr>
        <w:t>,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44. </w:t>
      </w:r>
      <w:r>
        <w:rPr>
          <w:rFonts w:eastAsia="Calibri"/>
          <w:color w:val="000000"/>
          <w:lang w:val="es-ES"/>
        </w:rPr>
        <w:t>Con el fin de dotar de competitividad los departamentos y municipios que cuenten con ahorros en el FAEP, se autoriza a estos, para que retiren hasta un 25% del saldo total que a la fecha de entrada en vigencia de la presente ley tengan en el Fondo de Ahorro y Estabili</w:t>
        <w:softHyphen/>
        <w:t>zación Petrolera, FAEP, a razón de una cuarta parte del total autorizado por cada año entre el 2011 y el 201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a que se refiere el inciso anterior tendrán como única destinación la inversión en vías de su jurisdi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9. </w:t>
      </w:r>
      <w:r>
        <w:rPr>
          <w:rFonts w:eastAsia="Calibri"/>
          <w:i/>
          <w:iCs/>
          <w:color w:val="000000"/>
          <w:lang w:val="es-ES"/>
        </w:rPr>
        <w:t xml:space="preserve">Definición de metas mínimas de vivienda. </w:t>
      </w:r>
      <w:r>
        <w:rPr>
          <w:rFonts w:eastAsia="Calibri"/>
          <w:color w:val="000000"/>
          <w:lang w:val="es-ES"/>
        </w:rPr>
        <w:t>Los alcaldes de los municipios, y distritos, en el marco de sus competencias, definirán mediante acto administrativo en un plazo máximo de doce (12) meses a partir de la entrada en vigencia de la presente Ley, metas mínimas para la gestión, financiamiento y construcción de Vivienda de Interés Social, tomando en consideración las metas definidas en las bases del presente Plan Nacional de Desarrollo, el déficit habitacional calculado por el DANE, las afectaciones del Fenómeno de La Niña 2010-2011, la pobla</w:t>
        <w:softHyphen/>
        <w:t>ción desplazada por la violencia, y la localización de hogares en zonas de alto riesgo, de acuerdo con la metodología que defina el Ministerio de Ambiente, Vivienda y Desarrollo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Nacional podrá establecer estímulos en la forma de asignación de los recursos vinculados al desarrollo urbano para los mu</w:t>
        <w:softHyphen/>
        <w:t>nicipios que cumplan con lo establecido en el presente artículo dentro del plazo defin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s autoridades ambientales competentes agilizarán los trámites de concertación de los instrumentos de planeación y ordena</w:t>
        <w:softHyphen/>
        <w:t xml:space="preserve">miento del territorio municipal y distrital, en los aspectos que sean de su competencia, para garantizar la ejecución de las metas mínimas que definan los alcaldes municipales y distritales en desarrollo del presente art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0. </w:t>
      </w:r>
      <w:r>
        <w:rPr>
          <w:rFonts w:eastAsia="Calibri"/>
          <w:i/>
          <w:iCs/>
          <w:color w:val="000000"/>
          <w:lang w:val="es-ES"/>
        </w:rPr>
        <w:t>Ejecución de proyectos sin plan parcial</w:t>
      </w:r>
      <w:r>
        <w:rPr>
          <w:rFonts w:eastAsia="Calibri"/>
          <w:color w:val="000000"/>
          <w:lang w:val="es-ES"/>
        </w:rPr>
        <w:t>. A partir de la entrada en vigencia de la presente ley, para la ejecución de los proyectos en suelo urbano relacionados con las bases del Plan Nacional de Desa</w:t>
        <w:softHyphen/>
        <w:t>rrollo sobre vivienda y ciudades amables en los municipios y distritos con población urbana superior a los 100.000 habitantes, solo se requerirá licencia de urbanización y, por consiguiente, no será necesario adelantar plan parcial, en los siguientes ca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Se trate de predios urbanizables no urbanizados cuya área no supere las 10 hectáreas netas urbanizables, sometidos a tratamiento urbanístico de desarrollo, que cuenten con disponibilidad inmediata de servicios públicos, delimitados por áreas consolidadas o urbanizadas o por pre</w:t>
        <w:softHyphen/>
        <w:t>dios que tengan licencias de urbanización vigentes, y que garanticen la continuidad del trazado v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Se trate de un solo predio urbanizable no urbanizado sometido a tratamiento urbanístico de desarrollo, cuya área sea igual o superior a 10 hectáreas netas urbanizables, cuando se trate de un solo predio que para su desarrollo no requiera gestión asociada y cuente con disponibilidad inmediata de servicios públ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 caso, sólo se podrá adelantar el trámite de urbanización sin plan parcial, cuando: i) el municipio o distrito cuente con la reglamenta</w:t>
        <w:softHyphen/>
        <w:t>ción del tratamiento urbanístico de desarrollo que determine claramente, entre otros aspectos, los porcentajes de cesiones de espacio público, los índices de construcción y ocupación, y ii) el predio o predios objeto de la actuación de urbanización no estén sujetos a concertación con la autoridad ambiental competente y se hayan identificado y delimitado previamente las áreas de protección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s disposiciones del presente artículo no aplicarán cuando se trate predios localizados al interior de operaciones urbanas integrales u actuaciones urbanas integrales de que trata la Ley 388 de 1997, siempre y cuando hayan sido adoptadas antes de la entrada en vigencia de la presente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Gobierno Nacional de conformidad con la Ley 388 de 1997 definirá los contenidos mínimos del tratamiento urbanístico de desarro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Con el fin de agilizar la habilitación de suelos urbani</w:t>
        <w:softHyphen/>
        <w:t>zables, los planes parciales en suelos urbanos o de expansión urbana, asignarán los usos y tratamientos específicos del suelo dentro de su área de planificación, de conformidad con la clasificación general de usos y tratamientos previstos en el respectivo plan de ordenamiento territorial. En todo caso, el trámite de aprobación y adopción de los planes parciales deberá sujetarse al procedimiento previsto en los artículos 27 de la Ley 388 de 1997 y 80 de la Ley 1151 de 2007 y, en ningún caso, requerirá adelantar ninguna aprobación adicional ante el Concejo u otra instancia o autoridad de planeación municipal o distri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1. </w:t>
      </w:r>
      <w:r>
        <w:rPr>
          <w:rFonts w:eastAsia="Calibri"/>
          <w:i/>
          <w:iCs/>
          <w:color w:val="000000"/>
          <w:lang w:val="es-ES"/>
        </w:rPr>
        <w:t>Desarrollo de programas y/o proyectos de renovación urbana</w:t>
      </w:r>
      <w:r>
        <w:rPr>
          <w:rFonts w:eastAsia="Calibri"/>
          <w:color w:val="000000"/>
          <w:lang w:val="es-ES"/>
        </w:rPr>
        <w:t>. Los municipios, distritos, áreas metropolitanas, departamentos y la Nación, podrán participar en el desarrollo de programas y/o proyectos de renovación urbana mediante la celebración, entre otros, de contratos de fiducia mercanti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infraestructura de los servicios públicos de acueducto y alcanta</w:t>
        <w:softHyphen/>
        <w:t>rillado necesaria para la realización de estos proyectos y/o programas de renovación urbana y en los macroproyectos de interés social nacio</w:t>
        <w:softHyphen/>
        <w:t>nal, que se encuentren en curso de acuerdo con la Sentencia C-149 de 2010, se podrán financiar, entre otras fuentes, por tarifas diferenciales que permitan vincular el pago a las unidades inmobiliarias que surjan o permanezcan en el área de influ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2. </w:t>
      </w:r>
      <w:r>
        <w:rPr>
          <w:rFonts w:eastAsia="Calibri"/>
          <w:i/>
          <w:iCs/>
          <w:color w:val="000000"/>
          <w:lang w:val="es-ES"/>
        </w:rPr>
        <w:t>Condiciones para la concurrencia de terceros</w:t>
      </w:r>
      <w:r>
        <w:rPr>
          <w:rFonts w:eastAsia="Calibri"/>
          <w:color w:val="000000"/>
          <w:lang w:val="es-ES"/>
        </w:rPr>
        <w:t>. Adició</w:t>
        <w:softHyphen/>
        <w:t>nese la Ley 388 de 1997 con el siguiente artículo, el cual quedará inserto como artículo 61-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61-A. </w:t>
      </w:r>
      <w:r>
        <w:rPr>
          <w:rFonts w:eastAsia="Calibri"/>
          <w:i/>
          <w:iCs/>
          <w:color w:val="000000"/>
          <w:lang w:val="es-ES"/>
        </w:rPr>
        <w:t xml:space="preserve">Condiciones para la concurrencia de terceros. </w:t>
      </w:r>
      <w:r>
        <w:rPr>
          <w:rFonts w:eastAsia="Calibri"/>
          <w:color w:val="000000"/>
          <w:lang w:val="es-ES"/>
        </w:rPr>
        <w:t>Para efectos de la adquisición de inmuebles por enajenación voluntaria y ex</w:t>
        <w:softHyphen/>
        <w:t>propiación judicial y administrativa de que trata la Ley 388 de 1997, los recursos para el pago del precio de adquisición o precio indemnizatorio de los inmuebles pueden provenir de terceros, cuando el motivo de uti</w:t>
        <w:softHyphen/>
        <w:t>lidad pública e interés social que se invoque corresponda a los literales c) o l) del artículo 58 de la presente ley o al artículo 8° del Decreto 4821 de 2010, y se trate de actuaciones desarrolladas directamente por parti</w:t>
        <w:softHyphen/>
        <w:t>culares o mediante formas mixtas de asociación entre el sector público y el sector privado para la ejecución 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rogramas y proyectos de renovación urbana, de conformidad con los objetivos y usos del suelo establecidos en los planes de ordenamiento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Unidades de actuación urbanística, conforme lo previsto en el artículo 44 de est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Actuaciones urbanas integrales formuladas de acuerdo con las directrices de las políticas y estrategias del respectivo plan de ordena</w:t>
        <w:softHyphen/>
        <w:t>miento territorial, según lo previsto en los artículos 113 y siguientes de la Ley 388 de 199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Macroproyectos de Interés Social Nacional (MISN) que se encuen</w:t>
        <w:softHyphen/>
        <w:t>tren en curso de acuerdo con la Sentencia C-149 de 2010,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Proyectos Integrales de Desarrollo Urbano (PIDU).</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programas y/o proyectos desarrollados en función de las actua</w:t>
        <w:softHyphen/>
        <w:t>ciones de los literales a), b) y c), señalados anteriormente, deben estar localizados en municipios o distritos con población urbana superior a los quinientos mil habitantes, contar con un área superior a una (1) hectárea y cumplir con las demás condiciones que defina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rá procedente la concurrencia de terceros en la adquisición de in</w:t>
        <w:softHyphen/>
        <w:t>muebles por enajenación voluntaria y expropiación, siempre que medie la celebración previa de un contrato o convenio, entre la entidad expro</w:t>
        <w:softHyphen/>
        <w:t>piante y el tercero concurrente, en el que se prevean, por lo menos, los siguientes asp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objeto del contrato o convenio contendrá la descripción y especi</w:t>
        <w:softHyphen/>
        <w:t>ficaciones de la actuación a ejecutar, y la determinación de los inmuebles o la parte de ellos a adquiri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obligación clara e inequívoca de los terceros concurrentes con la entidad pública de destinar los inmuebles para los fines de utilidad pública para los que fueron adquiridos dentro de los términos previstos en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 relación entre el objeto misional de la entidad competente y los motivos de utilidad pública o interés social invocados para adquirir los inmue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a obligación a cargo del tercero concurrente de aportar los recursos necesarios para adelantar la adquisición predial, indicando la estimación de las sumas de dinero a su cargo que además del valor de adquisición o precio indemnizatorio incluirá todos los costos asociados a la elaboración de los estudios técnicos, jurídicos, sociales y económicos en los que se fundamentará la adquisición predial, incluyendo los costos administra</w:t>
        <w:softHyphen/>
        <w:t>tivos en que incurran las entidades públ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La obligación de cubrir el aumento del valor del bien expropiado y las indemnizaciones decretados por el juez competente, si este fuere 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La remuneración de la entidad pública expropiante para cubrir los gastos y honorarios a que haya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La obligación de los terceros concurrentes de constituir, a su cargo, una fiducia para la administración de los recursos que aport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La obligación por parte del tercero concurrente de aportar la totali</w:t>
        <w:softHyphen/>
        <w:t>dad de los recursos necesarios, antes de expedir la oferta de compra con la que se inicia formalmente el proceso de adquisi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La determinación expresa de la obligación del tercero concurrente de acudir por llamamiento en garantía o como litisconsorte necesario en los procesos que se adelanten contra la entidad adquirente por cuenta de los procesos de adquisición predial a los que se refiere 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En cualquier caso, el tercero mantendrá indemne a la entidad expropiante por las obligaciones derivadas del contrato o conven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Siempre que se trate de actuaciones desarrolladas di</w:t>
        <w:softHyphen/>
        <w:t>rectamente por particulares y cuando la totalidad de los recursos para la adquisición provengan de su participación, el contrato o convenio estipulará que una vez concluido el proceso de enajenación voluntaria y expropiación judicial y administrativa, el titular del derecho de dominio pasará a ser el tercero concurrente y como tal se inscribirá en el folio de matrícula inmobiliaria del respectivo inmue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concurran recursos públicos y privados para la adquisición de los inmuebles, la titularidad del derecho de dominio será de la entidad contrat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Si durante el proceso de expropiación judicial, el precio indemnizatorio que decrete el juez corresponde a un valor superior al contemplado en la oferta de compra o resolución de expropiación, co</w:t>
        <w:softHyphen/>
        <w:t>rresponderá al tercero concurrente pagar la suma adicional para cubrir el total de la indemnización. Se procederá de la misma manera cuando el precio indemnizatorio reconocido dentro del procedimiento de ex</w:t>
        <w:softHyphen/>
        <w:t>propiación administrativa sea controvertido mediante la acción especial contencioso-administrativa de que trata el artículo 71 de la presente ley o la norma que lo adicione, modifique o sustituy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En el caso de proyectos cuya iniciativa sea de las entidades territoriales o de terceros no propietarios de los inmuebles objeto de las actuaciones contempladas en los literales a) y c) del presente artículo, la selección de los terceros concurrentes se realizará aplicando los criterios de selección objetiva que define la normativa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3. </w:t>
      </w:r>
      <w:r>
        <w:rPr>
          <w:rFonts w:eastAsia="Calibri"/>
          <w:i/>
          <w:iCs/>
          <w:color w:val="000000"/>
          <w:lang w:val="es-ES"/>
        </w:rPr>
        <w:t>Cobertura para créditos de vivienda</w:t>
      </w:r>
      <w:r>
        <w:rPr>
          <w:rFonts w:eastAsia="Calibri"/>
          <w:color w:val="000000"/>
          <w:lang w:val="es-ES"/>
        </w:rPr>
        <w:t>. Con el propósito de generar condiciones que faciliten la financiación de vivienda nueva, el Gobierno Nacional, a través del Fondo de Reserva para la Estabili</w:t>
        <w:softHyphen/>
        <w:t xml:space="preserve">zación de Cartera Hipotecaria (FRECH), administrado por el Banco de la República, podrá ofrecer nuevas coberturas de tasas de interés a los deudores de crédito de vivienda nueva y leasing habitacional que otorguen los establecimientos de créd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requeridos para el otorgamiento y pago de nuevas cobertu</w:t>
        <w:softHyphen/>
        <w:t>ras de tasa de interés constituirán recursos del FRECH y serán apropiados por parte del Gobierno Nacional en los presupuestos anuales mediante un aval fiscal otorgado por el CONFIS, acorde a los compromisos anuales que se deriven de la ejecución de dichas cobertu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Gobierno Nacional apropiará y entregará al FRECH los recursos líquidos necesarios para el cubrimiento y pago de estas coberturas, en la oportunidad, plazo y cuantías requeridas, de conformidad con lo dispuesto para el efecto por el Viceministerio Técnico del Ministerio de Hacienda y Crédito Público. Se creará una subcuenta en el FRECH para su manejo, la cual deberá estar separada y diferenciada presupuestal y contablemente de los demás recursos del FRECH.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Banco de la República no será responsable por el pago de las sumas que se deriven de la operación del FRECH cuando el Gobierno Nacional no haya ejecutado las operaciones presupuestales, la entrega y giro de los recursos necesarios para la ejecución de las cobertu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4. </w:t>
      </w:r>
      <w:r>
        <w:rPr>
          <w:rFonts w:eastAsia="Calibri"/>
          <w:i/>
          <w:iCs/>
          <w:color w:val="000000"/>
          <w:lang w:val="es-ES"/>
        </w:rPr>
        <w:t>Habilitación de suelo urbanizable</w:t>
      </w:r>
      <w:r>
        <w:rPr>
          <w:rFonts w:eastAsia="Calibri"/>
          <w:color w:val="000000"/>
          <w:lang w:val="es-ES"/>
        </w:rPr>
        <w:t>. Con el propósito de generar suelo para vivienda de interés social, ordénase la desafectación de los siguientes terrenos localizados en el municipio de Tumaco, deno</w:t>
        <w:softHyphen/>
        <w:t>minados “Lote Ecopetrol La Ciudadela” y “Zona de Reserva Ciudadela” identificados en las siguientes coordenadas.</w:t>
      </w:r>
    </w:p>
    <w:p>
      <w:pPr>
        <w:pStyle w:val="Normal"/>
        <w:autoSpaceDE w:val="false"/>
        <w:spacing w:lineRule="atLeast" w:line="191" w:before="20" w:after="20"/>
        <w:ind w:firstLine="280"/>
        <w:jc w:val="center"/>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color w:val="000000"/>
          <w:lang w:val="es-ES"/>
        </w:rPr>
      </w:r>
    </w:p>
    <w:tbl>
      <w:tblPr>
        <w:tblW w:w="4417" w:type="dxa"/>
        <w:jc w:val="left"/>
        <w:tblInd w:w="-108" w:type="dxa"/>
        <w:tblLayout w:type="fixed"/>
        <w:tblCellMar>
          <w:top w:w="0" w:type="dxa"/>
          <w:left w:w="108" w:type="dxa"/>
          <w:bottom w:w="0" w:type="dxa"/>
          <w:right w:w="108" w:type="dxa"/>
        </w:tblCellMar>
      </w:tblPr>
      <w:tblGrid>
        <w:gridCol w:w="1399"/>
        <w:gridCol w:w="1509"/>
        <w:gridCol w:w="1509"/>
      </w:tblGrid>
      <w:tr>
        <w:trPr>
          <w:trHeight w:val="253" w:hRule="atLeast"/>
        </w:trPr>
        <w:tc>
          <w:tcPr>
            <w:tcW w:w="4417" w:type="dxa"/>
            <w:gridSpan w:val="3"/>
            <w:tcBorders/>
          </w:tcPr>
          <w:p>
            <w:pPr>
              <w:pStyle w:val="Normal"/>
              <w:autoSpaceDE w:val="false"/>
              <w:snapToGrid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 xml:space="preserve">ZONA DE RESERVA LA CIUDADELA </w:t>
            </w:r>
          </w:p>
        </w:tc>
      </w:tr>
      <w:tr>
        <w:trPr>
          <w:trHeight w:val="253" w:hRule="atLeast"/>
        </w:trPr>
        <w:tc>
          <w:tcPr>
            <w:tcW w:w="4417" w:type="dxa"/>
            <w:gridSpan w:val="3"/>
            <w:tcBorders/>
          </w:tcPr>
          <w:p>
            <w:pPr>
              <w:pStyle w:val="Normal"/>
              <w:autoSpaceDE w:val="false"/>
              <w:snapToGrid w:val="false"/>
              <w:spacing w:lineRule="atLeast" w:line="191" w:before="20" w:after="20"/>
              <w:jc w:val="center"/>
              <w:rPr>
                <w:rFonts w:eastAsia="Calibri"/>
                <w:b/>
                <w:b/>
                <w:bCs/>
                <w:color w:val="000000"/>
                <w:lang w:val="es-ES"/>
              </w:rPr>
            </w:pPr>
            <w:r>
              <w:rPr>
                <w:rFonts w:eastAsia="Calibri"/>
                <w:b/>
                <w:bCs/>
                <w:color w:val="000000"/>
                <w:lang w:val="es-ES"/>
              </w:rPr>
            </w:r>
          </w:p>
        </w:tc>
      </w:tr>
      <w:tr>
        <w:trPr>
          <w:trHeight w:val="253" w:hRule="atLeast"/>
        </w:trPr>
        <w:tc>
          <w:tcPr>
            <w:tcW w:w="1399"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Puntos</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Este</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Norte</w:t>
            </w:r>
          </w:p>
        </w:tc>
      </w:tr>
      <w:tr>
        <w:trPr>
          <w:trHeight w:val="250" w:hRule="atLeast"/>
        </w:trPr>
        <w:tc>
          <w:tcPr>
            <w:tcW w:w="139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809.913</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690.044</w:t>
            </w:r>
          </w:p>
        </w:tc>
      </w:tr>
      <w:tr>
        <w:trPr>
          <w:trHeight w:val="250" w:hRule="atLeast"/>
        </w:trPr>
        <w:tc>
          <w:tcPr>
            <w:tcW w:w="139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809.971</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689.678</w:t>
            </w:r>
          </w:p>
        </w:tc>
      </w:tr>
      <w:tr>
        <w:trPr>
          <w:trHeight w:val="250" w:hRule="atLeast"/>
        </w:trPr>
        <w:tc>
          <w:tcPr>
            <w:tcW w:w="139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3</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809.499</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689.604</w:t>
            </w:r>
          </w:p>
        </w:tc>
      </w:tr>
      <w:tr>
        <w:trPr>
          <w:trHeight w:val="250" w:hRule="atLeast"/>
        </w:trPr>
        <w:tc>
          <w:tcPr>
            <w:tcW w:w="139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4</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809.473</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689.764</w:t>
            </w:r>
          </w:p>
        </w:tc>
      </w:tr>
      <w:tr>
        <w:trPr>
          <w:trHeight w:val="250" w:hRule="atLeast"/>
        </w:trPr>
        <w:tc>
          <w:tcPr>
            <w:tcW w:w="139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5</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809.792</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689.815</w:t>
            </w:r>
          </w:p>
        </w:tc>
      </w:tr>
      <w:tr>
        <w:trPr>
          <w:trHeight w:val="250" w:hRule="atLeast"/>
        </w:trPr>
        <w:tc>
          <w:tcPr>
            <w:tcW w:w="139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6</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809.767</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690.014</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center"/>
        <w:rPr>
          <w:rFonts w:eastAsia="Calibri"/>
          <w:lang w:val="es-ES"/>
        </w:rPr>
      </w:pPr>
      <w:r>
        <w:rPr>
          <w:rFonts w:eastAsia="Calibri"/>
          <w:lang w:val="es-ES"/>
        </w:rPr>
      </w:r>
    </w:p>
    <w:tbl>
      <w:tblPr>
        <w:tblW w:w="4358" w:type="dxa"/>
        <w:jc w:val="left"/>
        <w:tblInd w:w="-108" w:type="dxa"/>
        <w:tblLayout w:type="fixed"/>
        <w:tblCellMar>
          <w:top w:w="0" w:type="dxa"/>
          <w:left w:w="108" w:type="dxa"/>
          <w:bottom w:w="0" w:type="dxa"/>
          <w:right w:w="108" w:type="dxa"/>
        </w:tblCellMar>
      </w:tblPr>
      <w:tblGrid>
        <w:gridCol w:w="1380"/>
        <w:gridCol w:w="1489"/>
        <w:gridCol w:w="1489"/>
      </w:tblGrid>
      <w:tr>
        <w:trPr>
          <w:trHeight w:val="253" w:hRule="atLeast"/>
        </w:trPr>
        <w:tc>
          <w:tcPr>
            <w:tcW w:w="4358" w:type="dxa"/>
            <w:gridSpan w:val="3"/>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LOTE ECOPETROL LA CIUDADELA</w:t>
            </w:r>
          </w:p>
        </w:tc>
      </w:tr>
      <w:tr>
        <w:trPr>
          <w:trHeight w:val="253" w:hRule="atLeast"/>
        </w:trPr>
        <w:tc>
          <w:tcPr>
            <w:tcW w:w="1380"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Puntos</w:t>
            </w:r>
          </w:p>
        </w:tc>
        <w:tc>
          <w:tcPr>
            <w:tcW w:w="1489"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Este</w:t>
            </w:r>
          </w:p>
        </w:tc>
        <w:tc>
          <w:tcPr>
            <w:tcW w:w="1489"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Norte</w:t>
            </w:r>
          </w:p>
        </w:tc>
      </w:tr>
      <w:tr>
        <w:trPr>
          <w:trHeight w:val="250" w:hRule="atLeast"/>
        </w:trPr>
        <w:tc>
          <w:tcPr>
            <w:tcW w:w="1380"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7</w:t>
            </w:r>
          </w:p>
        </w:tc>
        <w:tc>
          <w:tcPr>
            <w:tcW w:w="148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809.790</w:t>
            </w:r>
          </w:p>
        </w:tc>
        <w:tc>
          <w:tcPr>
            <w:tcW w:w="148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689.543</w:t>
            </w:r>
          </w:p>
        </w:tc>
      </w:tr>
      <w:tr>
        <w:trPr>
          <w:trHeight w:val="250" w:hRule="atLeast"/>
        </w:trPr>
        <w:tc>
          <w:tcPr>
            <w:tcW w:w="1380"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8</w:t>
            </w:r>
          </w:p>
        </w:tc>
        <w:tc>
          <w:tcPr>
            <w:tcW w:w="148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809.853</w:t>
            </w:r>
          </w:p>
        </w:tc>
        <w:tc>
          <w:tcPr>
            <w:tcW w:w="148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689.148</w:t>
            </w:r>
          </w:p>
        </w:tc>
      </w:tr>
      <w:tr>
        <w:trPr>
          <w:trHeight w:val="250" w:hRule="atLeast"/>
        </w:trPr>
        <w:tc>
          <w:tcPr>
            <w:tcW w:w="1380"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9</w:t>
            </w:r>
          </w:p>
        </w:tc>
        <w:tc>
          <w:tcPr>
            <w:tcW w:w="148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809.856</w:t>
            </w:r>
          </w:p>
        </w:tc>
        <w:tc>
          <w:tcPr>
            <w:tcW w:w="148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689.127</w:t>
            </w:r>
          </w:p>
        </w:tc>
      </w:tr>
      <w:tr>
        <w:trPr>
          <w:trHeight w:val="250" w:hRule="atLeast"/>
        </w:trPr>
        <w:tc>
          <w:tcPr>
            <w:tcW w:w="1380"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0</w:t>
            </w:r>
          </w:p>
        </w:tc>
        <w:tc>
          <w:tcPr>
            <w:tcW w:w="148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809.581</w:t>
            </w:r>
          </w:p>
        </w:tc>
        <w:tc>
          <w:tcPr>
            <w:tcW w:w="148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689.083</w:t>
            </w:r>
          </w:p>
        </w:tc>
      </w:tr>
      <w:tr>
        <w:trPr>
          <w:trHeight w:val="250" w:hRule="atLeast"/>
        </w:trPr>
        <w:tc>
          <w:tcPr>
            <w:tcW w:w="1380"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1</w:t>
            </w:r>
          </w:p>
        </w:tc>
        <w:tc>
          <w:tcPr>
            <w:tcW w:w="148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809.578</w:t>
            </w:r>
          </w:p>
        </w:tc>
        <w:tc>
          <w:tcPr>
            <w:tcW w:w="148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689.105</w:t>
            </w:r>
          </w:p>
        </w:tc>
      </w:tr>
      <w:tr>
        <w:trPr>
          <w:trHeight w:val="250" w:hRule="atLeast"/>
        </w:trPr>
        <w:tc>
          <w:tcPr>
            <w:tcW w:w="1380"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2</w:t>
            </w:r>
          </w:p>
        </w:tc>
        <w:tc>
          <w:tcPr>
            <w:tcW w:w="148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809.515</w:t>
            </w:r>
          </w:p>
        </w:tc>
        <w:tc>
          <w:tcPr>
            <w:tcW w:w="148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689.500</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Estos predios ubicados en el suelo urbano del municipio de Tumaco, se considerarán bienes fiscales del municipio, se registrarán en la Oficina de Registros de Instrumentos Públicos correspondientes y se utilizarán para el desarrollo de macroproyectos de Interés Social Nacional en curso según lo dispuesto en la Sentencia C-149 de 2010, programas o proyectos de viviendas orientados a la construcción de vivienda y reubicación de asentamientos localizados en zonas de alto riesgo no mitigabl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25. </w:t>
      </w:r>
      <w:r>
        <w:rPr>
          <w:rFonts w:eastAsia="Calibri"/>
          <w:i/>
          <w:iCs/>
          <w:lang w:val="es-ES"/>
        </w:rPr>
        <w:t>Subsidios y contribuciones para los servicios de acue</w:t>
        <w:softHyphen/>
        <w:t>ducto, alcantarillado y aseo</w:t>
      </w:r>
      <w:r>
        <w:rPr>
          <w:rFonts w:eastAsia="Calibri"/>
          <w:lang w:val="es-ES"/>
        </w:rPr>
        <w:t>. Para efectos de lo dispuesto en el numeral 6 del artículo 99 de la Ley 142 de 1994, para los servicios de acueducto, alcantarillado y aseo, los subsidios en ningún caso serán superiores al setenta por ciento (70%) del costo del suministro para el estrato 1, cua</w:t>
        <w:softHyphen/>
        <w:t xml:space="preserve">renta por ciento (40%) para el estrato 2 y quince por ciento (15%) para el estrato 3.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os factores de aporte solidario para los servicios públicos de acueducto, alcantarillado y aseo a que hace referencia el artículo 2° de la Ley 632 de 2000 serán como mínimo los siguientes: Suscriptores Residenciales de estrato 5: cincuenta por ciento (50%); Suscriptores Residenciales de estrato 6: sesenta por ciento (60%); Suscriptores Comerciales: cincuenta por ciento (50%); Suscriptores Industriales: treinta por ciento (30%).</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e conformidad con lo previsto en los artículos 15.2, 16 y 87.3 de la Ley 142 de 1994, los usuarios de servicios suministrados por producto</w:t>
        <w:softHyphen/>
        <w:t>res de servicios marginales independientes o para uso particular, y ellos mismos en los casos de autoabastecimiento, en usos comerciales en cualquier clase de suelo y de vivienda campestre en suelo rural y rural suburbano, deberán hacer los aportes de contribución al respectivo fondo de solidaridad y redistribución del ingreso, en los porcentajes definidos por la entidad territorial. La Comisión de Regulación de Agua Potable y Saneamiento Básico regulará la materi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ágrafo 1º. Los factores de subsidios y contribuciones aprobados por los respectivos Concejos Municipales tendrán una vigencia igual a cinco (5) años, no obstante estos factores podrán ser modificados antes del término citado, cuando varíen las condiciones para garantizar el equilibrio entre subsidios y contribucione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2º. Para efectos de los cobros de los servicios públicos domiciliarios, se considerará a las personas prestadoras de servicios pú</w:t>
        <w:softHyphen/>
        <w:t>blicos de acueducto, alcantarillado y aseo, como suscriptores industrial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26. </w:t>
      </w:r>
      <w:r>
        <w:rPr>
          <w:rFonts w:eastAsia="Calibri"/>
          <w:i/>
          <w:iCs/>
          <w:lang w:val="es-ES"/>
        </w:rPr>
        <w:t>Costos regionales para servicios de acueducto y alcan</w:t>
        <w:softHyphen/>
        <w:t xml:space="preserve">tarillado. </w:t>
      </w:r>
      <w:r>
        <w:rPr>
          <w:rFonts w:eastAsia="Calibri"/>
          <w:lang w:val="es-ES"/>
        </w:rPr>
        <w:t>En aquellos mercados regionales con sistemas de acueducto y/o alcantarillado no interconectados atendidos por un mismo prestador, se podrá definir costos de prestación unificados o integrados de conformidad con la metodología tarifaria que expida la Comisión de Regulación de Agua Potable y Saneamiento Básico. Dicha entidad definirá el concepto de mercado regional y las condiciones generales para declararlo, las cuales verificará en cada cas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27. </w:t>
      </w:r>
      <w:r>
        <w:rPr>
          <w:rFonts w:eastAsia="Calibri"/>
          <w:i/>
          <w:iCs/>
          <w:lang w:val="es-ES"/>
        </w:rPr>
        <w:t>Tarifas para hogares comunitarios</w:t>
      </w:r>
      <w:r>
        <w:rPr>
          <w:rFonts w:eastAsia="Calibri"/>
          <w:lang w:val="es-ES"/>
        </w:rPr>
        <w:t xml:space="preserve">. Para efecto del cálculo de las tarifas de acueducto, alcantarillado, aseo, energía y gas domiciliario, los inmuebles de uso residencial donde funcionan los hogares comunitarios de bienestar y sustitutos serán considerados estrato uno (1).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28. </w:t>
      </w:r>
      <w:r>
        <w:rPr>
          <w:rFonts w:eastAsia="Calibri"/>
          <w:i/>
          <w:iCs/>
          <w:lang w:val="es-ES"/>
        </w:rPr>
        <w:t>Incentivos para el ahorro y para el otorgamiento de crédito para adquisición de vivienda</w:t>
      </w:r>
      <w:r>
        <w:rPr>
          <w:rFonts w:eastAsia="Calibri"/>
          <w:lang w:val="es-ES"/>
        </w:rPr>
        <w:t>. El Gobierno Nacional podrá definir incentivos para las entidades debidamente autorizadas que otorguen crédito para adquisición de vivienda que beneficie a personas no vinculadas al mercado formal del trabajo, y/o que ofrezcan cuentas de ahorro progra</w:t>
        <w:softHyphen/>
        <w:t>mado que vinculen de manera efectiva el ahorro con el otorgamiento de crédito para adquisición de viviend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1°. En los programas de vivienda de interés social no se exigirá la cuota de ahorro programado para los hogares que tengan ingre</w:t>
        <w:softHyphen/>
        <w:t>sos iguales o inferiores a dos salarios mínimos vigentes, que no tengan capacidad de ahorro y no estén vinculados al mercado formal. En todo caso, el Gobierno Nacional definirá incentivos al ahorro programado para estos hogar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2°. El Gobierno Nacional y las Entidades Territoriales dise</w:t>
        <w:softHyphen/>
        <w:t>ñarán mecanismos para atraer el ahorro y la inversión de los colombianos en el exterior mediante la canalización de remesas para la adquisición y construcción de vivienda y proyectos productiv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29. </w:t>
      </w:r>
      <w:r>
        <w:rPr>
          <w:rFonts w:eastAsia="Calibri"/>
          <w:i/>
          <w:iCs/>
          <w:lang w:val="es-ES"/>
        </w:rPr>
        <w:t>Subsidio familiar de vivienda para departamentos de difícil acceso</w:t>
      </w:r>
      <w:r>
        <w:rPr>
          <w:rFonts w:eastAsia="Calibri"/>
          <w:lang w:val="es-ES"/>
        </w:rPr>
        <w:t>. El Gobierno Nacional definirá un subsidio familiar de vivienda destinado para la construcción o mejoramiento de viviendas de interés social prioritaria para los departamentos de Guainía, Amazonas y Vaupés, por sus especiales circunstancias socioeconómicas, por ser lugares de difícil acceso y ser zonas no carreteables. Para la definición del monto de este subsidio, el Gobierno Nacional tendrá en cuenta, entre otros aspectos, la disponibilidad y los costos de los materiales de cons</w:t>
        <w:softHyphen/>
        <w:t>trucción en estos departamentos, la capacidad de pago de los hogares y las condiciones locales del mercado de vivienda de interés social. Para este subsidio podrá aplicarse hasta el 0.2% de la meta propuesta por el Gobierno Nacional en cada uno de estos departament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30. </w:t>
      </w:r>
      <w:r>
        <w:rPr>
          <w:rFonts w:eastAsia="Calibri"/>
          <w:i/>
          <w:iCs/>
          <w:lang w:val="es-ES"/>
        </w:rPr>
        <w:t>Conexiones intradomiciliarias de agua potable y sanea</w:t>
        <w:softHyphen/>
        <w:t xml:space="preserve">miento básico. </w:t>
      </w:r>
      <w:r>
        <w:rPr>
          <w:rFonts w:eastAsia="Calibri"/>
          <w:lang w:val="es-ES"/>
        </w:rPr>
        <w:t>La Nación y las entidades territoriales podrán subsidiar programas de conexiones intradomiciliarias a los inmuebles de estratos 1 y 2, conforme a los criterios de focalización que defina el Gobierno Nacional, en la cual establecerá los niveles de contrapartida de las enti</w:t>
        <w:softHyphen/>
        <w:t>dades territoriales para acceder a estos program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31. </w:t>
      </w:r>
      <w:r>
        <w:rPr>
          <w:rFonts w:eastAsia="Calibri"/>
          <w:i/>
          <w:iCs/>
          <w:lang w:val="es-ES"/>
        </w:rPr>
        <w:t>Inversiones Programa de Saneamiento del río Bogotá</w:t>
      </w:r>
      <w:r>
        <w:rPr>
          <w:rFonts w:eastAsia="Calibri"/>
          <w:lang w:val="es-ES"/>
        </w:rPr>
        <w:t xml:space="preserve">. Para el caso de la Corporación Autónoma Regional de Cundinamarca, el 50% de los recursos que, conforme a lo señalado por el artículo 44 de la Ley 99 de 1993 , sean producto del recaudo del porcentaje o de la sobretasa ambiental al impuesto predial y de otros gravámenes sobre la propiedad inmueble de Bogotá, D. C, se destinarán para la financiación de los proyectos de adecuación hidráulica, ampliación de la Planta de </w:t>
      </w:r>
      <w:r>
        <w:rPr>
          <w:rFonts w:eastAsia="Calibri"/>
          <w:color w:val="000000"/>
          <w:lang w:val="es-ES"/>
        </w:rPr>
        <w:t>Tratamiento de Aguas Residuales de Salitre y construcción de la Planta de Tratamiento de Aguas Residuales de Canoas, cualquiera sea el área de la cuenca media del río Bogotá en la cual se realicen las inver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2. </w:t>
      </w:r>
      <w:r>
        <w:rPr>
          <w:rFonts w:eastAsia="Calibri"/>
          <w:i/>
          <w:iCs/>
          <w:color w:val="000000"/>
          <w:lang w:val="es-ES"/>
        </w:rPr>
        <w:t xml:space="preserve">Apoyo a los sistemas de transporte. </w:t>
      </w:r>
      <w:r>
        <w:rPr>
          <w:rFonts w:eastAsia="Calibri"/>
          <w:color w:val="000000"/>
          <w:lang w:val="es-ES"/>
        </w:rPr>
        <w:t>El Gobierno Nacional podrá apoyar las soluciones de transporte masivo urbano que se vienen implementando a nivel nacional, como lo son los Sistemas Integrados de Transporte Masivo (SITM) de Bogotá-Soacha, Cali, Área Metropo</w:t>
        <w:softHyphen/>
        <w:t>litana del Valle de Aburrá, Área Metropolitana de Bucaramanga, Área Metropolitana de Centro Occidente, Área Metropolitana de Barranquilla, Cartagena y Cúcuta, y los Sistemas Estratégicos de Transporte Público (SETP) de Santa Marta, Pasto, Armenia, Popayán, Montería, Sincelejo y Valledup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igual manera y con el fin de ampliar la estrategia a otras ciudades del país, analizará las condiciones particulares y los esfuerzos fiscales locales que permitan impulsar los SETP de Buenaventura, Ibagué, Neiva, Manizales y Villavicen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icionalmente, buscará aumentar la cobertura de los SITM y los SETP para lo cual podrá apoyar por solicitud de los entes territoriales en consulta con los operadores la estructuración de Sistemas Integrados de Transporte Público (SITP), de Sistemas Integrados de Transporte Re</w:t>
        <w:softHyphen/>
        <w:t>gional (SITR) y los Planes de Movilidad para Municipios con población menor a los 250.000 habi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efecto de lo establecido en el presente artículo, se entiende como SITM las soluciones de transporte público para municipios o áreas metropolitanas con población superior a los 600.000 habitantes. De igual manera, se entiende como SETP las soluciones de transporte público para municipios o áreas metropolitanas con población entre los 600.000 y los 250.000 habi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Gobierno Nacional establecerá indicadores de se</w:t>
        <w:softHyphen/>
        <w:t>guimiento para la prestación del servicio de transporte urbano, con el fin de ofrecer a los ciudadanos condiciones seguras de movilidad, en el marco de los Sistemas de Transporte oportunos, confiables, accesibles, con costos acordes y eficientes. Se solicitará la estructura de la tarifa técnica y al usuario, así como las fuentes de financiación de las mis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El Gobierno Nacional podrá, en cualquier momento y cuando lo considere necesario, pedir los soportes de los gastos a cada una de las entidades responsables de la ejecución de los recursos de cofinanciación en los diferentes Sistemas de Transpor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En cualquier caso el Gobierno Nacional podrá apoyar la financiación de Sistemas de Transporte en otras ciudades del país de acuerdo con sus condiciones particulares, una vez se evalúe y se apruebe el estudio que determine su impacto estratégico en el desarrollo de la reg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5°. En las ciudades donde se implementan estos sistemas y los mismos cuenten con terminales de transferencia, los vehículos auto</w:t>
        <w:softHyphen/>
        <w:t>motores utilizados para el servicio de transporte público intermunicipal de pasajeros que cubran rutas de corta distancia, utilizarán dichos inter</w:t>
        <w:softHyphen/>
        <w:t>cambiadores como destino final de su recorrido, conforme lo disponga la autoridad de transporte correspo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6°. En los proyectos cofinanciados por la Nación a los cuales hace referencia el presente artículo, se podrá seleccionar el combustible para la operación de la flota que en igualdad de condiciones de eficien</w:t>
        <w:softHyphen/>
        <w:t>cia, tenga el menor costo real y ambiental. Lo anterior condicionado a la disponibilidad del combustible y a la viabilidad de su comercia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7°. El Gobierno Nacional, en cumplimiento de la Ley 310 de 1996, financiará el sistema de transporte masivo tipo metro para Bogotá, una vez el Gobierno Nacional avale y valide, las condiciones y estudios técnicos requeridos para el proyecto establecidos en el CONPES 3677 del 19 de julio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33. El Gobierno Nacional se compromete a implementar una estrategia integral para cumplir en los próximos tres (3) años con las acciones que resulten de los estudios de factibilidad técnico-económicos de la primera línea del metro de Bogotá, sujetos a los requisitos de eficiencia, seguridad, responsabilidad y competitividad descritos en el CONPES 3677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4. </w:t>
      </w:r>
      <w:r>
        <w:rPr>
          <w:rFonts w:eastAsia="Calibri"/>
          <w:i/>
          <w:iCs/>
          <w:color w:val="000000"/>
          <w:lang w:val="es-ES"/>
        </w:rPr>
        <w:t>Sistema de Recaudo y Sistema de Gestión y Control de Flota de Transporte</w:t>
      </w:r>
      <w:r>
        <w:rPr>
          <w:rFonts w:eastAsia="Calibri"/>
          <w:color w:val="000000"/>
          <w:lang w:val="es-ES"/>
        </w:rPr>
        <w:t>. Los sistemas de transporte que sean cofinanciados con recursos de la Nación, adoptarán un sistema de recaudo centralizado, así como un sistema de gestión y control de flota, que integre los subsis</w:t>
        <w:softHyphen/>
        <w:t>temas de transporte complementario y de transporte masivo o estratégico, utilizando mecanismos que así lo permitan, en especial en el sistema de recaudo, el mecanismo de pago electrón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Se entiende como recaudo centralizado, aquel sistema mediante el cual se recaudan los dineros por concepto de la tarifa de trans</w:t>
        <w:softHyphen/>
        <w:t xml:space="preserve">porte urbano de pasajeros, los cuales se deben entregar en administración a un patrimonio autónomo o cualquier otro esquema de administración de recursos autorizado y administrado por una entidad vigilada por la Superintendencia Financiera de Colombia, y estará sujeto a la auditoría permanente e irrestricta de la autoridad de transporte correspond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sistema de recaudo centralizado, el sistema de con</w:t>
        <w:softHyphen/>
        <w:t>trol de flota y el de información y servicio al usuario, se constituye en la herramienta tecnológica que controla los niveles de servicio del sistema de transporte y suministran información para que las autoridades del orden nacional, departamental, distrital y o municipal, definan políticas en materia de movilidad, entre otros, demanda, oferta, tarifa, frecuencias, rutas, equipamiento, y derechos de participación de los operadores del transpor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Se entiende como subsistema de transporte complemen</w:t>
        <w:softHyphen/>
        <w:t xml:space="preserve">tario el sistema de transporte público colectivo que atiende la demanda de transporte colectivo que no cubre el sistema de transporte masivo o estratég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4°. El Gobierno Nacional reglamentará las condiciones técnicas, operativas y de seguridad de los sistemas de recaudo en el paí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5°. En los Sistemas Integrados de Transporte Masivo, ni los operadores o empresas de transporte, ni sus vinculados económicos, entendidos como tales los que se encuentren en los supuestos previstos por los artículos 450 a 452 del Estatuto Tributario, podrán participar en la operación y administración del sistema de recaudo, salvo cuando se trate de sistemas estratégicos de transporte público o cuando el Sistema Integrado de Transporte Masivo sea operado por una entidad pública. La autoridad competente cancelará las habilitaciones correspondientes a las empresas que no se integren al sistema de recaudo centraliz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5. </w:t>
      </w:r>
      <w:r>
        <w:rPr>
          <w:rFonts w:eastAsia="Calibri"/>
          <w:i/>
          <w:iCs/>
          <w:color w:val="000000"/>
          <w:lang w:val="es-ES"/>
        </w:rPr>
        <w:t>Sustitución de vehículos de tracción animal</w:t>
      </w:r>
      <w:r>
        <w:rPr>
          <w:rFonts w:eastAsia="Calibri"/>
          <w:color w:val="000000"/>
          <w:lang w:val="es-ES"/>
        </w:rPr>
        <w:t>. El Gobier</w:t>
        <w:softHyphen/>
        <w:t>no Nacional desarrollará un programa de acompañamiento técnico a los municipios para avanzar en la sustitución de vehículos de tracción animal por vehículos automotores y/o la promoción de actividades alternativas y sustitutivas para los conductores de vehículos de tracción animal.</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Igualdad de oportunidades para la prosperidad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6. </w:t>
      </w:r>
      <w:r>
        <w:rPr>
          <w:rFonts w:eastAsia="Calibri"/>
          <w:i/>
          <w:iCs/>
          <w:color w:val="000000"/>
          <w:lang w:val="es-ES"/>
        </w:rPr>
        <w:t>Ajuste de la oferta programática para la primera infan</w:t>
        <w:softHyphen/>
        <w:t>cia</w:t>
      </w:r>
      <w:r>
        <w:rPr>
          <w:rFonts w:eastAsia="Calibri"/>
          <w:color w:val="000000"/>
          <w:lang w:val="es-ES"/>
        </w:rPr>
        <w:t xml:space="preserve">. El Instituto Colombiano de Bienestar Familiar –ICBF– priorizará su presupuesto en forma creciente para ser destinado a la financiación de la estrategia de atención a la primera infancia. Acción Social, el Ministerio de la Protección Social y el Ministerio de Educación Nacional, en lo de sus competencias, atenderán los criterios fijados en la política para la atención a la primera infa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omisión Intersectorial para la Atención Integral a la Primera Infancia definirá el mecanismo y los plazos para poner en marcha la estrategia de ajuste de oferta programática. Lo anterior, sin que se afec</w:t>
        <w:softHyphen/>
        <w:t>ten las funciones del ICBF como ente que vela por la protección de las familias y los niños en el marco de los establecido en la Ley 1ª de 1968 y la Ley 1098 de 200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ntiéndase atención integral a la primera infancia, como la prestación del servicio y atención dirigida a los niños y niñas desde la gestación hasta los 5 años y 11 meses, de edad, con criterios de calidad y de manera articulada, brindando intervenciones en las diferentes dimen</w:t>
        <w:softHyphen/>
        <w:t xml:space="preserve">siones del Desarrollo Infantil Temprano en salud, nutrición, educación inicial, cuidado y prote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Con el fin de implementar el modelo de atención integral se tendrán en cuenta los siguientes criter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Se dará prioridad al entorno institucional para cualificar los Hogares Comunitarios de Bienestar, entre otras modalidades no integrales, y para atender a los niños que no reciben ningún tipo de ate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n aquellos lugares donde no sea posible cualificar Hogares Comu</w:t>
        <w:softHyphen/>
        <w:t xml:space="preserve">nitarios con el entorno institucional, se tendrá como modelo el entorno comunitario; 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Para zonas rurales dispersas se tendrá como modelo de atención el entorno famili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Se buscará la formación y profesionalización de las madres comu</w:t>
        <w:softHyphen/>
        <w:t>nitarias, con el fin de prestar una mejor atención de los niños y niñas, conforme al desarrollo de la estrategia de Atención Integral a la Primera Infancia previsto por la Comisión Intersectorial para la Primera Infa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3°. Para efectos del presente artículo se tendrán como base los desarrollos técnicos y normativos que se expidan en el marco de la Comisión Intersectorial para la Atención Integral a la Primera Infancia, creada por el Gobiern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Con el fin de alcanzar las coberturas universales en el Programa de Alimentación Escolar –PAE–, el Gobierno Nacional trasladará del Instituto Colombiano de Bienestar Familiar (ICBF) al Ministerio de Educación Nacional (MEN), la orientación, ejecución y articulación del programa, sobre la base de estándares mínimos de obli</w:t>
        <w:softHyphen/>
        <w:t xml:space="preserve">gatorio cumplimiento para su prestación, de manera concurrente con las entidades territori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el efecto, el MEN realizará la revisión, actualización y definición de los lineamientos técnicos-administrativos, de los estándares, y de las condiciones para la prestación del servicio para la ejecución del Programa, que serán aplicados por las entidades territoriales, los actores y operadores del programa. El PAE se financiará con recursos de diferentes fuentes. El MEN cofinanciará sobre la base de los estándares mínimos definidos para su prestación, para lo cual podrá celebrar contratos de aporte en los términos del artículo 127 del Decreto 2388 de 1979 y promoverá esquemas de bolsa común con los recursos de las diferentes fuentes que concurran en el financiamiento del Progra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ntidades territoriales podrán ampliar cupos y/o cualificar la complementación con recursos diferentes a las asignaciones del SGP. En ningún caso podrá haber ampliación de coberturas y/o cualificación del programa, mientras no se garantice la continuidad de los recursos destinados a financiar dicha ampliación y/o cualif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7. </w:t>
      </w:r>
      <w:r>
        <w:rPr>
          <w:rFonts w:eastAsia="Calibri"/>
          <w:i/>
          <w:iCs/>
          <w:color w:val="000000"/>
          <w:lang w:val="es-ES"/>
        </w:rPr>
        <w:t xml:space="preserve">Atención Integral de la Primera Infancia, AIPI. </w:t>
      </w:r>
      <w:r>
        <w:rPr>
          <w:rFonts w:eastAsia="Calibri"/>
          <w:color w:val="000000"/>
          <w:lang w:val="es-ES"/>
        </w:rPr>
        <w:t>El Gobierno Nacional con concepto de la Comisión Intersectorial para la Atención Integral a la Primera Infancia, definirá e implementará el esquema de financiación y ejecución interinstitucional de la estrategia de Atención Integral a la Primera Infancia. Dicho esquema permitirá la sostenibilidad de la estrategia y la ampliación progresiva de la cobertura con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 anterior deberá desarrollar los siguientes asp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Definición, formalización e implementación de los lineamientos operativos y estándares de calidad en la prestación del servicio, en cada uno de los componentes de la estrategia de Atención Integral a la Primera Infa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Definición de la población elegible a ser cubierta de manera pro</w:t>
        <w:softHyphen/>
        <w:t>gresiva y sostenible con la estrategia de atención integral a la primera infancia conforme a lo establecido en el artículo 24 de la Ley 1176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De acuerdo con los lineamientos y estándares de la estrategia AIPI se realizará la revisión, ajuste, fusión o eliminación de los programas que hacen parte de la estrateg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Generación y adopción de los mecanismos administrativos, pre</w:t>
        <w:softHyphen/>
        <w:t>supuestales, financieros y de gestión, necesarios para garantizar que los Departamentos, Municipios y Distritos aseguren dentro de sus Planes de Desarrollo los recursos para la financiación de la atención integral a la primera infancia y su obligatoria articulación y cofinanciación con la Nación, para la ampliación sostenible de cobertura con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Diseño, implementación, seguimiento y evaluación de alternativas de Participación Público-Privadas en el desarrollo de infraestructura, la prestación de servicios y otras actividades pertinentes para el desarrollo y consolidación de la estrategia de atención integral a la Primera Infa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El desarrollo integrado del sistema de información, aseguramiento de la calidad, vigilancia y control, rendición de cuentas, veedurías ciu</w:t>
        <w:softHyphen/>
        <w:t xml:space="preserve">dadanas y de los mecanismos y agenda de evaluaciones requeridas para el desarrollo y consolidación de la estrategia de atención integral a la Primera Infa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 solvencia para el financiamiento de la estrategia de atención integral a la primera infancia, por parte de las entidades terri</w:t>
        <w:softHyphen/>
        <w:t>toriales, deberá fundamentarse en suscripción de convenios de cofinan</w:t>
        <w:softHyphen/>
        <w:t xml:space="preserve">ciación, en los que la asignación de recursos por parte de la entidades nacionales en la zonas con menor capacidad de financiamiento y brechas de cobertura, se hará conforme a lo que establezca la reglamentación que para el efecto expida el Gobiern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n concordancia con los artículos 201, 205 y 206 de la Ley 1098 de 2006, el Instituto Colombiano de Bienestar Familiar como rector del Sistema Nacional de Bienestar Familiar y Secretaría Técnica del Consejo Nacional de Política Social, coordinará y adelantará las ges</w:t>
        <w:softHyphen/>
        <w:t>tiones necesarias para el desarrollo por parte de las entidades nacionales competentes, de las políticas, planes, programas y proyectos previstos en las bases del plan nacional de desarrollo en infancia y adolescencia y la movilización y apropiación de los recursos presupuestales por parte de estas. Para el efecto, en el marco del Consejo Nacional de Política Social del artículo 206 de la Ley 1098 de 2006, coordinará la preparación de un informe de seguimiento y evaluación al Congreso de la República, que contemple los avances en la materia por ciclos vitales Primera Infancia (Prenatal – 5 años), Niñez (6 -13 años) y Adolescencia (14 – 18 añ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icionalmente, el ICBF como rector del Sistema Nacional de Bienestar Familiar constituirá e implementará un Sistema Único de Información de la Infancia – SUIN, que permita mantener el seguimiento del cumplimiento progresivo de los derechos de los niños, niñas y adolescentes, valorando las condiciones socioeconómicas, los riesgos y la vulnerabilidad de los hogares, conforme a las fuentes disponi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Nacional identificará y articulará los diferentes sistemas de información y las bases de datos que manejen las entidades que tienen responsabilidades con los niños y las niñas, y de las que se puedan servir para diseñar e implementar el SUI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8. </w:t>
      </w:r>
      <w:r>
        <w:rPr>
          <w:rFonts w:eastAsia="Calibri"/>
          <w:i/>
          <w:iCs/>
          <w:color w:val="000000"/>
          <w:lang w:val="es-ES"/>
        </w:rPr>
        <w:t>Aplicación de currículo básico</w:t>
      </w:r>
      <w:r>
        <w:rPr>
          <w:rFonts w:eastAsia="Calibri"/>
          <w:color w:val="000000"/>
          <w:lang w:val="es-ES"/>
        </w:rPr>
        <w:t>. Para los establecimientos educativos oficiales, cuyos resultados históricos en las pruebas SABER se encuentran en los rangos inferiores, el Ministerio de Educación Nacional trazará un currículo básico, de manera que se garantice mejoramiento continuo, equidad y calidad en la educación que reciben sus estudiantes. Este currículo será diseñado teniendo en cuenta los desempeños básicos que debe alcanzar un estudiante en Colombia y deberá articularse con las demás acciones curriculares y pedagógicas específicas del Proyecto Educativo Institucional. La implementación del currículo será acom</w:t>
        <w:softHyphen/>
        <w:t>pañada por las Secretarías de Educación y el Ministerio de Educación Nacional durante el año escolar, previendo las acciones y condiciones mínimas necesarias para la aplicación eficiente del criterio de calidad, necesarias para su aplicación. El currículo quedará a disposición de los otros establecimientos educativos del país que los quieran utilizar en el marco de su autonom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39. El Gobierno Nacional destinará los recursos para la implementación del sistema educativo bilingüe dispuesto por las Leyes 47 de 1993 y 915 de 2004, así mismo, destinará los recursos necesarios para la recuperación y conservación de las playas del Archipiélago de San Andrés, Providencia y Santa Catalina y sus vías circunvala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0. </w:t>
      </w:r>
      <w:r>
        <w:rPr>
          <w:rFonts w:eastAsia="Calibri"/>
          <w:i/>
          <w:iCs/>
          <w:color w:val="000000"/>
          <w:lang w:val="es-ES"/>
        </w:rPr>
        <w:t>Gratuidad</w:t>
      </w:r>
      <w:r>
        <w:rPr>
          <w:rFonts w:eastAsia="Calibri"/>
          <w:color w:val="000000"/>
          <w:lang w:val="es-ES"/>
        </w:rPr>
        <w:t>. Los recursos del Sistema General de Parti</w:t>
        <w:softHyphen/>
        <w:t xml:space="preserve">cipaciones para educación que se destinen a gratuidad educativa serán girados directamente a los establecimientos educativos, de conformidad con la reglamentación que el Gobierno Nacional establez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1. </w:t>
      </w:r>
      <w:r>
        <w:rPr>
          <w:rFonts w:eastAsia="Calibri"/>
          <w:i/>
          <w:iCs/>
          <w:color w:val="000000"/>
          <w:lang w:val="es-ES"/>
        </w:rPr>
        <w:t xml:space="preserve">Pruebas SABER. </w:t>
      </w:r>
      <w:r>
        <w:rPr>
          <w:rFonts w:eastAsia="Calibri"/>
          <w:color w:val="000000"/>
          <w:lang w:val="es-ES"/>
        </w:rPr>
        <w:t xml:space="preserve">Las pruebas SABER 5º y 9º, aplicadas para evaluar la calidad de la educación básica y media, son evaluaciones externas de carácter censal, cuyo propósito es proporcionar a la comunidad educativa, las entidades territoriales y el Gobierno Nacional, información sobre los resultados de las instituciones educativas y el desarrollo de las competencias básicas de los estudiantes, para el mejoramiento de la calidad de la edu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diseño, desarrollo, aplicación y calificación de estas pruebas, así como el reporte de resultados, serán responsabilidad del ICFES, de acuerdo con los estándares y criterios establecidos por el Ministerio de Educación Nacional en cuanto a monto presupuestal para la aplicación, periodicidad y uso de los resultados para efectos del mejoramiento de la calidad de la edu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2. </w:t>
      </w:r>
      <w:r>
        <w:rPr>
          <w:rFonts w:eastAsia="Calibri"/>
          <w:i/>
          <w:iCs/>
          <w:color w:val="000000"/>
          <w:lang w:val="es-ES"/>
        </w:rPr>
        <w:t>Racionalización de recursos públicos del sector edu</w:t>
        <w:softHyphen/>
        <w:t xml:space="preserve">cativo. </w:t>
      </w:r>
      <w:r>
        <w:rPr>
          <w:rFonts w:eastAsia="Calibri"/>
          <w:color w:val="000000"/>
          <w:lang w:val="es-ES"/>
        </w:rPr>
        <w:t>Con el fin de garantizar la sostenibilidad del Sistema General de Participaciones para educación, los departamentos, distritos y municipios certificados en educación, deben administrar eficientemente las plantas de personal docente y directivo docente, requeridas para la prestación del servicio público educativo, ajustando estas plantas a la matrícula efectiva</w:t>
        <w:softHyphen/>
        <w:t>mente atendida, de acuerdo con las relaciones técnicas establecidas para cada zona, y el nivel educativo, en las normas vigentes. Las entidades territoriales podrán contratar con cargo al Sistema General de Partici</w:t>
        <w:softHyphen/>
        <w:t>paciones para educación, la prestación del servicio únicamente cuando se demuestre al Ministerio de Educación Nacional la insuficiencia en la capacidad oficial instalada. Los sobrecostos generados, que superen los recursos asignados por prestación de servicios del Sistema General de Participaciones, serán asumidos exclusivamente por la entidad territorial certificada en educación con recursos propios de la mis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3. </w:t>
      </w:r>
      <w:r>
        <w:rPr>
          <w:rFonts w:eastAsia="Calibri"/>
          <w:i/>
          <w:iCs/>
          <w:color w:val="000000"/>
          <w:lang w:val="es-ES"/>
        </w:rPr>
        <w:t>Construcción de infraestructura educativa</w:t>
      </w:r>
      <w:r>
        <w:rPr>
          <w:rFonts w:eastAsia="Calibri"/>
          <w:color w:val="000000"/>
          <w:lang w:val="es-ES"/>
        </w:rPr>
        <w:t>. El Ministerio de Educación Nacional podrá destinar los recursos a que hace referencia el numeral 4 del artículo 11 de la Ley 21 de 1982 a proyectos de cons</w:t>
        <w:softHyphen/>
        <w:t xml:space="preserve">trucción, mejoramiento en infraestructura y dotación de establecimientos educativos oficiales urbanos y rurales. Para este efecto el Ministerio de Educación Nacional señalará las prioridades de inversión y, con cargo a estos recursos, realizará el estudio y seguimiento de los proye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Para mitigar los efectos ocasionados por desastres naturales, que afecten la infraestructura y la prestación del servicio educativo, las autoridades nacionales y territoriales podrán disponer la inversión de recursos públicos para el reasentamiento, la reparación, reforzamiento, rehabilitación o restauración de inmuebles afectos al servicio público educativo, en los cuales se venía atendiendo, o se atenderá, matrícula oficial en virtud de cualquier relación jurídica legalmente celebrada, aún respecto de bienes que no sean de propiedad del Estado, si los inmuebles se destinen o vayan a destinarse de manera permanente o temporal al servicio público educativo, siempre que medie el consentimiento del propietario, en cuyo caso la autoridad local de la entidad territorial cer</w:t>
        <w:softHyphen/>
        <w:t>tificada en educación responsable de garantizar la prestación del servicio educativo, concertará con este, los términos de las compensaciones a que pueda haber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4. </w:t>
      </w:r>
      <w:r>
        <w:rPr>
          <w:rFonts w:eastAsia="Calibri"/>
          <w:i/>
          <w:iCs/>
          <w:color w:val="000000"/>
          <w:lang w:val="es-ES"/>
        </w:rPr>
        <w:t>Tiempo escolar y jornada escolar complementaria</w:t>
      </w:r>
      <w:r>
        <w:rPr>
          <w:rFonts w:eastAsia="Calibri"/>
          <w:color w:val="000000"/>
          <w:lang w:val="es-ES"/>
        </w:rPr>
        <w:t>. El Gobierno Nacional a través del Ministerio de Educación Nacional ajustará la reglamentación vigente para garantizar el tiempo destinado al aprendizaje, fortaleciendo, entre otras, las funciones de rectores o directores para que realicen un control efectivo sobre el cumplimiento de la jornada escolar doc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mo parte de lo anterior, los informes periódicos de evaluación que el establecimiento educativo oficial entregue durante el año escolar a los padres de familia, incluirán la relación del total de horas efectivas desarrolladas en cada una de las áreas obligatorias y fundamentales, es</w:t>
        <w:softHyphen/>
        <w:t>tablecidas por la Ley General de Educación. El rector o director enviará esta información a la respectiva secretaría de educación de la entidad certificada, encargada del ejercicio de inspección y vigilancia, a través del aplicativo que diseñe el Ministerio de Educación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el Ministerio de Educación Nacional definirá los lineamien</w:t>
        <w:softHyphen/>
        <w:t>tos de la jornada escolar extendida y ajustará los lineamientos vigentes para la jornada escolar complementaria, con el propósito de fortalecer las áreas obligatorias y fundamentales y ofrecer alternativas para un aprovechamiento más equitativo y amplio del tiempo lib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5. </w:t>
      </w:r>
      <w:r>
        <w:rPr>
          <w:rFonts w:eastAsia="Calibri"/>
          <w:i/>
          <w:iCs/>
          <w:color w:val="000000"/>
          <w:lang w:val="es-ES"/>
        </w:rPr>
        <w:t xml:space="preserve">Programa de Educación en Economía y Finanzas. </w:t>
      </w:r>
      <w:r>
        <w:rPr>
          <w:rFonts w:eastAsia="Calibri"/>
          <w:color w:val="000000"/>
          <w:lang w:val="es-ES"/>
        </w:rPr>
        <w:t>El Ministerio de Educación Nacional incluirá en el diseño de programas para el desarrollo de competencias básicas, la educación económica y financiera, de acuerdo con lo establecido por la Ley 115 de 199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6. </w:t>
      </w:r>
      <w:r>
        <w:rPr>
          <w:rFonts w:eastAsia="Calibri"/>
          <w:i/>
          <w:iCs/>
          <w:color w:val="000000"/>
          <w:lang w:val="es-ES"/>
        </w:rPr>
        <w:t>Atención educativa a la población con necesidades educativas especiales</w:t>
      </w:r>
      <w:r>
        <w:rPr>
          <w:rFonts w:eastAsia="Calibri"/>
          <w:color w:val="000000"/>
          <w:lang w:val="es-ES"/>
        </w:rPr>
        <w:t>. El Ministerio de Educación Nacional definirá la política y reglamentará el esquema de atención educativa a la población con necesidades educativas especiales. En tal sentido deberán ser aplicados los recursos que la Nación a través del Ministerio de Educación Nacional transfiera a entidades oficiales o no oficiales que presten servicios de rehabilitación o atención a las personas con discapacidad. Las entidades oficiales que presten servicio de rehabilitación o atención integral a las personas con discapacidad serán reorganizadas en torno al esquema que para tal efecto se establez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7. </w:t>
      </w:r>
      <w:r>
        <w:rPr>
          <w:rFonts w:eastAsia="Calibri"/>
          <w:i/>
          <w:iCs/>
          <w:color w:val="000000"/>
          <w:lang w:val="es-ES"/>
        </w:rPr>
        <w:t>Calidad</w:t>
      </w:r>
      <w:r>
        <w:rPr>
          <w:rFonts w:eastAsia="Calibri"/>
          <w:color w:val="000000"/>
          <w:lang w:val="es-ES"/>
        </w:rPr>
        <w:t>. En desarrollo del Capítulo Segundo de la Ley 115 de 1994 y del artículo 53 de la Ley 715 de 2001, el Gobierno Nacional apropiará recursos para financiar programas tendientes al mejoramiento de la calidad de la educación, a través de proyectos de formación, capaci</w:t>
        <w:softHyphen/>
        <w:t>tación y actualización de docentes, dotación de materiales pedagógicos, educación ambiental, educación sexual, y prevención en abuso sexual infantil, de acuerdo con los proyectos que para tal efecto registre y ejecute el Ministerio de Educación Nacional en asocio con las Secretarías de Educación de las Entidades Territoriales certificadas, quienes velarán por que los efectos de los proyectos lleguen hasta las aulas y coadyuven con la formación de ciudadanos integrales, con sentido de responsabilidad y autonomía; con respeto a los valores ancestrales, familiares, culturales y personales y con capacidad crítica y proposi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8. </w:t>
      </w:r>
      <w:r>
        <w:rPr>
          <w:rFonts w:eastAsia="Calibri"/>
          <w:i/>
          <w:iCs/>
          <w:color w:val="000000"/>
          <w:lang w:val="es-ES"/>
        </w:rPr>
        <w:t>Saneamiento de deudas</w:t>
      </w:r>
      <w:r>
        <w:rPr>
          <w:rFonts w:eastAsia="Calibri"/>
          <w:color w:val="000000"/>
          <w:lang w:val="es-ES"/>
        </w:rPr>
        <w:t xml:space="preserve">. Con cargo a las apropiaciones y excedentes de los recursos del Sistema General de Participaciones, se pagarán las deudas que resulten del reconocimiento de los costos del servicio educativo ordenados por la Constitución y la ley, dejados de pagar o no reconocidos por el Situado Fiscal o el Sistema General de Participaciones al personal Docente y Administrativo, como costos acumulados en el Escalafón Nacional Docente, incentivos regulados en los Decretos 1171 de 2004 y 521 de 2010, homologaciones de cargos administrativos del sector, primas y otros derechos laborales, deudas que se pagarán siempre que tengan amparo constitucional y leg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Nacional a través del Ministerio de Educación Nacional validará las liquidaciones presentadas por las entidades territoriales y certificará los montos a reconocer y pa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no exista suficiente apropiación o excedentes para cubrir los costos establecidos en el presente artículo, la Nación –Ministerio de Hacienda y Crédito Público– concurrirá subsidiariamente con recursos del Presupuesto General de la Nación para cubrir el pago de las deu</w:t>
        <w:softHyphen/>
        <w:t>das certificadas por el Ministerio de Educación Nacional, mediante la suscripción de acuerdos de pago, previa la celebración por parte de las entidades territoriales correspondientes de un encargo fiduciario a través del cual se efectúen los pag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revio a la celebración de los acuerdos de pago, el Ministerio de Hacienda y Crédito Público efectuará los cruces de cuentas que sean necesarios entre las deudas del sector educativo de las entidades terri</w:t>
        <w:softHyphen/>
        <w:t>toriales y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9. </w:t>
      </w:r>
      <w:r>
        <w:rPr>
          <w:rFonts w:eastAsia="Calibri"/>
          <w:i/>
          <w:iCs/>
          <w:color w:val="000000"/>
          <w:lang w:val="es-ES"/>
        </w:rPr>
        <w:t>Conectividad en establecimientos educativos</w:t>
      </w:r>
      <w:r>
        <w:rPr>
          <w:rFonts w:eastAsia="Calibri"/>
          <w:color w:val="000000"/>
          <w:lang w:val="es-ES"/>
        </w:rPr>
        <w:t>. El Go</w:t>
        <w:softHyphen/>
        <w:t>bierno Nacional en cabeza del Ministerio de Educación Nacional y el Ministerio de Tecnologías de la Información y las Comunicaciones, promoverán el programa de Conexión total con el objeto de fortalecer las competencias de los estudiantes en el uso de las TIC mediante la ampliación de la conectividad de los establecimientos educativos, la generación y uso de los contenidos educativos a través de la red y el mejoramiento de la cobertura, la calidad y la pertinencia de los procesos de formación. Los operadores de esta conexión, podrán ser empresas de carácter público o privado de telecomunicaciones que acrediten la experiencia comprobada en el sect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0. </w:t>
      </w:r>
      <w:r>
        <w:rPr>
          <w:rFonts w:eastAsia="Calibri"/>
          <w:i/>
          <w:iCs/>
          <w:color w:val="000000"/>
          <w:lang w:val="es-ES"/>
        </w:rPr>
        <w:t xml:space="preserve">Subsidios educación superior. </w:t>
      </w:r>
      <w:r>
        <w:rPr>
          <w:rFonts w:eastAsia="Calibri"/>
          <w:color w:val="000000"/>
          <w:lang w:val="es-ES"/>
        </w:rPr>
        <w:t>Los beneficiarios de créditos de educación superior de bajas condiciones socioeconómicas que pertenezcan al SISBÉN 1, 2 y 3, solo pagarán el capital prestado durante la época de estudios si terminan la carrera. Los beneficiarios asumirán el pago del capital, más la inflación causada de acuerdo a los datos publicados por el Departamento Administrativo Nacional de Es</w:t>
        <w:softHyphen/>
        <w:t>tadística - DANE, generados en el periodo de amort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simismo, para incentivar la permanencia y calidad, se concederá una condonación de la deuda de los créditos de educación superior de acuerdo a lo que reglamente el Gobierno Nacional, otorgados a través del ICETEX, a quienes cumplan los siguientes requisitos bás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Pertenecer al Sisbén 1, 2 y 3 o su equival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Que los resultados de las pruebas SABER PRO (anterior ECAES), estén ubicadas en el decil superior en su respectiva áre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Nación garantizará y destinará al ICETEX los recursos requeri</w:t>
        <w:softHyphen/>
        <w:t>dos para compensar los ingresos que deja de percibir por los conceptos anteri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1. </w:t>
      </w:r>
      <w:r>
        <w:rPr>
          <w:rFonts w:eastAsia="Calibri"/>
          <w:i/>
          <w:iCs/>
          <w:color w:val="000000"/>
          <w:lang w:val="es-ES"/>
        </w:rPr>
        <w:t xml:space="preserve">Cajas de Compensación Familiar. </w:t>
      </w:r>
      <w:r>
        <w:rPr>
          <w:rFonts w:eastAsia="Calibri"/>
          <w:color w:val="000000"/>
          <w:lang w:val="es-ES"/>
        </w:rPr>
        <w:t>Las Cajas de Com</w:t>
        <w:softHyphen/>
        <w:t>pensación Familiar (CCF) harán parte del Sistema de Protección Social del país, de acuerdo a los lineamientos definidos en las Bases del Plan Nacional de Desarrollo que hacen parte integral de esta ley. Se integrarán al conjunto de políticas públicas orientadas a disminuir la vulnerabili</w:t>
        <w:softHyphen/>
        <w:t>dad y a mejorar la calidad de vida de sus afiliados, y armonizarán sus acciones con los lineamientos estipulados para el Sistema. En todo caso el Sistema de Compensación Familiar como prestación social seguirá rigiéndose por las normas que lo regul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2. </w:t>
      </w:r>
      <w:r>
        <w:rPr>
          <w:rFonts w:eastAsia="Calibri"/>
          <w:i/>
          <w:iCs/>
          <w:color w:val="000000"/>
          <w:lang w:val="es-ES"/>
        </w:rPr>
        <w:t>Plan Plurianual Nacional de Universilización y Uni</w:t>
        <w:softHyphen/>
        <w:t xml:space="preserve">ficación en Salud. </w:t>
      </w:r>
      <w:r>
        <w:rPr>
          <w:rFonts w:eastAsia="Calibri"/>
          <w:color w:val="000000"/>
          <w:lang w:val="es-ES"/>
        </w:rPr>
        <w:t>El Gobierno Nacional en cabeza del Ministerio de la Protección Social y del Ministerio de Hacienda y Crédito Público definirá los criterios y términos del Plan Plurianual Nacional de universalización y unificación que permita la unificación de planes de beneficios de manera progresiva y sostenible, teniendo en cuenta, entre otros, los siguientes asp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os planes financieros integrales del Régimen Subsidiario territo</w:t>
        <w:softHyphen/>
        <w:t>riales previstos en las Leyes 1393 de 2010 y 1438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s acciones, metas e indicadores requeridos año a año para el logro de los objetivos propues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 definición de la transformación de los recursos de las diferentes fuentes;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l efecto de las medidas contempladas en dicho plan sobre el financiamiento de la red pública de prestadores de servicio de salud y las obligaciones financieras de estas instituciones hospitalarias para el pago de sus pasivos prestacionales según lo ordenado por la Ley 60 de 1993 y 715 de 200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3. </w:t>
      </w:r>
      <w:r>
        <w:rPr>
          <w:rFonts w:eastAsia="Calibri"/>
          <w:i/>
          <w:iCs/>
          <w:color w:val="000000"/>
          <w:lang w:val="es-ES"/>
        </w:rPr>
        <w:t xml:space="preserve">Juntas Técnico-Científicas de Pares. </w:t>
      </w:r>
      <w:r>
        <w:rPr>
          <w:rFonts w:eastAsia="Calibri"/>
          <w:color w:val="000000"/>
          <w:lang w:val="es-ES"/>
        </w:rPr>
        <w:t>Los recursos del Fondo de Solidaridad y Garantía (FOSYGA) que financian los regímenes contributivo y subsidiado podrán destinarse para la vigencia 2011, de acuerdo con lo que defina el Gobierno Nacional, al financiamiento de la Junta Técnico-Científica de Pares de que trata el artículo 27 de la Ley 1438 de 2011, para lo cual se podrá celebrar un convenio interadminis</w:t>
        <w:softHyphen/>
        <w:t xml:space="preserve">trativo entre el Ministerio de la Protección Social y la Superintendencia Nacional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creación de la Junta Técnico-Científica deberá efectuarse antes del 1° de noviem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4. </w:t>
      </w:r>
      <w:r>
        <w:rPr>
          <w:rFonts w:eastAsia="Calibri"/>
          <w:i/>
          <w:iCs/>
          <w:color w:val="000000"/>
          <w:lang w:val="es-ES"/>
        </w:rPr>
        <w:t xml:space="preserve">Prestaciones no financiadas por el sistema. </w:t>
      </w:r>
      <w:r>
        <w:rPr>
          <w:rFonts w:eastAsia="Calibri"/>
          <w:color w:val="000000"/>
          <w:lang w:val="es-ES"/>
        </w:rPr>
        <w:t>Son el conjunto de actividades, intervenciones, procedimientos, servicios, tra</w:t>
        <w:softHyphen/>
        <w:t>tamientos, medicamentos y otras tecnologías médicas que no podrán ser reconocidas con cargo a los recursos del Sistema General de Seguridad Social en Salud de acuerdo con el listado que elabore la Comisión de Regulación en Salud –CRES–. Esta categoría incluye las prestaciones sun</w:t>
        <w:softHyphen/>
        <w:t>tuarias, las exclusivamente cosméticas, las experimentales sin evidencia científica, aquellas que se ofrezcan por fuera del territorio colombiano y las que no sean propias del ámbito de la salud. Los usos no autorizados por la autoridad competente en el caso de medicamentos y dispositivos continuarán por fuera del ámbito de financiación del Sistema General de Seguridad Social en Salud. Mientras el Gobierno Nacional no reglamente la materia, subsistirán las disposiciones reglamentarias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5. </w:t>
      </w:r>
      <w:r>
        <w:rPr>
          <w:rFonts w:eastAsia="Calibri"/>
          <w:i/>
          <w:iCs/>
          <w:color w:val="000000"/>
          <w:lang w:val="es-ES"/>
        </w:rPr>
        <w:t xml:space="preserve">Prescripción cofinanciación régimen subsidiado. </w:t>
      </w:r>
      <w:r>
        <w:rPr>
          <w:rFonts w:eastAsia="Calibri"/>
          <w:color w:val="000000"/>
          <w:lang w:val="es-ES"/>
        </w:rPr>
        <w:t>Las entidades territoriales beneficiarias de los recursos de cofinanciación de la Subcuenta de Solidaridad del FOSYGA deberán acreditar los re</w:t>
        <w:softHyphen/>
        <w:t>quisitos para el giro de los recursos en un término no superior al cierre de la vigencia fiscal del año siguiente a la generación de la novedad de afiliación. Vencido este término prescribirá el derecho a acceder a la cofinanciación del FOSY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Transitorio. Para las entidades territoriales beneficiarias de los recursos del FOSYGA cuyo giro no se haya efectuado a la vigencia de esta norma, el término de prescripción será de un año contado a partir de la entrada en vigencia de la presente ley, para lo cual deberán acreditar los requisitos para el giro de los recursos en un término no superior a 6 meses contados a partir de la vigencia de la presente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6. </w:t>
      </w:r>
      <w:r>
        <w:rPr>
          <w:rFonts w:eastAsia="Calibri"/>
          <w:i/>
          <w:iCs/>
          <w:color w:val="000000"/>
          <w:lang w:val="es-ES"/>
        </w:rPr>
        <w:t xml:space="preserve">Programa territorial de reorganización, rediseño y modernización de las redes de Empresas Sociales del Estado - ESE. </w:t>
      </w:r>
      <w:r>
        <w:rPr>
          <w:rFonts w:eastAsia="Calibri"/>
          <w:color w:val="000000"/>
          <w:lang w:val="es-ES"/>
        </w:rPr>
        <w:t>El Programa deberá considerar como mínimo el diagnóstico de la situación de las instituciones públicas prestadoras de servicios de salud y del con</w:t>
        <w:softHyphen/>
        <w:t>junto de la red en cada territorio incluyendo los componentes de acceso a la prestación de servicios, eficiencia en su operación y sostenibilidad financiera, los posibles efectos de la universalización y unificación so</w:t>
        <w:softHyphen/>
        <w:t>bre el financiamiento y operación de la misma, las fuentes de recursos disponibles, la definición y valoración de las medidas y acciones que permitan fortalecer la prestación pública de servicios, los ingresos y gastos y su equilibrio financiero, incluyendo medidas de ajuste institu</w:t>
        <w:softHyphen/>
        <w:t xml:space="preserve">cional, fortalecimiento de la capacidad instalada, mejoramiento de las condiciones de calidad en la prestación y de la gestión institucional con especial énfasis en las relacionadas con el recaudo de ingresos por venta de servicios y deberá considerar adicionalmente lo dispuesto en la Ley 1438 de 2011, en lo pertin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la Protección Social tendrá a su cargo viabilizar el programa respectivo de cada entidad territorial competente; definir el proceso de aprobación, la metodología, los criterios e indicadores que deberán contener estos programas, los cuales en cualquier caso estarán en armonía con los planes financieros integrales del régimen subsidiado territoriales. En el caso de los municipios certificados, el programa deberá contar con el concepto favorable del departamento respec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ograma se financiará por la Nación y las entidades territoriales de acuerdo a lo establecido por el artículo 83 de la Ley 1438 de 2011 y con cargo a los recursos territoriales destinados a la prestación de los servicios de salud, entre los cuales se deberán contemplar los recursos propios, las rentas cedidas, incluidos los recursos a que hace referencia el artículo 35 de la Ley 1393 de 2010, los recursos de ETESA en liquidación o de la entidad que haga sus veces y aquellos que la entidad territorial decida asignar para el efecto, lo cual deberá quedar previsto en los planes financieros integrales territoriales del Régimen Subsidi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definición de un Programa Territorial de Reorganización, Rediseño y Modernización de Redes de ESE podrá considerarse como parte del programa de saneamiento fiscal y financiero, con el cumplimiento de todos los términos y requisitos establecidos en la Ley 617 de 2000 y sus decretos reglamentarios y de conformidad con el numeral 76.14.3 del artículo 76 de la Ley 715 de 2001 en el caso de municipios y distri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Transitorio. Los recursos del Presupuesto General de la Na</w:t>
        <w:softHyphen/>
        <w:t>ción -vigencia 2011, destinados al programa al que se refiere el presente artículo podrán ejecutarse bajo la modalidad de créditos condon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7. </w:t>
      </w:r>
      <w:r>
        <w:rPr>
          <w:rFonts w:eastAsia="Calibri"/>
          <w:i/>
          <w:iCs/>
          <w:color w:val="000000"/>
          <w:lang w:val="es-ES"/>
        </w:rPr>
        <w:t xml:space="preserve">Pagos a IPS. </w:t>
      </w:r>
      <w:r>
        <w:rPr>
          <w:rFonts w:eastAsia="Calibri"/>
          <w:color w:val="000000"/>
          <w:lang w:val="es-ES"/>
        </w:rPr>
        <w:t>El pago que las entidades territoriales competentes realicen a las IPS públicas o privadas, por la prestación del servicio de salud a la población pobre no afiliada y a aquellos afiliados en lo no cubierto con subsidios a la demanda, deberá soportarse en la compra de servicios de salud mediante modalidades de pago que sean consistentes con la cantidad y valor de los servicios efectivamente pres</w:t>
        <w:softHyphen/>
        <w:t>tados, en los términos convenidos en los respectivos contra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transferencia de recursos no constituye modalidad de pago. Solo podrán transferirse recursos cuando procuren garantizar los servicios básicos por entidades públicas donde las condiciones del mercado sean monopólicas y las entidades prestadoras no sean sostenibles financiera</w:t>
        <w:softHyphen/>
        <w:t>mente en condiciones de eficiencia, conforme las condiciones y requisitos que establezca el regla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8. </w:t>
      </w:r>
      <w:r>
        <w:rPr>
          <w:rFonts w:eastAsia="Calibri"/>
          <w:i/>
          <w:iCs/>
          <w:color w:val="000000"/>
          <w:lang w:val="es-ES"/>
        </w:rPr>
        <w:t>Programa Nacional de Hospital Seguro</w:t>
      </w:r>
      <w:r>
        <w:rPr>
          <w:rFonts w:eastAsia="Calibri"/>
          <w:color w:val="000000"/>
          <w:lang w:val="es-ES"/>
        </w:rPr>
        <w:t>. En el marco del Programa Nacional de Hospital Seguro frente a Desastres, se fomentará la integración de los diferentes sectores y actores responsables de su implementación, fortaleciendo la capacidad de respuesta de las institu</w:t>
        <w:softHyphen/>
        <w:t>ciones prestadoras ante emergencias y desastres y las acciones preven</w:t>
        <w:softHyphen/>
        <w:t xml:space="preserve">tivas necesarias para su adecuada operación. Además, se desarrollará un sistema de seguimiento y evaluación al Programa. En el marco de dicho programa el Ministerio de la Protección Social, teniendo en cuenta los desarrollos territoriales, podrá modificar el plazo para las acciones de reforzamiento estructural señalado en el parágrafo 2° del artículo 54 de la Ley 715 de 2001, y en el artículo 35 de la Ley 1151 de 2007.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9. </w:t>
      </w:r>
      <w:r>
        <w:rPr>
          <w:rFonts w:eastAsia="Calibri"/>
          <w:i/>
          <w:iCs/>
          <w:color w:val="000000"/>
          <w:lang w:val="es-ES"/>
        </w:rPr>
        <w:t>Mecanismo de recaudo y giro</w:t>
      </w:r>
      <w:r>
        <w:rPr>
          <w:rFonts w:eastAsia="Calibri"/>
          <w:color w:val="000000"/>
          <w:lang w:val="es-ES"/>
        </w:rPr>
        <w:t>. El Gobierno podrá, en los términos del Artículo 146 de la presente ley, definir un mecanismo de recaudo y giro de los aportes al Sistema General de Seguridad Social en Salud – SGSSS, diferente al mecanismo de que tratan los artículos 156 literal d), 177, 178 y 182 de la Ley 100 de 1993, que esté de conformidad con el artículo 15 de la Ley 797 de 2003. Lo anterior, sin perjuicio de la responsabilidad delegada en las Entidades Promotoras de Salud por la afiliación y el registro de los afiliados y por el recaudo de sus cotiz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0. </w:t>
      </w:r>
      <w:r>
        <w:rPr>
          <w:rFonts w:eastAsia="Calibri"/>
          <w:i/>
          <w:iCs/>
          <w:color w:val="000000"/>
          <w:lang w:val="es-ES"/>
        </w:rPr>
        <w:t>Regulación de los costos de administración de informa</w:t>
        <w:softHyphen/>
        <w:t>ción</w:t>
      </w:r>
      <w:r>
        <w:rPr>
          <w:rFonts w:eastAsia="Calibri"/>
          <w:color w:val="000000"/>
          <w:lang w:val="es-ES"/>
        </w:rPr>
        <w:t>. En desarrollo del artículo 15 de la Ley 797 de 2003, se podrán definir con base en estudios técnicos y financieros mecanismos que optimicen el flujo de recursos y los costos asociados al manejo de la información y procesos de afiliación y recaudo a cargo de las administradoras, incluyendo topes a la remuneración de los servicios relacionados con estos proce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1. </w:t>
      </w:r>
      <w:r>
        <w:rPr>
          <w:rFonts w:eastAsia="Calibri"/>
          <w:i/>
          <w:iCs/>
          <w:color w:val="000000"/>
          <w:lang w:val="es-ES"/>
        </w:rPr>
        <w:t>Desviación de siniestralidad</w:t>
      </w:r>
      <w:r>
        <w:rPr>
          <w:rFonts w:eastAsia="Calibri"/>
          <w:color w:val="000000"/>
          <w:lang w:val="es-ES"/>
        </w:rPr>
        <w:t>. Como complemento de los mecanismos señalados en el artículo 19 de la Ley 1122 de 2007 y mientras se define el factor de riesgo por patología dentro del cálculo de la Unidad de Pago por Capitación - UPC, como lo prevé el artículo 182 de la Ley 100 de 1993, los Ministerios de la Protección Social y de Hacienda y Crédito Público podrán adoptar de manera conjunta medidas para ajustar la desviación de siniestralidad para el alto costo con cargo a los recursos del Fondo de Solidaridad y Garantía – FOSYGA que fi</w:t>
        <w:softHyphen/>
        <w:t>nancian los Regímenes Contributivo y Subsidi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2. </w:t>
      </w:r>
      <w:r>
        <w:rPr>
          <w:rFonts w:eastAsia="Calibri"/>
          <w:i/>
          <w:iCs/>
          <w:color w:val="000000"/>
          <w:lang w:val="es-ES"/>
        </w:rPr>
        <w:t xml:space="preserve">Sistemas Unificados de Retención. </w:t>
      </w:r>
      <w:r>
        <w:rPr>
          <w:rFonts w:eastAsia="Calibri"/>
          <w:color w:val="000000"/>
          <w:lang w:val="es-ES"/>
        </w:rPr>
        <w:t>El Gobierno Nacional podrá establecer sistemas unificados de retención en la fuente de impues</w:t>
        <w:softHyphen/>
        <w:t>tos y contribuciones parafiscales a la protección social de acuerdo con el reglamento que expida sobre la materia. Su consignación se efectuará a través de los mecanismos previstos en la normatividad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3. </w:t>
      </w:r>
      <w:r>
        <w:rPr>
          <w:rFonts w:eastAsia="Calibri"/>
          <w:i/>
          <w:iCs/>
          <w:color w:val="000000"/>
          <w:lang w:val="es-ES"/>
        </w:rPr>
        <w:t xml:space="preserve">Garantía de Fogafín y Fondo de Garantía de Pensión Mínima. </w:t>
      </w:r>
      <w:r>
        <w:rPr>
          <w:rFonts w:eastAsia="Calibri"/>
          <w:color w:val="000000"/>
          <w:lang w:val="es-ES"/>
        </w:rPr>
        <w:t>Elimínese la garantía de FOGAFÍN a las Administradoras de Cesantías y a las de pensiones en el Régimen de Ahorro Individual con Solidaridad y la obligación a las Aseguradoras de inscribirse en el Fo</w:t>
        <w:softHyphen/>
        <w:t>gafín. Las reservas existentes se trasladarán al Tesoro Nacional dada la condición de garante que tiene la Nación en ambos siste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4. </w:t>
      </w:r>
      <w:r>
        <w:rPr>
          <w:rFonts w:eastAsia="Calibri"/>
          <w:i/>
          <w:iCs/>
          <w:color w:val="000000"/>
          <w:lang w:val="es-ES"/>
        </w:rPr>
        <w:t>Subsidio de Solidaridad Pensional</w:t>
      </w:r>
      <w:r>
        <w:rPr>
          <w:rFonts w:eastAsia="Calibri"/>
          <w:color w:val="000000"/>
          <w:lang w:val="es-ES"/>
        </w:rPr>
        <w:t>. Tendrán acceso al subsidio de la subcuenta de subsistencia del Fondo de Solidaridad Pensional de que tratará la Ley 797 de 2003 las personas que dejen de ser madres comunitarias y no reúnan los requisitos para acceder a la pensión, ni sean beneficiarias del programa de asignación de beneficios económicos periódicos (BEPS) del régimen subsidiado en pensiones y por tanto cumplan con las condiciones para acceder a la mis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identificación de las posibles beneficiarias a este subsidio la realizará el ICBF, entidad que complementará en una proporción que se defina el subsidio a otorgar por parte de la subcuenta de subsistencia del Fondo de Solidaridad Pensional. El Gobierno Nacional reglamentará la mate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5. </w:t>
      </w:r>
      <w:r>
        <w:rPr>
          <w:rFonts w:eastAsia="Calibri"/>
          <w:i/>
          <w:iCs/>
          <w:color w:val="000000"/>
          <w:lang w:val="es-ES"/>
        </w:rPr>
        <w:t>Bonificación para las madres comunitarias y sustitutas</w:t>
      </w:r>
      <w:r>
        <w:rPr>
          <w:rFonts w:eastAsia="Calibri"/>
          <w:color w:val="000000"/>
          <w:lang w:val="es-ES"/>
        </w:rPr>
        <w:t>. Durante las vigencias 2012, 2013 y 2014 la bonificación que se les re</w:t>
        <w:softHyphen/>
        <w:t>conoce a las madres comunitarias tendrá un incremento correspondiente al doble del IPC publicado por el DAN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icionalmente se les reconocerá un incremento que, como trabaja</w:t>
        <w:softHyphen/>
        <w:t>doras independientes, les permita en forma voluntaria afiliarse al Sistema General de Riesgos Profes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el Instituto Colombiano de Bienestar Familiar podrá asignar una bonificación para las Madres Sustitutas, adicional al aporte mensual que se viene asignando para la atención exclusiva del Men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6. </w:t>
      </w:r>
      <w:r>
        <w:rPr>
          <w:rFonts w:eastAsia="Calibri"/>
          <w:i/>
          <w:iCs/>
          <w:color w:val="000000"/>
          <w:lang w:val="es-ES"/>
        </w:rPr>
        <w:t>Ajuste del cálculo actuarial para madres comunitarias</w:t>
      </w:r>
      <w:r>
        <w:rPr>
          <w:rFonts w:eastAsia="Calibri"/>
          <w:color w:val="000000"/>
          <w:lang w:val="es-ES"/>
        </w:rPr>
        <w:t>. El Gobierno Nacional destinará una suma a cubrir el valor actuarial de las cotizaciones de aquellas madres comunitarias que adquirieron esa condición por primera vez, a partir de la entrada en vigencia de la Ley 797 de 2003 y hasta la vigencia de la Ley 1187 de 2008 y por lo tanto no tuvieron acceso al Fondo de Solidaridad Pensional durante este perio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cha suma cubrirá exclusivamente las semanas en las cuales las madres comunitarias hubiesen desarrollado su actividad en el periodo mencionado, y siempre y cuando detenten esa condición en la actualidad, de acuerdo con la certificación que al respecto expida el ICBF. El valor de esa suma se reconocerá y pagará directamente a la administradora de prima media, a la cual estarán afiliadas en la forma en que establezca el Gobierno Nacional, al momento en que se haga exigible para el reco</w:t>
        <w:softHyphen/>
        <w:t>nocimiento de la pensión, quedando identificado y sujeto a las mismas condiciones de que trata el artículo 29 de la Ley 100 de 199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67. Adiciónese el literal d) al artículo 19 de la Ley 789 de 2002,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b/>
          <w:bCs/>
          <w:color w:val="000000"/>
          <w:lang w:val="es-ES"/>
        </w:rPr>
        <w:t xml:space="preserve">Artículo 19. </w:t>
      </w:r>
      <w:r>
        <w:rPr>
          <w:rFonts w:eastAsia="Calibri"/>
          <w:i/>
          <w:iCs/>
          <w:color w:val="000000"/>
          <w:lang w:val="es-ES"/>
        </w:rPr>
        <w:t>Régimen de afiliación voluntaria para expansión de cobertura de servicios social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d) </w:t>
      </w:r>
      <w:r>
        <w:rPr>
          <w:rFonts w:eastAsia="Calibri"/>
          <w:color w:val="000000"/>
          <w:lang w:val="es-ES"/>
        </w:rPr>
        <w:t>Las madres comunitarias pertenecientes a los programas del Instituto Colombiano de Bienestar Familiar, las cuales pagarán el 0.6% sobre el valor real de la bonificación percibidas por es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8. </w:t>
      </w:r>
      <w:r>
        <w:rPr>
          <w:rFonts w:eastAsia="Calibri"/>
          <w:i/>
          <w:iCs/>
          <w:color w:val="000000"/>
          <w:lang w:val="es-ES"/>
        </w:rPr>
        <w:t>Ampliación de modalidades de contratos de aprendizaje</w:t>
      </w:r>
      <w:r>
        <w:rPr>
          <w:rFonts w:eastAsia="Calibri"/>
          <w:color w:val="000000"/>
          <w:lang w:val="es-ES"/>
        </w:rPr>
        <w:t>. Adiciónense a los artículos 31, 32 y 33 de la Ley 789 de 2002, durante la vigencia de la presente ley, las reg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Para la financiación de los contratos de aprendizaje para las modali</w:t>
        <w:softHyphen/>
        <w:t>dades especiales de formación técnica, tecnológica, profesional y teórico práctica empresarial prevista en el artículo 31 de la Ley 789 de 2002, se podrán utilizar los recursos previstos en el artículo 16 de la Ley 344 de 1996, siempre que se vinculen a la realización de proyectos de trans</w:t>
        <w:softHyphen/>
        <w:t>ferencia de tecnología y proyectos de ciencia, tecnología e innovación que beneficien a micro, pequeñas y medianas empresas, Instituciones de Educación Superior reconocidas por el Ministerio de Educación Nacio</w:t>
        <w:softHyphen/>
        <w:t xml:space="preserve">nal, y Grupos de Investigación y Centros de Investigación y Desarrollo Tecnológico reconocidos por Colciencias. Estos proyectos no podrán ser concurrentes con los proyectos de formación que realiza el SEN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empresarios podrán definir la proporción de aprendices de forma</w:t>
        <w:softHyphen/>
        <w:t>ción del SENA y practicantes universitarios en el caso de ocupaciones calificadas que requieran título de formación profesional, siempre y cuando la empresa realice actividades de ciencia, tecnología e innovación. El Gobierno Nacional, a través de Colciencias, definirá las condiciones y mecanismos de acreditación de la realización de dichas activ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mpresas que cumplan con el número mínimo obligatorio de aprendices, de acuerdo a lo establecido en el artículo 33, o aquellas no obligadas a vincular aprendices, podrán vincular aprendices mediante las siguientes modalidades de Contrato de Aprendizaje Volunt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ara los estudiantes vinculados en el nivel de educación media: el contrato de pre-aprendizaje estará acompañado del pago de un apoyo de sostenimiento durante 2 años a cargo del empresario, siendo efectiva la práctica en la empresa en el segundo año, en horario contrario a su jornada académica y difiriendo en cuenta especial a favor del estudiante parte del apoyo; lo que le permitirá financiar su formación superior en cualquier modalidad una vez egrese, con un incentivo estatal articulado a la oferta de financiamiento de educación superior a cargo del ICETEX;</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Para jóvenes entre 18 y 25 años que no hayan culminado el nivel de educación media y se encuentran fuera del Sistema de Formación de Capital Humano (SFCH): Los empresarios podrán vincular a través de un contrato de pre-aprendizaje, cuya duración no podrá exceder los 2 años, a jóvenes que se encuentren por fuera del sistema escolar y que no hayan culminado la educación media. Estos desarrollarán actividades laborales dentro de la empresa y deberán retornar al sistema educativo, los jóvenes recibirán del empresario un apoyo de sostenimiento, parte del apoyo será entregado directamente al beneficiario, y otra parte se destinará a una cuenta especial a favor del estudiante para posteriormente continuar con sus estudios de educación superior. Si este se vincula y permanece en el SFCH podrá acceder en cualquier momento a los recursos, siempre y cuando se destinen al pago de derechos estudiantil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w:t>
      </w:r>
      <w:r>
        <w:rPr>
          <w:rFonts w:eastAsia="Calibri"/>
          <w:color w:val="000000"/>
          <w:lang w:val="es-ES"/>
        </w:rPr>
        <w:t>Las presentes modalidades de Contrato de Aprendizaje voluntario deberán estar sujetas a lo definido en el artículo 30 de la Ley 789 de 200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9. </w:t>
      </w:r>
      <w:r>
        <w:rPr>
          <w:rFonts w:eastAsia="Calibri"/>
          <w:i/>
          <w:iCs/>
          <w:color w:val="000000"/>
          <w:lang w:val="es-ES"/>
        </w:rPr>
        <w:t xml:space="preserve">Protección al desempleo. </w:t>
      </w:r>
      <w:r>
        <w:rPr>
          <w:rFonts w:eastAsia="Calibri"/>
          <w:color w:val="000000"/>
          <w:lang w:val="es-ES"/>
        </w:rPr>
        <w:t>El Gobierno Nacional de</w:t>
        <w:softHyphen/>
        <w:t>sarrollará un mecanismo para que las cesantías cumplan su función de protección al desempleo. Para este propósito el Gobierno definirá un umbral de ahorro mínimo, por encima del cual operarán las causales de retiro de recursos del auxilio de cesantías. El umbral de ahorro mínimo no podrá exceder del equivalente a seis (6) meses de ingreso del trabaja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omo complemento a la función de protección contra el desempleo del auxilio de cesantías se estructurará un mecanismo solidario a través del fortalecimiento del Fondo de Fomento al Empleo y Protección al Desempleo –FONEDE– y otros programas que administran las Cajas de Compensación Familiar, que fomentan actividades de entrenamiento, reentrenamiento, búsqueda activa de empleos y la empleabil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0. </w:t>
      </w:r>
      <w:r>
        <w:rPr>
          <w:rFonts w:eastAsia="Calibri"/>
          <w:i/>
          <w:iCs/>
          <w:color w:val="000000"/>
          <w:lang w:val="es-ES"/>
        </w:rPr>
        <w:t>Empleo de emergencia</w:t>
      </w:r>
      <w:r>
        <w:rPr>
          <w:rFonts w:eastAsia="Calibri"/>
          <w:color w:val="000000"/>
          <w:lang w:val="es-ES"/>
        </w:rPr>
        <w:t>. En situaciones de declaratoria de emergencia económica, social y ecológica y la prevista en el Decreto Extraordinario 919 de 1989, que impacten el mercado de trabajo nacional o regional, el Gobierno Nacional podrá diseñar e implementar programas de empleo de emergencia, de carácter excepcional y temporal, con el fin de promover la generación de ingresos y mitigar los choques negativos sobre el empleo y la transición de la formalidad a la informalidad laboral; teniendo en cuenta los siguientes lineami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os programas deben ser de carácter temporal y su aplicación será por el término que defina el Gobierno Nacional hasta un máximo de un (1) añ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s personas vinculadas con un empleo de emergencia devengarán el salario mínimo mensual legal vigente, proporcional al tiempo laborado, sin que exceda la jornada máxima legal o fracción de esta, en ningún caso podrá superar el término de seis (6) meses contados a partir de su vincu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No habrá lugar al pago de aportes parafiscales al ICBF, SENA y cajas de compensación familiar por las personas vinculadas con un empleo de emer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Las personas vinculadas a través de un empleo de emergencia serán afiliadas por el empleador y los aportes estarán en su totalidad a su cargo, en pensiones y salud con una cotización equivalente al 4% de salario mensual que devengue el trabajador, y en riesgos profesionales el porcentaje de acuerdo con la normatividad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En el Sistema General de Seguridad Social en Salud, la afiliación se efectuará al Régimen Contributivo y se financiará a través de la Subcuenta de Compensación del Fosyga y las prestaciones económicas se recono</w:t>
        <w:softHyphen/>
        <w:t>cerán y liquidarán en forma proporcional al ingreso base de cotización. Cuando la vinculación se efectúe por periodos inferiores a un (1) mes, se afiliarán al Régimen Subsidiado y el empleador girará a la Subcuenta de Solidaridad del Fosyga el aporte correspondiente al 4% sobre el ingreso percibido que no podrá ser inferior a un salario mínimo legal diario y no habrá lugar al reconocimiento de prestaciones económ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En el Sistema General de Pensiones se afiliarán en cualquiera de los regímenes y serán beneficiarias del subsidio al aporte en pensión a través del Fondo de Solidaridad Pensional, para completar la cotización obligatoria establecida en la normatividad vigente, excluyendo el aporte al Fondo de Garantía de Pensión Mínima. El Gobierno Nacional regla</w:t>
        <w:softHyphen/>
        <w:t>mentará las condiciones del giro de los subsid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El Gobierno Nacional reglamentará los requisitos y condiciones de acceso, priorización e información de la vinculación mediante empleos de emergencia; así como los criterios e instrumentos para la verificación de los trabajadores afiliados bajo dicho esqu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1. </w:t>
      </w:r>
      <w:r>
        <w:rPr>
          <w:rFonts w:eastAsia="Calibri"/>
          <w:i/>
          <w:iCs/>
          <w:color w:val="000000"/>
          <w:lang w:val="es-ES"/>
        </w:rPr>
        <w:t xml:space="preserve">Vinculación laboral por períodos inferiores a un mes o por días. </w:t>
      </w:r>
      <w:r>
        <w:rPr>
          <w:rFonts w:eastAsia="Calibri"/>
          <w:color w:val="000000"/>
          <w:lang w:val="es-ES"/>
        </w:rPr>
        <w:t>La afiliación a la Seguridad Social Integral de los trabajadores dependientes que se encuentren vinculados laboralmente por periodos inferiores a un mes o por días, y que por dicha situación perciban un ingreso mensual inferior a un SMMLV, se realizará mediante su coti</w:t>
        <w:softHyphen/>
        <w:t>zación de acuerdo con el número de días laborados y sobre un monto no inferior a un salario mínimo legal diario vigente, de conformidad con los límites mínimos que se establezcan por el Gobierno Nacional, teniendo en cuenta los costos de administración y recaudo del Sistema de la siguiente man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Al régimen subsidiado del Sistema General de Seguridad Social en Salud: Si el trabajador es elegible para el subsidio en salud, el aporte será realizado exclusivamente por el empleador y equivaldrá al 8,5% del ingreso percibido, con destino a la subcuenta de solidaridad del Fondo de Solidaridad y Garantía, Fosyga, de conformidad con los límites mínimos que establezca el Gobierno Nacional. En caso de no ser elegible para el subsidio en salud por tener capacidad de pago, el trabajador deberá además realizar su aporte correspondiente al 4% del ingreso base de cotización sobre el cual esté realizando el empleador las cotiz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Al Sistema de Beneficios Económicos Periódicos: El empleado y el empleador deberán cotizar a este Sistema, sobre el mismo ingreso base de cotización reportado para salud, en los porcentajes establecidos para realizar aportes al Sistema General de Pensiones. El Gobierno Nacional reglamentará las condiciones para el traslado y reconocimientos entre el Sistema de Beneficios Económicos Periódicos y el Sistema General de Pen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Cuando estos trabajadores quieran pertenecer al Sistema General de Pensiones o al Régimen Contributivo del Sistema de Seguridad Social en Salud (SGSSS), deberán cotizar sobre un monto no inferior a un salario mínimo legal mensual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72. El Gobierno Nacional diseñará un esquema financiero y operativo que posibilite la vinculación de los trabajadores informales del sector primario a los sistemas generales de pensiones y de riesgos profes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3. </w:t>
      </w:r>
      <w:r>
        <w:rPr>
          <w:rFonts w:eastAsia="Calibri"/>
          <w:i/>
          <w:iCs/>
          <w:color w:val="000000"/>
          <w:lang w:val="es-ES"/>
        </w:rPr>
        <w:t xml:space="preserve">Aplicación de retención en la fuente para trabajadores independientes. </w:t>
      </w:r>
      <w:r>
        <w:rPr>
          <w:rFonts w:eastAsia="Calibri"/>
          <w:color w:val="000000"/>
          <w:lang w:val="es-ES"/>
        </w:rPr>
        <w:t xml:space="preserve">A los trabajadores independientes que tengan contratos de prestación de servicios al año, que no exceda a trescientos (300) UVT mensuales, se les aplicará la misma tasa de retención de los asalariados estipulada en la tabla de retención en la fuente contenida en el Artículo 383 del E.T., modificado por la Ley 1111 de 2006.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4. </w:t>
      </w:r>
      <w:r>
        <w:rPr>
          <w:rFonts w:eastAsia="Calibri"/>
          <w:i/>
          <w:iCs/>
          <w:color w:val="000000"/>
          <w:lang w:val="es-ES"/>
        </w:rPr>
        <w:t xml:space="preserve">Promoción del deporte y la cultura. </w:t>
      </w:r>
      <w:r>
        <w:rPr>
          <w:rFonts w:eastAsia="Calibri"/>
          <w:color w:val="000000"/>
          <w:lang w:val="es-ES"/>
        </w:rPr>
        <w:t>El Gobierno Nacio</w:t>
        <w:softHyphen/>
        <w:t>nal, a través del Ministerio de Cultura y Coldeportes, creará el Sistema Nacional de Competencias deportivas, académicas y culturales “Supérate”, como estrategia de inserción social dirigida de forma prioritaria a pobla</w:t>
        <w:softHyphen/>
        <w:t xml:space="preserve">ciones en situación de vulnerabilidad, en condición de desplazamiento forzado y en proceso de reintegración social. Esta estrategia desarrollará competencias deportivas y actividades artísticas en todos los municipios del país en diferentes categorí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Para la implementación de estas actividades se convocará y vinculará a las entidades del sector público que tengan competencias en estos temas, a las empresas patrocinadoras, al sector privado, y a los medios de comun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5. </w:t>
      </w:r>
      <w:r>
        <w:rPr>
          <w:rFonts w:eastAsia="Calibri"/>
          <w:i/>
          <w:iCs/>
          <w:color w:val="000000"/>
          <w:lang w:val="es-ES"/>
        </w:rPr>
        <w:t>Financiamiento patrimonio cultural</w:t>
      </w:r>
      <w:r>
        <w:rPr>
          <w:rFonts w:eastAsia="Calibri"/>
          <w:color w:val="000000"/>
          <w:lang w:val="es-ES"/>
        </w:rPr>
        <w:t>. Adiciónese el siguiente parágrafo al artículo 470 del Estatuto Tributario, adicionado por el artículo 37 de la Ley 1111 de 2006,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Parágrafo 2°. </w:t>
      </w:r>
      <w:r>
        <w:rPr>
          <w:rFonts w:eastAsia="Calibri"/>
          <w:color w:val="000000"/>
          <w:lang w:val="es-ES"/>
        </w:rPr>
        <w:t>Los recursos girados para cultura al Distrito Capital y a los Departamentos, que no hayan sido ejecutados al final de la vigencia siguiente a la cual fueron girados, serán reintegrados por el Distrito Ca</w:t>
        <w:softHyphen/>
        <w:t>pital y los Departamentos al Tesoro Nacional, junto con los rendimientos financieros gener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reintegrados al Tesoro Nacional serán destinados a la ejecución de proyectos de inversión a cargo del Ministerio de Cultura relacionados con la apropiación social del patrimonio cultu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de las vigencias comprendidas desde 2003 a 2010 que no hayan sido ejecutados antes del 31 de diciembre de 2011, deberán reintegrarse junto con los rendimientos generados al Tesoro Nacional, a más tardar el día 15 de febrero de 2012. En las siguientes vigencias, incluido el 2011, el reintegro de los recursos no ejecutados deberá ha</w:t>
        <w:softHyphen/>
        <w:t>cerse al Tesoro Nacional a más tardar el 15 de febrero de cada año, y se seguirá el mismo proced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la entidad territorial no adelante el reintegro de recursos en los montos y plazos a que se refiere el presente artículo, el Ministerio de Cultura podrá descontarlos del giro que en las siguientes vigencias deba adelantar al Distrito Capital o al respectivo Departamento por el mismo concep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6. </w:t>
      </w:r>
      <w:r>
        <w:rPr>
          <w:rFonts w:eastAsia="Calibri"/>
          <w:i/>
          <w:iCs/>
          <w:color w:val="000000"/>
          <w:lang w:val="es-ES"/>
        </w:rPr>
        <w:t>Discapacidad</w:t>
      </w:r>
      <w:r>
        <w:rPr>
          <w:rFonts w:eastAsia="Calibri"/>
          <w:color w:val="000000"/>
          <w:lang w:val="es-ES"/>
        </w:rPr>
        <w:t>. El Estado, conforme a los lineamientos de la política pública de discapacidad y las estrategias de implementación para ella contempladas en las bases del Plan Nacional de Desarrollo, desarrollará las acciones para la prevención, la rehabilitación y la in</w:t>
        <w:softHyphen/>
        <w:t>tegración de la población afectada por cualquier tipo de discapacidad, a fin de brindar oportunidad de inclusión social. Para el efecto deberán concurrir en su financiamiento y gestión las entidades territoriales y las organizaciones sociales, de conformidad con la Constitución Política y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7. </w:t>
      </w:r>
      <w:r>
        <w:rPr>
          <w:rFonts w:eastAsia="Calibri"/>
          <w:i/>
          <w:iCs/>
          <w:color w:val="000000"/>
          <w:lang w:val="es-ES"/>
        </w:rPr>
        <w:t xml:space="preserve">Equidad de género. </w:t>
      </w:r>
      <w:r>
        <w:rPr>
          <w:rFonts w:eastAsia="Calibri"/>
          <w:color w:val="000000"/>
          <w:lang w:val="es-ES"/>
        </w:rPr>
        <w:t>El Gobierno Nacional adoptará una política pública nacional de Equidad de Género para garantizar los derechos humanos integrales e interdependientes de las mujeres y la igualdad de género, teniendo en cuenta las particularidades que afectan a los grupos de población urbana y rural, afrocolombiana, indígena, cam</w:t>
        <w:softHyphen/>
        <w:t>pesina y Rom. La política desarrollará planes específicos que garanticen los derechos de las mujeres en situación de desplazamiento y el derecho de las mujeres a una vida libre de viol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a política pública será construida de manera participativa bajo la coordinación de la Alta Consejería para la Equidad de la Mujer (AC</w:t>
        <w:softHyphen/>
        <w:t xml:space="preserve">PEM), la cual será fortalecida institucional y presupuestalmente para el cumplimiento efectivo de sus responsabilidades y fu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política pública asegurará el cumplimiento del Estado colombiano de los estándares internacionales y nacionales en materia de Derechos Humanos de las Mujeres con un enfoque multisectorial y transvers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8. </w:t>
      </w:r>
      <w:r>
        <w:rPr>
          <w:rFonts w:eastAsia="Calibri"/>
          <w:i/>
          <w:iCs/>
          <w:color w:val="000000"/>
          <w:lang w:val="es-ES"/>
        </w:rPr>
        <w:t>Priorización de recursos para población desplazada por la violencia</w:t>
      </w:r>
      <w:r>
        <w:rPr>
          <w:rFonts w:eastAsia="Calibri"/>
          <w:color w:val="000000"/>
          <w:lang w:val="es-ES"/>
        </w:rPr>
        <w:t>. El Gobierno Nacional priorizará, dentro de los presupuestos fiscales los recursos necesarios para contribuir al cumplimiento del goce efectivo de los derechos de la población desplazada por la violencia. Para lo anterior y con el fin de garantizar la eficiente asignación de estos recursos, el Gobierno Nacional determinará las herramientas dirigidas a estimar el costo de las necesidades de la población desplazada por la violencia, establecer las metas físicas y presupuestales de acuerdo con la dinámica del desplazamiento forzado por la violencia y los mecanis</w:t>
        <w:softHyphen/>
        <w:t>mos necesarios para hacer seguimiento a su ejecución y de esta manera, contribuir a superar el Estado de Cosas Inconstitucional –ECI– en la situación de desplazamiento forzado por la violencia. En todos los casos, estas disposiciones, procesos y herramientas de orden legal y adminis</w:t>
        <w:softHyphen/>
        <w:t>trativo serán ejecutadas en estricta observancia y acatamiento pleno y vinculante de la Sentencia T-025 del veintidós (22) de enero de dos mil cuatro (2004), proferida por la Corte Constitucional y todos sus autos que la desarrollan en esta mate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9. </w:t>
      </w:r>
      <w:r>
        <w:rPr>
          <w:rFonts w:eastAsia="Calibri"/>
          <w:i/>
          <w:iCs/>
          <w:color w:val="000000"/>
          <w:lang w:val="es-ES"/>
        </w:rPr>
        <w:t>Política pública nacional de prevención, sanción y erra</w:t>
        <w:softHyphen/>
        <w:t xml:space="preserve">dicación de la violencia contra la mujer. </w:t>
      </w:r>
      <w:r>
        <w:rPr>
          <w:rFonts w:eastAsia="Calibri"/>
          <w:color w:val="000000"/>
          <w:lang w:val="es-ES"/>
        </w:rPr>
        <w:t>El Gobierno Nacional adoptará una política pública nacional para prevenir, sancionar y erradicar todas las formas de violencia y discriminación contra las mujeres, que deberá acoger las recomendaciones de los organismos internacionales de protec</w:t>
        <w:softHyphen/>
        <w:t>ción de los DD.HH. y las obligaciones contenidas en la Convención sobre la Eliminación de todas las formas de Discriminación contra la Mujer y en la Convención Interamericana para Prevenir, Sancionar y Erradicar la Violencia contra la Mujer”. Esta política deberá ser concertada con las organizaciones de muje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artir de la entrada en vigencia de la presente ley, el Gobierno Na</w:t>
        <w:softHyphen/>
        <w:t xml:space="preserve">cional reglamentará en un plazo máximo de seis (6) meses, la Ley 1257 de 2008, </w:t>
      </w:r>
      <w:r>
        <w:rPr>
          <w:rFonts w:eastAsia="Calibri"/>
          <w:i/>
          <w:iCs/>
          <w:color w:val="000000"/>
          <w:lang w:val="es-ES"/>
        </w:rPr>
        <w:t>“por la cual se dictan normas de sensibilización prevención y sanción de formas de violencia y discriminación contra las mujeres, se reforman los Códigos Penal, de Procedimiento Penal, la Ley 294 de 1996 y se dictan 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0. </w:t>
      </w:r>
      <w:r>
        <w:rPr>
          <w:rFonts w:eastAsia="Calibri"/>
          <w:i/>
          <w:iCs/>
          <w:color w:val="000000"/>
          <w:lang w:val="es-ES"/>
        </w:rPr>
        <w:t xml:space="preserve">Flexibilización de la oferta dirigida a la población víctima del desplazamiento forzado por la violencia. </w:t>
      </w:r>
      <w:r>
        <w:rPr>
          <w:rFonts w:eastAsia="Calibri"/>
          <w:color w:val="000000"/>
          <w:lang w:val="es-ES"/>
        </w:rPr>
        <w:t>Las Entidades que hacen parte del Presupuesto General de la Nación flexibilizarán su oferta destinada a la prevención, protección y atención de la Población Víctima del desplazamiento forzado por la Violencia, de tal forma, que atienda las necesidades de esta población y tenga en cuenta las características del terri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 caso la oferta e institucionalidad nacional existente para este tema, deberá ser revisada, modificada o adecuada de tal manera que efec</w:t>
        <w:softHyphen/>
        <w:t xml:space="preserve">tivamente contribuya al cumplimiento de los lineamientos propuestos en este Plan en lo que respecta a la prevención, protección y atención de la Población Víctima del desplazamiento forzado por la Viol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1. </w:t>
      </w:r>
      <w:r>
        <w:rPr>
          <w:rFonts w:eastAsia="Calibri"/>
          <w:i/>
          <w:iCs/>
          <w:color w:val="000000"/>
          <w:lang w:val="es-ES"/>
        </w:rPr>
        <w:t>Articulación de la política de restablecimiento so</w:t>
        <w:softHyphen/>
        <w:t xml:space="preserve">cioeconómico para población víctima del desplazamiento forzado por la violencia. </w:t>
      </w:r>
      <w:r>
        <w:rPr>
          <w:rFonts w:eastAsia="Calibri"/>
          <w:color w:val="000000"/>
          <w:lang w:val="es-ES"/>
        </w:rPr>
        <w:t>El Gobierno Nacional pondrá en marcha un mecanismo de coordinación que brinde soluciones integrales para los hogares víctimas del desplazamiento forzado por la violencia, en materia de vivienda, ge</w:t>
        <w:softHyphen/>
        <w:t>neración de ingresos y restitución o compensación de los derechos sobre la tierra en los eventos que exista; de igual manera, realizará acompa</w:t>
        <w:softHyphen/>
        <w:t>ñamiento y seguimiento a la materialización de dichas soluciones. Para lo anterior se tendrá en cuenta principalmente las necesidades de los hogares desplazados por la violencia y las características particulares del terri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ntidades del orden nacional que tienen oferta y programas diri</w:t>
        <w:softHyphen/>
        <w:t xml:space="preserve">gidos a la población víctima del desplazamiento forzado por la violencia en los temas antes mencionados, programarán, asignarán, focalizarán y ejecutarán de manera integral y articulada la provisión de los bienes y servicios públicos prestados de acuerdo con las soluciones brindadas. Para lo anterior, el Gobierno Nacional reglamentará lo correspond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2. </w:t>
      </w:r>
      <w:r>
        <w:rPr>
          <w:rFonts w:eastAsia="Calibri"/>
          <w:i/>
          <w:iCs/>
          <w:color w:val="000000"/>
          <w:lang w:val="es-ES"/>
        </w:rPr>
        <w:t>Determinación de criterios para la superación de la situación de vulnerabilidad individual manifiesta ocasionada por el desplazamiento forzado por la violencia</w:t>
      </w:r>
      <w:r>
        <w:rPr>
          <w:rFonts w:eastAsia="Calibri"/>
          <w:color w:val="000000"/>
          <w:lang w:val="es-ES"/>
        </w:rPr>
        <w:t>. Se autoriza al Gobierno Na</w:t>
        <w:softHyphen/>
        <w:t>cional para determinar e implementar los criterios técnicos que deban tenerse en cuenta con el fin de establecer cuándo se supera la situación de vulnerabilidad individual manifiesta generada para las víctimas del desplazamiento forzado por la viol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ste efecto, el Gobierno Nacional deberá tener en cuenta que un hogar desplazado por la violencia supera la situación de vulnerabilidad manifiesta ocasionada por el desplazamiento forzado por la violencia cuando, en el marco de un proceso de retorno o reubicación: (i) se verifique a través de los indicadores de goce efectivo de derechos que goza efectivamente de los derechos básicos (vida, integridad, seguridad, libertad, salud, educación, reunificación familiar, alimentación, subsis</w:t>
        <w:softHyphen/>
        <w:t xml:space="preserve">tencia mínima e identidad) con posterioridad al desplazamiento y (ii) se demuestre a través de la medición de un indicador global que el hogar ha avanzado sostenidamente en el restablecimiento económico y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3. </w:t>
      </w:r>
      <w:r>
        <w:rPr>
          <w:rFonts w:eastAsia="Calibri"/>
          <w:i/>
          <w:iCs/>
          <w:color w:val="000000"/>
          <w:lang w:val="es-ES"/>
        </w:rPr>
        <w:t>Inversión entre entidades territoriales para la atención de la población víctima del desplazamiento forzado por la violencia y damnificada por desastres naturales</w:t>
      </w:r>
      <w:r>
        <w:rPr>
          <w:rFonts w:eastAsia="Calibri"/>
          <w:color w:val="000000"/>
          <w:lang w:val="es-ES"/>
        </w:rPr>
        <w:t>. Con el fin de prevenir el desplaza</w:t>
        <w:softHyphen/>
        <w:t xml:space="preserve">miento forzado por la violencia y, desarrollar soluciones duraderas para la Población Desplazada en el marco del retorno y las reubicaciones, y de conformidad con el artículo 88 de la Ley 715 del 2001, las Entidades territoriales podrán realizar inversiones en otras entidades territori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as medidas también podrán ser adoptadas para atender de manera expedita a los damnificados de desastres naturales en las distintas etapas de atención de la emergencia, que incluye actividades de reubicación y reconstru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4. </w:t>
      </w:r>
      <w:r>
        <w:rPr>
          <w:rFonts w:eastAsia="Calibri"/>
          <w:i/>
          <w:iCs/>
          <w:color w:val="000000"/>
          <w:lang w:val="es-ES"/>
        </w:rPr>
        <w:t xml:space="preserve">Incentivos para las entidades territoriales en el marco de la política para población víctima del desplazamiento forzado por la violencia. </w:t>
      </w:r>
      <w:r>
        <w:rPr>
          <w:rFonts w:eastAsia="Calibri"/>
          <w:color w:val="000000"/>
          <w:lang w:val="es-ES"/>
        </w:rPr>
        <w:t>En la asignación regional indicativa de la inversión nacional se tendrá como criterio de priorización a las entidades territoriales que sean certificadas por su gestión en la política de prevención, protección y atención a la población víctima del desplazamiento forzado por la vio</w:t>
        <w:softHyphen/>
        <w:t>lencia, por el Ministerio del Interior y de Justicia, para lo cual, el Consejo Nacional de Atención Integral a la Población Desplazada establecerá los criterios pertin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5. </w:t>
      </w:r>
      <w:r>
        <w:rPr>
          <w:rFonts w:eastAsia="Calibri"/>
          <w:i/>
          <w:iCs/>
          <w:color w:val="000000"/>
          <w:lang w:val="es-ES"/>
        </w:rPr>
        <w:t xml:space="preserve">Empleo transitorio para población desplazada por la violencia. </w:t>
      </w:r>
      <w:r>
        <w:rPr>
          <w:rFonts w:eastAsia="Calibri"/>
          <w:color w:val="000000"/>
          <w:lang w:val="es-ES"/>
        </w:rPr>
        <w:t>Con el fin de generar capacidades para la empleabilidad y generación de ingresos, el Gobierno Nacional implementará programas de empleo transitorios que serán considerados como ayuda humanitaria de transi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6. </w:t>
      </w:r>
      <w:r>
        <w:rPr>
          <w:rFonts w:eastAsia="Calibri"/>
          <w:i/>
          <w:iCs/>
          <w:color w:val="000000"/>
          <w:lang w:val="es-ES"/>
        </w:rPr>
        <w:t>Medición de indicadores de goce efectivo de derechos</w:t>
      </w:r>
      <w:r>
        <w:rPr>
          <w:rFonts w:eastAsia="Calibri"/>
          <w:color w:val="000000"/>
          <w:lang w:val="es-ES"/>
        </w:rPr>
        <w:t xml:space="preserve">. En materia de atención integral a las víctimas del desplazamiento forzado por la violencia, los Indicadores de Goce Efectivo de Derechos serán medidos por hogar víctima del desplazamiento forzado por la violencia para lo cual se autoriza al Gobierno Nacional a adecuar el sistema de medición de la Estrategia para la Superación de la Pobreza Extrema (INFOJUNTOS), los registros administrativos y los demás sistemas de información que recojan datos sobre las víctimas del desplazamiento forzado por la violencia.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onsolidación de la pa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7. </w:t>
      </w:r>
      <w:r>
        <w:rPr>
          <w:rFonts w:eastAsia="Calibri"/>
          <w:i/>
          <w:iCs/>
          <w:color w:val="000000"/>
          <w:lang w:val="es-ES"/>
        </w:rPr>
        <w:t>Atención a población en proceso de reintegración</w:t>
      </w:r>
      <w:r>
        <w:rPr>
          <w:rFonts w:eastAsia="Calibri"/>
          <w:color w:val="000000"/>
          <w:lang w:val="es-ES"/>
        </w:rPr>
        <w:t>. El Gobierno Nacional establecerá una oferta diferenciada para la atención económica y social de la población en proceso de reintegración, la cual será implementada por cada sector de forma articulada según la ruta de reintegración vigente. Así mismo, promoverá la inclusión de los linea</w:t>
        <w:softHyphen/>
        <w:t>mientos de la política de reintegración en los niveles territo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8. </w:t>
      </w:r>
      <w:r>
        <w:rPr>
          <w:rFonts w:eastAsia="Calibri"/>
          <w:i/>
          <w:iCs/>
          <w:color w:val="000000"/>
          <w:lang w:val="es-ES"/>
        </w:rPr>
        <w:t>Exención de pagos derechos libreta militar</w:t>
      </w:r>
      <w:r>
        <w:rPr>
          <w:rFonts w:eastAsia="Calibri"/>
          <w:color w:val="000000"/>
          <w:lang w:val="es-ES"/>
        </w:rPr>
        <w:t>. Los hombres mayores de 25 años y menores de 25 años exentos por ley o inhábiles para prestar el servicio militar obligatorio, vinculados a la red de Protección Social para la Superación de la Pobreza extrema o el Registro Único de Población Desplazada, no tendrán cobro de la Cuota de Compensación Militar ni de multa, por la expedición de la Libreta Militar, quedando por lo tanto cobijados por el artículo 6º de la Ley 1184 de 2008 y exentos de los costos de la elaboración de la Tarjeta Militar establecidos en el artículo 9º de la misma ley. Este beneficio aplica en jornadas y Distritos Milita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9. </w:t>
      </w:r>
      <w:r>
        <w:rPr>
          <w:rFonts w:eastAsia="Calibri"/>
          <w:i/>
          <w:iCs/>
          <w:color w:val="000000"/>
          <w:lang w:val="es-ES"/>
        </w:rPr>
        <w:t>Remisión de inventario de bienes inmuebles rurales in</w:t>
        <w:softHyphen/>
        <w:t xml:space="preserve">cautados y extinguidos. </w:t>
      </w:r>
      <w:r>
        <w:rPr>
          <w:rFonts w:eastAsia="Calibri"/>
          <w:color w:val="000000"/>
          <w:lang w:val="es-ES"/>
        </w:rPr>
        <w:t>La Dirección Nacional de Estupefacientes remitirá a la entidad encargada de adelantar la restitución de predios despojados el inventario de bienes inmuebles rurales que queden a su disposición, dentro de los cinco (5) días hábiles siguientes, para que dicha entidad certifique si estos han sido objeto de despojo o abandono forzado en el término de sesenta (60) días hábiles contados a partir de la rem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ntidad encargada de adelantar la restitución de predios despoja</w:t>
        <w:softHyphen/>
        <w:t>dos registrará el predio que haya sido despojado o abandonado en caso de que aún no esté registrado y notificará a los interesados para dar inicio a la solicitud de restitución según proceda. Así mismo, remitirá al INCODER el inventario de los inmuebles rurales sobre los cuales no se registre despojo o abandono alguno para que emita concepto en el que defina su vocación y determine si lo requiere para adjudicación del Subsidio Integral de Tierras o para mitigar los efectos del Fenómeno de la Niña de conformidad con el Decreto 4826 de 2010, en el término de sesenta (60) días hábiles contados a partir de la rem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0. </w:t>
      </w:r>
      <w:r>
        <w:rPr>
          <w:rFonts w:eastAsia="Calibri"/>
          <w:i/>
          <w:iCs/>
          <w:color w:val="000000"/>
          <w:lang w:val="es-ES"/>
        </w:rPr>
        <w:t>Estímulo a la fumigación con ultralivianos</w:t>
      </w:r>
      <w:r>
        <w:rPr>
          <w:rFonts w:eastAsia="Calibri"/>
          <w:color w:val="000000"/>
          <w:lang w:val="es-ES"/>
        </w:rPr>
        <w:t>. A fin de favo</w:t>
        <w:softHyphen/>
        <w:t>recer el desarrollo agrícola y la incorporación de nuevas tecnologías con mejores condiciones técnicas, económicas y ambientales, la Aeronáutica Civil reglamentará las condiciones y requisitos técnicos para la operación de vehículos aéreos ultralivianos en actividades agrícolas y pecu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1. </w:t>
      </w:r>
      <w:r>
        <w:rPr>
          <w:rFonts w:eastAsia="Calibri"/>
          <w:i/>
          <w:iCs/>
          <w:color w:val="000000"/>
          <w:lang w:val="es-ES"/>
        </w:rPr>
        <w:t xml:space="preserve">Infraestructura estratégica para la defensa y seguridad nacional. </w:t>
      </w:r>
      <w:r>
        <w:rPr>
          <w:rFonts w:eastAsia="Calibri"/>
          <w:color w:val="000000"/>
          <w:lang w:val="es-ES"/>
        </w:rPr>
        <w:t>El Ministerio de Defensa Nacional podrá enajenar o entregar en administración la infraestructura militar y policial estratégica que sea de su propiedad, para lo cual podrá regirse por las normas de derecho privado o público y canalizar y administrar los recursos provenientes de su enajenación a través de los fondos internos del sect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plazos de los procedimientos para obtener las licencias que se requieran se reducen a la mit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najenación y destinación de los recursos provenientes de la mis</w:t>
        <w:softHyphen/>
        <w:t>ma, deberá responder a un plan que elaborará el Ministerio de Defensa Nacional y estará sujeta a aprobación del Departamento Nacional de Pla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2. </w:t>
      </w:r>
      <w:r>
        <w:rPr>
          <w:rFonts w:eastAsia="Calibri"/>
          <w:i/>
          <w:iCs/>
          <w:color w:val="000000"/>
          <w:lang w:val="es-ES"/>
        </w:rPr>
        <w:t>Infraestructura estratégica del sector defensa</w:t>
      </w:r>
      <w:r>
        <w:rPr>
          <w:rFonts w:eastAsia="Calibri"/>
          <w:color w:val="000000"/>
          <w:lang w:val="es-ES"/>
        </w:rPr>
        <w:t>. Adi</w:t>
        <w:softHyphen/>
        <w:t>ciónese el artículo 8° de la Ley 388 de 1997, con el siguiente nume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15. </w:t>
      </w:r>
      <w:r>
        <w:rPr>
          <w:rFonts w:eastAsia="Calibri"/>
          <w:color w:val="000000"/>
          <w:lang w:val="es-ES"/>
        </w:rPr>
        <w:t>Identificar y localizar, cuando lo requieran las autoridades nacio</w:t>
        <w:softHyphen/>
        <w:t>nales y previa concertación con ellas, los suelos para la infraestructura militar y policial estratégica básica para la atención de las necesidades de seguridad y de Defensa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3. </w:t>
      </w:r>
      <w:r>
        <w:rPr>
          <w:rFonts w:eastAsia="Calibri"/>
          <w:i/>
          <w:iCs/>
          <w:color w:val="000000"/>
          <w:lang w:val="es-ES"/>
        </w:rPr>
        <w:t xml:space="preserve">Personal del nivel ejecutivo de la Policía Nacional. </w:t>
      </w:r>
      <w:r>
        <w:rPr>
          <w:rFonts w:eastAsia="Calibri"/>
          <w:color w:val="000000"/>
          <w:lang w:val="es-ES"/>
        </w:rPr>
        <w:t>El Gobierno Nacional apropiará las partidas presupuestales necesarias para superar el represamiento de los ascensos del personal del nivel ejecutivo de la Policía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4. </w:t>
      </w:r>
      <w:r>
        <w:rPr>
          <w:rFonts w:eastAsia="Calibri"/>
          <w:i/>
          <w:iCs/>
          <w:color w:val="000000"/>
          <w:lang w:val="es-ES"/>
        </w:rPr>
        <w:t>Concesión de centros penitenciarios y carcelarios</w:t>
      </w:r>
      <w:r>
        <w:rPr>
          <w:rFonts w:eastAsia="Calibri"/>
          <w:color w:val="000000"/>
          <w:lang w:val="es-ES"/>
        </w:rPr>
        <w:t>. El Instituto Nacional Penitenciario y Carcelario –INPEC–, o quien haga sus veces, quedará facultado para llevar a cabo, mediante el mecanismo de concesión la construcción, mantenimiento y conservación de centros penitenciarios y carcelarios tal como lo establece la Ley 65 de 1993. El Gobierno Nacional reglamentará la mate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5. </w:t>
      </w:r>
      <w:r>
        <w:rPr>
          <w:rFonts w:eastAsia="Calibri"/>
          <w:i/>
          <w:iCs/>
          <w:color w:val="000000"/>
          <w:lang w:val="es-ES"/>
        </w:rPr>
        <w:t>Fortalecimiento de la consolidación territorial</w:t>
      </w:r>
      <w:r>
        <w:rPr>
          <w:rFonts w:eastAsia="Calibri"/>
          <w:color w:val="000000"/>
          <w:lang w:val="es-ES"/>
        </w:rPr>
        <w:t>. El direccionamiento estratégico de la Política Nacional de Consolidación Territorial será responsabilidad del Consejo de Seguridad Nacional. El Gobierno Nacional determinará y revisará periódicamente las zonas de intervención, y creará y fortalecerá los mecanismos institucionales de gerencia y coordinación civil del orden nacional y regional para su im</w:t>
        <w:softHyphen/>
        <w:t>plementación, aprovechando y fortaleciendo las capacidades del Centro de Coordinación de Acción Integral de la Presidencia de la República (CCAI) y sus Centros de Coordinación Regionales (CC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ntidades nacionales del nivel central priorizarán esfuerzos y re</w:t>
        <w:softHyphen/>
        <w:t>cursos de inversión destinados al logro de los objetivos y estrategias de la Política Nacional de Consolidación Territorial en las zonas focalizadas de conformidad con las Bases del Plan Nacional de Desarrollo. Para ello, se podrán establecer mecanismos especiales de presupuestación basados en la coordinación interinstitucional. El Gobierno Nacional coordinará con las entidades territoriales para promover la priorización de recursos de inversión destinados al logro de estos objetivos y estrateg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Nacional coordinará con la rama judicial y la Fiscalía Ge</w:t>
        <w:softHyphen/>
        <w:t>neral de la Nación para promover la priorización de recursos de inversión destinados al logro de los objetivos y estrategias de la Política Nacional de Consolidación Territorial en las zonas focalizadas de conformidad, con las Bases del Plan Nacional de Desarro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6. </w:t>
      </w:r>
      <w:r>
        <w:rPr>
          <w:rFonts w:eastAsia="Calibri"/>
          <w:i/>
          <w:iCs/>
          <w:color w:val="000000"/>
          <w:lang w:val="es-ES"/>
        </w:rPr>
        <w:t xml:space="preserve">Coordinación para combatir el crimen organizado. </w:t>
      </w:r>
      <w:r>
        <w:rPr>
          <w:rFonts w:eastAsia="Calibri"/>
          <w:color w:val="000000"/>
          <w:lang w:val="es-ES"/>
        </w:rPr>
        <w:t>El Gobierno Nacional coordinará con la rama judicial y la Fiscalía General de la Nación programas para el fortalecimiento de la justicia especiali</w:t>
        <w:softHyphen/>
        <w:t xml:space="preserve">zada con el fin de mejorar su capacidad de gestión frente a fenómenos de criminalidad organiz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7. </w:t>
      </w:r>
      <w:r>
        <w:rPr>
          <w:rFonts w:eastAsia="Calibri"/>
          <w:i/>
          <w:iCs/>
          <w:color w:val="000000"/>
          <w:lang w:val="es-ES"/>
        </w:rPr>
        <w:t xml:space="preserve">Apoyo a la descongestión judicial y garantía de acceso eficaz a la justicia. </w:t>
      </w:r>
      <w:r>
        <w:rPr>
          <w:rFonts w:eastAsia="Calibri"/>
          <w:color w:val="000000"/>
          <w:lang w:val="es-ES"/>
        </w:rPr>
        <w:t>El Gobierno Nacional, en coordinación y bajo el marco del respeto a la autonomía de la rama judicial, apoyará las acciones que permitan aumentar la eficiencia y eficacia de la gestión judicial, garan</w:t>
        <w:softHyphen/>
        <w:t>ticen la descongestión de los despachos judiciales y permitan alcanzar una justicia al día para todos los ciudadan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este propósito, el CONPES emitirá las recomendaciones nece</w:t>
        <w:softHyphen/>
        <w:t>sarias para garantizar los siguientes aspectos relacionados con la admi</w:t>
        <w:softHyphen/>
        <w:t>nistración de justi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Adecuada en presencia del territorio nacional de los tribunales y juzgados requeridos para atender, en debida forma, la demanda por los servicios de justicia y la necesaria presencia institucional de la Rama Judicial en el terri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Adecuados medios tecnológicos, de infraestructura y de personal que garanticen la eficiente tramitación de los procesos, la atención de los usuarios y el acceso a las tecnologías de la información y las comu</w:t>
        <w:softHyphen/>
        <w:t>nic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l plan de descongestión previsto en el artículo 304 de la Ley 1437 de 2011, se aplicará a todas las jurisdic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Adecuada implementación de los Mecanismos Alternativos de So</w:t>
        <w:softHyphen/>
        <w:t>lución de Conflictos –MASC– desjudicialización y ejercicio de funciones jurisdiccionales para autoridades administrativ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Adecuada implementación de los planes, programas y mecanismos de conciliación, transacción y reconocimiento judicial de derechos por parte de las entidades públicas, para hacer efectivo el derecho a la igual</w:t>
        <w:softHyphen/>
        <w:t>dad y la reducción de la ligitios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De la misma forma, y de conformidad con lo establecido en el artículo 97 de la Ley Estatutaria de la Administración de la Justicia, la Comisión Interinstitucional de la Rama Judicial, emitirá concepto previo sobre la distribución que se haga, entre las diferentes jurisdicciones, del presupuesto de inversión, descongestión y recursos extraordinarios de la Rama Judicial, incluyendo las necesidades de la jurisdicción disciplina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dicha Comisión ejercerá la vigilancia y control que de la anterior distribución deba ejecutar la Sala Administrativa de Consejo Superior de la Judicatura y el director ejecutivo de la Rama Judi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8. </w:t>
      </w:r>
      <w:r>
        <w:rPr>
          <w:rFonts w:eastAsia="Calibri"/>
          <w:i/>
          <w:iCs/>
          <w:color w:val="000000"/>
          <w:lang w:val="es-ES"/>
        </w:rPr>
        <w:t>Descongestión por razón de la cuantía en la juris</w:t>
        <w:softHyphen/>
        <w:t xml:space="preserve">dicción de lo contencioso administrativo. </w:t>
      </w:r>
      <w:r>
        <w:rPr>
          <w:rFonts w:eastAsia="Calibri"/>
          <w:color w:val="000000"/>
          <w:lang w:val="es-ES"/>
        </w:rPr>
        <w:t>Con el propósito de evitar la congestión de los Tribunales Administrativos y del Consejo de Estado, en los procesos que cursen o deban cursar ante la Jurisdicción de lo Contencioso Administrativo y en relación con los cuales a la fecha de entrada en vigencia de la presente ley no se hubiere notificado en debida forma el correspondiente auto admisorio de la demanda o cuando este no se hubiere expedido y cuyas demandas se presenten hasta antes del 2 de julio de 2012, la competencia por razón de la cuantía se determinará con sujeción a las reglas consagradas en el artículo 157 de la Ley 1437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los casos a que hace referencia el último inciso del artículo 157 de la Ley 1437 de 2011, la cuantía se determinará por el valor del cálculo actua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9. </w:t>
      </w:r>
      <w:r>
        <w:rPr>
          <w:rFonts w:eastAsia="Calibri"/>
          <w:i/>
          <w:iCs/>
          <w:color w:val="000000"/>
          <w:lang w:val="es-ES"/>
        </w:rPr>
        <w:t>Funciones del Ministerio del Interior y de Justicia en materia de y descongestión</w:t>
      </w:r>
      <w:r>
        <w:rPr>
          <w:rFonts w:eastAsia="Calibri"/>
          <w:color w:val="000000"/>
          <w:lang w:val="es-ES"/>
        </w:rPr>
        <w:t>. Con el fin de contribuir al acceso eficaz a la justicia y a la descongestión judicial, el Ministerio del Interior y de Justicia,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w:t>
        <w:softHyphen/>
        <w:t>buidos a la Superintendencia de Industria y Comercio, Superintendencia Financiera y Superintendencia de Sociedades, así como en los asuntos jurisdiccionales previstos en la Ley 1380 de 2010 sobre insolvencia de personas naturales no comerciantes y en la Ley 1098 de 2006 de cono</w:t>
        <w:softHyphen/>
        <w:t>cimiento de los defensores y comisarios de famil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os procedimientos se sustanciarán de conformidad con los proce</w:t>
        <w:softHyphen/>
        <w:t>dimientos actualmente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servicios de justicia aquí regulados generan competencia a pre</w:t>
        <w:softHyphen/>
        <w:t>vención y por ende no excluyen la competencia otorgada por la ley a las autoridades judiciales y a autoridades administrativas en estos determi</w:t>
        <w:softHyphen/>
        <w:t>nados asu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operación de los referidos servicios de justicia debe garantizar la independencia, la especialidad y el control jurisdiccional a las decisiones que pongan fin a la actuación, tal y como está regulada la materia en cuanto el ejercicio de funciones jurisdiccionales por parte de autoridades administrativ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Nacional reglamentará la forma en que se haga efectiva la operación de estos servicios de justi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l Interior y de Justicia, o quien haga sus veces, podrá asesorar y ejercer la representación judicial de las personas que inicien procesos judiciales de declaración de pertenencia con miras al sanea</w:t>
        <w:softHyphen/>
        <w:t>miento de sus propie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 previsto en este artículo no generará erogaciones presupuestales adi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0. </w:t>
      </w:r>
      <w:r>
        <w:rPr>
          <w:rFonts w:eastAsia="Calibri"/>
          <w:i/>
          <w:iCs/>
          <w:color w:val="000000"/>
          <w:lang w:val="es-ES"/>
        </w:rPr>
        <w:t>Gestión de la Administración de Justicia</w:t>
      </w:r>
      <w:r>
        <w:rPr>
          <w:rFonts w:eastAsia="Calibri"/>
          <w:color w:val="000000"/>
          <w:lang w:val="es-ES"/>
        </w:rPr>
        <w:t>. Para todos los efectos legales, en los procesos en los que la parte demandada ya se hubiere notificado del auto admisorio de la demanda o del mandamiento ejecutivo, el plazo de duración de la primera instancia previsto en el ar</w:t>
        <w:softHyphen/>
        <w:t>tículo 9º de la Ley 1395 de 2010, comenzará a contarse a partir del día siguiente a la vigencia de est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sde esta última fecha también comenzará a correr el plazo de duración de la segunda instancia para los procesos que ya se hubieren recibido en la Secretaría del juzgado o tribu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os demás procesos, los plazos de duración previstos en el artículo 9º de la Ley 1395 de 2010 comenzarán a contarse desde el momento en que se configure el presupuesto establecido en esa disposi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lazo de duración para los procesos de única instancia será el se</w:t>
        <w:softHyphen/>
        <w:t>ñalado para los de prim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encido el respectivo término sin haberse dictado la sentencia, el expediente pasará a un Juez o Magistrado itinerante designado por la Sala Administrativa del Consejo Superior de la Judicatura o quien siga en turno según lo prevé el artículo 9° de la Ley 1395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términos a que se refiere el artículo 9° de la Ley 1395 de 2010 no aplican en los procesos que se tramitan ante la jurisdicción de lo contencioso administ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1. </w:t>
      </w:r>
      <w:r>
        <w:rPr>
          <w:rFonts w:eastAsia="Calibri"/>
          <w:i/>
          <w:iCs/>
          <w:color w:val="000000"/>
          <w:lang w:val="es-ES"/>
        </w:rPr>
        <w:t xml:space="preserve">Sistema de Responsabilidad Penal para Adolescentes, SRPA. </w:t>
      </w:r>
      <w:r>
        <w:rPr>
          <w:rFonts w:eastAsia="Calibri"/>
          <w:color w:val="000000"/>
          <w:lang w:val="es-ES"/>
        </w:rPr>
        <w:t>En desarrollo del principio de corresponsabilidad y protección integral de los derechos de los niños, niñas y adolescentes, el Gobierno Nacional con el concurso de los gobiernos territoriales dará prioridad al Sistema de Responsabilidad Penal para Adolescentes, SRPA. Se iniciará la construcción de Centros de Atención Especializada, CAES, e interna</w:t>
        <w:softHyphen/>
        <w:t>miento preventivo, para el cumplimiento de las medidas privativas de la libertad de los adolescentes en conflicto con la ley en función de la demanda de SRPA, de criterios de cobertura regional y cofinanciación de las entidades territoriales. El diseño, la construcción y dotación de estos Centros responderán a estándares en la materia, asegurando tanto el carácter pedagógico y finalidad restaurativa del Sistema, como las medidas de seguridad requeridas para hacer efectiva la privación de la libertad. Asimismo, se promoverá dotar de contenidos las diferentes medidas contempladas en SRPA, monitoreando la calidad y pertinencia de las intervenciones en el horizonte de una efectiva resocialización del adolescente que incurre en una conducta punible. Adicionalmente, se avanzará en el diseño y desarrollo de un esquema de monitoreo y seguimiento post-institucional de los adolescentes que han cumplido con su sa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s entidades que hacen parte del Sistema de Respon</w:t>
        <w:softHyphen/>
        <w:t>sabilidad Penal para Adolescentes, tanto de las diferentes ramas de poder público como niveles de gobierno, sumarán esfuerzos con el fin de contar con un sistema de información unificado e interinstitucional del SRPA en funcionamiento; que brinde información oportuna y pertinente sobre el adolescente vinculado a este, su proceso judicial y de restablecimiento de derechos. Dicho sistema deberá ser una fuente de información estratégica para el seguimiento, monitoreo y evaluación de la atención del SRPA, de manera que permita la toma de decisiones adecu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Para el logro de los compromisos y apuestas establecidas en el presente artículo y las bases del Plan Nacional de Desarrollo 2010-2014, el Gobierno Nacional tendrá como uno de los ejes centrales en su agenda de cooperación los asuntos relativos al SRPA. En consecuencia, será una prioridad la gestión de cooperación internacional técnica y fi</w:t>
        <w:softHyphen/>
        <w:t>nanciera en la materia. De otra parte, incentivará la participación activa de la sociedad civil organizada y el sector privado en los propósitos establecid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Sostenibilidad ambiental y prevención del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2. </w:t>
      </w:r>
      <w:r>
        <w:rPr>
          <w:rFonts w:eastAsia="Calibri"/>
          <w:i/>
          <w:iCs/>
          <w:color w:val="000000"/>
          <w:lang w:val="es-ES"/>
        </w:rPr>
        <w:t>Delimitación de Ecosistemas de Páramos y Humeda</w:t>
        <w:softHyphen/>
        <w:t>les</w:t>
      </w:r>
      <w:r>
        <w:rPr>
          <w:rFonts w:eastAsia="Calibri"/>
          <w:color w:val="000000"/>
          <w:lang w:val="es-ES"/>
        </w:rPr>
        <w:t>. Los ecosistemas de páramos y humedales deberán ser delimitados a escala 1:25.000 con base en estudios técnicos, económicos, sociales y ambientales adoptados por el Ministerio de Ambiente, Vivienda y Desa</w:t>
        <w:softHyphen/>
        <w:t xml:space="preserve">rrollo Territorial o quien haga sus veces. La delimitación será adoptada por dicha entidad mediante acto administra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Corporaciones Autónomas Regionales, las de Desarrollo Sos</w:t>
        <w:softHyphen/>
        <w:t>tenible, los grandes centros urbanos y los Establecimientos Públicos Ambientales realizarán el proceso de zonificación, ordenamiento y de</w:t>
        <w:softHyphen/>
        <w:t>terminación del régimen de usos de estos ecosistemas, con fundamento en dicha delimitación, de acuerdo con las normas de carácter superior y conforme a los criterios y directrices trazados por el Ministerio de Am</w:t>
        <w:softHyphen/>
        <w:t>biente, Vivienda y Desarrollo Territorial o quien haga sus veces. Para lo anterior, tendrán un plazo de hasta tres (3) años a partir de que se cuente con la delimi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n los ecosistemas de páramos no se podrán adelantar actividades agropecuarias, ni de exploración o explotación de hidrocar</w:t>
        <w:softHyphen/>
        <w:t>buros y minerales, ni construcción de refinerías de hidrocarburos. Para tales efectos se considera como referencia mínima la cartografía conte</w:t>
        <w:softHyphen/>
        <w:t xml:space="preserve">nida en el Atlas de Páramos de Colombia del Instituto de Investigación Alexander von Humboldt, hasta tanto se cuente con cartografía a escala más detall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En los ecosistemas de humedales se podrán restringir parcial o totalmente las actividades agropecuarias, de exploración de alto impacto y explotación de hidrocarburos y minerales con base en estudios técnicos, económicos, sociales y ambientales adoptados por el Ministerio de Ambiente, Vivienda y Desarrollo Territorial o quien haga sus veces. El Gobierno Nacional dentro de los noventa (90) días calendario siguientes a la expedición de esta Ley reglamentará los criterios y procedimientos para el efecto. En todo caso, en humedales designados dentro de la lista de importancia internacional de la convención RAMSAR no se podrán adelantar dichas activida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3. </w:t>
      </w:r>
      <w:r>
        <w:rPr>
          <w:rFonts w:eastAsia="Calibri"/>
          <w:i/>
          <w:iCs/>
          <w:color w:val="000000"/>
          <w:lang w:val="es-ES"/>
        </w:rPr>
        <w:t>Áreas forestales</w:t>
      </w:r>
      <w:r>
        <w:rPr>
          <w:rFonts w:eastAsia="Calibri"/>
          <w:color w:val="000000"/>
          <w:lang w:val="es-ES"/>
        </w:rPr>
        <w:t xml:space="preserve">. Modifíquese el artículo 202 del Decreto-ley 2811 de 1974, el cual quedará de la siguiente man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202. </w:t>
      </w:r>
      <w:r>
        <w:rPr>
          <w:rFonts w:eastAsia="Calibri"/>
          <w:color w:val="000000"/>
          <w:lang w:val="es-ES"/>
        </w:rPr>
        <w:t>El presente título regula el manejo de los suelos fo</w:t>
        <w:softHyphen/>
        <w:t xml:space="preserve">restales por su naturaleza y de los bosques que contienen, que para los efectos del presente código, se denominan áreas fores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áreas forestales podrán ser protectoras y producto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naturaleza forestal de los suelos será determinada con base en estu</w:t>
        <w:softHyphen/>
        <w:t>dios técnicos, ambientales y socioeconómicos adoptados por el Ministerio de Ambiente, Vivienda y Desarrollo Territorial o quien haga sus vec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rresponde a las Corporaciones Autónomas Regionales, bajo la coordinación del Ministerio de Ambiente, Vivienda y Desarrollo Terri</w:t>
        <w:softHyphen/>
        <w:t>torial o quien haga sus veces, realizar la clasificación, ordenamiento y zonificación y, determinar el régimen de usos de las áreas forestales en el territorio nacional, salvo las que se encuentren en las áreas de reserva forestal nacional y en áreas que conforman el sistema de parques nacio</w:t>
        <w:softHyphen/>
        <w:t>nales natu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4. </w:t>
      </w:r>
      <w:r>
        <w:rPr>
          <w:rFonts w:eastAsia="Calibri"/>
          <w:i/>
          <w:iCs/>
          <w:color w:val="000000"/>
          <w:lang w:val="es-ES"/>
        </w:rPr>
        <w:t>Áreas de reserva forestal</w:t>
      </w:r>
      <w:r>
        <w:rPr>
          <w:rFonts w:eastAsia="Calibri"/>
          <w:color w:val="000000"/>
          <w:lang w:val="es-ES"/>
        </w:rPr>
        <w:t>. Las áreas de reserva fores</w:t>
        <w:softHyphen/>
        <w:t>tal podrán ser protectoras o productoras. Las áreas de reserva forestal protectoras nacionales son áreas protegidas y hacen parte del Sistema Nacional de Áreas Proteg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autoridades ambientales, en el marco de sus competencias, y con base en estudios técnicos, económicos, sociales y ambientales adoptados por el Ministerio de Ambiente, Vivienda y Desarrollo Territorial, podrán declarar, reservar, alinderar, realinderar, sustraer, integrar o recategorizar las áreas de reserva forestal. En los casos en que proceda la sustracción de las áreas de reserva forestal, sea esta temporal o definitiva, la auto</w:t>
        <w:softHyphen/>
        <w:t>ridad ambiental competente impondrá al interesado en la sustracción, las medidas de compensación, restauración y recuperación a que haya lugar, sin perjuicio de las que sean impuestas en virtud del desarrollo de la actividad que se pretenda desarrollar en el área sustraída. Para el caso de sustracción temporal, las compensaciones se establecerán de acuerdo con el área afect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n las áreas de reserva forestal protectoras no se podrán desarrollar actividades mineras, ni se podrán sustraer para ese fin. Las actividades que se pretendan desarrollar en estas áreas, deben estar en consonancia con el régimen de usos previsto para el efecto, conforme a la regulación que expida el Ministerio de Ambiente, Vivienda y Desarrollo Territorial sobre la mate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Ministerio de Ambiente, Vivienda y Desarrollo Terri</w:t>
        <w:softHyphen/>
        <w:t>torial o quien haga sus veces señalará las actividades que ocasionen bajo impacto ambiental y que además, generen beneficio social, de manera tal que se pueden desarrollar en las áreas de reserva forestal, sin necesidad de efectuar la sustracción de las mismas. Así mismo, establecerá las condiciones y las medidas de manejo ambiental requeridas para adelantar dichas activ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as áreas de reserva forestal establecidas por el artículo 1° de la Ley 2ª de 1959 y las demás áreas de reserva forestal nacionales, únicamente podrán ser objeto de realinderación, sustracción, zonificación, ordenamiento, recategorización, incorporación, integración y definición del régimen de usos, por parte del Ministerio de Ambiente, Vivienda y Desarrollo Territorial o la entidad que haga sus veces con base en estudios técnicos, económicos, sociales y ambientales y con la colaboración del Ministerio respectivo según el área de interés de que se tra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5. </w:t>
      </w:r>
      <w:r>
        <w:rPr>
          <w:rFonts w:eastAsia="Calibri"/>
          <w:i/>
          <w:iCs/>
          <w:color w:val="000000"/>
          <w:lang w:val="es-ES"/>
        </w:rPr>
        <w:t xml:space="preserve">Tasas de deforestación. </w:t>
      </w:r>
      <w:r>
        <w:rPr>
          <w:rFonts w:eastAsia="Calibri"/>
          <w:color w:val="000000"/>
          <w:lang w:val="es-ES"/>
        </w:rPr>
        <w:t>Las coberturas de bosque natural y las tasas de deforestación serán monitoreadas anualmente mediante la metodología que para tal fin sea definida por el Gobierno Nacional, en cabeza del Ministerio de Ambiente, Vivienda y Desarrollo Territorial, o quien haga sus veces, para lo cual tendrá un plazo de hasta un (1) año a partir de la promulgación de la presente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6. </w:t>
      </w:r>
      <w:r>
        <w:rPr>
          <w:rFonts w:eastAsia="Calibri"/>
          <w:i/>
          <w:iCs/>
          <w:color w:val="000000"/>
          <w:lang w:val="es-ES"/>
        </w:rPr>
        <w:t xml:space="preserve">Rondas hídricas. </w:t>
      </w:r>
      <w:r>
        <w:rPr>
          <w:rFonts w:eastAsia="Calibri"/>
          <w:color w:val="000000"/>
          <w:lang w:val="es-ES"/>
        </w:rPr>
        <w:t>Corresponde a las Corporaciones Autónomas Regionales y de Desarrollo Sostenible, los Grandes Centros Urbanos y los Establecimientos Públicos Ambientales efectuar, en el área de su jurisdicción y en el marco de sus competencias, el acotamiento de la faja paralela a los cuerpos de agua a que se refiere el literal d) del artículo 83 del Decreto-ley 2811 de 1974 y el área de protección o conservación aferente, para lo cual deberán realizar los estudios correspondientes, conforme a los criterios que defina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7. </w:t>
      </w:r>
      <w:r>
        <w:rPr>
          <w:rFonts w:eastAsia="Calibri"/>
          <w:i/>
          <w:iCs/>
          <w:color w:val="000000"/>
          <w:lang w:val="es-ES"/>
        </w:rPr>
        <w:t>Conservación de ecosistemas de arrecifes de coral</w:t>
      </w:r>
      <w:r>
        <w:rPr>
          <w:rFonts w:eastAsia="Calibri"/>
          <w:color w:val="000000"/>
          <w:lang w:val="es-ES"/>
        </w:rPr>
        <w:t>. Se dará protección a los ecosistemas de arrecifes de coral, manglares y praderas de pastos marinos de todas las zonas marinas de jurisdicción nacional definidos por el “Atlas de Áreas Coralinas de Colombia” y el “Atlas Las Praderas de Pastos Marinos en Colombia: estructura y distribución de un ecosistema estratégico”, elaborados por el Instituto de Investigaciones Marinas y Costeras “José Benito Vives de Andrei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n arrecifes de coral y manglares se prohíbe el desarro</w:t>
        <w:softHyphen/>
        <w:t>llo de actividades mineras, exploración, explotación de hidrocarburos, acuicultura, pesca industrial de arrastre y la extracción de componentes de corales para la elaboración de artesan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n pastos marinos, se podrá restringir parcial o total</w:t>
        <w:softHyphen/>
        <w:t>mente el desarrollo de actividades mineras, de exploración y explotación de hidrocarburos, acuicultura y pesca industrial de arrastre con base en estudios técnicos, económicos, sociales y ambientales adoptados por el Ministerio de Ambiente, Vivienda y Desarrollo Territorial o quien haga sus veces. El Gobierno Nacional, dentro de los noventa (90) días calen</w:t>
        <w:softHyphen/>
        <w:t xml:space="preserve">dario siguientes a la expedición de esta ley reglamentará los criterios y procedimientos para el ef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os planes de manejo de las unidades ambientales costeras, deberán establecer pautas generales para la conservación y res</w:t>
        <w:softHyphen/>
        <w:t>tauración, manejo integrado y uso sostenible de ecosistemas de arrecifes de coral. Para tal fin, corresponde a las Corporaciones Autónomas Regio</w:t>
        <w:softHyphen/>
        <w:t>nales y de Desarrollo Sostenible de los departamentos costeros elaborar los planes de manejo costero de las Unidades Ambientales Costeras, en un término no mayor a dos (2) años contados a partir de la entrada en vigencia de esta ley, para lo cual, contarán con el apoyo técnico de los institutos de investigación. Los Planes deberán ser presentados al Minis</w:t>
        <w:softHyphen/>
        <w:t>terio de Ambiente, Vivienda y Desarrollo Territorial para su aprobación mediante acto administ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8. </w:t>
      </w:r>
      <w:r>
        <w:rPr>
          <w:rFonts w:eastAsia="Calibri"/>
          <w:i/>
          <w:iCs/>
          <w:color w:val="000000"/>
          <w:lang w:val="es-ES"/>
        </w:rPr>
        <w:t>Autoridad ambiental marina de las Corporaciones</w:t>
      </w:r>
      <w:r>
        <w:rPr>
          <w:rFonts w:eastAsia="Calibri"/>
          <w:color w:val="000000"/>
          <w:lang w:val="es-ES"/>
        </w:rPr>
        <w:t>. Las Corporaciones Autónomas Regionales y las de Desarrollo Sostenibles de los departamentos costeros, ejercerán sus funciones de autoridad ambiental en las zonas marinas hasta el límite de las líneas de base recta establecidas en el Decreto 1436 de 1984, salvo las competencias que de manera privativa corresponden al Ministerio de Ambiente, Vivienda y Desarrollo Territorial y a la Corporación para el Desarrollo Sostenible del Archipiélago de San Andrés, Providencia y Santa Catalina –CORALI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n los sectores en los cuales no se encuentran estable</w:t>
        <w:softHyphen/>
        <w:t>cidas las líneas de base recta, la zona marina se fijará entre la línea de costa y hasta una línea paralela localizada a doce (12) millas náuticas de distancia mar adentro, en todos los casos la jurisdicción de la autoridad ambiental será aquella que corresponda a la mayor distancia a la línea de cos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a línea de límite perpendicular a la línea de costa será establecida por el Ministerio de Ambiente Vivienda y Desarrollo Territo</w:t>
        <w:softHyphen/>
        <w:t>rial, o quien haga sus veces, con el apoyo del Instituto de Investigaciones Marinas y Costeras José Benito Vives de Andréis - INDEM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El Ministerio de Ambiente, Vivienda y Desarrollo Territorial o quien haga sus veces, y la Dirección General Marítima es</w:t>
        <w:softHyphen/>
        <w:t>tablecerán los criterios técnicos y administrativos para el otorgamiento de las concesiones, permisos y licencias sobre los bienes de uso público del dominio marino y costero de la Nación. Los criterios establecidos serán adoptados mediante acto administrativo expedido por la Dirección General Marítima y serán de obligatorio cumplimiento por los permi</w:t>
        <w:softHyphen/>
        <w:t>sionarios, sean personas naturales o jurídicas, nacionales o extranje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9. </w:t>
      </w:r>
      <w:r>
        <w:rPr>
          <w:rFonts w:eastAsia="Calibri"/>
          <w:i/>
          <w:iCs/>
          <w:color w:val="000000"/>
          <w:lang w:val="es-ES"/>
        </w:rPr>
        <w:t>Seguimiento al transporte de carbón</w:t>
      </w:r>
      <w:r>
        <w:rPr>
          <w:rFonts w:eastAsia="Calibri"/>
          <w:color w:val="000000"/>
          <w:lang w:val="es-ES"/>
        </w:rPr>
        <w:t>. Las Corporacio</w:t>
        <w:softHyphen/>
        <w:t>nes Autónomas Regionales y de Desarrollo Sostenible, dentro de cuya jurisdicción se transporte carbón, deberán reportar semestralmente al Ministerio de Ambiente, Vivienda y Desarrollo Territorial o quien haga sus veces, al Ministerio de Transporte y a la Comisión Nacional de Salud Ambiental (CONASA), las acciones realizadas en respuesta al cumpli</w:t>
        <w:softHyphen/>
        <w:t>miento de la normatividad existente en materia de transporte de carbón. El reporte deberá incluir los resultados de las acciones con la observancia de los planes de ordenamiento territorial en concordancia con la Ley 388 de 1997 y las recomendaciones de mejoramiento específicas para cada entidad y agente involucrado en esta act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Con base en dichos reportes, la autoridad ambiental com</w:t>
        <w:softHyphen/>
        <w:t>petente impondrá las sanciones respectivas del caso, en el marco de la Ley 1333 de 2010 y dará traslado al Ministerio de Transporte para lo de su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0. </w:t>
      </w:r>
      <w:r>
        <w:rPr>
          <w:rFonts w:eastAsia="Calibri"/>
          <w:i/>
          <w:iCs/>
          <w:color w:val="000000"/>
          <w:lang w:val="es-ES"/>
        </w:rPr>
        <w:t>Adquisición de áreas de interés para acueductos muni</w:t>
        <w:softHyphen/>
        <w:t xml:space="preserve">cipales. </w:t>
      </w:r>
      <w:r>
        <w:rPr>
          <w:rFonts w:eastAsia="Calibri"/>
          <w:color w:val="000000"/>
          <w:lang w:val="es-ES"/>
        </w:rPr>
        <w:t>El artículo 111 de la Ley 99 de 1993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111. </w:t>
      </w:r>
      <w:r>
        <w:rPr>
          <w:rFonts w:eastAsia="Calibri"/>
          <w:b/>
          <w:bCs/>
          <w:i/>
          <w:iCs/>
          <w:color w:val="000000"/>
          <w:lang w:val="es-ES"/>
        </w:rPr>
        <w:t xml:space="preserve">Adquisición de áreas de interés para acueductos municipales y regionales. </w:t>
      </w:r>
      <w:r>
        <w:rPr>
          <w:rFonts w:eastAsia="Calibri"/>
          <w:color w:val="000000"/>
          <w:lang w:val="es-ES"/>
        </w:rPr>
        <w:t>Declárense de interés público las áreas de importancia estratégica para la conservación de recursos hídricos que surten de agua los acueductos municipales, distritales y reg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departamentos y municipios dedicarán un porcentaje no inferior al 1% de sus ingresos corrientes para la adquisición y mantenimiento de dichas zonas o para financiar esquemas de pago por servicios ambien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de que trata el presente artículo, se destinarán priorita</w:t>
        <w:softHyphen/>
        <w:t>riamente a la adquisición y mantenimiento de las zon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autoridades ambientales definirán las áreas prioritarias a ser ad</w:t>
        <w:softHyphen/>
        <w:t>quiridas con estos recursos o dónde se deben implementar los esquemas por pagos de servicios ambientales de acuerdo con la reglamentación que el Ministerio de Ambiente, Vivienda y Desarrollo Territorial expida para el efecto. Su administración corresponderá al respectivo distrito o municipio. Los municipios, distritos y departamentos garantizarán la in</w:t>
        <w:softHyphen/>
        <w:t xml:space="preserve">clusión de los recursos dentro de sus planes de desarrollo y presupuestos anuales respectivos, individualizándose la partida destinada para tal fin.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1°. </w:t>
      </w:r>
      <w:r>
        <w:rPr>
          <w:rFonts w:eastAsia="Calibri"/>
          <w:color w:val="000000"/>
          <w:lang w:val="es-ES"/>
        </w:rPr>
        <w:t>Los proyectos de construcción y operación de distritos de riego deberán dedicar un porcentaje no inferior al 1% del valor de la obra a la adquisición de áreas estratégicas para la conservación de los recursos hídricos que los surten de agua. Para los distritos de riego que requieren licencia ambiental, aplicará lo contenido en el parágrafo del artículo 43 de la Ley 99 de 1993.</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2°. </w:t>
      </w:r>
      <w:r>
        <w:rPr>
          <w:rFonts w:eastAsia="Calibri"/>
          <w:color w:val="000000"/>
          <w:lang w:val="es-ES"/>
        </w:rPr>
        <w:t>El Ministerio de Ambiente, Vivienda y Desarrollo Territorial, Institutos de Investigación Científica adscritos y vinculados, las Corporaciones Autónomas Regionales y de Desarrollo Sostenible, las Autoridades Ambientales de los Grandes Centros Urbanos y los es</w:t>
        <w:softHyphen/>
        <w:t>tablecimientos ambientales a que se refiere el artículo 13 de la Ley 768 de 2002, podrán en el marco de sus competencias, efectuar los aportes técnicos, financieros y operativos requeridos para la consolidación del instrumento de pago por servicios ambientales y el desarrollo de proyectos derivados de este instru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1. </w:t>
      </w:r>
      <w:r>
        <w:rPr>
          <w:rFonts w:eastAsia="Calibri"/>
          <w:i/>
          <w:iCs/>
          <w:color w:val="000000"/>
          <w:lang w:val="es-ES"/>
        </w:rPr>
        <w:t xml:space="preserve">Tasas retributivas y compensatorias. </w:t>
      </w:r>
      <w:r>
        <w:rPr>
          <w:rFonts w:eastAsia="Calibri"/>
          <w:color w:val="000000"/>
          <w:lang w:val="es-ES"/>
        </w:rPr>
        <w:t xml:space="preserve">Modifíquese y adiciónense los siguientes parágrafos al artículo 42 de la Ley 99 de 199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Parágrafo 1°. </w:t>
      </w:r>
      <w:r>
        <w:rPr>
          <w:rFonts w:eastAsia="Calibri"/>
          <w:color w:val="000000"/>
          <w:lang w:val="es-ES"/>
        </w:rPr>
        <w:t>Las tasas retributivas y compensatorias se aplicarán incluso a la contaminación causada por encima de los límites permisibles sin perjuicio de la imposición de las medidas preventivas y sanciona</w:t>
        <w:softHyphen/>
        <w:t>torias a que haya lugar. El cobro de esta tasa no implica bajo ninguna circunstancia la legalización del respectivo vertimient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2°. </w:t>
      </w:r>
      <w:r>
        <w:rPr>
          <w:rFonts w:eastAsia="Calibri"/>
          <w:color w:val="000000"/>
          <w:lang w:val="es-ES"/>
        </w:rPr>
        <w:t>Los recursos provenientes del recaudo de las tasas retributivas se destinarán a proyectos de inversión en descontaminación y monitoreo de la calidad del recurso respectivo. Para cubrir los gastos de implementación y seguimiento de la tasa, la autoridad ambiental competente podrá utilizar hasta el 10% de los recursos recaudad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3°. </w:t>
      </w:r>
      <w:r>
        <w:rPr>
          <w:rFonts w:eastAsia="Calibri"/>
          <w:color w:val="000000"/>
          <w:lang w:val="es-ES"/>
        </w:rPr>
        <w:t>Los recursos provenientes del recaudo de las tasas compensatorias se destinarán a la protección y renovación del recurso natural respectivo, teniendo en cuenta las directrices del Ministerio de Ambiente, Vivienda y Desarrollo Territorial, o quien haga sus veces. Para cubrir gastos de implementación y seguimiento de la tasa, la autoridad ambiental podrá utilizar hasta el diez por ciento (10%) de los recau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2. </w:t>
      </w:r>
      <w:r>
        <w:rPr>
          <w:rFonts w:eastAsia="Calibri"/>
          <w:i/>
          <w:iCs/>
          <w:color w:val="000000"/>
          <w:lang w:val="es-ES"/>
        </w:rPr>
        <w:t>De las Comisiones Conjuntas</w:t>
      </w:r>
      <w:r>
        <w:rPr>
          <w:rFonts w:eastAsia="Calibri"/>
          <w:color w:val="000000"/>
          <w:lang w:val="es-ES"/>
        </w:rPr>
        <w:t>. Corresponde al Ministerio de Ambiente, Vivienda y Desarrollo Territorial, en su condición de ente rector de la gestión del medio ambiente y de los recursos naturales reno</w:t>
        <w:softHyphen/>
        <w:t xml:space="preserve">vables del país y coordinador del Sistema Nacional Ambiental (SINA), integrar y presidir las Comisiones Conjuntas de que trata el Parágrafo tercero del artículo 33 de la Ley 99 de 199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Corresponde al Gobierno Nacional definir y reglamentar el mecanismo a través del cual se ejecutarán los recursos para la for</w:t>
        <w:softHyphen/>
        <w:t>mulación e implementación de los Planes de Ordenación y Manejo de Cuencas Hidrográficas con Comisión Conjun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3. </w:t>
      </w:r>
      <w:r>
        <w:rPr>
          <w:rFonts w:eastAsia="Calibri"/>
          <w:i/>
          <w:iCs/>
          <w:color w:val="000000"/>
          <w:lang w:val="es-ES"/>
        </w:rPr>
        <w:t>Solidaridad en la financiación de los planes de orde</w:t>
        <w:softHyphen/>
        <w:t xml:space="preserve">nación y manejo de cuencas hidrográficas. </w:t>
      </w:r>
      <w:r>
        <w:rPr>
          <w:rFonts w:eastAsia="Calibri"/>
          <w:color w:val="000000"/>
          <w:lang w:val="es-ES"/>
        </w:rPr>
        <w:t xml:space="preserve">Las autoridades ambientales competentes, las entidades territoriales y demás entidades del orden nacional, departamental o municipal, asentadas y con responsabilidades en la cuenca, podrán en el marco de sus competencias, suscribirse a los convenios para la ejecución de proyectos de financiación por fuera de los límites jurisdic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4. </w:t>
      </w:r>
      <w:r>
        <w:rPr>
          <w:rFonts w:eastAsia="Calibri"/>
          <w:i/>
          <w:iCs/>
          <w:color w:val="000000"/>
          <w:lang w:val="es-ES"/>
        </w:rPr>
        <w:t>Competencias de los grandes centros urbanos y los establecimientos públicos ambientales</w:t>
      </w:r>
      <w:r>
        <w:rPr>
          <w:rFonts w:eastAsia="Calibri"/>
          <w:color w:val="000000"/>
          <w:lang w:val="es-ES"/>
        </w:rPr>
        <w:t>. Los Grandes Centros Urbanos previstos en el artículo 66 de la Ley 99 de 1993 y los establecimientos públicos que desempeñan funciones ambientales en los Distritos de Barranquilla, Santa Marta y Cartagena, ejercerán dentro del perímetro urbano las mismas funciones atribuidas a las Corporaciones Autónomas Regionales y de Desarrollo Sostenible en lo que respecta a la protección y conservación del medio ambiente, con excepción de la elaboración de los planes de ordenación y manejo de cuencas hidrográf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relación con la gestión integral del recurso hídrico, los grandes centros urbanos y los establecimientos públicos ambientales a que hace referencia el presente artículo, ejercerán sus competencias sobre los cuerpos de agua que sean afluentes de los ríos principales de las subzo</w:t>
        <w:softHyphen/>
        <w:t>nas hidrográficas que atraviesan el perímetro urbano y/o desemboquen en el medio marino, así como en los humedales y acuíferos ubicados en su jurisdi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os ríos principales de las subzonas hidrográficas a los que hace referencia el presente artículo, corresponden a los definidos en el mapa de zonificación hidrográfica de Colombia elaborado por el IDEA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5. </w:t>
      </w:r>
      <w:r>
        <w:rPr>
          <w:rFonts w:eastAsia="Calibri"/>
          <w:i/>
          <w:iCs/>
          <w:color w:val="000000"/>
          <w:lang w:val="es-ES"/>
        </w:rPr>
        <w:t>Competencia de las Corporaciones Autónomas Regio</w:t>
        <w:softHyphen/>
        <w:t xml:space="preserve">nales y de Desarrollo Sostenible, de los grandes centros urbanos y de los establecimientos públicos ambientales en gestión integral del recurso hídrico. </w:t>
      </w:r>
      <w:r>
        <w:rPr>
          <w:rFonts w:eastAsia="Calibri"/>
          <w:color w:val="000000"/>
          <w:lang w:val="es-ES"/>
        </w:rPr>
        <w:t xml:space="preserve">La Gestión Integral del Recurso Hídrico - GIRH en relación con las Corporaciones Autónomas Regionales y de Desarrollo Sostenible, los grandes centros urbanos y los Establecimientos Públicos Ambientales implica en su área de jurisdi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ordenamiento del recurso hídrico, el establecimiento por rigor subsidiario, de normas de calidad para el uso del agua y los límites per</w:t>
        <w:softHyphen/>
        <w:t>misibles para la descarga de vertimi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El otorgamiento de concesiones de aguas, la reglamentación de los usos del agua, el otorgamiento de los permisos de vertimiento y la reglamentación de los vertimien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Fijar y recaudar conforme a la ley, las tasas, contribuciones y multas por concepto del uso y aprovechamiento del recurso hídr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La evaluación, control y seguimiento ambiental de la calidad del recurso hídrico, de los usos del agua y de los vertimi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 La imposición y ejecución de las medidas de policía y las sanciones previstas en l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La formulación, ejecución y cofinanciación de programas y pro</w:t>
        <w:softHyphen/>
        <w:t xml:space="preserve">yectos de recuperación, restauración, rehabilitación y conservación del recurso hídrico y de los ecosistemas que intervienen en su regul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g) Formulación y ejecución de los proyectos de cultura del agu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h) Requerimiento y seguimiento a los Planes de Uso Eficiente y Ahorro del Agu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 Las demás que en este marco establezca el Gobiern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Además de las anteriores, en el marco de sus competencias, corresponde a las Corporaciones Autónomas Regionales y de Desarrollo Sostenible la formulación de los Planes de Ordenación y Manejo de las Cuencas Hidrográficas conforme a los criterios establecidos por el Gobierno Nacional en cabeza del Ministerio de Ambiente, Vivienda y Desarrollo Territorial o quien haga sus vec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6. </w:t>
      </w:r>
      <w:r>
        <w:rPr>
          <w:rFonts w:eastAsia="Calibri"/>
          <w:i/>
          <w:iCs/>
          <w:color w:val="000000"/>
          <w:lang w:val="es-ES"/>
        </w:rPr>
        <w:t xml:space="preserve">Tasas por utilización de agua. </w:t>
      </w:r>
      <w:r>
        <w:rPr>
          <w:rFonts w:eastAsia="Calibri"/>
          <w:color w:val="000000"/>
          <w:lang w:val="es-ES"/>
        </w:rPr>
        <w:t>Adiciónese los siguientes parágrafos al artículo 43 de la Ley 99 de 199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Parágrafo 1°. </w:t>
      </w:r>
      <w:r>
        <w:rPr>
          <w:rFonts w:eastAsia="Calibri"/>
          <w:color w:val="000000"/>
          <w:lang w:val="es-ES"/>
        </w:rPr>
        <w:t>Todo proyecto que requiera licencia ambiental y que involucre en su ejecución el uso del agua, tomada directamente de fuentes naturales, bien sea para consumo humano, recreación, riego o cualquier otra actividad, deberá destinar no menos del 1% del total de la inversión para la recuperación, preservación, conservación y vigilancia de la cuenca hidrográfica que alimenta la respectiva fuente hídrica. El beneficiario de la licencia ambiental deberá invertir estos recursos en las obras y acciones de recuperación, preservación y conservación de la respectiva cuenca hidrográfica, de acuerdo con la reglamentación vigente en la materi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2°. </w:t>
      </w:r>
      <w:r>
        <w:rPr>
          <w:rFonts w:eastAsia="Calibri"/>
          <w:color w:val="000000"/>
          <w:lang w:val="es-ES"/>
        </w:rPr>
        <w:t>Los recursos provenientes del recaudo de las tasas por utilización de agua, se destinarán de la siguiente man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n las cuencas con Plan de Ordenamiento y Manejo Adoptado, se destinarán exclusivamente a las actividades de protección, recuperación y monitoreo del recurso hídrico definidas en 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n las cuencas declaradas en ordenación, se destinarán a la elabo</w:t>
        <w:softHyphen/>
        <w:t>ración del Plan de Ordenamiento y Manejo de la Cuen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n ausencia de las condiciones establecidas en los literales a) y b), se destinarán a actividades de protección y recuperación del recurso hídrico definidos en los instrumentos de planificación de la autoridad ambiental competente y teniendo en cuenta las directrices del Ministerio de Ambiente, Vivienda y Desarrollo Territorial, o quien haga sus vec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cubrir gastos de implementación, monitoreo y seguimiento; la autoridad ambiental podrá utilizar hasta el diez por ciento (10%) de los recau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provenientes de la aplicación del parágrafo 1° del artículo 43 de la Ley 99 de 1993, se destinarán a la protección y recuperación del recurso hídrico, de conformidad con el respectivo Plan de Ordenamiento y Manejo de la Cuenca o en la formulación y adopción del Pla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3°. </w:t>
      </w:r>
      <w:r>
        <w:rPr>
          <w:rFonts w:eastAsia="Calibri"/>
          <w:color w:val="000000"/>
          <w:lang w:val="es-ES"/>
        </w:rPr>
        <w:t>La tasa por utilización de aguas se cobrará a todos los usuarios del recurso hídrico, excluyendo a los que utilizan el agua por ministerio de ley, pero incluyendo aquellos que no cuentan con la concesión de aguas, sin perjuicio de la imposición de las medidas preven</w:t>
        <w:softHyphen/>
        <w:t>tivas y sancionatorias a que haya lugar y sin que implique bajo ninguna circunstancia su lega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7. </w:t>
      </w:r>
      <w:r>
        <w:rPr>
          <w:rFonts w:eastAsia="Calibri"/>
          <w:i/>
          <w:iCs/>
          <w:color w:val="000000"/>
          <w:lang w:val="es-ES"/>
        </w:rPr>
        <w:t xml:space="preserve">Formulación del Plan Nacional de Adaptación al Cambio Climático. </w:t>
      </w:r>
      <w:r>
        <w:rPr>
          <w:rFonts w:eastAsia="Calibri"/>
          <w:color w:val="000000"/>
          <w:lang w:val="es-ES"/>
        </w:rPr>
        <w:t xml:space="preserve">El Plan Nacional de Adaptación al Cambio Climático será coordinado por el Departamento Nacional de Planeación con el apoyo del Ministerio de Ambiente Vivienda y Desarrollo Territorial o quien haga sus vec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ntidades públicas del orden nacional deberán incorporar en sus Planes Sectoriales una estrategia de adaptación al Cambio Climático con</w:t>
        <w:softHyphen/>
        <w:t>forme a la metodología definida por el DNP, el Ministerio de Ambiente, Vivienda y Desarrollo Territorial y el IDEAM y revisado por los mismos previo a la autorización final por parte del CONPES. El Ministerio de Ambiente, Vivienda y Desarrollo Territorial, deberá apoyar a las enti</w:t>
        <w:softHyphen/>
        <w:t>dades de orden territorial que así lo requieran, a desarrollar sus planes territoriales de adap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8. </w:t>
      </w:r>
      <w:r>
        <w:rPr>
          <w:rFonts w:eastAsia="Calibri"/>
          <w:i/>
          <w:iCs/>
          <w:color w:val="000000"/>
          <w:lang w:val="es-ES"/>
        </w:rPr>
        <w:t>Inventario nacional de asentamientos en riesgo de desastres</w:t>
      </w:r>
      <w:r>
        <w:rPr>
          <w:rFonts w:eastAsia="Calibri"/>
          <w:color w:val="000000"/>
          <w:lang w:val="es-ES"/>
        </w:rPr>
        <w:t>. El Ministerio de Ambiente, Vivienda y Desarrollo Territorial, o quien haga sus veces en un plazo no mayor a 18 meses, desarrollará una metodología para que los municipios y distritos del país, atendiendo las obligaciones establecidas en el artículo 56 de la Ley 9ª de 1989 y el artículo 5° de la Ley 2ª de 1991 recojan y suministren al Ministerio de Ambiente, Vivienda y Desarrollo Territorial, o quien haga sus veces, la información necesaria para conformar el Inventario Nacional de Asen</w:t>
        <w:softHyphen/>
        <w:t>tamientos en riesgo de desastres. El suministro de información por parte de los municipios constituye un deber para los servidores públicos en los términos del artículo 34 del Código Disciplinario Único, Ley 734 de 200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19. Las zonas declaradas como de alto riesgo no mitiga</w:t>
        <w:softHyphen/>
        <w:t>ble ante la amenaza Volcánica del Galeras, es decir, para los predios localizados en zona de amenaza volcánica alta, identificados en el plan de ordenamiento territorial y en los instrumentos que lo desarrollen y complementen, y que el Gobierno Nacional pretenda adquirir para sal</w:t>
        <w:softHyphen/>
        <w:t>vaguardar los derechos fundamentales, serán objeto de procedibilidad para la aplicación de la Ley 1182 de 2008, en relación con el saneamiento de la titu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0. </w:t>
      </w:r>
      <w:r>
        <w:rPr>
          <w:rFonts w:eastAsia="Calibri"/>
          <w:i/>
          <w:iCs/>
          <w:color w:val="000000"/>
          <w:lang w:val="es-ES"/>
        </w:rPr>
        <w:t xml:space="preserve">Reducción de la vulnerabilidad fiscal del Estado frente a desastres. </w:t>
      </w:r>
      <w:r>
        <w:rPr>
          <w:rFonts w:eastAsia="Calibri"/>
          <w:color w:val="000000"/>
          <w:lang w:val="es-ES"/>
        </w:rPr>
        <w:t>El Ministerio de Hacienda y Crédito Público diseñará una estrategia para el aseguramiento ante riesgos de desastres de origen na</w:t>
        <w:softHyphen/>
        <w:t>tural y/o antrópico no intencional. Dicha estrategia estará orientada a la reducción de la vulnerabilidad fiscal del Es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Ministerio de Hacienda y Crédito Público podrá, con cargo a los recursos del Presupuesto General de la Nación gestionar, adquirir y/o celebrar con entidades nacionales y/o extranjeras los ins</w:t>
        <w:softHyphen/>
        <w:t>trumentos y/o contratos que permitan el aseguramiento y/o cubrimiento de dichos ev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1. </w:t>
      </w:r>
      <w:r>
        <w:rPr>
          <w:rFonts w:eastAsia="Calibri"/>
          <w:i/>
          <w:iCs/>
          <w:color w:val="000000"/>
          <w:lang w:val="es-ES"/>
        </w:rPr>
        <w:t xml:space="preserve">Financiación de proyectos de reconstrucción. </w:t>
      </w:r>
      <w:r>
        <w:rPr>
          <w:rFonts w:eastAsia="Calibri"/>
          <w:color w:val="000000"/>
          <w:lang w:val="es-ES"/>
        </w:rPr>
        <w:t>Para garantizar la no generación o reproducción de las condiciones de riesgo de desastre, el Gobierno Nacional podrá condicionar la asignación de recursos para procesos de reconstrucción en los municipios afectados por desastres naturales, a la revisión excepcional de los Planes de Ordena</w:t>
        <w:softHyphen/>
        <w:t xml:space="preserve">miento Territorial, de acuerdo con el artículo 5° del Decreto 4002 de 2004.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2. </w:t>
      </w:r>
      <w:r>
        <w:rPr>
          <w:rFonts w:eastAsia="Calibri"/>
          <w:i/>
          <w:iCs/>
          <w:color w:val="000000"/>
          <w:lang w:val="es-ES"/>
        </w:rPr>
        <w:t xml:space="preserve">Transferencias del sector eléctrico. </w:t>
      </w:r>
      <w:r>
        <w:rPr>
          <w:rFonts w:eastAsia="Calibri"/>
          <w:color w:val="000000"/>
          <w:lang w:val="es-ES"/>
        </w:rPr>
        <w:t>El artículo 45 de la Ley 99 de 1993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45. </w:t>
      </w:r>
      <w:r>
        <w:rPr>
          <w:rFonts w:eastAsia="Calibri"/>
          <w:color w:val="000000"/>
          <w:lang w:val="es-ES"/>
        </w:rPr>
        <w:t>Las empresas generadoras de energía hidroeléctrica cuya potencia nominal instalada total supere los 10.000 kilovatios, transferirán el 6% de las ventas brutas de energía por generación propia de acuerdo con la tarifa que para ventas en bloque señale la Comisión de Regulación Energética, de la manera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3% para las Corporaciones Autónomas Regionales que tengan jurisdicción en el área donde se encuentra localizada la cuenca hidro</w:t>
        <w:softHyphen/>
        <w:t>gráfica y del área de influencia d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3% para los municipios y distritos localizado en la cuenca hi</w:t>
        <w:softHyphen/>
        <w:t>drográfica, distribuidos de la siguiente man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1.5% para los municipios y distritos de la cuenca hidrográfica que surte el embalse, distintos a las que trata el literal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1.5% para los municipios y distritos donde se encuentran en el embal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Cuando los municipios y distritos en donde se encuentren instaladas las plantas hidroeléctricas, no sean parte de la cuenca o del embalse, reci</w:t>
        <w:softHyphen/>
        <w:t>birán el 0.2%, el cual se descontará por partes iguales de los porcentajes de que tratan los literales a) y b) anteri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los municipios y distritos sean a la vez cuenca y embalse participarán proporcionalmente en las transferencias de que hablan los literales a) y b) del numeral segundo d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n el caso de centrales térmicas la transferencia de que trata el presente artículo será del 4% que se distribui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2.5% para la Corporación Autónoma Regional para la protección del medio ambiente del área donde está ubicada la plan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1.5% para el municipio donde está situada la planta generado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os recursos deberán ser utilizados por el municipio, en al menos un 50% a partir del año 2012, en proyectos de agua potable, saneamiento básico y mejoramiento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De los recursos de que habla este artículo, solo se podrá destinar hasta el 10% para gastos de funcion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Se entiende por saneamiento básico y mejoramiento ambiental la ejecución de obras de acueductos urbanos y rurales, alcan</w:t>
        <w:softHyphen/>
        <w:t>tarillados, tratamientos de aguas y manejo y disposición de desechos líquidos y sól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En la transferencia a que hace relación este artículo está comprendido el pago por parte del sector hidroenergético, de la tasa por utilización de aguas de que habla el artículo 4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3. </w:t>
      </w:r>
      <w:r>
        <w:rPr>
          <w:rFonts w:eastAsia="Calibri"/>
          <w:i/>
          <w:iCs/>
          <w:color w:val="000000"/>
          <w:lang w:val="es-ES"/>
        </w:rPr>
        <w:t xml:space="preserve">Del estudio de impacto ambiental. </w:t>
      </w:r>
      <w:r>
        <w:rPr>
          <w:rFonts w:eastAsia="Calibri"/>
          <w:color w:val="000000"/>
          <w:lang w:val="es-ES"/>
        </w:rPr>
        <w:t>Modifícase el artículo 57 de la Ley 99 de 1993,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57. </w:t>
      </w:r>
      <w:r>
        <w:rPr>
          <w:rFonts w:eastAsia="Calibri"/>
          <w:b/>
          <w:bCs/>
          <w:i/>
          <w:iCs/>
          <w:color w:val="000000"/>
          <w:lang w:val="es-ES"/>
        </w:rPr>
        <w:t xml:space="preserve">Del Estudio de Impacto Ambiental. </w:t>
      </w:r>
      <w:r>
        <w:rPr>
          <w:rFonts w:eastAsia="Calibri"/>
          <w:color w:val="000000"/>
          <w:lang w:val="es-ES"/>
        </w:rPr>
        <w:t>Se entiende por Estudio de Impacto Ambiental, el conjunto de la información que deberá presentar ante la autoridad ambiental competente el peticionario de una licencia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Estudio de Impacto Ambiental contendrá información sobre la localización del proyecto, y los elementos abióticos, bióticos, y socioeco</w:t>
        <w:softHyphen/>
        <w:t>nómicos del medio que puedan sufrir deterioro por la respectiva obra o actividad, para cuya ejecución se pide la licencia, y la evaluación de los impactos que puedan producirse. Además, incluirá el diseño de los planes de prevención, mitigación, corrección y compensación de impactos y el plan de manejo ambiental de la obra o act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autoridad ambiental competente, para otorgar la licencia ambiental, fijará los términos de referencia de los estudios de impacto ambiental en un término que no podrá exceder de treinta (30) días hábiles contados a partir de la solicitud por parte del interes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4. </w:t>
      </w:r>
      <w:r>
        <w:rPr>
          <w:rFonts w:eastAsia="Calibri"/>
          <w:i/>
          <w:iCs/>
          <w:color w:val="000000"/>
          <w:lang w:val="es-ES"/>
        </w:rPr>
        <w:t>Del procedimiento para otorgamiento de licencias ambientales</w:t>
      </w:r>
      <w:r>
        <w:rPr>
          <w:rFonts w:eastAsia="Calibri"/>
          <w:color w:val="000000"/>
          <w:lang w:val="es-ES"/>
        </w:rPr>
        <w:t>. Modifíquese el artículo 58 de la Ley 99 de 1993,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58. </w:t>
      </w:r>
      <w:r>
        <w:rPr>
          <w:rFonts w:eastAsia="Calibri"/>
          <w:b/>
          <w:bCs/>
          <w:i/>
          <w:iCs/>
          <w:color w:val="000000"/>
          <w:lang w:val="es-ES"/>
        </w:rPr>
        <w:t xml:space="preserve">Del Procedimiento para Otorgamiento de Licencias Ambientales. </w:t>
      </w:r>
      <w:r>
        <w:rPr>
          <w:rFonts w:eastAsia="Calibri"/>
          <w:color w:val="000000"/>
          <w:lang w:val="es-ES"/>
        </w:rPr>
        <w:t>El interesado en el otorgamiento de una licencia ambiental presentará ante la autoridad ambiental competente la solicitud acompañada del estudio de impacto ambiental correspondiente para su evaluación. La autoridad competente dispondrá de treinta (30) días hábiles para solicitar al interesado información adicional en caso de requerirse. Allegada la información requerida, la autoridad ambiental dispondrá de diez (10) días hábiles adicionales para solicitar a otras entidades o autoridades los conceptos técnicos o informaciones pertinentes, que deberán serle remitidos en un plazo no mayor de treinta (30) días hábiles. El Gobierno Nacional a través del Ministerio de Ambiente, Vivienda y Desarrollo Territorial, o quien haga sus veces, dispondrá hasta noventa (90) días hábiles para decidir sobre la licencia ambiental, contados a partir del acto administrativo de trámite que reconozca que ha sido reunida toda la información requerida, según el procedimiento previsto en este artícul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1°. </w:t>
      </w:r>
      <w:r>
        <w:rPr>
          <w:rFonts w:eastAsia="Calibri"/>
          <w:color w:val="000000"/>
          <w:lang w:val="es-ES"/>
        </w:rPr>
        <w:t>En caso de que el procedimiento se demore más de los noventa (90) días hábiles establecido en este artículo contados a partir del acto administrativo de trámite que reconozca que ha sido reunida toda la información requerida, se convocará a un comité quien en un plazo menor a diez (10) días hábiles establecerá un plan de acción obligatorio para que en un plazo menor a treinta (30) días hábiles la autoridad ambiental esté en posibilidad de decidir sobre la licencia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mité estará integrado p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Ministro de Ambiente, Vivienda y Desarrollo Territorial, o quien haga sus veces,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Director del Departamento Nacional de Planeación,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l Ministro cabeza del sector al que corresponde el proyecto del caso, o su delegad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2°. </w:t>
      </w:r>
      <w:r>
        <w:rPr>
          <w:rFonts w:eastAsia="Calibri"/>
          <w:color w:val="000000"/>
          <w:lang w:val="es-ES"/>
        </w:rPr>
        <w:t>El comité podrá invitar a las Corporaciones Autónomas Regionales o de Desarrollo Sostenible, los Grandes Centros Urbanos o los Establecimientos Públicos Ambientales de la respectiva jurisdicción a participar con voz y sin voto en el Comité.</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3°. </w:t>
      </w:r>
      <w:r>
        <w:rPr>
          <w:rFonts w:eastAsia="Calibri"/>
          <w:color w:val="000000"/>
          <w:lang w:val="es-ES"/>
        </w:rPr>
        <w:t>Contra las decisiones del comité no procede ningún recurso administrativ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4°. </w:t>
      </w:r>
      <w:r>
        <w:rPr>
          <w:rFonts w:eastAsia="Calibri"/>
          <w:color w:val="000000"/>
          <w:lang w:val="es-ES"/>
        </w:rPr>
        <w:t>Para todos los efectos de este artículo se entiende que la cabeza del sector al que corresponda el proyecto del caso, o su delegado, desempeña función administra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5. </w:t>
      </w:r>
      <w:r>
        <w:rPr>
          <w:rFonts w:eastAsia="Calibri"/>
          <w:i/>
          <w:iCs/>
          <w:color w:val="000000"/>
          <w:lang w:val="es-ES"/>
        </w:rPr>
        <w:t>De la calidad de los estudios de impacto ambiental, diagnósticos ambientales de alternativas y planes de manejo ambiental</w:t>
      </w:r>
      <w:r>
        <w:rPr>
          <w:rFonts w:eastAsia="Calibri"/>
          <w:color w:val="000000"/>
          <w:lang w:val="es-ES"/>
        </w:rPr>
        <w:t>. El Gobierno Nacional, con el fin de garantizar la calidad de la información aportada en procesos de licenciamiento ambiental, establecerá las condi</w:t>
        <w:softHyphen/>
        <w:t>ciones y requisitos para las personas naturales o jurídicas que elaboran estudios de impacto ambiental, diagnósticos ambientales de alternativas y planes de manejo ambiental que se presenten ante la autoridad am</w:t>
        <w:softHyphen/>
        <w:t>biental estén debidamente certificadas de acuerdo al procedimiento que el Ministerio de Ambiente, Vivienda y Desarrollo Territorial, o quien haga sus veces, establez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26. En desarrollo del interés público, colectivo, social y de conveniencia nacional de mejorar la calidad de vida y garantizar el derecho constitucional al goce de un ambiente sano, mediante el análisis de medidas que minimicen el impacto ambiental negativo y sin que las mismas generen impacto fiscal, el Gobierno Nacional y sus diferentes entidades podrán estudiar alternativas costo eficientes y probadas tecno</w:t>
        <w:softHyphen/>
        <w:t>lógicamente que reduzcan las emisiones de material particulado, óxidos de nitrógeno y demás contamin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7. </w:t>
      </w:r>
      <w:r>
        <w:rPr>
          <w:rFonts w:eastAsia="Calibri"/>
          <w:i/>
          <w:iCs/>
          <w:color w:val="000000"/>
          <w:lang w:val="es-ES"/>
        </w:rPr>
        <w:t>Obligatoriedad de suministro de información</w:t>
      </w:r>
      <w:r>
        <w:rPr>
          <w:rFonts w:eastAsia="Calibri"/>
          <w:color w:val="000000"/>
          <w:lang w:val="es-ES"/>
        </w:rPr>
        <w:t>. Para el desarrollo de los planes, programas y proyectos incluidos en el presente Plan y en general para el ejercicio de las funciones públicas, las entida</w:t>
        <w:softHyphen/>
        <w:t>des públicas y los particulares que ejerzan funciones públicas pondrán a disposición de las demás entidades públicas, bases de datos de acceso permanente y gratuito, con la información que producen y administran. Las entidades productoras y usuarias de la información deben garantizar la observancia de las limitaciones de acceso y uso referidas al derecho de habeas data, privacidad, reserva estadística, los asuntos de defensa y seguridad nacional, y en general, todos aquellos temas a los que la ley les haya otorgado el carácter de reser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obligación a la que se refiere el presente artículo constituye un deber para los servidores públicos en los términos del artículo 34 del Código Disciplinario Único, Ley 734 de 200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acceso a las bases de datos y la utilización de su in</w:t>
        <w:softHyphen/>
        <w:t>formación serán gratuitos. Las entidades y los particulares que ejerzan funciones públicas sólo tendrán derecho a cobrar por el acceso a los datos y a las bases de datos que administren, los costos asociados a su reproducción. Las entidades públicas no serán sujetos pasivos de la tasa a la que se refiere la Ley 1163 de 2007, con cargo al Presupuesto General de la Nación se atenderá el costo que generen el sostenimiento y acceso a los datos y bases de da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specto de los términos para la entrega de la información, deberán dar cumplimiento a lo previsto en el artículo 25 del Código Contencioso Administrativo, o la norma que lo modifique, sustituye o derog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n el evento en que las entidades estatales o los particu</w:t>
        <w:softHyphen/>
        <w:t>lares que ejerzan funciones públicas requieran procesamientos o filtros especiales adicionales a la información publicada en las bases de datos, la entidad que la administra o produce podrá cobrar dichos servicios mediante contrato o conven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los términos señalados en el presente artículo y para el reco</w:t>
        <w:softHyphen/>
        <w:t>nocimiento de derechos pensionales y el cumplimiento de la labor de fiscalización de competencia de la Unidad Administrativa Especial de Gestión Pensional y Contribuciones Parafiscales de la Protección Social –UGPP–, esta tendrá acceso a la información alfanumérica y biográfica que administra la Registraduría Nacional del Estado Civil, así como a la tributaria de que trata el artículo 574 y el Capítulo III del Título II del Libro V del Estatuto Tributario que administra la Dirección de Impuestos y Aduanas 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UGPP podrá reportar los hallazgos a las Administradoras del Sistema de Protección Social, para los fines de la determinación, liquidación y cobro por parte de las administradoras del Sistema de Protección Social en relación con las contribuciones de la protección social de su compe</w:t>
        <w:softHyphen/>
        <w:t>tencia, garantizando en todo caso, el mantenimiento de la reserva de la información a que haya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El Gobierno Nacional debe garantizar mediante la im</w:t>
        <w:softHyphen/>
        <w:t>plementación de sistemas de gestión para la seguridad de la información que el acceso a las bases de datos y a la utilización de la información sea seguro y confiable para no permitir el uso indebido de el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Los Departamentos y el Distrito Capital estarán obliga</w:t>
        <w:softHyphen/>
        <w:t>dos a integrarse al Sistema Único Nacional de Información y Rastreo, que para la identificación y trazabilidad de productos tenga en cuenta las especificidades de cada uno, y a suministrar la información que este requiera. Este sistema se establecerá para obtener toda la información correspondiente a la importación, producción, distribución, consumo y exportación de los bienes sujetos al impuesto al consumo de licores, vinos, aperitivos y similares, de cerveza, sifones, refajos y mezclas y de cigarrillos y tabaco elabor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istema Único Nacional de Información y Rastreo será adminis</w:t>
        <w:softHyphen/>
        <w:t>trado por la Unidad Administrativa Especial Dirección de Impuestos y Aduanas Nacionales y deberá entrar a operar dentro del año siguiente a la expedición de la presente ley. El Gobierno Nacional reglamentará la materi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Soportes transversales de la prosperidad democrá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1 Buen gobier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8. </w:t>
      </w:r>
      <w:r>
        <w:rPr>
          <w:rFonts w:eastAsia="Calibri"/>
          <w:i/>
          <w:iCs/>
          <w:color w:val="000000"/>
          <w:lang w:val="es-ES"/>
        </w:rPr>
        <w:t xml:space="preserve">Herramientas de seguimiento y evaluación de la gestión y resultados. </w:t>
      </w:r>
      <w:r>
        <w:rPr>
          <w:rFonts w:eastAsia="Calibri"/>
          <w:color w:val="000000"/>
          <w:lang w:val="es-ES"/>
        </w:rPr>
        <w:t>El seguimiento del Plan Nacional de Desarrollo se realizará a través del Sistema Nacional de Evaluación de Gestión y Resultados –Sinergía– diseñado con el objeto de realizar un seguimiento a la gestión de las entidades del gobierno y realizar una evaluación efectiva de los resultados e impactos de las políticas públicas, en cumplimiento de los objetivos de desarrollo del país, el cual comprende al Sistema de Segui</w:t>
        <w:softHyphen/>
        <w:t>miento a Metas de Gobierno –SISMEG–, concentrado en el seguimiento continuo del desempeño de las entidades públicas y que es insumo para la toma de acciones correctivas en aras de alcanzar los objetivos del PND; y el Sistema Nacional de Evaluaciones –SISDEVAL– concentrado en las valoración de las intervenciones del Estado y que sirven de insumo para los procesos de diseño y ajuste de las políticas y de la asignación de recursos públ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9. </w:t>
      </w:r>
      <w:r>
        <w:rPr>
          <w:rFonts w:eastAsia="Calibri"/>
          <w:i/>
          <w:iCs/>
          <w:color w:val="000000"/>
          <w:lang w:val="es-ES"/>
        </w:rPr>
        <w:t xml:space="preserve">Reportes del Sistema Nacional de Evaluación de Gestión y Resultados. </w:t>
      </w:r>
      <w:r>
        <w:rPr>
          <w:rFonts w:eastAsia="Calibri"/>
          <w:color w:val="000000"/>
          <w:lang w:val="es-ES"/>
        </w:rPr>
        <w:t>El Departamento Nacional de Planeación producirá infor</w:t>
        <w:softHyphen/>
        <w:t>mes periódicos sobre el comportamiento del Plan Nacional de Desarrollo acordes con los establecidos en la Ley 152 de 1994, para revisión y dis</w:t>
        <w:softHyphen/>
        <w:t xml:space="preserve">cusión del gobierno, las entidades de control y la ciudadanía en gener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productos será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Informe anual sobre el balance del Plan Nacional de Desarrollo para ser presentado al CONPES a más tardar el 30 de abril de cada año, el cual contendrá como mínimo: el balance de los indicadores de seguimiento al plan a 31 de diciembre del año anterior, el balance de las evaluaciones de política pública adelantados en el año anterior, y la propuesta de agenda de evaluaciones de política para el año. Este informe se le presentará al Consejo Nacional de Pla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Informe al Congreso sobre el balance del Plan Nacional de De</w:t>
        <w:softHyphen/>
        <w:t xml:space="preserve">sarrollo para ser presentado en la instalación de las sesiones ordinarias del Congreso el 20 de julio de cada año, el cual contendrá el balance del Plan Nacional de Desarrollo entre el 1° de junio del año anterior y el 30 de mayo del año en que se presente.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230. </w:t>
      </w:r>
      <w:r>
        <w:rPr>
          <w:rFonts w:eastAsia="Calibri"/>
          <w:i/>
          <w:iCs/>
          <w:color w:val="000000"/>
          <w:lang w:val="es-ES"/>
        </w:rPr>
        <w:t>Gobierno en Línea como Estrategia de Buen Gobierno</w:t>
      </w:r>
      <w:r>
        <w:rPr>
          <w:rFonts w:eastAsia="Calibri"/>
          <w:b/>
          <w:bCs/>
          <w:color w:val="000000"/>
          <w:lang w:val="es-ES"/>
        </w:rPr>
        <w:t xml:space="preserve">. </w:t>
      </w:r>
      <w:r>
        <w:rPr>
          <w:rFonts w:eastAsia="Calibri"/>
          <w:color w:val="000000"/>
          <w:lang w:val="es-ES"/>
        </w:rPr>
        <w:t>Todas las entidades de la administración pública deberán adelantar las acciones señaladas por el Gobierno Nacional a través del Ministerio de las Tecnologías de la Información y las Comunicaciones para la estrategia de Gobierno en Líne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sta estrategia liderada por el Programa Gobierno en Línea contemplará como acciones prioritarias el cumplimiento de los criterios establecidos al respecto, así como, las acciones para implementar la política de cero papel, estimular el desarrollo de servicios en línea del Gobierno por parte de terceros basados en datos públicos, la ampliación de la oferta de canales aprovechando tecnologías con altos niveles de penetración como telefonía móvil y televisión digital terrestre, la prestación de trámites y servicios en línea y el fomento a la participación y la democracia por medios electrón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Gobierno implementará mecanismos que permitan un monitoreo permanente sobre el uso, calidad, nivel de satisfacción e impacto de estas ac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1. </w:t>
      </w:r>
      <w:r>
        <w:rPr>
          <w:rFonts w:eastAsia="Calibri"/>
          <w:i/>
          <w:iCs/>
          <w:color w:val="000000"/>
          <w:lang w:val="es-ES"/>
        </w:rPr>
        <w:t xml:space="preserve">Promoción de la participación ciudadana y el capital social. </w:t>
      </w:r>
      <w:r>
        <w:rPr>
          <w:rFonts w:eastAsia="Calibri"/>
          <w:color w:val="000000"/>
          <w:lang w:val="es-ES"/>
        </w:rPr>
        <w:t>El Gobierno Nacional promoverá, mediante mecanismos in</w:t>
        <w:softHyphen/>
        <w:t>terinstitucionales, una Agenda Nacional de Participación Ciudadana. Dicha Agenda, abordará líneas de acción que permitan a) fortalecer el Sistema Nacional de Planeación, b) apoyar experiencias de planeación y presupuestación participativa, c) adecuar la oferta Institucional de me</w:t>
        <w:softHyphen/>
        <w:t>canismos, canales e instancias de participación ciudadana, d) fortalecer expresiones asociativas de la sociedad civil, e) implementar estrategias para el desarrollo de la cultura ciudadana y, f) desarrollar un sistema de información y gestión del conocimiento sobre temas afi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desarrollo de estas acciones, el Gobierno convocará el concurso de la cooperación internacional y la empresa privada. Adicionalmente, adelantará debates amplios a nivel nacional y local sobre dichos temas con la concurrencia de la ciudadanía y sus formas organizativas, y pro</w:t>
        <w:softHyphen/>
        <w:t>moverá los desarrollos y ajustes normativos a que haya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2. </w:t>
      </w:r>
      <w:r>
        <w:rPr>
          <w:rFonts w:eastAsia="Calibri"/>
          <w:i/>
          <w:iCs/>
          <w:color w:val="000000"/>
          <w:lang w:val="es-ES"/>
        </w:rPr>
        <w:t>Racionalización de trámites y procedimientos al inte</w:t>
        <w:softHyphen/>
        <w:t xml:space="preserve">rior de las entidades públicas. </w:t>
      </w:r>
      <w:r>
        <w:rPr>
          <w:rFonts w:eastAsia="Calibri"/>
          <w:color w:val="000000"/>
          <w:lang w:val="es-ES"/>
        </w:rPr>
        <w:t>Los organismos y entidades de la Rama Ejecutiva del Orden Nacional y Territorial, procederán a identificar, ra</w:t>
        <w:softHyphen/>
        <w:t xml:space="preserve">cionalizar y simplificar los procesos, procedimientos, trámites y servicios internos, con el propósito de eliminar duplicidad de funciones y barreras que impidan la oportuna, eficiente y eficaz prestación del servicio en la gestión de las organiz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efecto las entidades y organismos deberán utilizar tecnologías de información y comunicaciones e identificar qué procesos se pueden adelantar a través de mecanismos de servicios compartidos entre entidades, que logren economías de escala y sinergia en aspectos como la tecno</w:t>
        <w:softHyphen/>
        <w:t>logía, la contratación, el archivo y las compras, entre otros. En el corto plazo los organismos y entidades deben prestar sus servicios a través de medios electrónicos, que permitan la reducción en la utilización de pape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organismos y entidades del orden nacional deberán definir una meta relacionada con la racionalización de trámites internos con su co</w:t>
        <w:softHyphen/>
        <w:t>rrespondiente indicador en el Sistema de Seguimiento a Metas SISMEG y prever su incorporación en el Plan de Desarrollo Administrativo Sectorial e institucional. Las autoridades del orden Departamental, Distrital y Mu</w:t>
        <w:softHyphen/>
        <w:t xml:space="preserve">nicipal deberán reportar al Departamento Administrativo de la Función Pública, a través del Sistema Único de Información de Trámites –SUIT– los procesos, procedimientos, trámites y servicios racionaliz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3. </w:t>
      </w:r>
      <w:r>
        <w:rPr>
          <w:rFonts w:eastAsia="Calibri"/>
          <w:i/>
          <w:iCs/>
          <w:color w:val="000000"/>
          <w:lang w:val="es-ES"/>
        </w:rPr>
        <w:t>Criterios para la estructuración de proyectos público privados</w:t>
      </w:r>
      <w:r>
        <w:rPr>
          <w:rFonts w:eastAsia="Calibri"/>
          <w:color w:val="000000"/>
          <w:lang w:val="es-ES"/>
        </w:rPr>
        <w:t>. Las entidades públicas que estructuren proyectos que involucren esquemas de asociaciones público privadas deberán dar cumplimiento a la reglamentación que para el efecto expidan el Ministerio de Hacienda y Crédito Público y el Departamento Nacional de Pla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4. </w:t>
      </w:r>
      <w:r>
        <w:rPr>
          <w:rFonts w:eastAsia="Calibri"/>
          <w:i/>
          <w:iCs/>
          <w:color w:val="000000"/>
          <w:lang w:val="es-ES"/>
        </w:rPr>
        <w:t>Servicio al ciudadano</w:t>
      </w:r>
      <w:r>
        <w:rPr>
          <w:rFonts w:eastAsia="Calibri"/>
          <w:color w:val="000000"/>
          <w:lang w:val="es-ES"/>
        </w:rPr>
        <w:t>. Con el objeto de mejorar la oportunidad, accesibilidad y eficacia de los servicios que provee la Ad</w:t>
        <w:softHyphen/>
        <w:t>ministración Pública al ciudadano, las entidades públicas conformarán equipos de trabajo de servidores calificados y certificados para la atención a la ciudadanía, proveerán la infraestructura adecuada y suficiente para garantizar una interacción oportuna y de calidad con los ciudadanos y racionalizarán y optimizarán los procedimientos de atención en los diferentes canales de servi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Nacional expedirá los reglamentos técnicos para dar aplicación a lo dispuesto en 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n todo caso y para asegurar la independencia de la eva</w:t>
        <w:softHyphen/>
        <w:t>luación, las entidades públicas podrán certificarse en la norma técnica adoptada con base en la Ley 872 de 2003, con cualquier organismo de certificación acreditado en dicha norma técnica, por el Organismo Na</w:t>
        <w:softHyphen/>
        <w:t>cional de Acreditación del Sistema Nacional de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5. </w:t>
      </w:r>
      <w:r>
        <w:rPr>
          <w:rFonts w:eastAsia="Calibri"/>
          <w:i/>
          <w:iCs/>
          <w:color w:val="000000"/>
          <w:lang w:val="es-ES"/>
        </w:rPr>
        <w:t>Defensa del Estado</w:t>
      </w:r>
      <w:r>
        <w:rPr>
          <w:rFonts w:eastAsia="Calibri"/>
          <w:color w:val="000000"/>
          <w:lang w:val="es-ES"/>
        </w:rPr>
        <w:t>. Con el objetivo de fortalecer la estrategia del Estado para prevenir y atender de manera oportuna, ópti</w:t>
        <w:softHyphen/>
        <w:t>ma y eficiente su defensa en controversias internacionales de inversión, deberán programarse dentro del Presupuesto General de la Nación los recursos correspondientes a los gastos, honorarios y demás erogaciones relacionadas con dichas controversias inter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oda información que tenga como objeto el estudio de una controver</w:t>
        <w:softHyphen/>
        <w:t>sia, el diseño y presentación de la defensa del Estado en una controversia internacional de inversión, tendrá carácter reservado o confiden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6. </w:t>
      </w:r>
      <w:r>
        <w:rPr>
          <w:rFonts w:eastAsia="Calibri"/>
          <w:i/>
          <w:iCs/>
          <w:color w:val="000000"/>
          <w:lang w:val="es-ES"/>
        </w:rPr>
        <w:t xml:space="preserve">Inventario de procesos. </w:t>
      </w:r>
      <w:r>
        <w:rPr>
          <w:rFonts w:eastAsia="Calibri"/>
          <w:color w:val="000000"/>
          <w:lang w:val="es-ES"/>
        </w:rPr>
        <w:t>El artículo 25 del Decreto-ley 254 de 2000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25. </w:t>
      </w:r>
      <w:r>
        <w:rPr>
          <w:rFonts w:eastAsia="Calibri"/>
          <w:b/>
          <w:bCs/>
          <w:i/>
          <w:iCs/>
          <w:color w:val="000000"/>
          <w:lang w:val="es-ES"/>
        </w:rPr>
        <w:t xml:space="preserve">Inventario de procesos judiciales y reclamaciones de carácter laboral y contractual. </w:t>
      </w:r>
      <w:r>
        <w:rPr>
          <w:rFonts w:eastAsia="Calibri"/>
          <w:color w:val="000000"/>
          <w:lang w:val="es-ES"/>
        </w:rPr>
        <w:t>El liquidador de la entidad deberá presentar al Ministerio del Interior y de Justicia, dentro de los tres (3) meses después de su posesión, un inventario de todos los procesos judi</w:t>
        <w:softHyphen/>
        <w:t>ciales y demás reclamaciones en las cuales sea parte la entidad, el cual deberá contener la información que establezca el Ministerio del Interior y de Justici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1º. </w:t>
      </w:r>
      <w:r>
        <w:rPr>
          <w:rFonts w:eastAsia="Calibri"/>
          <w:color w:val="000000"/>
          <w:lang w:val="es-ES"/>
        </w:rPr>
        <w:t>El archivo de procesos y de reclamaciones y sus soportes correspondientes, será entregado en los casos en los que no sea procedente la constitución de un patrimonio autónomo de remanentes, al Ministerio o Departamento Administrativo al cual se encontraba adscrita o vinculada la entidad objeto de liquidación, mientras que en aquellas situaciones en las que dichos patrimonios deban constituirse, los archivos permanecerán en los mismos hasta su disolución y posteriormente serán entregados al Ministerio o Departamento Administrativo al cual se encontraba adscrita o vinculada la entidad objeto de liquidación. En ambos casos los archivos deberán estar debidamente inventariados de acuerdo con los parámetros establecidos por el Archivo General de la Nación, conjuntamente con una base de datos que permita la identificación adecuad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2º. </w:t>
      </w:r>
      <w:r>
        <w:rPr>
          <w:rFonts w:eastAsia="Calibri"/>
          <w:color w:val="000000"/>
          <w:lang w:val="es-ES"/>
        </w:rPr>
        <w:t xml:space="preserve">Con el propósito de garantizar la adecuada defensa del Estado, el liquidador de la entidad, como representante legal de la misma, continuará atendiendo, dentro del proceso de liquidación y hasta tanto se efectúe la entrega de los inventarios, conforme a lo previsto en el presente decreto, los procesos judiciales y demás reclamaciones en curso o los que llegaren a iniciarse dentro de dicho térmi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7. </w:t>
      </w:r>
      <w:r>
        <w:rPr>
          <w:rFonts w:eastAsia="Calibri"/>
          <w:i/>
          <w:iCs/>
          <w:color w:val="000000"/>
          <w:lang w:val="es-ES"/>
        </w:rPr>
        <w:t xml:space="preserve">Avalúo de bienes. </w:t>
      </w:r>
      <w:r>
        <w:rPr>
          <w:rFonts w:eastAsia="Calibri"/>
          <w:color w:val="000000"/>
          <w:lang w:val="es-ES"/>
        </w:rPr>
        <w:t>El artículo 28 del Decreto-ley 254 de 2000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28. </w:t>
      </w:r>
      <w:r>
        <w:rPr>
          <w:rFonts w:eastAsia="Calibri"/>
          <w:b/>
          <w:bCs/>
          <w:i/>
          <w:iCs/>
          <w:color w:val="000000"/>
          <w:lang w:val="es-ES"/>
        </w:rPr>
        <w:t xml:space="preserve">Avalúo de bienes. </w:t>
      </w:r>
      <w:r>
        <w:rPr>
          <w:rFonts w:eastAsia="Calibri"/>
          <w:color w:val="000000"/>
          <w:lang w:val="es-ES"/>
        </w:rPr>
        <w:t>Simultáneamente con la elaboración de los inventarios, el liquidador realizará el avalúo de los bienes de pro</w:t>
        <w:softHyphen/>
        <w:t>piedad de la entidad, sujetándose a las siguientes reg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Bienes inmuebles. El avalúo de los bienes inmuebles se regirá por las disposiciones legales sobre la mate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Bienes muebles. El avalúo de los bienes muebles se practicará por peritos avaluadores, designados por el liquidador. Con el fin de garantizarle a los acreedores una adecuada participación, el liquidador informará a los acreedores reconocidos en el proceso, la designación de los peritos, para que estos dentro de los cinco (5) días siguientes a la notificación de la designación, presenten las objeciones a la misma, las cuales deberán ser resueltas por el liquidador dentro de los diez (10) días siguientes al vencimiento del plazo para presentar las obje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opia del avalúo de los bienes será remitida a la Contraloría Ge</w:t>
        <w:softHyphen/>
        <w:t xml:space="preserve">neral de la República, con el fin de que se ejerza el control fiscal sobre el mism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8. </w:t>
      </w:r>
      <w:r>
        <w:rPr>
          <w:rFonts w:eastAsia="Calibri"/>
          <w:i/>
          <w:iCs/>
          <w:color w:val="000000"/>
          <w:lang w:val="es-ES"/>
        </w:rPr>
        <w:t>Movilización de activos</w:t>
      </w:r>
      <w:r>
        <w:rPr>
          <w:rFonts w:eastAsia="Calibri"/>
          <w:color w:val="000000"/>
          <w:lang w:val="es-ES"/>
        </w:rPr>
        <w:t>. A partir de la expedición de la presente ley, las entidades públicas del orden nacional con excepción de las entidades financieras de carácter estatal, las Empresas Industria</w:t>
        <w:softHyphen/>
        <w:t>les y Comerciales del Estado, las Sociedades de Economía Mixta y las entidades en liquidación, tendrán un plazo de seis (6) meses para ceder la cartera con más de ciento ochenta (180) días de vencida, al Colector de Activos Públicos –CISA para que este las gestione. La cesión se hará mediante contrato interadministrativo en las condiciones que fije el modelo de valoración que defina el Gobierno Nacional. La cartera de naturaleza coactiva y la que no esté vencida, podrá ser entregada en administración a CI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ntro del mismo plazo, las entidades a que se refiere el inciso ante</w:t>
        <w:softHyphen/>
        <w:t>rior, transferirán a CISA, a título gratuito y mediante acto administrativo, los inmuebles de su propiedad que se encuentren saneados y que no requieran para el ejercicio de sus funciones, incluidos aquellos que por acto público o privado sean sujetos de una destinación específica y que no estén cumpliendo con tal destinación, para que CISA los transfiera a título gratuito a otras entidades públicas o los comercialice. El Gobier</w:t>
        <w:softHyphen/>
        <w:t xml:space="preserve">no Nacional reglamentará las condiciones bajo las cuales CISA podrá reasignar los bienes inmuebles que reciba a título gratuito, señalando los criterios que debe cumplir la solicitud de la entidad que los requi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derivados de la enajenación de dichos inmuebles, una vez deducidos los costos de comisiones y gastos administrativos o de operación, serán girados por CISA directamente a la Dirección de Crédito Público y Tesoro Nacional del Ministerio de Hacienda y Crédit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quellos inmuebles no saneados de propiedad de las entidades a que se refiere el presente artículo, que sean susceptibles de ser enajenados, serán comercializados o administrados a través de CISA mediante con</w:t>
        <w:softHyphen/>
        <w:t>trato interadminist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Vencido el plazo establecido en este artículo, las entida</w:t>
        <w:softHyphen/>
        <w:t>des públicas que se encuentran obligadas en virtud de lo aquí ordenado, deberán ceder o transferir a CISA para su comercialización los inmue</w:t>
        <w:softHyphen/>
        <w:t>bles que no requieran para el ejercicio de sus funciones, dentro del año siguiente al que lo reciban. En el caso de las carteras, la cesión se deberá cumplir a los ciento ochenta (180) días de venc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a forma, los plazos para el traslado de los recursos que genere la gestión de los activos a que se refiere el presente artículo, las condiciones para determinar los casos en que un activo no es reque</w:t>
        <w:softHyphen/>
        <w:t>rido por una entidad para el ejercicio de sus funciones, el valor de las comisiones para la administración y/o comercialización y el modelo de valoración serán reglamentados por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3°. El registro de la transferencia de los inmuebles entre las entidades públicas y CISA, estará exento de los gastos asociados a dicho a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Igualmente, serán transferidos a CISA aquellos activos que habiendo sido propiedad de Entidades Públicas del orden Nacional sometidas a procesos de liquidación ya concluidos y que encontrándose en Patrimonios Autónomos de Remanentes, no hayan sido enajenados, a pesar de haber sido esta la finalidad de su entrega al Patrimonio Autó</w:t>
        <w:softHyphen/>
        <w:t>nomo correspo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oducto de la enajenación de estos activos una vez descontadas la comisión y los gastos administrativos del Colector de Activos, será entregado al Patrimonio Autónomo respectivo, para los efectos previstos en los correspondientes contratos de Fidu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5°. Se exceptúa de la aplicación de este artículo, la cartera proveniente de las operaciones de crédito público celebradas por la Nación, Ministerio de Hacienda y Crédito Público y de la Unidad Administrativa Especial de Impuestos y Aduanas 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9. </w:t>
      </w:r>
      <w:r>
        <w:rPr>
          <w:rFonts w:eastAsia="Calibri"/>
          <w:i/>
          <w:iCs/>
          <w:color w:val="000000"/>
          <w:lang w:val="es-ES"/>
        </w:rPr>
        <w:t>Arancel judicial</w:t>
      </w:r>
      <w:r>
        <w:rPr>
          <w:rFonts w:eastAsia="Calibri"/>
          <w:color w:val="000000"/>
          <w:lang w:val="es-ES"/>
        </w:rPr>
        <w:t>. Adiciónese un tercer inciso al artículo 4° de la Ley 1394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Tampoco podrá cobrarse el arancel de que trata la presente ley al Colector de Activos Públicos – CISA, cuando este intervenga como titular en procesos judic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0. </w:t>
      </w:r>
      <w:r>
        <w:rPr>
          <w:rFonts w:eastAsia="Calibri"/>
          <w:i/>
          <w:iCs/>
          <w:color w:val="000000"/>
          <w:lang w:val="es-ES"/>
        </w:rPr>
        <w:t>Sistema Administrativo Contable</w:t>
      </w:r>
      <w:r>
        <w:rPr>
          <w:rFonts w:eastAsia="Calibri"/>
          <w:color w:val="000000"/>
          <w:lang w:val="es-ES"/>
        </w:rPr>
        <w:t>. En desarrollo de los principios de transparencia, eficiencia, eficacia, participación, publicidad, seguridad jurídica e igualdad, el Gobierno Nacional establecerá un sistema de coordinación institucional que persiga el logro de los objetivos de la Ley 1314 de 2009 de expedir normas contables, de información finan</w:t>
        <w:softHyphen/>
        <w:t xml:space="preserve">ciera y de aseguramiento de la información que conformen un sistema único y homogéneo de alta calidad dirigido hacia la convergencia con estándares internacionales de aceptación mund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sarrollo de este sistema tendrá en cuenta los roles de cada una de las autoridades que participen en la creación de normas de contabili</w:t>
        <w:softHyphen/>
        <w:t xml:space="preserve">dad, información financiera y aseguramiento de la información según el esquema fijado en las Leyes 298 de 1996 y 1314 de 2009 que distingue entre autoridades de regulación, supervisión y normalización técn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oncordancia con el artículo 16 de la Ley 1314 de 2009, las entida</w:t>
        <w:softHyphen/>
        <w:t xml:space="preserve">des que hayan adelantando o estén adelantando procesos de convergencia con normas internacionales de contabilidad, de información financiera y de aseguramiento de la información no podrán exigir su aplicación hasta tanto el Consejo Técnico de la Contaduría Pública las revise, para asegurar su concordancia con las normas expedidas por el Ministerio de Hacienda y Crédito Público y de Comercio Industria y Turismo a las que hace referencia la Ley 1314 de 2009.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41. Se autoriza al Gobierno Nacional para que expida re</w:t>
        <w:softHyphen/>
        <w:t>glamentación en la que los docentes y directivos docentes que fueron vinculados al servicio educativo con posterioridad al 1° de enero de 1990 y se encuentren afiliados al Fondo Nacional de Prestaciones del Magisterio, puedan trasladarse voluntariamente al Fondo Nacional de Ahorro, en los términos de la Ley 432 de 199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2. </w:t>
      </w:r>
      <w:r>
        <w:rPr>
          <w:rFonts w:eastAsia="Calibri"/>
          <w:i/>
          <w:iCs/>
          <w:color w:val="000000"/>
          <w:lang w:val="es-ES"/>
        </w:rPr>
        <w:t xml:space="preserve">Depuración de derechos. </w:t>
      </w:r>
      <w:r>
        <w:rPr>
          <w:rFonts w:eastAsia="Calibri"/>
          <w:color w:val="000000"/>
          <w:lang w:val="es-ES"/>
        </w:rPr>
        <w:t>Conforme a los principios que regulan la Administración Pública contenidos en el artículo 209 de la Constitución Política, las entidades del orden nacional que tengan registrados derechos a favor del Tesoro Público podrán fenecer las obli</w:t>
        <w:softHyphen/>
        <w:t>gaciones de pago registradas a cargo de las entidades del sector central de los niveles nacional y territorial, con corte a 31 diciembre de 2010, dentro del año siguiente a la promulgación de la presente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gualmente, la Nación - Ministerio de Hacienda y Crédito Público - procederá con el fenecimiento de las obligaciones de pago en virtud de créditos de presupuesto y/o acuerdos de pago suscritos con entidades estatales deudoras, una vez se verifique la culminación del proceso li</w:t>
        <w:softHyphen/>
        <w:t xml:space="preserve">quidatorio de la entidad estatal deudora y que el mismo haya ocurrido con anterioridad a la fecha de expedición de la presente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fenecimiento tendrá lugar cuando se cumpla alguna de las siguientes cond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Derechos respecto de los cuales no es posible ejercer su cobro, por cuanto opera alguna causal relacionada con su extinción, según sea el ca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Derechos que carecen de documentos soporte idóneos a través de los cuales se puedan adelantar los procedimientos pertinentes para obtener su cob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Cuando evaluada y establecida la relación costo beneficio resulte más oneroso adelantar el proceso de cob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virtud de este artículo, las entidades deudoras sólo podrán retirar las obligaciones a su cargo, una vez sea informada por la entidad acreedora respecto del fenecimiento de las mis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Contaduría General de la Nación fijará el procedimiento para el registro contable de las operaciones que se deriven de la aplica</w:t>
        <w:softHyphen/>
        <w:t>ción de es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3. </w:t>
      </w:r>
      <w:r>
        <w:rPr>
          <w:rFonts w:eastAsia="Calibri"/>
          <w:i/>
          <w:iCs/>
          <w:color w:val="000000"/>
          <w:lang w:val="es-ES"/>
        </w:rPr>
        <w:t>Protección contra prácticas corruptas en el reconoci</w:t>
        <w:softHyphen/>
        <w:t xml:space="preserve">miento de pensiones. </w:t>
      </w:r>
      <w:r>
        <w:rPr>
          <w:rFonts w:eastAsia="Calibri"/>
          <w:color w:val="000000"/>
          <w:lang w:val="es-ES"/>
        </w:rPr>
        <w:t>Cuando cualquier entidad estatal que tenga a su cargo el reconocimiento de pensiones tenga indicios de que tales prestaciones han sido reconocidas con fundamento en documentos falsos, presiones indebidas, inducción a error a la administración o cualquier otra prác</w:t>
        <w:softHyphen/>
        <w:t>tica corrupta, la entidad iniciará de oficio una actuación administrativa tendiente a definir los supuestos fácticos y jurídicos de la prestación y la existencia de la presunta irregularidad. Si como resultado de la actuación se verifica la irregularidad total o parcial del reconocimiento, la admi</w:t>
        <w:softHyphen/>
        <w:t xml:space="preserve">nistración procederá a revocar o modificar el acto sin consentimiento del particul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el objeto de apoyar la gestión de las entidades territoriales en estos procesos de depuración del pasivo pensional, se podrán financiar con los recursos del FONPET y dentro de los límites previstos en el artículo 23 de esta ley, mecanismo de identificación de los pasivos pensionales irregulares de las entidades territoriales en el marco del Programa de Historias Laborales y Pasivos Pensionales, con el fin de que dichas entidades puedan proceder a realizar las acciones que correspondan incluyendo aquellas de que trata la Ley 797 de 2003, de acuerdo con la reglamentación que para el efecto expida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4. </w:t>
      </w:r>
      <w:r>
        <w:rPr>
          <w:rFonts w:eastAsia="Calibri"/>
          <w:i/>
          <w:iCs/>
          <w:color w:val="000000"/>
          <w:lang w:val="es-ES"/>
        </w:rPr>
        <w:t>Licencias de conducción</w:t>
      </w:r>
      <w:r>
        <w:rPr>
          <w:rFonts w:eastAsia="Calibri"/>
          <w:color w:val="000000"/>
          <w:lang w:val="es-ES"/>
        </w:rPr>
        <w:t>. El parágrafo 1º del artículo 17 de la Ley 769 de 2002, modificado por el artículo 4º de la Ley 1383 de 2010,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Parágrafo 1°. </w:t>
      </w:r>
      <w:r>
        <w:rPr>
          <w:rFonts w:eastAsia="Calibri"/>
          <w:color w:val="000000"/>
          <w:lang w:val="es-ES"/>
        </w:rPr>
        <w:t>Quien actualmente sea titular de una licencia de con</w:t>
        <w:softHyphen/>
        <w:t>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Por razones de seguridad vial, las personas que tengan licencias con más de 5 años de expedición, deberán realizarse los respectivos exámenes méd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5. </w:t>
      </w:r>
      <w:r>
        <w:rPr>
          <w:rFonts w:eastAsia="Calibri"/>
          <w:i/>
          <w:iCs/>
          <w:color w:val="000000"/>
          <w:lang w:val="es-ES"/>
        </w:rPr>
        <w:t xml:space="preserve">Saneamientos por motivos de utilidad pública. </w:t>
      </w:r>
      <w:r>
        <w:rPr>
          <w:rFonts w:eastAsia="Calibri"/>
          <w:color w:val="000000"/>
          <w:lang w:val="es-ES"/>
        </w:rPr>
        <w:t>La adquisición de inmuebles por los motivos de utilidad pública e interés social consagrados en las leyes, gozará del saneamiento automático en favor de la entidad pública, respecto a su titulación y tradición, frente a aquellos posibles vicios en los títulos que aparezcan durante el proceso de adquisición o con posterioridad al mismo. Dichos vicios originan por ministerio de la ley meras acciones indemnizatorias que podrán dirigirse contra cualquiera de los titulares inscritos en el respectivo folio de ma</w:t>
        <w:softHyphen/>
        <w:t xml:space="preserve">trícula inmobiliaria diferentes a la entidad pública adquir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6. </w:t>
      </w:r>
      <w:r>
        <w:rPr>
          <w:rFonts w:eastAsia="Calibri"/>
          <w:i/>
          <w:iCs/>
          <w:color w:val="000000"/>
          <w:lang w:val="es-ES"/>
        </w:rPr>
        <w:t xml:space="preserve">Avalúos en procesos de adquisición de inmuebles. </w:t>
      </w:r>
      <w:r>
        <w:rPr>
          <w:rFonts w:eastAsia="Calibri"/>
          <w:color w:val="000000"/>
          <w:lang w:val="es-ES"/>
        </w:rPr>
        <w:t>El Gobierno Nacional reglamentará las condiciones para determinar el valor del precio de adquisición o precio indemnizatorio que se reconocerá a los propietarios en los procesos de enajenación voluntaria y expropiación judicial y administrativa, teniendo en cuenta la localización, las condi</w:t>
        <w:softHyphen/>
        <w:t xml:space="preserve">ciones físicas y jurídicas y la destinación económica de los inmuebles, de conformidad con el régimen de facultades urbanísticas aplicable a las diferentes clases y categorías de suelo que trata el Capítulo IV de la Ley 388 de 1997.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el avalúo que se practique no se tendrán en cuenta las mejoras efectuadas con posterioridad a la fecha de la notificación de la oferta de comp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la determinación del precio de adquisición o precio indemnizatorio se tendrá en cuenta el mayor valor o plusvalía generada por el anuncio del proyecto, el cual será descontado del precio de oferta, según lo que establece el parágrafo 1° del artículo 61 de la Ley 388 de 199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os peritazgos practicados dentro de los procesos de ex</w:t>
        <w:softHyphen/>
        <w:t>propiación judicial o administrativa deberán partir del avalúo practicado con fundamento en la reglamentación vigente del Gobierno Nacional o aquella que la sustituya de conformidad con lo previsto en este artículo, así como en las normas metodológicas adoptadas por el IGAC para su desarro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 caso, el valor indemnizatorio deberá fundamentarse en los perjuicios alegados y probados por quien solicita el resarc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aso de preverse el pago de compensaciones dentro de planes de gestión social, estas sumas se considerarán excluyentes con el valor indemnizatorio que en sede administrativa o judicial se llegare a pagar, y de haber ocurrido el pago deberá procederse al descu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7. </w:t>
      </w:r>
      <w:r>
        <w:rPr>
          <w:rFonts w:eastAsia="Calibri"/>
          <w:i/>
          <w:iCs/>
          <w:color w:val="000000"/>
          <w:lang w:val="es-ES"/>
        </w:rPr>
        <w:t>Fortalecimiento del ejercicio de las funciones de la Superintendencia de Servicios Públicos Domiciliarios</w:t>
      </w:r>
      <w:r>
        <w:rPr>
          <w:rFonts w:eastAsia="Calibri"/>
          <w:color w:val="000000"/>
          <w:lang w:val="es-ES"/>
        </w:rPr>
        <w:t>. En la Superin</w:t>
        <w:softHyphen/>
        <w:t>tendencia de Servicios Públicos Domiciliarios seguirá funcionando el Fondo Empresarial creado por la Ley 812 de 2003 a través de un patri</w:t>
        <w:softHyphen/>
        <w:t>monio autóno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Fondo podrá financiar a las empresas en toma de posesión con fines liquidatorios –Etapa de Administración Temporal o en Liquidación, para: i) Pagos para la satisfacción de los derechos de los trabajadores que se acojan a los planes de retiro voluntario y, en general, de aquellos a los cuales se les terminen los contratos de trabajo y ii) Apoyo para salvaguardar la prestación del servicio a cargo de la empresa en toma de posesión. Así mismo, podrá apoyar el pago de las actividades profesio</w:t>
        <w:softHyphen/>
        <w:t>nales requeridas para prestar apoyo en áreas financieras, técnicas, legales y logísticas a la Superintendencia de Servicios Públicos Domiciliarios y a la Empresa objeto de toma de posesión bajo las modalidades de fines liquidatorios –Etapa de Administración Temporal o en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ste Fondo ingresarán los recursos de los excedentes de la Super</w:t>
        <w:softHyphen/>
        <w:t>intendencia de Servicios Públicos Domiciliarios, de la Comisión de Re</w:t>
        <w:softHyphen/>
        <w:t>gulación de Agua Potable y Saneamiento Básico –CRA-, de la Comisión de Regulación de Energía y Gas –CREG–, y el producto de las multas que imponga esta Superintend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Fondo tendrá un Comité Fiduciario integrado por el Superintendente de Servicios Públicos Domiciliarios, un asesor de su Despacho y el Di</w:t>
        <w:softHyphen/>
        <w:t xml:space="preserve">rector de Entidades Intervenidas y en Liquidación de la Superintendencia de Servicios Públicos Domiciliarios. El Superintendente de Servicios Públicos Domiciliarios será el ordenador del gas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8. </w:t>
      </w:r>
      <w:r>
        <w:rPr>
          <w:rFonts w:eastAsia="Calibri"/>
          <w:i/>
          <w:iCs/>
          <w:color w:val="000000"/>
          <w:lang w:val="es-ES"/>
        </w:rPr>
        <w:t xml:space="preserve">Fortalecimiento de la DIAN. </w:t>
      </w:r>
      <w:r>
        <w:rPr>
          <w:rFonts w:eastAsia="Calibri"/>
          <w:color w:val="000000"/>
          <w:lang w:val="es-ES"/>
        </w:rPr>
        <w:t>El producto de la venta de las mercancías aprehendidas, decomisadas y abandonadas a favor de la Nación, deberá ingresar como recursos propios a la Unidad Admi</w:t>
        <w:softHyphen/>
        <w:t>nistrativa Especial Dirección de Impuestos y Aduanas Nacionales para atender sus gas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9. </w:t>
      </w:r>
      <w:r>
        <w:rPr>
          <w:rFonts w:eastAsia="Calibri"/>
          <w:i/>
          <w:iCs/>
          <w:color w:val="000000"/>
          <w:lang w:val="es-ES"/>
        </w:rPr>
        <w:t>Bienes en dación en pago</w:t>
      </w:r>
      <w:r>
        <w:rPr>
          <w:rFonts w:eastAsia="Calibri"/>
          <w:color w:val="000000"/>
          <w:lang w:val="es-ES"/>
        </w:rPr>
        <w:t xml:space="preserve">. Los bienes ofrecidos en dación en pago a las entidades estatales, en los casos en que procede, deberán estar libres de gravámenes, embargos, arrendamientos y demás limitaciones al domin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 caso, la entidad estatal evaluará y decidirá si acepta o rechaza la dación en pago con fundamento en criterios de comerciabilidad y costo beneficio y demás parámetros que para tal efecto establezca la Dirección de Impuestos y Aduanas 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0. </w:t>
      </w:r>
      <w:r>
        <w:rPr>
          <w:rFonts w:eastAsia="Calibri"/>
          <w:i/>
          <w:iCs/>
          <w:color w:val="000000"/>
          <w:lang w:val="es-ES"/>
        </w:rPr>
        <w:t>Evaluación y viabilización de proyectos de agua y sa</w:t>
        <w:softHyphen/>
        <w:t xml:space="preserve">neamiento. </w:t>
      </w:r>
      <w:r>
        <w:rPr>
          <w:rFonts w:eastAsia="Calibri"/>
          <w:color w:val="000000"/>
          <w:lang w:val="es-ES"/>
        </w:rPr>
        <w:t xml:space="preserve">El Ministerio de Ambiente, Vivienda y Desarrollo Territorial es el competente para evaluar y viabilizar los proyectos del sector de agua potable y saneamiento básico que soliciten apoyo financiero de la Nación y sus entidades públicas descentralizadas a través del mecanismo que defin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quellos proyectos del sector de agua potable y saneamiento básico financiados exclusivamente con recursos de las entidades territoriales en el marco de los Planes Departamentales para el manejo empresarial de los servicios de Agua y Saneamiento, serán evaluados y viabilizados a través de un mecanismo regional, conforme a la reglamentación que para el efecto expida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1. </w:t>
      </w:r>
      <w:r>
        <w:rPr>
          <w:rFonts w:eastAsia="Calibri"/>
          <w:i/>
          <w:iCs/>
          <w:color w:val="000000"/>
          <w:lang w:val="es-ES"/>
        </w:rPr>
        <w:t xml:space="preserve">Eficiencia en el manejo de residuos sólidos. </w:t>
      </w:r>
      <w:r>
        <w:rPr>
          <w:rFonts w:eastAsia="Calibri"/>
          <w:color w:val="000000"/>
          <w:lang w:val="es-ES"/>
        </w:rPr>
        <w:t xml:space="preserve">Con el fin de controlar y reducir los impactos ambientales, generar economías de escalas y promover soluciones de mínimo costo que beneficien a los usuarios del componente de disposición final del servicio público de aseo, el Ministerio de Ambiente, Vivienda y Desarrollo Territorial podrá establecer e implementar áreas estratégicas para la construcción y operación de rellenos sanitarios de carácter regional, incluidas las estaciones de transferencia de acuerdo con la reglamentación que para el efecto expida el Gobierno Nacional, y con base en los usos del suelo definidos para este fin por los Concejos Municip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autoridades ambientales, personas prestadoras o entidades territo</w:t>
        <w:softHyphen/>
        <w:t>riales no podrán imponer restricciones sin justificación técnica al acceso a los rellenos sanitarios y/o estaciones de transfer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sérvese el incentivo para los municipios donde se ubiquen rellenos sanitarios de carácter regional. El valor de dicho incentivo continuará siendo pagado por el prestador al municipio donde se ubique el relle</w:t>
        <w:softHyphen/>
        <w:t>no sanitario de la actividad de disposición final y su tarifa será entre 0.23% y 0.69% del Salario Mínimo Mensual Legal Vigente – (smlmv) por tonelada dispuesta de conformidad con la reglamentación que para el efecto expida el Gobierno Nacional, teniendo en cuenta entre otros, los siguientes criterios: cantidad de toneladas dispuestas, capacidad del relleno sanit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réase un incentivo para la ubicación de estaciones de transferencia de residuos sólidos para los municipios donde se ubiquen estas infraes</w:t>
        <w:softHyphen/>
        <w:t>tructuras, siempre que sean de carácter regional. El valor de ese incentivo será pagado al municipio donde se ubique la estación de transferencia regional por parte del prestador de la actividad y su tarifa fluctuará entre 0.0125% y 0.023% del s.m.m.l.v por tonelada transferida, de conformidad con la reglamentación que para el efecto expida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 Comisión de Regulación de Agua Potable y Sanea</w:t>
        <w:softHyphen/>
        <w:t>miento Básico definirá el mecanismo de inclusión del pago del incentivo en la tarifa del usuario final del servicio de aseo, salvo aquellos usuarios ubicados en el municipio donde se encuentra el relleno sanitario y/o la estación de transfer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a Superintendencia de Servicios Públicos Domici</w:t>
        <w:softHyphen/>
        <w:t>liarios vigilará que dentro de las actividades referentes a la recolección y disposición final de residuos sólidos se considere la inclusión de las organizaciones de recicladores como socios estratégicos del negocio. Se establecerá como meta a las entidades competentes, la organización de estos grupos, la formalización de su trabajo y el reconocimiento al aporte ambiental que realizan en lo referente a la separación de mate</w:t>
        <w:softHyphen/>
        <w:t>riales reutiliz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En aquellos casos en que el relleno sanitario se encuentre ubicado o se llegare a ubicar en zonas limítrofes de varios municipios, el incentivo se distribuirá equitativamente entre los municipios, confor</w:t>
        <w:softHyphen/>
        <w:t>me al estudio de impacto ambiental que realice la autoridad ambiental compet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2. </w:t>
      </w:r>
      <w:r>
        <w:rPr>
          <w:rFonts w:eastAsia="Calibri"/>
          <w:i/>
          <w:iCs/>
          <w:color w:val="000000"/>
          <w:lang w:val="es-ES"/>
        </w:rPr>
        <w:t xml:space="preserve">Atribución de facultades jurisdiccionales. </w:t>
      </w:r>
      <w:r>
        <w:rPr>
          <w:rFonts w:eastAsia="Calibri"/>
          <w:color w:val="000000"/>
          <w:lang w:val="es-ES"/>
        </w:rPr>
        <w:t xml:space="preserve">Las funciones jurisdiccionales otorgadas a la Superintendencia de Sociedades, por el artículo 44 de la Ley 1258 de 2008, con fundamento en lo previsto en el artículo 116 de la Constitución Política, procederán respecto de todas las sociedades sujetas a su supervi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3. </w:t>
      </w:r>
      <w:r>
        <w:rPr>
          <w:rFonts w:eastAsia="Calibri"/>
          <w:i/>
          <w:iCs/>
          <w:color w:val="000000"/>
          <w:lang w:val="es-ES"/>
        </w:rPr>
        <w:t>Conformación y funcionamiento del Conpes</w:t>
      </w:r>
      <w:r>
        <w:rPr>
          <w:rFonts w:eastAsia="Calibri"/>
          <w:color w:val="000000"/>
          <w:lang w:val="es-ES"/>
        </w:rPr>
        <w:t>. El Go</w:t>
        <w:softHyphen/>
        <w:t xml:space="preserve">bierno Nacional fijará las reglas de funcionamiento y las funciones del Consejo Nacional de Política Económica y Social y del Conpes para la política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e estos Consejos serán miembros permanentes con voz y con voto los Ministros de Despacho y los Directores de Departamento que se requieran para su adecuado funcionamiento. A discreción del Gobierno se establecerán los invitados con voz y sin vo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4. </w:t>
      </w:r>
      <w:r>
        <w:rPr>
          <w:rFonts w:eastAsia="Calibri"/>
          <w:i/>
          <w:iCs/>
          <w:color w:val="000000"/>
          <w:lang w:val="es-ES"/>
        </w:rPr>
        <w:t>Financiación y ejecución interinstitucional</w:t>
      </w:r>
      <w:r>
        <w:rPr>
          <w:rFonts w:eastAsia="Calibri"/>
          <w:color w:val="000000"/>
          <w:lang w:val="es-ES"/>
        </w:rPr>
        <w:t>. Para el financiamiento de planes y programas necesarios para la implementa</w:t>
        <w:softHyphen/>
        <w:t xml:space="preserve">ción del presente PND que involucren a diferentes entidades del orden nacional, el Departamento Nacional de Planeación - DNP, el Ministerio de Hacienda y Crédito Público - MHCP y las entidades involucradas, elaborarán y presentarán para aprobación del CONPES, el esquema de financiación y ejecución interinstitucional de es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5. </w:t>
      </w:r>
      <w:r>
        <w:rPr>
          <w:rFonts w:eastAsia="Calibri"/>
          <w:i/>
          <w:iCs/>
          <w:color w:val="000000"/>
          <w:lang w:val="es-ES"/>
        </w:rPr>
        <w:t xml:space="preserve">Restricción a los gastos de personal. </w:t>
      </w:r>
      <w:r>
        <w:rPr>
          <w:rFonts w:eastAsia="Calibri"/>
          <w:color w:val="000000"/>
          <w:lang w:val="es-ES"/>
        </w:rPr>
        <w:t>Durante los dos (2) años siguientes a la entrada en vigencia de la presente ley y para dar cumplimiento al presente Plan Nacional de Desarrollo, se exceptúan a las Entidades Públicas Nacionales de la aplicación de las restricciones previstas en el artículo 92 de la Ley 617 de 2000 en el crecimiento de los gastos de pers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6. </w:t>
      </w:r>
      <w:r>
        <w:rPr>
          <w:rFonts w:eastAsia="Calibri"/>
          <w:i/>
          <w:iCs/>
          <w:color w:val="000000"/>
          <w:lang w:val="es-ES"/>
        </w:rPr>
        <w:t>Cesión de los derechos de crédito de la Nación</w:t>
      </w:r>
      <w:r>
        <w:rPr>
          <w:rFonts w:eastAsia="Calibri"/>
          <w:color w:val="000000"/>
          <w:lang w:val="es-ES"/>
        </w:rPr>
        <w:t>. La Nación podrá realizar a título oneroso la transferencia o cesión de las acreencias a su favor relacionadas con las operaciones de que trata el Decreto 2681 de 1993, sin necesidad de contar con el consentimiento previo y expreso del deudor. Para estos efectos, dicha transferencia o cesión, se llevará a cabo atendiendo las condiciones del mercado.</w:t>
      </w:r>
    </w:p>
    <w:p>
      <w:pPr>
        <w:pStyle w:val="Normal"/>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7. </w:t>
      </w:r>
      <w:r>
        <w:rPr>
          <w:rFonts w:eastAsia="Calibri"/>
          <w:i/>
          <w:iCs/>
          <w:color w:val="000000"/>
          <w:lang w:val="es-ES"/>
        </w:rPr>
        <w:t>Estrategia de mediano plazo de gestión de la deuda</w:t>
      </w:r>
      <w:r>
        <w:rPr>
          <w:rFonts w:eastAsia="Calibri"/>
          <w:color w:val="000000"/>
          <w:lang w:val="es-ES"/>
        </w:rPr>
        <w:t>. El Ministerio de Hacienda y Crédito Público, se encargará de diseñar y ges</w:t>
        <w:softHyphen/>
        <w:t>tionar una Estrategia de Mediano Plazo de Gestión de la Deuda (EMGD), con el objeto de definir las directrices sobre la estructura del portafolio global de la deuda pública, propender por la financiación adecuada de las apropiaciones presupuestales del Gobierno Nacional, disminuir el costo de la deuda en el mediano plazo bajo límites prudentes de riesgo, y contribuir en el desarrollo del mercado de capi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Autorícese a la Nación Ministerio de Hacienda y Crédito Público para que, a través de las operaciones o instrumentos que se requieran para tal fin, administre el portafolio de deuda de la Nación de manera global o agregada en los términos de la EMG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8. </w:t>
      </w:r>
      <w:r>
        <w:rPr>
          <w:rFonts w:eastAsia="Calibri"/>
          <w:i/>
          <w:iCs/>
          <w:color w:val="000000"/>
          <w:lang w:val="es-ES"/>
        </w:rPr>
        <w:t xml:space="preserve">Enajenación de la participación accionaria de la Nación. </w:t>
      </w:r>
      <w:r>
        <w:rPr>
          <w:rFonts w:eastAsia="Calibri"/>
          <w:color w:val="000000"/>
          <w:lang w:val="es-ES"/>
        </w:rPr>
        <w:t>El Gobierno Nacional podrá enajenar aquellas participaciones acciona</w:t>
        <w:softHyphen/>
        <w:t>rias en las cuales la propiedad de la mismas haya sido producto de un acto en el que no haya mediado la voluntad expresa de la Nación o que provengan de una dación en pago, siempre y cuando esta participación no supere el 10% de la propiedad accionaria de la empresa, recurrien</w:t>
        <w:softHyphen/>
        <w:t>do para ello al régimen societario al que se encuentren sometidas para ofrecer su particip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rresponderá al Consejo de Ministros emitir concepto favorable respecto de la enajenación de las participaciones accionarias que se en</w:t>
        <w:softHyphen/>
        <w:t xml:space="preserve">cuentren dentro de la previsión señalada en el inciso anteri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9. </w:t>
      </w:r>
      <w:r>
        <w:rPr>
          <w:rFonts w:eastAsia="Calibri"/>
          <w:i/>
          <w:iCs/>
          <w:color w:val="000000"/>
          <w:lang w:val="es-ES"/>
        </w:rPr>
        <w:t>Enajenación de la participación accionaria en los Fondos Ganaderos, Centrales de Abastos, Centros de Diagnóstico Automotor y Empresas del Fondo Emprender</w:t>
      </w:r>
      <w:r>
        <w:rPr>
          <w:rFonts w:eastAsia="Calibri"/>
          <w:color w:val="000000"/>
          <w:lang w:val="es-ES"/>
        </w:rPr>
        <w:t>. Los organismos y en</w:t>
        <w:softHyphen/>
        <w:t xml:space="preserve">tidades del orden nacional, así como las entidades descentralizadas de este mismo orden que posean participaciones sociales en los Fondos Ganaderos, Centrales de Abastos, Centros de Diagnóstico Automotor y las Empresas del Fondo Emprender deberán ofrecerlas en primer lugar a aquellas entidades territoriales donde se encuentren domiciliados los respectivos Fondos, Centrales, Centros y Empresas en cumplimiento de las reglas de contratación administrativa vigentes. En estos casos, se podrá realizar un proceso de compensación de cuentas o cartera entre la Nación y las entidades públicas interesadas. La enajenación deberá realizarse por la totalidad de la participación accionaria. El precio de la enajenación será al menos el de la valoración cuando la hubiere, y en ausencia de valoración la transacción se hará al menos al valor nominal de la participación certificado por el Revisor Fiscal a 31 de diciembre del año inmediatamente anterior. Agotado el procedimiento anterior se procederá a ofrecer las acciones al sector solidario, para lo cual el precio de la enajenación será al menos el de la valoración cuando la hubiere, y en ausencia de valoración la transacción se hará al menos al valor nominal de la participación certificado por el Revisor Fiscal a 31 de diciembre del año inmediatamente anteri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n el caso de los Fondos Ganaderos, agotado el pro</w:t>
        <w:softHyphen/>
        <w:t>cedimiento de que trata el inciso anterior, la participación se ofrecerá en primer lugar a los accionistas de los Fondos, en segundo lugar, di</w:t>
        <w:softHyphen/>
        <w:t>rectamente a los Fondos Ganaderos y finalmente podrán ser colocadas en las bolsas de valores. Para las Centrales de Abastos, los Centros de Diagnóstico Automotor y Empresas del Fondo Emprender se ofrecerá al público en gene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os términos y condiciones de la enajenación serán reglamentados por el Gobierno Nacional aplicando para el cálculo del precio la fórmula indicada en el primer inci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0. </w:t>
      </w:r>
      <w:r>
        <w:rPr>
          <w:rFonts w:eastAsia="Calibri"/>
          <w:i/>
          <w:iCs/>
          <w:color w:val="000000"/>
          <w:lang w:val="es-ES"/>
        </w:rPr>
        <w:t>Gestión de activos de la Nación</w:t>
      </w:r>
      <w:r>
        <w:rPr>
          <w:rFonts w:eastAsia="Calibri"/>
          <w:color w:val="000000"/>
          <w:lang w:val="es-ES"/>
        </w:rPr>
        <w:t>. El Gobierno Nacional definirá los instrumentos necesarios para garantizar la adecuada admi</w:t>
        <w:softHyphen/>
        <w:t>nistración, representación y tenencia de la participación accionaria de las entidades estatales del orden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1. </w:t>
      </w:r>
      <w:r>
        <w:rPr>
          <w:rFonts w:eastAsia="Calibri"/>
          <w:i/>
          <w:iCs/>
          <w:color w:val="000000"/>
          <w:lang w:val="es-ES"/>
        </w:rPr>
        <w:t xml:space="preserve">Cuenta Única Nacional. </w:t>
      </w:r>
      <w:r>
        <w:rPr>
          <w:rFonts w:eastAsia="Calibri"/>
          <w:color w:val="000000"/>
          <w:lang w:val="es-ES"/>
        </w:rPr>
        <w:t>A partir de la vigencia de la presente ley, con el recaudo de todas las rentas y recursos de capital se atenderá el pago oportuno de las apropiaciones autorizadas en el Presu</w:t>
        <w:softHyphen/>
        <w:t>puesto General de la Nación a través del Sistema de Cuenta Única Na</w:t>
        <w:softHyphen/>
        <w:t xml:space="preserve">cional. Para tal efecto, los recaudos de recursos propios, administrados y de los fondos especiales de los órganos que forman parte del Presupuesto General de la Nación serán trasladados a la Dirección General de Crédito Público y Tesoro Nacional del Ministerio de Hacienda y Crédito Público conforme los plazos y condiciones que determine la reglamentación que expida el Gobiern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jercicio de la anterior función, el Ministerio de Hacienda y Crédito Público, administrará por encargo dichos recursos, los que para efectos legales seguirán conservando la naturaleza, propiedad y fines de la ley que los creó, por lo que de ninguna manera exime de responsabilidad a la entidad estatal encargada del recaudo y ejecución presupuestal en los términos de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Se exceptúan de esta norma los establecimientos públicos que administran contribuciones parafiscales y los órganos de previsión y seguridad social que administren prestaciones sociales de carácter económ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A partir de la vigencia de la presente ley, los recursos de la Nación girados a patrimonios autónomos, que no se encuentren amparando obligaciones dos (2) años después de la fecha en la que se realizó el respectivo giro, serán reintegrados al Ministerio de Hacienda y Crédito Público dentro de los tres (3) meses siguientes al vencimiento de dicho término, con excepción de aquellos que correspondan a proyectos de agua potable y saneamiento básico, y los recursos de previsión y segu</w:t>
        <w:softHyphen/>
        <w:t>ridad social que administren prestaciones sociales de carácter económ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2. </w:t>
      </w:r>
      <w:r>
        <w:rPr>
          <w:rFonts w:eastAsia="Calibri"/>
          <w:i/>
          <w:iCs/>
          <w:color w:val="000000"/>
          <w:lang w:val="es-ES"/>
        </w:rPr>
        <w:t>Operaciones de crédito público de los proveedores de redes y servicios de las tecnologías de la información y las comunica</w:t>
        <w:softHyphen/>
        <w:t xml:space="preserve">ciones. </w:t>
      </w:r>
      <w:r>
        <w:rPr>
          <w:rFonts w:eastAsia="Calibri"/>
          <w:color w:val="000000"/>
          <w:lang w:val="es-ES"/>
        </w:rPr>
        <w:t>Sin perjuicio de lo establecido en el artículo 55 de la Ley 1341 de 2009 para otros actos y contratos, la gestión y celebración de los actos y contratos de que trata el Decreto 2681 de 1993 y demás normas concordantes por parte de los Proveedores de la Información y Comu</w:t>
        <w:softHyphen/>
        <w:t>nicaciones que ostenten la naturaleza jurídica de empresas de servicios públicos oficiales y mixtas, así como de aquellas con participación directa o indirecta del Estado superior al cincuenta por ciento en su capital social, se sujetarán a las normas sobre crédito público aplicables a las entidades descentralizadas del correspondiente orden administ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3. </w:t>
      </w:r>
      <w:r>
        <w:rPr>
          <w:rFonts w:eastAsia="Calibri"/>
          <w:i/>
          <w:iCs/>
          <w:color w:val="000000"/>
          <w:lang w:val="es-ES"/>
        </w:rPr>
        <w:t>Capitalización de las entidades multilaterales</w:t>
      </w:r>
      <w:r>
        <w:rPr>
          <w:rFonts w:eastAsia="Calibri"/>
          <w:color w:val="000000"/>
          <w:lang w:val="es-ES"/>
        </w:rPr>
        <w:t>. Los compromisos que se adquieran en el marco de tratados o convenios in</w:t>
        <w:softHyphen/>
        <w:t xml:space="preserve">ternacionales, de los cuales Colombia haga parte y cuya vinculación haya sido aprobada por ley de la República deberán contar únicamente con aval fiscal por parte del Consejo Superior de Política Fiscal - CONFI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4. </w:t>
      </w:r>
      <w:r>
        <w:rPr>
          <w:rFonts w:eastAsia="Calibri"/>
          <w:i/>
          <w:iCs/>
          <w:color w:val="000000"/>
          <w:lang w:val="es-ES"/>
        </w:rPr>
        <w:t xml:space="preserve">Delegación del Consejo Superior de Política Fiscal – CONFIS. </w:t>
      </w:r>
      <w:r>
        <w:rPr>
          <w:rFonts w:eastAsia="Calibri"/>
          <w:color w:val="000000"/>
          <w:lang w:val="es-ES"/>
        </w:rPr>
        <w:t>El Consejo Superior de Política Fiscal – CONFIS podrá delegar en las Juntas o Consejos Directivos de las empresas de servicios públicos mixtas, en las cuales la participación del Estado directamen</w:t>
        <w:softHyphen/>
        <w:t>te o a través de sus entidades descentralizadas sea igual o superior al noventa por ciento y que desarrollen sus actividades bajo condiciones de competencia, la aprobación y modificación de sus presupuestos, de las viabilidades presupuestales y de las vigencias futuras, sin requerirse en ningún caso del concepto previo favorable del DNP, conforme a las directrices generales que el CONFIS establezca y siempre que cumplan con los siguientes requisi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Desarrollen su objeto social en competencia con otros agentes o se desempeñen en mercados regul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Cuenten con prácticas de Buen Gobierno Corporativo que garanticen, entre otros, la protección de sus accionistas minoritarios e inversionistas, la transparencia y revelación de información, el cumplimiento de los deberes y responsabilidades de los órganos sociales y administradores en materia presupuestal y financiera y una política de dividendos y cons</w:t>
        <w:softHyphen/>
        <w:t>titución de reservas, derivadas de Códigos de Buen Gobierno adoptados en cumplimiento de estipulaciones estatutarias o legales que definirán su contenido míni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Acreditar una calificación anual de riesgo crediticio mayor o igual a AA-, o su equivalente, otorgada por una entidad calificadora de riesgo debidamente acreditada en el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FIS verificará el cumplimiento de lo previsto en este artículo a través de su Secretaría Ejecutiva. En caso que la empresa no cumpla con todos los requisitos establecidos en este artículo, se sujetará al régi</w:t>
        <w:softHyphen/>
        <w:t>men presupuestal previsto en el Decreto 115 de 1996 y demás normas expedidas en ejercicio del artículo 43 de la Ley 179 de 1994 y en el plazo que el CONFIS seña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5. </w:t>
      </w:r>
      <w:r>
        <w:rPr>
          <w:rFonts w:eastAsia="Calibri"/>
          <w:i/>
          <w:iCs/>
          <w:color w:val="000000"/>
          <w:lang w:val="es-ES"/>
        </w:rPr>
        <w:t>Promoción de la participación ciudadana y el capital social</w:t>
      </w:r>
      <w:r>
        <w:rPr>
          <w:rFonts w:eastAsia="Calibri"/>
          <w:color w:val="000000"/>
          <w:lang w:val="es-ES"/>
        </w:rPr>
        <w:t>. El Gobierno Nacional deberá expedir un documento CONPES en el que se fije la política pública de participación ciudadana a implement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6. </w:t>
      </w:r>
      <w:r>
        <w:rPr>
          <w:rFonts w:eastAsia="Calibri"/>
          <w:i/>
          <w:iCs/>
          <w:color w:val="000000"/>
          <w:lang w:val="es-ES"/>
        </w:rPr>
        <w:t>De la modernización de las plantas físicas de las sedes de las misiones permanentes y oficinas consulares</w:t>
      </w:r>
      <w:r>
        <w:rPr>
          <w:rFonts w:eastAsia="Calibri"/>
          <w:color w:val="000000"/>
          <w:lang w:val="es-ES"/>
        </w:rPr>
        <w:t>. Dentro del Programa de Modernización de las plantas físicas de las sedes de las embajadas, delegaciones permanentes y oficinas consulares, el Ministerio de Rela</w:t>
        <w:softHyphen/>
        <w:t>ciones Exteriores, podrá vender y comprar inmuebles de su propiedad previo estudio adelantado por dicha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7. </w:t>
      </w:r>
      <w:r>
        <w:rPr>
          <w:rFonts w:eastAsia="Calibri"/>
          <w:i/>
          <w:iCs/>
          <w:color w:val="000000"/>
          <w:lang w:val="es-ES"/>
        </w:rPr>
        <w:t>Bienes y derechos ubicados en San Andrés</w:t>
      </w:r>
      <w:r>
        <w:rPr>
          <w:rFonts w:eastAsia="Calibri"/>
          <w:color w:val="000000"/>
          <w:lang w:val="es-ES"/>
        </w:rPr>
        <w:t xml:space="preserve">. Modifíquese el artículo 23 de la Ley 793 de 2002,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Bienes y derechos ubicados en el departamento Archipiélago: Los bienes, los rendimientos y los frutos que generen los mismos, localizados en el departamento Archipiélago de San Andrés, Providencia y Santa Catalina, cuya extinción de dominio se haya decretado conforme a la presente ley deberán destinarse prioritariamente, a programas sociales que beneficien a la población raiz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8. </w:t>
      </w:r>
      <w:r>
        <w:rPr>
          <w:rFonts w:eastAsia="Calibri"/>
          <w:i/>
          <w:iCs/>
          <w:color w:val="000000"/>
          <w:lang w:val="es-ES"/>
        </w:rPr>
        <w:t xml:space="preserve">Títulos para control monetario. </w:t>
      </w:r>
      <w:r>
        <w:rPr>
          <w:rFonts w:eastAsia="Calibri"/>
          <w:color w:val="000000"/>
          <w:lang w:val="es-ES"/>
        </w:rPr>
        <w:t>El literal b) del artículo 6° de la Ley 51 de 1990,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b) </w:t>
      </w:r>
      <w:r>
        <w:rPr>
          <w:rFonts w:eastAsia="Calibri"/>
          <w:color w:val="000000"/>
          <w:lang w:val="es-ES"/>
        </w:rPr>
        <w:t>Serán de dos clases: Los de la clase A que sustituirán a la deuda contraída en Operaciones de Mercado Abierto –OMAS– (Títulos de Participación) y que podrán ser emitidos para sustituir la deuda interna de la Nación con el Banco de la República en los términos del artículo anterior. Los de la clase B, que se emitirán para sustituir a los Títulos de Ahorro Nacional –TAN–, obtener recursos para apropiaciones pre</w:t>
        <w:softHyphen/>
        <w:t>supuestales, efectuar operaciones temporales de Tesorería del Gobierno Nacional y para regular la liquidez de la econom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este último propósito, se autoriza al Gobierno Nacional para emitir, colocar y mantener en circulación títulos de Tesorería TES Clase B para que a través de este instrumento el Banco de la República regule la liquidez de la economía. Los recursos provenientes de dichas colocaciones, no podrán utilizarse para financiar apropiaciones del Presupuesto General de la Nación y serán administrados mediante depósito remunerado en el Banco de la Re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 anterior sin perjuicio de la competencia del Banco de la República para emitir sus propios títul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69. Modifíquese el artículo 2° de la Ley 109 de 1994.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2°. </w:t>
      </w:r>
      <w:r>
        <w:rPr>
          <w:rFonts w:eastAsia="Calibri"/>
          <w:color w:val="000000"/>
          <w:lang w:val="es-ES"/>
        </w:rPr>
        <w:t>El objetivo sustancial de la Imprenta Nacional de Colombia, es la edición, impresión, divulgación y comercialización, como garante de la seguridad jurídica, de las normas, documentos, pu</w:t>
        <w:softHyphen/>
        <w:t>blicaciones, impresos y demás necesidades de comunicación gráfica, de todas las entidades nacionales que integran las ramas del poder público en Colomb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 anterior no obsta para que de igual manera la Imprenta Nacional de Colombia pueda prestar sus servicios a los particulares, o a las entidades territoriales bajo las condiciones y características propias del merc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70. </w:t>
      </w:r>
      <w:r>
        <w:rPr>
          <w:rFonts w:eastAsia="Calibri"/>
          <w:i/>
          <w:iCs/>
          <w:color w:val="000000"/>
          <w:lang w:val="es-ES"/>
        </w:rPr>
        <w:t xml:space="preserve">Saneamiento contable de los estados financieros de la Nación. </w:t>
      </w:r>
      <w:r>
        <w:rPr>
          <w:rFonts w:eastAsia="Calibri"/>
          <w:color w:val="000000"/>
          <w:lang w:val="es-ES"/>
        </w:rPr>
        <w:t>Con el fin de lograr el saneamiento contable de los estados financieros de la Nación, el Ministerio de Hacienda y Crédito Público hará los registros contables y en consecuencia, extinguirá los derechos y obligaciones de pago derivadas de créditos de presupuesto y acuerdos de pago suscritos con entidades estatales cuya liquidación se hubiere cerrado con anterioridad a la entrada en vigencia de la presente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71. A través de los Ministerios de Defensa y Hacienda y Cré</w:t>
        <w:softHyphen/>
        <w:t>dito Público, se buscará establecer una estrategia adecuada para resolver la litigiosidad en torno a los asuntos relativos a las asignaciones salariales, a las asignaciones de retiro, al ajuste por IPC y a otras reclamaciones de personal activo y la reserva de las fuerzas militares y la polic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tal efecto se deberá concertar con la agencia responsable de la defensa judicial del Estado y se deberá inscribir dentro del marco de una estrategia integral en ese camp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72. Dado que la Registraduría Nacional del Estado Civil, se encuentra implementando el proyecto de modernización tecnológica con el fin de cumplir de manera más eficiente sus obligaciones constitucio</w:t>
        <w:softHyphen/>
        <w:t>nales y legales, se requiere como complemento, nivelar los salarios del personal de planta con la de los servidores públicos de las entidades del orden nacional, en consecuencia, facúltese al Gobierno Nacional para que dentro del término de doce (12) meses contados a partir de la vigencia de la presente ley, expida las normas que cumplan con este propósi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fi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73. </w:t>
      </w:r>
      <w:r>
        <w:rPr>
          <w:rFonts w:eastAsia="Calibri"/>
          <w:i/>
          <w:iCs/>
          <w:color w:val="000000"/>
          <w:lang w:val="es-ES"/>
        </w:rPr>
        <w:t>Protocolización de las consultas previas</w:t>
      </w:r>
      <w:r>
        <w:rPr>
          <w:rFonts w:eastAsia="Calibri"/>
          <w:color w:val="000000"/>
          <w:lang w:val="es-ES"/>
        </w:rPr>
        <w:t>. Harán parte integral de este Plan Nacional de Desarrollo, los contenidos del Anexo IV.C.1-1, “Protocolización de la Consulta Previa al Plan Nacional de Desarrollo 2010-2014 con Grupos Étnicos”. Este anexo se sustenta en: el Acta de la consulta previa sobre el tema de Pueblos indígenas, el Acta de consulta previa con las Comunidades Negras, Afrocolombianas, Pa</w:t>
        <w:softHyphen/>
        <w:t>lanqueras y Raizales, el Acta de consulta con el Pueblo Rom, las cuales fueron firmadas al cabo de procesos desarrollados, de manera excepcional y concertadamente, en las instancias de interlocución entre el Gobierno Nacional y los representantes de grupos étnicos en la Comisión Consul</w:t>
        <w:softHyphen/>
        <w:t>tiva de Alto nivel de Comunidades Negras, Afrocolombianas, Raizales y Palanqueras; Mesa Permanente de Concertación con los Pueblos y Organizaciones Indígenas y, la Comisión Nacional de diálogo con el Pueblo Rom o Git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74. </w:t>
      </w:r>
      <w:r>
        <w:rPr>
          <w:rFonts w:eastAsia="Calibri"/>
          <w:i/>
          <w:iCs/>
          <w:color w:val="000000"/>
          <w:lang w:val="es-ES"/>
        </w:rPr>
        <w:t xml:space="preserve">Contratación mínima cuantía. </w:t>
      </w:r>
      <w:r>
        <w:rPr>
          <w:rFonts w:eastAsia="Calibri"/>
          <w:color w:val="000000"/>
          <w:lang w:val="es-ES"/>
        </w:rPr>
        <w:t xml:space="preserve">Adiciónese al artículo 2° de la Ley 1150 de 2007, el siguiente numer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5) Contratación mínima cuantía. </w:t>
      </w:r>
      <w:r>
        <w:rPr>
          <w:rFonts w:eastAsia="Calibri"/>
          <w:color w:val="000000"/>
          <w:lang w:val="es-ES"/>
        </w:rPr>
        <w:t>La contratación cuyo valor no excede del 10 por ciento de la menor cuantía de la entidad independiente</w:t>
        <w:softHyphen/>
        <w:t>mente de su objeto, se efectuará de conformidad con las siguientes reg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Se publicará una invitación, por un término no inferior a un día hábil, en la cual se señalará el objeto a contratar, el presupuesto destinado para tal fin, así como las condiciones técnicas exigi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El término previsto en la invitación para presentar la oferta no podrá ser inferior a un día hábi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La entidad seleccionará, mediante comunicación de aceptación de la oferta, la propuesta con el menor precio, siempre y cuando cumpla con las condiciones exigi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 La comunicación de aceptación junto con la oferta constituyen para todos los efectos el contrato celebrado, con base en lo cual se efectuará el respectivo registro presupues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particularidades del procedimiento previsto en este numeral, así como la posibilidad que tengan las entidades de realizar estas adquisiciones en establecimientos que correspondan a la definición de “gran almacén” señalada por la Superintendencia de Industria y Comercio, se determi</w:t>
        <w:softHyphen/>
        <w:t xml:space="preserve">narán en el reglamento que para el efecto expida el Gobiern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ontratación a que se refiere el presente numeral se realizará ex</w:t>
        <w:softHyphen/>
        <w:t xml:space="preserve">clusivamente con las reglas en él contempladas y en su reglamentación. En particular no se aplicará lo previsto en la Ley 816 de 2003, y en el artículo 12 de la presente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75. </w:t>
      </w:r>
      <w:r>
        <w:rPr>
          <w:rFonts w:eastAsia="Calibri"/>
          <w:i/>
          <w:iCs/>
          <w:color w:val="000000"/>
          <w:lang w:val="es-ES"/>
        </w:rPr>
        <w:t xml:space="preserve">Deudas por concepto del régimen subsidiado. </w:t>
      </w:r>
      <w:r>
        <w:rPr>
          <w:rFonts w:eastAsia="Calibri"/>
          <w:color w:val="000000"/>
          <w:lang w:val="es-ES"/>
        </w:rPr>
        <w:t>En el caso en que las entidades territoriales adeuden los recursos del régimen subsidiado a las Entidades Promotoras de Salud por contratos realizados hasta marzo 31 de 2011, el Gobierno Nacional en aras de salvaguardar la sostenibilidad del sistema y garantía de acceso a los afiliados, descon</w:t>
        <w:softHyphen/>
        <w:t>tará de los recursos asignados a ese municipio por Sistema General de Participaciones de propósito general de libre de inversión, regalías, por el Fondo de Ahorro y Estabilización Petrolera (FAEP) u otras fuentes municipales que se dispongan en el nivel nacional, los montos adeudados serán girados directamente a los Hospitales Públicos que hayan prestado los servicios a los afiliados. El Gobierno Nacional reglamentará el pro</w:t>
        <w:softHyphen/>
        <w:t xml:space="preserve">cedimiento anteriormente descr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Para efectos de este procedimiento se utilizará el menor valor de tales deudas, sin perjuicio de que las Entidades Territoriales y Entidades Promotoras de Salud puedan continuar la conciliación por las diferencias que subsistan. </w:t>
      </w:r>
    </w:p>
    <w:p>
      <w:pPr>
        <w:pStyle w:val="Normal"/>
        <w:autoSpaceDE w:val="false"/>
        <w:spacing w:lineRule="atLeast" w:line="191" w:before="20" w:after="0"/>
        <w:jc w:val="both"/>
        <w:rPr>
          <w:rFonts w:eastAsia="Calibri"/>
          <w:color w:val="000000"/>
          <w:lang w:val="es-ES"/>
        </w:rPr>
      </w:pPr>
      <w:r>
        <w:rPr>
          <w:rFonts w:eastAsia="Calibri"/>
          <w:color w:val="000000"/>
          <w:lang w:val="es-ES"/>
        </w:rPr>
      </w:r>
    </w:p>
    <w:p>
      <w:pPr>
        <w:pStyle w:val="Normal"/>
        <w:autoSpaceDE w:val="false"/>
        <w:spacing w:lineRule="atLeast" w:line="191" w:before="20" w:after="0"/>
        <w:jc w:val="both"/>
        <w:rPr>
          <w:rFonts w:eastAsia="Calibri"/>
          <w:color w:val="000000"/>
          <w:lang w:val="es-ES"/>
        </w:rPr>
      </w:pPr>
      <w:r>
        <w:rPr>
          <w:rFonts w:eastAsia="Calibri"/>
          <w:color w:val="000000"/>
          <w:lang w:val="es-ES"/>
        </w:rPr>
        <w:t>Parágrafo 2°. Los recursos que la Nación y las Entidades Territoriales destinen para financiar el régimen subsidiado en salud, son inembargables. En consecuencia de conformidad con el artículo 48 de la Constitución Política, las Entidades Promotoras de Salud del Régimen Subsidiado “EPS-s” con cargo a dichos recursos cancelarán en forma prioritaria los valores adeudados por la prestación del servicio a las IPS Públicas y Privadas. Los cobros que realicen las IPS a las EPS-s requerirán estar soportadas en títulos valores o documentos asimilables, de acuerdo con las normas especiales que reglamenten la prestación del servicio en salud.</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pPr>
      <w:r>
        <w:rPr>
          <w:rFonts w:eastAsia="Calibri"/>
          <w:color w:val="000000"/>
          <w:lang w:val="es-ES"/>
        </w:rPr>
        <w:t xml:space="preserve">Artículo 276. </w:t>
      </w:r>
      <w:r>
        <w:rPr>
          <w:rFonts w:eastAsia="Calibri"/>
          <w:i/>
          <w:iCs/>
          <w:color w:val="000000"/>
          <w:lang w:val="es-ES"/>
        </w:rPr>
        <w:t xml:space="preserve">Vigencias y derogatorias. </w:t>
      </w:r>
      <w:r>
        <w:rPr>
          <w:rFonts w:eastAsia="Calibri"/>
          <w:color w:val="000000"/>
          <w:lang w:val="es-ES"/>
        </w:rPr>
        <w:t>La presente ley rige a partir de la fecha de su publicación y deroga todas las disposiciones que le sean contraria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Con el fin de dar continuidad a los objetivos y metas de largo plazo planteados en los anteriores Planes de Desarrollo, se mantienen vigentes las siguientes disposiciones de la Ley 812 de 2003 los artículos, 20, 59, 61, 64, 65, 81 y 121; de la Ley 1151 de 2007 los artículos 11, 13, 14, 15, 19, 21, 22, 24, 25, 27, 28, 31, 39, 49, 50 excepto su tercer inciso, 62, 64, 67, los incisos primero y tercero del 69, 70, 71, 76, 80, 82, 87, 88, 89, 90, 91, 97, 98, 106, 110, 112, 115, 118, 121, 126, 127, inciso primero del 131, 138, 155 y 156, de la Ley 1151 de 2007. Amplíase hasta el 6 de agosto de 2012, las funciones establecidas en el artículo 65 de la Ley 1350 de 2009.</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Deroga en especial el artículo 9° del Decreto 1300 del 29 de julio de 1932; los artículos 3º y 4º del Decreto 627 de 1974; 19 de la Ley 55 de 1985; 9º de la Ley 25 de 1990; elimínase la periodicidad de dos (2) años prevista en el artículo 2° de la Ley 1ª de 1991 para la presentación y aprobación de los Planes de Expansión Portuaria y en el artículo 15 de la Ley 105 de 1993 para la presentación y aprobación de los Planes de Expansión Vial, 21 de la Ley 160 de 1994; el inciso segundo del artículo 151 de la Ley 223 de 1995; el numeral 5 del artículo 2° de la Ley 549 de 1999; los artículos 2°, 19, 20, 21, 22 y 23 de la Ley 590 de 2000; 10, 11 y el parágrafo del artículo 12 de la Ley 681 de 2001; parágrafo 3° del artículo 19 de la Ley 769 de 2002 modificado por el artículo 5° de la Ley 1383 de 2010; parágrafo 2° del artículo 7° de la Ley 872 de 2003; 26, inciso 2º del artículo 28 de la Ley 1150 de 2007; 32 y 33 de la Ley 1176 de 2007; artículo 69 de la Ley 1341 de 2009 exceptuando su inciso segundo; parágrafo 2° del artículo 12 y el artículo 30 de la Ley 1382 de 2010 y el parágrafo del artículo 63 de la Ley 1429 de 2010.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Deroga las Leyes 188 de 1995; 812 de 2003 y 1151 de 2007, a excepción de las disposiciones citadas en el segundo inciso del presente artícul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Del artículo 3°, literal a) numeral 5 de la Ley 1163 de 2007 la expre</w:t>
        <w:softHyphen/>
        <w:t>sión “y cruces de información no sujeta a reserva legal de las bases de datos de la entidad” y del numeral 8 suprímase la expresión “Servicios de procesamiento, consulta de datos de identificació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Suprímanse del artículo 424 del Estatuto Tributario los siguientes bienes, partida y subpartida arancelaria: 82.01 Layas, herramientas de mano agrícola y el inciso primero del parágrafo del artículo 1° de la Ley 1281 de 2009.</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Del inciso primero del numeral 14 del artículo 879 del Estatuto Tri</w:t>
        <w:softHyphen/>
        <w:t>butario, suprímase la expresión “salvo lo correspondiente a las utilidades o rendimientos que hubiere generado la inversión, los cuales son la base gravable para la liquidación del impuesto, el cual será retenido por el comisionista o quien reconozca las utilidades o rendimiento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Presidente del honorable Senado de la República,</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Armando Benedetti Villaned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Secretario General del honorable Senado de la República,</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Emilio Ramón Otero Dajud.</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Presidente de la honorable Cámara de Representantes,</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Carlos Alberto Zuluaga Díaz.</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Secretario General de la honorable Cámara de Representantes,</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Jesús Alfonso Rodríguez Camargo.</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rFonts w:eastAsia="Calibri"/>
          <w:color w:val="000000"/>
          <w:lang w:val="es-ES"/>
        </w:rPr>
      </w:pPr>
      <w:r>
        <w:rPr>
          <w:rFonts w:eastAsia="Calibri"/>
          <w:color w:val="000000"/>
          <w:lang w:val="es-ES"/>
        </w:rPr>
        <w:t>REPÚBLICA DE COLOMBIA – GOBIERNO NACIONAL</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Dada en Bogotá, D. C., a 16 de junio de 2011.</w:t>
      </w:r>
    </w:p>
    <w:p>
      <w:pPr>
        <w:pStyle w:val="Normal"/>
        <w:autoSpaceDE w:val="false"/>
        <w:spacing w:lineRule="atLeast" w:line="191" w:before="20" w:after="0"/>
        <w:jc w:val="right"/>
        <w:rPr>
          <w:rFonts w:eastAsia="Calibri"/>
          <w:color w:val="000000"/>
          <w:lang w:val="es-ES"/>
        </w:rPr>
      </w:pPr>
      <w:r>
        <w:rPr>
          <w:rFonts w:eastAsia="Calibri"/>
          <w:color w:val="000000"/>
          <w:lang w:val="es-ES"/>
        </w:rPr>
      </w:r>
    </w:p>
    <w:p>
      <w:pPr>
        <w:pStyle w:val="Normal"/>
        <w:autoSpaceDE w:val="false"/>
        <w:spacing w:lineRule="atLeast" w:line="191" w:before="20" w:after="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Director del Departamento Nacional de Planeación,</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Hernando José Gómez Restrepo.</w:t>
      </w:r>
    </w:p>
    <w:p>
      <w:pPr>
        <w:pStyle w:val="Normal"/>
        <w:rPr>
          <w:rFonts w:eastAsia="Calibri"/>
          <w:color w:val="000000"/>
          <w:lang w:val="es-ES"/>
        </w:rPr>
      </w:pPr>
      <w:r>
        <w:rPr>
          <w:rFonts w:eastAsia="Calibri"/>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102 del jueves 16 de junio del 2011 de la Imprenta Nacional (</w:t>
      </w:r>
      <w:hyperlink r:id="rId2">
        <w:r>
          <w:rPr>
            <w:rStyle w:val="InternetLink"/>
            <w:b/>
            <w:bCs/>
          </w:rPr>
          <w:t>www.imprenta.gov.co</w:t>
        </w:r>
      </w:hyperlink>
      <w:r>
        <w:rPr>
          <w:b/>
          <w:bCs/>
          <w:color w:val="000000"/>
        </w:rPr>
        <w:t>)</w:t>
      </w:r>
    </w:p>
    <w:p>
      <w:pPr>
        <w:pStyle w:val="Normal"/>
        <w:rPr>
          <w:rFonts w:eastAsia="Calibri"/>
          <w:b/>
          <w:b/>
          <w:bCs/>
          <w:color w:val="000000"/>
        </w:rPr>
      </w:pPr>
      <w:r>
        <w:rPr>
          <w:rFonts w:eastAsia="Calibri"/>
          <w:b/>
          <w:bCs/>
          <w:color w:val="000000"/>
        </w:rPr>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36:00Z</dcterms:created>
  <dc:creator>eduardor</dc:creator>
  <dc:description/>
  <cp:keywords/>
  <dc:language>en-US</dc:language>
  <cp:lastModifiedBy>eduardor</cp:lastModifiedBy>
  <dcterms:modified xsi:type="dcterms:W3CDTF">2011-06-20T14:39:00Z</dcterms:modified>
  <cp:revision>1</cp:revision>
  <dc:subject/>
  <dc:title/>
</cp:coreProperties>
</file>