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448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10)</w:t>
      </w:r>
    </w:p>
    <w:p>
      <w:pPr>
        <w:pStyle w:val="Normal"/>
        <w:autoSpaceDE w:val="false"/>
        <w:spacing w:lineRule="atLeast" w:line="301" w:before="100" w:after="160"/>
        <w:jc w:val="center"/>
        <w:rPr>
          <w:rFonts w:eastAsia="Calibri"/>
          <w:i/>
          <w:i/>
          <w:iCs/>
          <w:color w:val="000000"/>
          <w:lang w:eastAsia="en-US"/>
        </w:rPr>
      </w:pPr>
      <w:r>
        <w:rPr>
          <w:rFonts w:eastAsia="Calibri"/>
          <w:i/>
          <w:iCs/>
          <w:color w:val="000000"/>
          <w:lang w:eastAsia="en-US"/>
        </w:rPr>
        <w:t>por la cual se dictan medidas de atención, asistencia y reparación integral a las víctimas del conflicto armado interno y se dictan otras disposiciones.</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El Congreso de la Repúblic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ÍTULO 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ISPOSICIONES GENERALES</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Objeto, ámbito y definición de víctim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 OBJETO. </w:t>
      </w:r>
      <w:r>
        <w:rPr>
          <w:rFonts w:eastAsia="Calibri"/>
          <w:color w:val="000000"/>
          <w:lang w:eastAsia="en-US"/>
        </w:rPr>
        <w:t>La presente ley tiene por objeto esta</w:t>
        <w:softHyphen/>
        <w:t>blecer un conjunto de medidas judiciales, administrativas, sociales y económicas, individuales y colectivas, en beneficio de las víctimas de las violaciones contempladas en el artículo 3º de la presente ley, dentro de un marco de justicia transicional, que posibiliten hacer efectivo el goce de sus derechos a la verdad, la justicia y la reparación con garantía de no repetición, de modo que se reconozca su condición de víctimas y se dignifique a través de la materialización de sus derechos constitucionale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2°. ÁMBITO DE LA LEY. </w:t>
      </w:r>
      <w:r>
        <w:rPr>
          <w:rFonts w:eastAsia="Calibri"/>
          <w:color w:val="000000"/>
          <w:lang w:eastAsia="en-US"/>
        </w:rPr>
        <w:t>La presente ley regula lo concerniente a ayuda humanitaria, atención, asistencia y reparación de las víctimas de que trata el artículo 3º de la presente ley, ofreciendo herramientas para que estas reivindiquen su dignidad y asuman su plena ciudadan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medidas de atención, asistencia y reparación para los pueblos indígenas y comunidades afrocolombianas, harán parte de normas específicas para cada uno de estos grupos étnicos, las cuales serán con</w:t>
        <w:softHyphen/>
        <w:t>sultadas previamente a fin de respetar sus usos y costumbres, así como sus derechos colectivos, de conformidad con lo establecido en el artículo 205 de la presente ley.</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3°. VÍCTIMAS. </w:t>
      </w:r>
      <w:r>
        <w:rPr>
          <w:rFonts w:eastAsia="Calibri"/>
          <w:color w:val="000000"/>
          <w:lang w:eastAsia="en-US"/>
        </w:rPr>
        <w:t>Se consideran víctimas, para los efec</w:t>
        <w:softHyphen/>
        <w:t>tos de esta ley, aquellas personas que individual o colectivamente 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De la misma forma, se consideran víctimas las personas que hayan sufrido un daño al intervenir para asistir a la víctima en peligro o para prevenir la victimiz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condición de víctima se adquiere con independencia de que se indi</w:t>
        <w:softHyphen/>
        <w:t>vidualice, aprehenda, procese o condene al autor de la conducta punible y de la relación familiar que pueda existir entre el autor y la víctima.</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Parágrafo 1°</w:t>
      </w:r>
      <w:r>
        <w:rPr>
          <w:rFonts w:eastAsia="Calibri"/>
          <w:color w:val="000000"/>
          <w:lang w:eastAsia="en-US"/>
        </w:rPr>
        <w:t>. Cuando los miembros de la Fuerza Pública sean víc</w:t>
        <w:softHyphen/>
        <w:t>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w:t>
        <w:softHyphen/>
        <w:t>ladas en la presente ley.</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2°. </w:t>
      </w:r>
      <w:r>
        <w:rPr>
          <w:rFonts w:eastAsia="Calibri"/>
          <w:color w:val="000000"/>
          <w:lang w:eastAsia="en-US"/>
        </w:rPr>
        <w:t>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los efectos de la presente ley, el o la cónyuge, compañero o compañera permanente, o los parientes de los miembros de grupos arma</w:t>
        <w:softHyphen/>
        <w:t>dos organizados al margen de la ley serán considerados como víctimas directas por el daño sufrido en sus derechos en los términos del presente artículo, pero no como víctimas indirectas por el daño sufrido por los miembros de dichos grupos.</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3°. </w:t>
      </w:r>
      <w:r>
        <w:rPr>
          <w:rFonts w:eastAsia="Calibri"/>
          <w:color w:val="000000"/>
          <w:lang w:eastAsia="en-US"/>
        </w:rPr>
        <w:t>Para los efectos de la definición contenida en el presente artículo, no serán considerados como víctimas quienes hayan sufrido un daño en sus derechos como consecuencia de actos de delincuencia común.</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4º. </w:t>
      </w:r>
      <w:r>
        <w:rPr>
          <w:rFonts w:eastAsia="Calibri"/>
          <w:color w:val="000000"/>
          <w:lang w:eastAsia="en-US"/>
        </w:rPr>
        <w:t>Las personas que hayan sido víctimas por hechos ocu</w:t>
        <w:softHyphen/>
        <w:t>rridos antes del 1° de enero de 1985 tienen derecho a la verdad, medidas de reparación simbólica y a las garantías de no repetición previstas en la presente ley, como parte del conglomerado social y sin necesidad de que sean individualizadas.</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b/>
          <w:bCs/>
          <w:color w:val="000000"/>
          <w:lang w:eastAsia="en-US"/>
        </w:rPr>
        <w:t xml:space="preserve">Parágrafo 5º. </w:t>
      </w:r>
      <w:r>
        <w:rPr>
          <w:rFonts w:eastAsia="Calibri"/>
          <w:color w:val="000000"/>
          <w:lang w:eastAsia="en-US"/>
        </w:rPr>
        <w:t xml:space="preserve">La definición de víctima contemplada en el presente artí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º)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incipios gener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4°. DIGNIDAD. </w:t>
      </w:r>
      <w:r>
        <w:rPr>
          <w:rFonts w:eastAsia="Calibri"/>
          <w:color w:val="000000"/>
          <w:lang w:eastAsia="en-US"/>
        </w:rPr>
        <w:t>El fundamento axiológico de los dere</w:t>
        <w:softHyphen/>
        <w:t>chos a la verdad, la justicia y la reparación, es el respeto a la integridad y a la honra de las víctimas. Las víctimas serán tratadas con consideración y respeto, participarán en las decisiones que las afecten, para lo cual con</w:t>
        <w:softHyphen/>
        <w:t xml:space="preserve">tarán con información, asesoría y acompañamiento necesario y obtendrán la tutela efectiva de sus derechos en virtud del mandato constitucional, deber positivo y principio de la dig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Estado se compromete a adelantar prioritariamente acciones enca</w:t>
        <w:softHyphen/>
        <w:t xml:space="preserve">minadas al fortalecimiento de la autonomía de las víctimas para que las medidas de atención, asistencia y reparación establecidas en la presente ley, contribuyan a recuperarlas como ciudadanos en ejercicio pleno de sus derechos y deber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5°. PRINCIPIO DE BUENA FE</w:t>
      </w:r>
      <w:r>
        <w:rPr>
          <w:rFonts w:eastAsia="Calibri"/>
          <w:color w:val="000000"/>
          <w:lang w:eastAsia="en-US"/>
        </w:rPr>
        <w:t xml:space="preserve">. El Estado presumirá la buena fe de las víctimas de que trata la presente ley. La víctima podrá acreditar el daño sufrido, por cualquier medio legalmente aceptado. En consecuencia, bastará a la víctima probar de manera sumaria el daño sufrido ante la autoridad administrativa, para que esta proceda a relevarla de la carga de la prueb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procesos en los que se resuelvan medidas de reparación admi</w:t>
        <w:softHyphen/>
        <w:t xml:space="preserve">nistrativa, las autoridades deberán acudir a reglas de prueba que faciliten a las víctimas la demostración del daño sufrido y aplicarán siempre el principio de buena fe a favor de e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procesos judiciales de restitución de tierras, la carga de la prueba se regulará por lo dispuesto en el artículo 78 de la presente Le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6°. IGUALDAD. </w:t>
      </w:r>
      <w:r>
        <w:rPr>
          <w:rFonts w:eastAsia="Calibri"/>
          <w:color w:val="000000"/>
          <w:lang w:eastAsia="en-US"/>
        </w:rPr>
        <w:t>Las medidas contempladas en la presente ley serán reconocidas sin distinción de género, respetando la libertad u orientación sexual, raza, la condición social, la profesión, el origen nacional o familiar, la lengua, el credo religioso, la opinión po</w:t>
        <w:softHyphen/>
        <w:t xml:space="preserve">lítica o filosófic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7°. GARANTÍA DEL DEBIDO PROCESO. </w:t>
      </w:r>
      <w:r>
        <w:rPr>
          <w:rFonts w:eastAsia="Calibri"/>
          <w:color w:val="000000"/>
          <w:lang w:eastAsia="en-US"/>
        </w:rPr>
        <w:t>El Es</w:t>
        <w:softHyphen/>
        <w:t xml:space="preserve">tado a través de los órganos competentes debe garantizar un proceso justo y eficaz, enmarcado en las condiciones que fija el artículo 29 de la Constitución Política.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ARTÍCULO 8°. JUSTICIA TRANSICIONAL</w:t>
      </w:r>
      <w:r>
        <w:rPr>
          <w:rFonts w:eastAsia="Calibri"/>
          <w:color w:val="000000"/>
          <w:lang w:eastAsia="en-US"/>
        </w:rPr>
        <w:t>. Entiéndase por justicia transicional los diferentes procesos y mecanismos judiciales o extrajudiciales asociados con los intentos de la sociedad por garantizar que los responsables de las violaciones contempladas en el artículo 3º de la presente Ley, rindan cuentas de sus actos, se satisfagan los derechos a la justicia, la verdad y la reparación integral a las víctimas, se lleven a cabo las reformas institucionales necesarias para la no repetición de los hechos y la desarticulación de las estructuras armadas ilegales, con el fin último de lograr la reconciliación nacional y la paz duradera y sostenible.</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RTÍCULO 9°. CARÁCTER DE LAS MEDIDAS TRANSICIO</w:t>
        <w:softHyphen/>
        <w:t>NALES</w:t>
      </w:r>
      <w:r>
        <w:rPr>
          <w:rFonts w:eastAsia="Calibri"/>
          <w:color w:val="000000"/>
          <w:lang w:eastAsia="en-US"/>
        </w:rPr>
        <w:t xml:space="preserve">. El Estado reconoce que todo individuo que sea considerado víctima en los términos en la presente ley, tiene derecho a la verdad, justicia, reparación y a que las violaciones de que trata el artículo 3º de la presente ley, no se vuelvan a repetir, con independencia de quién sea el responsable de los del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medidas de atención, asistencia y reparación adoptadas por el Estado, tendrán la finalidad de contribuir a que las víctimas sobrelleven su sufrimiento y, en la medida de lo posible, al restablecimiento de los derechos que les han sido vulnerados. Estas medidas se entenderán como herramientas transicionales para responder y superar las violaciones contempladas en el artículo 3°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or lo tanto, las medidas de atención, asistencia y reparación conteni</w:t>
        <w:softHyphen/>
        <w:t>das en la presente ley, así como todas aquellas que han sido o que serán implementadas por el Estado con el objetivo de reconocer los derechos de las víctimas a la verdad, justicia y reparación, no implican reconoci</w:t>
        <w:softHyphen/>
        <w:t xml:space="preserve">miento ni podrán presumirse o interpretarse como reconocimiento de la responsabilidad del Estado, derivada del daño antijurídico imputable a este en los términos del artículo 90 de la Constitución Nacional, como tampoco ningún otro tipo de responsabilidad para el Estado o sus a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hecho que el Estado reconozca la calidad de víctima en los términos de la presente ley, no podrá ser tenido en cuenta por ninguna autoridad judicial o disciplinaria como prueba de la responsabilidad del Estado o de sus agentes. Tal reconocimiento no revivirá los términos de caducidad de la acción de reparación direc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marco de la justicia transicional las autoridades judiciales y administrativas competentes deberán ajustar sus actuaciones al objetivo primordial de conseguir la reconciliación y la paz duradera y estable. Para estos efectos se deberá tener en cuenta la sostenibilidad fiscal, la magnitud de las consecuencias de las violaciones de que trata el artículo 3° de la presente Ley, y la naturaleza de las mis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os eventos en que las víctimas acudan a la jurisdicción conten</w:t>
        <w:softHyphen/>
        <w:t>cioso administrativa en ejercicio de la acción de reparación directa, al momento de tasar el monto de la reparación, la autoridad judicial deberá valorar y tener en cuenta el monto de la reparación que en favor de las víctimas se haya adoptado por el Estado, en aras de que sea contempla</w:t>
        <w:softHyphen/>
        <w:t xml:space="preserve">do el carácter transicional de las medidas que serán implementadas en virtud de la presente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0. CONDENAS EN SUBSIDIARIEDAD. </w:t>
      </w:r>
      <w:r>
        <w:rPr>
          <w:rFonts w:eastAsia="Calibri"/>
          <w:color w:val="000000"/>
          <w:lang w:eastAsia="en-US"/>
        </w:rPr>
        <w:t>Las con</w:t>
        <w:softHyphen/>
        <w:t xml:space="preserve">denas judiciales que ordenen al Estado reparar económicamente y de forma subsidiaria a una víctima debido a la insolvencia, imposibilidad de pago o falta de recursos o bienes del victimario condenado o del grupo armado organizado al margen de la ley al cual este perteneció, no implican reconocimiento ni podrán presumirse o interpretarse como reconocimiento de la responsabilidad del Estado o de sus a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os procesos penales en los que sea condenado el victimario, si el Estado debe concurrir subsidiariamente a indemnizar a la víctima, el pago que este deberá reconocer se limitará al monto establecido en el reglamento correspondiente para la indemnización individual por vía administrativa de que trata la presente ley en el artículo 132, sin perjui</w:t>
        <w:softHyphen/>
        <w:t xml:space="preserve">cio de la obligación en cabeza del victimario de reconocer la totalidad de la indemnización o reparación decretada dentro del proceso judi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1. COHERENCIA EXTERNA. </w:t>
      </w:r>
      <w:r>
        <w:rPr>
          <w:rFonts w:eastAsia="Calibri"/>
          <w:color w:val="000000"/>
          <w:lang w:eastAsia="en-US"/>
        </w:rPr>
        <w:t>Lo dispuesto en esta ley procura complementar y armonizar los distintos esfuerzos del Esta</w:t>
        <w:softHyphen/>
        <w:t xml:space="preserve">do para garantizar los derechos a la verdad, justicia y reparación de las víctimas, y allanar el camino hacia la paz y la reconciliación nacion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2. COHERENCIA INTERNA. </w:t>
      </w:r>
      <w:r>
        <w:rPr>
          <w:rFonts w:eastAsia="Calibri"/>
          <w:color w:val="000000"/>
          <w:lang w:eastAsia="en-US"/>
        </w:rPr>
        <w:t xml:space="preserve">Lo dispuesto en esta ley, procura complementar y armonizar las medidas de restitución, indemnización, rehabilitación, satisfacción y garantías de no repetición, con miras a allanar el camino hacia la paz y la reconciliación nacional.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b/>
          <w:bCs/>
          <w:color w:val="000000"/>
          <w:lang w:eastAsia="en-US"/>
        </w:rPr>
        <w:t>ARTÍCULO 13. ENFOQUE DIFERENCIAL</w:t>
      </w:r>
      <w:r>
        <w:rPr>
          <w:rFonts w:eastAsia="Calibri"/>
          <w:color w:val="000000"/>
          <w:lang w:eastAsia="en-US"/>
        </w:rPr>
        <w:t>. El principio de enfoque diferencial reconoce que hay poblaciones con características particulares en razón de su edad, género, orientación sexual y situación de discapacidad. Por tal razón, las medidas de ayuda humanitaria, aten</w:t>
        <w:softHyphen/>
        <w:t xml:space="preserve">ción, asistencia y reparación integral que se establecen en la presente ley, contarán con dicho enfo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Estado ofrecerá especiales garantías y medidas de protección a los grupos expuestos a mayor riesgo de las violaciones contempladas en el artículo 3° de la presente Ley tales como mujeres, jóvenes, niños y niñas, adultos mayores, personas en situación de discapacidad, campesinos, líderes sociales, miembros de organizaciones sindicales, defensores de Derechos Humanos y víctimas de desplazamiento forz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efecto, en la ejecución y adopción por parte del Gobierno Nacional de políticas de asistencia y reparación en desarrollo de la pre</w:t>
        <w:softHyphen/>
        <w:t xml:space="preserve">sente ley, deberán adoptarse criterios diferenciales que respondan a las particularidades y grado de vulnerabilidad de cada uno de estos grupos pobl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mente, el Estado realizará esfuerzos encaminados a que las medidas de atención, asistencia y reparación contenidas en la presente ley, contribuyan a la eliminación de los esquemas de discriminación y marginación que pudieron ser la causa de los hechos victimizan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4. PARTICIPACIÓN CONJUNTA. </w:t>
      </w:r>
      <w:r>
        <w:rPr>
          <w:rFonts w:eastAsia="Calibri"/>
          <w:color w:val="000000"/>
          <w:lang w:eastAsia="en-US"/>
        </w:rPr>
        <w:t xml:space="preserve">La superación de vulnerabilidad manifiesta de las víctimas implica la realización de una serie de acciones que compren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eber del Estado de implementar las medidas de atención, asistencia y reparación a las 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eber de solidaridad y respeto de la sociedad civil y el sector pri</w:t>
        <w:softHyphen/>
        <w:t xml:space="preserve">vado con las víctimas, y el apoyo a las autoridades en los procesos de reparación;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articipación activa de las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5. RESPETO MUTUO. </w:t>
      </w:r>
      <w:r>
        <w:rPr>
          <w:rFonts w:eastAsia="Calibri"/>
          <w:color w:val="000000"/>
          <w:lang w:eastAsia="en-US"/>
        </w:rPr>
        <w:t>Las actuaciones de los fun</w:t>
        <w:softHyphen/>
        <w:t xml:space="preserve">cionarios y las solicitudes elevadas por las víctimas en el marco de los procedimientos derivados de esta ley, se regirán siempre por el respeto mutuo y la cordi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Estado deberá remover los obstáculos administrativos que impi</w:t>
        <w:softHyphen/>
        <w:t xml:space="preserve">dan el acceso real y efectivo de las víctimas a las medidas de atención, asistencia y repar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6. OBLIGACIÓN DE SANCIONAR A LOS RES-PONSABLES. </w:t>
      </w:r>
      <w:r>
        <w:rPr>
          <w:rFonts w:eastAsia="Calibri"/>
          <w:color w:val="000000"/>
          <w:lang w:eastAsia="en-US"/>
        </w:rPr>
        <w:t>Las disposiciones descritas en la presente ley, no eximen al Estado de su responsabilidad de investigar y sancionar a los responsa</w:t>
        <w:softHyphen/>
        <w:t xml:space="preserve">bles de las violaciones contempladas en el artículo 3° de la presente Le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7. PROGRESIVIDAD. </w:t>
      </w:r>
      <w:r>
        <w:rPr>
          <w:rFonts w:eastAsia="Calibri"/>
          <w:color w:val="000000"/>
          <w:lang w:eastAsia="en-US"/>
        </w:rPr>
        <w:t xml:space="preserve">El principio de progresividad supone el compromiso de iniciar procesos que conlleven al goce efectivo de los Derechos Humanos, obligación que se suma al reconocimiento de unos contenidos mínimos o esenciales de satisfacción de esos derechos que el Estado debe garantizar a todas las personas, e ir acrecentándolos paulatiname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8. GRADUALIDAD. </w:t>
      </w:r>
      <w:r>
        <w:rPr>
          <w:rFonts w:eastAsia="Calibri"/>
          <w:color w:val="000000"/>
          <w:lang w:eastAsia="en-US"/>
        </w:rPr>
        <w:t>El principio de gradualidad implica la responsabilidad Estatal de diseñar herramientas operativas de alcance definido en tiempo, espacio y recursos presupuestales que permitan la escalonada implementación de los programas, planes y pro</w:t>
        <w:softHyphen/>
        <w:t xml:space="preserve">yectos de atención, asistencia y reparación, sin desconocer la obligación de implementarlos en todo el país en un lapso determinado, respetando el principio constitucional de igualda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9. SOSTENIBILIDAD. </w:t>
      </w:r>
      <w:r>
        <w:rPr>
          <w:rFonts w:eastAsia="Calibri"/>
          <w:color w:val="000000"/>
          <w:lang w:eastAsia="en-US"/>
        </w:rPr>
        <w:t xml:space="preserve">Para efectos de cumplir con las medidas de ayuda humanitaria, atención, asistencia y reparación dispuestas en el presente marco, el Gobierno Nacional dentro de los seis (6) meses siguientes a la expedición de la presente Ley, creará un Plan Nacional de Financiación mediante un documento CONPES que propenda por la sostenibilidad de la ley, y tomará las medidas necesarias para garantizar de manera preferente la persecución efectiva de los bienes de los victimarios con el fin de fortalecer el Fondo de Reparaciones de que trata el artículo 54 de la Ley 975 de 2005.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desarrollo de las medidas a que se refiere la presente ley, deberá hacerse en tal forma que asegure la sostenibilidad fiscal con el fin de darles, en conjunto, continuidad y progresividad, a efectos de garantizar su viabilidad y efectivo cumplimiento.</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0. PRINCIPIO DE PROHIBICIÓN DE DOBLE REPARACIÓN Y DE COMPENSACIÓN. </w:t>
      </w:r>
      <w:r>
        <w:rPr>
          <w:rFonts w:eastAsia="Calibri"/>
          <w:color w:val="000000"/>
          <w:lang w:eastAsia="en-US"/>
        </w:rPr>
        <w:t xml:space="preserve">La indemnización recibida por vía administrativa se descontará a la reparación que se defina por vía judicial. Nadie podrá recibir doble reparación por el mismo concep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1. PRINCIPIO COMPLEMENTARIEDAD. </w:t>
      </w:r>
      <w:r>
        <w:rPr>
          <w:rFonts w:eastAsia="Calibri"/>
          <w:color w:val="000000"/>
          <w:lang w:eastAsia="en-US"/>
        </w:rPr>
        <w:t xml:space="preserve">Todas las medidas de atención, asistencia y reparación deben establecerse de forma armónica y propender por la protección de los derechos de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anto las reparaciones individuales, ya sean administrativas o judi</w:t>
        <w:softHyphen/>
        <w:t xml:space="preserve">ciales, como las reparaciones colectivas o a los colectivos, deben ser complementarias para alcanzar la integralidad.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2. ACCIÓN DE REPETICIÓN Y SUBROGACIÓN. </w:t>
      </w:r>
      <w:r>
        <w:rPr>
          <w:rFonts w:eastAsia="Calibri"/>
          <w:color w:val="000000"/>
          <w:lang w:eastAsia="en-US"/>
        </w:rPr>
        <w:t>El Estado deberá ejercer las acciones de repetición y aquellas en las que se subrogue de conformidad con la ley, contra el directamente responsa</w:t>
        <w:softHyphen/>
        <w:t xml:space="preserve">ble del delito según se determine en el proceso judicial correspondi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3. DERECHO A LA VERDAD. </w:t>
      </w:r>
      <w:r>
        <w:rPr>
          <w:rFonts w:eastAsia="Calibri"/>
          <w:color w:val="000000"/>
          <w:lang w:eastAsia="en-US"/>
        </w:rPr>
        <w:t>Las víctimas, sus familiares y la sociedad en general, tienen el derecho imprescriptible e inalienable a conocer la verdad acerca de los motivos y las circuns</w:t>
        <w:softHyphen/>
        <w:t xml:space="preserve">tancias en que se cometieron las violaciones de que trata el artículo 3° de la presente Ley, y en caso de fallecimiento o desaparición, acerca de la suerte que corrió la víctima, y al esclarecimiento de su paradero. La Fiscalía General de la Nación y los organismos de policía judicial deberán garantizar el derecho a la búsqueda de las víctimas mientras no sean halladas vivas o muer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Estado debe garantizar el derecho y acceso a la información por parte de la víctima, sus representantes y abogados con el objeto de posi</w:t>
        <w:softHyphen/>
        <w:t xml:space="preserve">bilitar la materialización de sus derechos, en el marco de las normas que establecen reserva legal y regulan el manejo de información confiden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4. DERECHO A LA JUSTICIA. </w:t>
      </w:r>
      <w:r>
        <w:rPr>
          <w:rFonts w:eastAsia="Calibri"/>
          <w:color w:val="000000"/>
          <w:lang w:eastAsia="en-US"/>
        </w:rPr>
        <w:t xml:space="preserve">Es deber del Estado adelantar una investigación efectiva que conduzca al esclarecimiento de las violaciones contempladas en el artículo 3° de la presente Ley, la identificación de los responsables, y su respectiva sa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víctimas tendrán acceso a las medidas de atención, asistencia y reparación contempladas en esta ley o en otros instrumentos legales sobre la materia, sin perjuicio de su ejercicio del derecho de acceso a la justic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5. DERECHO A LA REPARACIÓN INTEGRAL. </w:t>
      </w:r>
      <w:r>
        <w:rPr>
          <w:rFonts w:eastAsia="Calibri"/>
          <w:color w:val="000000"/>
          <w:lang w:eastAsia="en-US"/>
        </w:rPr>
        <w:t>Las víctimas tienen derecho a ser reparadas de manera adecuada, dife</w:t>
        <w:softHyphen/>
        <w:t xml:space="preserve">renciada, transformadora y efectiva por el daño que han sufrido como consecuencia de las violaciones de que trata el artículo 3°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reparación comprende las medidas de restitución, indemnización, rehabilitación, satisfacción y garantías de no repetición, en sus dimen</w:t>
        <w:softHyphen/>
        <w:t xml:space="preserve">siones individual, colectiva, material, moral y simbólica. Cada una de estas medidas será implementada a favor de la víctima dependiendo de la vulneración en sus derechos y las características del hecho victimiza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1º. </w:t>
      </w:r>
      <w:r>
        <w:rPr>
          <w:rFonts w:eastAsia="Calibri"/>
          <w:color w:val="000000"/>
          <w:lang w:eastAsia="en-US"/>
        </w:rPr>
        <w:t xml:space="preserve">Las medidas de asistencia adicionales consagradas en la presente ley propenden por la reparación integral de las víctimas y se consideran complementarias a las medidas de reparación al aumentar su impacto en la población beneficiaria. Por lo tanto, se reconoce el efecto reparador de las medidas de asistencia establecidas en la presente ley, en la medida en que consagren acciones adicionales a las desarrolladas en el marco de la política social del Gobierno Nacional para la población vulnerable, incluyan criterios de priorización, así como características y elementos particulares que responden a las necesidades específicas de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 obstante este efecto reparador de las medidas de asistencia, estas no sustituyen o reemplazan a las medidas de reparación. Por lo tanto, el costo o las erogaciones en las que incurra el Estado en la prestación de los servicios de asistencia, en ningún caso serán descontados de la indemnización administrativa o judicial a que tienen derecho las víctimas.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Parágrafo 2º. </w:t>
      </w:r>
      <w:r>
        <w:rPr>
          <w:rFonts w:eastAsia="Calibri"/>
          <w:color w:val="000000"/>
          <w:lang w:eastAsia="en-US"/>
        </w:rPr>
        <w:t>La ayuda humanitaria definida en los términos de la presente ley no constituye reparación y en consecuencia tampoco será descontada de la indemnización administrativa o judicial a que tienen derecho las víctim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26. COLABORACIÓN ARMÓNICA. </w:t>
      </w:r>
      <w:r>
        <w:rPr>
          <w:rFonts w:eastAsia="Calibri"/>
          <w:color w:val="000000"/>
          <w:lang w:eastAsia="en-US"/>
        </w:rPr>
        <w:t xml:space="preserve">Las entidades del Estado deberán trabajar de manera armónica y articulada para el cumplimiento de los fines previstos en la presente ley, sin perjuicio de su autonomí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27. APLICACIÓN NORMATIVA. </w:t>
      </w:r>
      <w:r>
        <w:rPr>
          <w:rFonts w:eastAsia="Calibri"/>
          <w:color w:val="000000"/>
          <w:lang w:eastAsia="en-US"/>
        </w:rPr>
        <w:t>En lo dispuesto en la presente ley, prevalecerá lo establecido en los tratados y convenios interna</w:t>
        <w:softHyphen/>
        <w:t xml:space="preserve">cionales ratificados por Colombia sobre Derecho Internacional Humanitario y Derechos Humanos que prohíban su limitación durante los estados de excepción, por formar parte del bloque de constitucionalidad. En los casos de reparación administrativa, el intérprete de las normas consagradas en la presente ley se encuentra en el deber de escoger y aplicar la regulación o la interpretación que más favorezca a la dignidad y libertad de persona humana, así como a la vigencia de los Derechos Humanos de las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28. DERECHOS DE LAS VÍCTIMAS. </w:t>
      </w:r>
      <w:r>
        <w:rPr>
          <w:rFonts w:eastAsia="Calibri"/>
          <w:color w:val="000000"/>
          <w:lang w:eastAsia="en-US"/>
        </w:rPr>
        <w:t xml:space="preserve">Las víctimas de las violaciones contempladas en el artículo 3° de la presente Ley, tendrán entre otros los siguientes derechos en el marco de la normatividad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recho a la verdad, justicia y repa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recho a acudir a escenarios de diálogo institucional y comunit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erecho a ser beneficiario de las acciones afirmativas adelantadas por el Estado para proteger y garantizar el derecho a la vida en condi</w:t>
        <w:softHyphen/>
        <w:t xml:space="preserve">ciones de dig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erecho a solicitar y recibir atención humanit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Derecho a participar en la formulación, implementación y segui</w:t>
        <w:softHyphen/>
        <w:t xml:space="preserve">miento de la política pública de prevención, atención y reparación integ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erecho a que la política pública de que trata la presente ley, tenga enfoque diferen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Derecho a la reunificación familiar cuando por razón de su tipo de victimización se haya dividido el núcleo famili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Derecho a retornar a su lugar de origen o reubicarse en condiciones de voluntariedad, seguridad y dignidad, en el marco de la política de seguridad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Derecho a la restitución de la tierra si hubiere sido despojado de ella, en los términos establecidos en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Derecho a la información sobre las rutas y los medios de acceso a las medidas que se establecen en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Derecho a conocer el estado de procesos judiciales y administra</w:t>
        <w:softHyphen/>
        <w:t xml:space="preserve">tivos que se estén adelantando, en los que tengan un interés como parte o intervin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Derecho de las mujeres a vivir libres de violenci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29. DESARROLLO DEL PRINCIPIO DE PAR</w:t>
        <w:softHyphen/>
        <w:t xml:space="preserve">TICIPACIÓN CONJUNTA. </w:t>
      </w:r>
      <w:r>
        <w:rPr>
          <w:rFonts w:eastAsia="Calibri"/>
          <w:color w:val="000000"/>
          <w:lang w:eastAsia="en-US"/>
        </w:rPr>
        <w:t xml:space="preserve">En virtud del principio de participación conjunta establecido en la presente ley, las víctimas deberá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rindar información veraz y completa a las autoridades encargadas de hacer el registro y el seguimiento de su situación o la de su hogar, por lo menos una vez al año, salvo que existan razones justificadas que impidan suministrar esta información. Las autoridades garantizarán la confidencialidad de la información suministrada por las víctimas y de manera excepcional podrá ser conocida por las distintas entidades que conforman el Sistema Nacional de Atención y Reparación de las Víctimas para lo cual suscribirán un acuerdo de confidencialidad respecto del uso y manejo de l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acer uso de los mecanismos de atención y reparación de acuerdo con los objetivos para los cuales fueron otorgad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30. PRINCIPIO DE PUBLICIDAD. </w:t>
      </w:r>
      <w:r>
        <w:rPr>
          <w:rFonts w:eastAsia="Calibri"/>
          <w:color w:val="000000"/>
          <w:lang w:eastAsia="en-US"/>
        </w:rPr>
        <w:t>El Estado a tra</w:t>
        <w:softHyphen/>
        <w:t xml:space="preserve">vés de las diferentes entidades a las cuales se asignan responsabilidades en relación con las medidas contempladas en esta ley, deberá promover mecanismos de publicidad eficaces, los cuales estarán dirigidos a las víctimas. A través de estos deberán brindar información y orientar a las víctimas acerca de los derechos, medidas y recursos con los que cuenta, al igual que sobre los medios y rutas judiciales y administrativas a través de las cuales podrán acceder para el ejercicio de sus derechos.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b/>
          <w:bCs/>
          <w:color w:val="000000"/>
          <w:lang w:eastAsia="en-US"/>
        </w:rPr>
        <w:t xml:space="preserve">ARTÍCULO 31. MEDIDAS ESPECIALES DE PROTECCIÓN. </w:t>
      </w:r>
      <w:r>
        <w:rPr>
          <w:rFonts w:eastAsia="Calibri"/>
          <w:color w:val="000000"/>
          <w:lang w:eastAsia="en-US"/>
        </w:rPr>
        <w:t>Las autoridades competentes deberán adoptar medidas de protección integral a las víctimas, testigos y a los funcionarios públicos que inter</w:t>
        <w:softHyphen/>
        <w:t xml:space="preserve">vengan en los procedimientos administrativos y judiciales de reparación y en especial de restitución de tierras, a través de los cuales las víctimas reclaman sus derechos, cuando ello sea necesario según el nivel de riesgo evaluado para cada caso particular, y en la medida en que exista amenaza contra sus derechos fundamentales a la vida, la integridad física, la libertad y la seguridad personal, atendiendo a la jurisprudencia y normatividad existente sobre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tas medidas podrán extenderse al núcleo familiar, siempre que ello sea necesario según el nivel de riesgo evaluado para cada caso par</w:t>
        <w:softHyphen/>
        <w:t xml:space="preserve">ticular, exista amenaza contra los derechos fundamentales a la vida, la integridad física, la libertad y la seguridad personal del núcleo familiar y se demuestre parentesco con la víctima. El estudio técnico de nivel de riesgo gozará de carácter reservado y confiden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las autoridades judiciales, administrativas o del Ministerio Público tengan conocimiento de situaciones de riesgo señaladas en el presente artículo, remitirán de inmediato tal información a la autoridad competente designada de acuerdo a los programas de protección, para que inicien el procedimiento urgente conducente a la protección de la víctima, de acuerdo a la evaluación de riesgo a la que se refiere el pre</w:t>
        <w:softHyphen/>
        <w:t xml:space="preserve">sente artícul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Parágrafo 1°</w:t>
      </w:r>
      <w:r>
        <w:rPr>
          <w:rFonts w:eastAsia="Calibri"/>
          <w:color w:val="000000"/>
          <w:lang w:eastAsia="en-US"/>
        </w:rPr>
        <w:t>. Los programas de protección contemplados en la pre</w:t>
        <w:softHyphen/>
        <w:t xml:space="preserve">sente Ley, se desarrollarán en el marco de los programas existentes en la materia, al momento de expedición de la presente Ley, y garantizando su coherencia con las políticas de seguridad y defensa nacion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2º. </w:t>
      </w:r>
      <w:r>
        <w:rPr>
          <w:rFonts w:eastAsia="Calibri"/>
          <w:color w:val="000000"/>
          <w:lang w:eastAsia="en-US"/>
        </w:rPr>
        <w:t>Teniendo en cuenta que los procesos de reparación judicial y administrativo pueden representar un riesgo especial para las víctimas y los funcionarios públicos que intervienen en estas actuaciones, se deberán establecer medidas de prevención suficientes para mitigar esos riesgos, para lo cual se tendrá en cuenta la información del Sistema de Alertas Tempranas de la Defensoría del Pueblo si es del caso. Especial</w:t>
        <w:softHyphen/>
        <w:t xml:space="preserve">mente, en aquellos municipios en donde se estén adelantando procesos de restitución, las alcaldías deberán formular estrategias de seguridad pública de manera conjunta con el Ministerio del Interior y de Justicia, el Ministerio de Defensa y el Ministerio de Agricultura y Desarrollo Rural, con el fin de prevenir afectaciones a los derechos de las víctimas, sus representantes, así como de los funcion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sin perjuicio de las medidas de protección contempladas en esta ley de acuerdo al análisis de riesg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3º. </w:t>
      </w:r>
      <w:r>
        <w:rPr>
          <w:rFonts w:eastAsia="Calibri"/>
          <w:color w:val="000000"/>
          <w:lang w:eastAsia="en-US"/>
        </w:rPr>
        <w:t xml:space="preserve">La definición de las medidas de protección para las mujeres víctimas deberán tener en cuenta las modalidades de agresión, las características de los riesgos que enfrentan, las dificultades para protegerse de sus agresores y la vulnerabilidad ante ell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RTÍCULO 32. CRITERIOS Y ELEMENTOS PARA LA RE</w:t>
        <w:softHyphen/>
        <w:t xml:space="preserve">VISIÓN E IMPLEMENTACIÓN DE LOS PROGRAMAS DE PROTECCIÓN INTEGRAL. </w:t>
      </w:r>
      <w:r>
        <w:rPr>
          <w:rFonts w:eastAsia="Calibri"/>
          <w:color w:val="000000"/>
          <w:lang w:eastAsia="en-US"/>
        </w:rPr>
        <w:t xml:space="preserve">Los programas de protección deberán incluir en su revisión e implementación un carácter integral que incluya los siguientes crite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Los programas de protección deben contemplar medidas propor</w:t>
        <w:softHyphen/>
        <w:t xml:space="preserve">cionales al nivel de riesgo de la víctima antes, durante y después de su participación en procesos judiciales o administrativos contemplados en la normatividad relacionada con dichos progra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Los criterios para evaluación del riesgo fijados por la jurisprudencia de la Corte Constitucional, así como la decisión de la medida de protec</w:t>
        <w:softHyphen/>
        <w:t xml:space="preserve">ción, deben ser conocidos previamente por la víctima o test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riesgo y los factores que lo generan deben ser identificados y valorados de acuerdo con la jurisprudencia que la Corte Constitucional ha fijado al respecto. El riesgo debe ser evaluado periódicamente y las medidas actualizadas de acuerdo a dicha evaluación, de conformidad con la normatividad vigent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Las medidas de protección deberán ser oportunas, específicas, adecuadas y eficientes para la protección de la víctima o testigo. Una vez decidida la medida de protección por parte del órgano competente, la víctima o testigo podrá sugerir medidas alternativas o complemen</w:t>
        <w:softHyphen/>
        <w:t xml:space="preserve">tarias a la decidida si considera que esta no resulta adecuada para las circunstancias particulares del caso. El órgano competente determinará su conveniencia, viabilidad y aplicabilidad. Lo anterior se realizará en el marco de la oferta institucional de protección exis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Los programas de protección deberán amparar sin discriminación alguna a las víctimas y testigos cuya vida, seguridad y libertad estén en riesgo con ocasión a su participación en procesos judiciales o administra</w:t>
        <w:softHyphen/>
        <w:t xml:space="preserve">tivos contemplados en la normatividad relacionada con dichos programas. Por consiguiente, los programas establecerán las medidas sin perjuicio del tipo de delito que se investiga o juzga, del presunto responsable del hecho, de la fecha de ocurrencia del delito o del procedimiento judicial o administrativo para el reclamo de los derechos, siempre y cuando exista un claro nexo causal entre las amenazas y la participación de la víctima o testigo en algún proceso judicial o administrativo o su impedimento para participar en 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Los programas de protección, los criterios para la evolución de riesgo y las decisiones sobre las medidas deberán atender y tomar en consideración criterios diferenciales por género, capacidad, cultura y ciclo vital, de conformidad con la jurisprudencia de la Corte Constitu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Los programas de protección deberán estar en coordinación perma</w:t>
        <w:softHyphen/>
        <w:t xml:space="preserve">nente con los programas de atención a víctimas con el fin de atender el trauma causado por el hecho victimizante y la situación de riesgo gener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Las entrevistas realizadas con las víctimas dentro del marco del pro</w:t>
        <w:softHyphen/>
        <w:t xml:space="preserve">grama de protección deberán efectuarse en sitios seguros y confidenciales, en particular cuando involucran mujeres, niñas, niños y adolesc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Se deberá dar información permanente a las autoridades judiciales y administrativas que adelantan los procesos de investigación que oca</w:t>
        <w:softHyphen/>
        <w:t>sionaron o agravaron el riesgo, con la finalidad que en el transcurso del mismo se tenga en cuenta la situación de la víctima y testigo. En parti</w:t>
        <w:softHyphen/>
        <w:t xml:space="preserve">cular, se tendrán en cuenta las razones que puedan impedir o dificultar la participación de la víctima o testigo en las diligencias y se adoptarán correctivos para propiciar que su participación no se vea obstaculizad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Parágrafo 1°</w:t>
      </w:r>
      <w:r>
        <w:rPr>
          <w:rFonts w:eastAsia="Calibri"/>
          <w:color w:val="000000"/>
          <w:lang w:eastAsia="en-US"/>
        </w:rPr>
        <w:t>. Además de los criterios señalados en el presente ar</w:t>
        <w:softHyphen/>
        <w:t xml:space="preserve">tículo, para la revisión, diseño e implementación de los programas de protección integral se deberán tener en cuenta los siguientes ele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erio de Defensa Nacional y la Fuerza Pública, en coordinación con el Ministerio del Interior y de Justicia, el Ministerio de Agricultura y Desarrollo Rural a través de la Unidad Administrativa Especial de Gestión de Tierras Despojadas, tomará las medidas necesarias para garantizar la seguridad en los procesos de restitución antes, durante y después de que se lleven a cab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organizaciones comunitarias y de víctimas con presencia en las áreas donde se lleven a cabo procesos de restitución y reparación colectiva, podrán entregar insumos a los órganos competentes para la determinación y análisis de ries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autoridades competentes pondrán en marcha una campaña soste</w:t>
        <w:softHyphen/>
        <w:t xml:space="preserve">nida de comunicación en prevención, garantía y defensa de los derechos de las víctimas que fomente la solidaridad social a nivel local y nacion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2°. </w:t>
      </w:r>
      <w:r>
        <w:rPr>
          <w:rFonts w:eastAsia="Calibri"/>
          <w:color w:val="000000"/>
          <w:lang w:eastAsia="en-US"/>
        </w:rPr>
        <w:t>La revisión y adecuación a los criterios establecidos en el presente artículo de los programas de protección existentes, debe</w:t>
        <w:softHyphen/>
        <w:t xml:space="preserve">rán ser realizadas en un plazo no mayor de seis (6) meses a partir de la vigencia de la presente le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33. PARTICIPACIÓN DE LA SOCIEDAD CIVIL Y LA EMPRESA PRIVADA. </w:t>
      </w:r>
      <w:r>
        <w:rPr>
          <w:rFonts w:eastAsia="Calibri"/>
          <w:color w:val="000000"/>
          <w:lang w:eastAsia="en-US"/>
        </w:rPr>
        <w:t>La presente ley reconoce que los esfuer</w:t>
        <w:softHyphen/>
        <w:t xml:space="preserve">zos transicionales que propenden por la materialización de los derechos de las víctimas, especialmente a la reparación, involucran al Estado, la sociedad civil y el sector privado. Para el efecto, el Gobierno Nacional diseñará e implementará programas, planes, proyectos y políticas que tengan como objetivo involucrar a la sociedad civil y la empresa privada en la consecución de la reconciliación nacional y la materialización de los derechos de las víctimas.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b/>
          <w:bCs/>
          <w:color w:val="000000"/>
          <w:lang w:eastAsia="en-US"/>
        </w:rPr>
        <w:t xml:space="preserve">ARTÍCULO 34. COMPROMISOS DEL ESTADO. </w:t>
      </w:r>
      <w:r>
        <w:rPr>
          <w:rFonts w:eastAsia="Calibri"/>
          <w:color w:val="000000"/>
          <w:lang w:eastAsia="en-US"/>
        </w:rPr>
        <w:t>El Estado co</w:t>
        <w:softHyphen/>
        <w:t xml:space="preserve">lombiano reitera su compromiso real y efectivo de respetar y hacer respetar los principios constitucionales, tratados y convenios e instrumentos que forman parte del bloque de constitucionalidad impidiendo que de un acto suyo o de sus agentes, sin importar su origen ideológico o electoral, se cause violación alguna a cualquiera de los habitantes de su territorio, en particular dentro de las circunstancias que inspiraron la presente le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RECHOS DE LAS VÍCTIMAS DENTRO DE LOS PROCESOS JUDICIAL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35. INFORMACIÓN DE ASESORÍA Y APOYO. </w:t>
      </w:r>
      <w:r>
        <w:rPr>
          <w:rFonts w:eastAsia="Calibri"/>
          <w:color w:val="000000"/>
          <w:lang w:eastAsia="en-US"/>
        </w:rPr>
        <w:t xml:space="preserve">La víctima y/o su representante deberán ser informados de todos los aspectos jurídicos, asistenciales, terapéuticos u otros relevantes relacionados con su caso, desde el inicio de la actuación. Para tales efectos, las autoridades que intervengan en las diligencias iniciales, los funcionarios de policía judicial, los defensores de familia y comisarios de familia en el caso de los niños, niñas y adolescentes, los Fiscales, Jueces o integrantes del Ministerio Público deberán suministrar la siguient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s entidades u organizaciones a las que puede dirigirse para obtener asesoría y apoy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os servicios y garantías a que tiene derecho o que puede encontrar en las distintas entidades y organiz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lugar, la forma, las autoridades y requisitos necesarios para presentar una denu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Las actuaciones subsiguientes a la denuncia y los derechos y mecanismos que como víctima puede utilizar en cada una de ellas. Las autoridades deben informar a las mujeres sobre derecho a no ser con</w:t>
        <w:softHyphen/>
        <w:t xml:space="preserve">frontadas con el agresor o sus agres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as autoridades ante las cuales puede solicitar protección y los requisitos y condiciones mínimos que debe acreditar para acceder a los programas correspo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Las entidades y/o autoridades que pueden brindarle orientación, asesoría jurídica o servicios de representación judicial gratu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Las instituciones competentes y los derechos de los familiares de las víctimas en la búsqueda, exhumación e identificación en casos de desaparición forzada y de las medidas de prevención para la recuperación de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Los trámites y requisitos para hacer efectivos los derechos que le asisten como víctim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1º. </w:t>
      </w:r>
      <w:r>
        <w:rPr>
          <w:rFonts w:eastAsia="Calibri"/>
          <w:color w:val="000000"/>
          <w:lang w:eastAsia="en-US"/>
        </w:rPr>
        <w:t>Frente a los delitos contra la libertad, integridad y formación sexual, así como los delitos contra la libertad e integridad personal como la desaparición forzada y el secuestro, las autoridades que intervienen en las diligencias iniciales deberán brindar garantías de información reforzadas, mediante personal especializado en atención psicosocial, sobre las instituciones a las que deben dirigirse para obte</w:t>
        <w:softHyphen/>
        <w:t xml:space="preserve">ner asistencia médica y psicológica especializada, así como frente a sus derechos y la ruta jurídica que debe segui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2º. </w:t>
      </w:r>
      <w:r>
        <w:rPr>
          <w:rFonts w:eastAsia="Calibri"/>
          <w:color w:val="000000"/>
          <w:lang w:eastAsia="en-US"/>
        </w:rPr>
        <w:t>En cada una de las entidades públicas en las que se brinde atención y/o asistencia a víctimas, se dispondrá de personal capa</w:t>
        <w:softHyphen/>
        <w:t xml:space="preserve">citado en atención de víctimas de violencia sexual y género, que asesore y asista a las víctim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36. GARANTÍA DE COMUNICACIÓN A LAS VÍCTIMAS. </w:t>
      </w:r>
      <w:r>
        <w:rPr>
          <w:rFonts w:eastAsia="Calibri"/>
          <w:color w:val="000000"/>
          <w:lang w:eastAsia="en-US"/>
        </w:rPr>
        <w:t>A fin de hacer efectivos sus derechos dentro de la actua</w:t>
        <w:softHyphen/>
        <w:t xml:space="preserve">ción penal o en el marco de los procesos de justicia y paz, las víctimas deberán ser informadas del inicio, desarrollo y terminación del proceso, de las instancias en que pueden participar, de los recursos judiciales a su disposición y de la posibilidad de presentar pruebas, entre otras garantías previstas en las disposiciones legales vigentes. En especial, el Fiscal, Juez o Magistrado competente comunicará a la víctima sobre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Del curso o trámite dado a su denu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Del inicio de la investigación formal y de la posibilidad de consti</w:t>
        <w:softHyphen/>
        <w:t xml:space="preserve">tuirse en parte dentro de la act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e la captura del presunto o presuntos responsabl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De la decisión adoptada sobre la detención preventiva o libertad provisional de los presuntos responsab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el mérito con que fue calificado el sumario o de la audiencia de imputación de carg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el inicio del ju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De la celebración de las audiencias públicas preparatorias y de juzgamiento y de la posibilidad de participar en e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De la sentencia proferida por el Juez o Magist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De los recursos que cabe interponer en contra de la sen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De la exhumación de restos o cadáveres que pudieran correspon</w:t>
        <w:softHyphen/>
        <w:t xml:space="preserve">der a un familiar desaparecido, de la identificación de posibles lugares de inhumación y del procedimiento en el que tienen que participar las víctimas para lograr la identificación de los re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De las medidas vigentes para la protección de las víctimas y tes</w:t>
        <w:softHyphen/>
        <w:t xml:space="preserve">tigos y los mecanismos para acceder a e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De las decisiones sobre medidas cautelares que recaigan sobre bienes destinados a la repa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De las demás actuaciones judiciales que afecten los derechos de las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1º. </w:t>
      </w:r>
      <w:r>
        <w:rPr>
          <w:rFonts w:eastAsia="Calibri"/>
          <w:color w:val="000000"/>
          <w:lang w:eastAsia="en-US"/>
        </w:rPr>
        <w:t xml:space="preserve">Las comunicaciones se harán por escrito, por medio electrónico o por cualquier medio idóneo para la víctima, y el funcionario deberá dejar constancia o registro de ellas en su despach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2º. </w:t>
      </w:r>
      <w:r>
        <w:rPr>
          <w:rFonts w:eastAsia="Calibri"/>
          <w:color w:val="000000"/>
          <w:lang w:eastAsia="en-US"/>
        </w:rPr>
        <w:t xml:space="preserve">La comunicación sobre la realización de las diligencias judiciales en las que la víctima pueda participar, deberá efectuarse en un término razonable, y de conformidad con el respectivo proces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37. AUDICIÓN Y PRESENTACIÓN DE PRUEBAS</w:t>
      </w:r>
      <w:r>
        <w:rPr>
          <w:rFonts w:eastAsia="Calibri"/>
          <w:i/>
          <w:iCs/>
          <w:color w:val="000000"/>
          <w:lang w:eastAsia="en-US"/>
        </w:rPr>
        <w:t xml:space="preserve">. </w:t>
      </w:r>
      <w:r>
        <w:rPr>
          <w:rFonts w:eastAsia="Calibri"/>
          <w:color w:val="000000"/>
          <w:lang w:eastAsia="en-US"/>
        </w:rPr>
        <w:t>La víctima tendrá derecho, siempre que lo solicite, a ser oída dentro de la actuación penal, a pedir pruebas y a suministrar los elementos proba</w:t>
        <w:softHyphen/>
        <w:t xml:space="preserve">torios que tenga en su pod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utoridad competente podrá interrogar a la víctima en la medida estrictamente necesaria para el esclarecimiento de los hechos investi</w:t>
        <w:softHyphen/>
        <w:t xml:space="preserve">gados, con pleno respeto a sus derechos, en especial, su dignidad y su integridad moral y procurando en todo caso utilizar un lenguaje y una actitud adecuados que impidan su revictimiz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38. PRINCIPIOS DE LA PRUEBA EN CASOS DE VIOLENCIA SEXUAL. </w:t>
      </w:r>
      <w:r>
        <w:rPr>
          <w:rFonts w:eastAsia="Calibri"/>
          <w:color w:val="000000"/>
          <w:lang w:eastAsia="en-US"/>
        </w:rPr>
        <w:t xml:space="preserve">En los casos en que se investiguen delitos que involucren violencia sexual contra las víctimas, el Juez o Magistrado aplicará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consentimiento no podrá inferirse de ninguna palabra o conducta de la víctima cuando la fuerza, la amenaza de la fuerza, la coacción o el aprovechamiento de un entorno coercitivo hayan disminuido su capacidad para dar un consentimiento voluntario y lib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consentimiento no podrá inferirse de ninguna palabra o con</w:t>
        <w:softHyphen/>
        <w:t xml:space="preserve">ducta de la víctima cuando esta sea incapaz de dar un consentimiento voluntario y lib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consentimiento no podrá inferirse del silencio o de la falta de resistencia de la víctima a la supuesta violencia sex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 credibilidad, la honorabilidad o la disponibilidad sexual de la víctima o de un testigo no podrán inferirse de la naturaleza sexual del comportamiento anterior o posterior de la víctima o de un test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l Juez o Magistrado no admitirá pruebas sobre el comportamiento sexual anterior o ulterior de la víctima o de un testig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La Fiscalía General de la Nación, contando con los apor</w:t>
        <w:softHyphen/>
        <w:t>tes de la Defensoría del Pueblo, la Procuraduría General de la Nación, organismos internacionales y organizaciones que trabajen en la materia, creará un protocolo para la investigación de delitos contra la libertad, integridad y formación sexuales, en el que se contemplen medidas ju</w:t>
        <w:softHyphen/>
        <w:t>rídicas y psicosociales y aspectos como el fortalecimiento de las capa</w:t>
        <w:softHyphen/>
        <w:t xml:space="preserve">cidades de los funcionarios para la investigación, el trato, la atención y la asistencia a las víctimas durante todas las etapas del procedimiento, y acciones específicas para la atención de las mujeres, niños, niñas y adolescentes víctimas.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b/>
          <w:bCs/>
          <w:color w:val="000000"/>
          <w:lang w:eastAsia="en-US"/>
        </w:rPr>
        <w:t xml:space="preserve">ARTÍCULO 39. DECLARACIÓN A PUERTA CERRADA. </w:t>
      </w:r>
      <w:r>
        <w:rPr>
          <w:rFonts w:eastAsia="Calibri"/>
          <w:color w:val="000000"/>
          <w:lang w:eastAsia="en-US"/>
        </w:rPr>
        <w:t>Cuan</w:t>
        <w:softHyphen/>
        <w:t>do por razones de seguridad, o porque la entidad del delito dificulta la descripción de los hechos en audiencia pública o cuando la presencia del inculpado genere alteraciones en el estado de ánimo de las víctimas, el Juez o Magistrado de la causa decretará, de oficio o a petición de parte, que la declaración se rinda en un recinto cerrado, en presencia sólo del fiscal, de la defensa, del Ministerio Público y del propio Juez o Magis</w:t>
        <w:softHyphen/>
        <w:t xml:space="preserve">trado. En este caso, la víctima deberá ser informada que su declaración será grabada por medio de audio o vide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40. TESTIMONIO POR MEDIO DE AUDIO O VIDEO. </w:t>
      </w:r>
      <w:r>
        <w:rPr>
          <w:rFonts w:eastAsia="Calibri"/>
          <w:color w:val="000000"/>
          <w:lang w:eastAsia="en-US"/>
        </w:rPr>
        <w:t>El Juez o Magistrado podrá permitir que un testigo rinda tes</w:t>
        <w:softHyphen/>
        <w:t xml:space="preserve">timonio oralmente o por medio de audio o video, con la condición que este procedimiento le permita al testigo ser interrogado por el Fiscal, por la Defensa y por el funcionario del conocimiento, en el momento de rendir su testimo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utoridad competente deberá cerciorarse que el lugar escogido para rendir el testimonio por medio de audio o video, garantice la veracidad, la privacidad, la seguridad, el bienestar físico y psicológico, la dignidad y la privacidad del testigo. La autoridad tendrá la obligación de garantizar la seguridad y los medios necesarios para rendir testimonio cuando se trate de un niño, niña o adolesc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Para el caso de los niños, niñas y adolescentes víctimas, el Juez o Magistrado tendrá la obligación de protegerles y garantizar to</w:t>
        <w:softHyphen/>
        <w:t xml:space="preserve">dos los medios necesarios para facilitar su participación en los procesos judicial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41. MODALIDAD ESPECIAL DE TESTIMONIO. </w:t>
      </w:r>
      <w:r>
        <w:rPr>
          <w:rFonts w:eastAsia="Calibri"/>
          <w:color w:val="000000"/>
          <w:lang w:eastAsia="en-US"/>
        </w:rPr>
        <w:t>El Juez o Magistrado podrá decretar, de oficio o por solicitud del Fiscal, de la Defensa, del Ministerio Público o de la víctima, medidas especiales orientadas a facilitar el testimonio de la víctima, un niño o niña, adoles</w:t>
        <w:softHyphen/>
        <w:t xml:space="preserve">cente, un adulto mayor o una víctima de violencia sexual. El funcionario competente, tendrá en cuenta la integridad de las personas y tomando en consideración que la violación de la privacidad de un testigo o una víctima puede entrañar un riesgo para su seguridad, controlará diligentemente la forma de interrogarlo a fin de evitar cualquier tipo de hostigamiento o intimidación y prestando especial atención al caso de víctimas de delitos de violencia sexu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RTÍCULO 42. PRESENCIA DE PERSONAL ESPECIALIZA</w:t>
        <w:softHyphen/>
        <w:t xml:space="preserve">DO. </w:t>
      </w:r>
      <w:r>
        <w:rPr>
          <w:rFonts w:eastAsia="Calibri"/>
          <w:color w:val="000000"/>
          <w:lang w:eastAsia="en-US"/>
        </w:rPr>
        <w:t>Cuando el Juez o Magistrado lo estime conveniente, de oficio o a petición de parte, podrá decretar que el testimonio de la víctima sea recibido con acompañamiento de personal experto en situaciones traumáticas, tales como psicólogos, trabajadores sociales, siquiatras o terapeutas, entre otros. La víctima también tendrá derecho a elegir el sexo de la persona ante la cual desea rendir declaración. Esta norma se aplicará especialmente en los casos en que la víctima sea mujer o adulto mayor, o haya sido objeto de violen</w:t>
        <w:softHyphen/>
        <w:t xml:space="preserve">cia sexual, tortura u otros tratos crueles, inhumanos o degradantes y será obligatoria en los casos en que la víctima sea un niño, niña o adolesc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Parágrafo</w:t>
      </w:r>
      <w:r>
        <w:rPr>
          <w:rFonts w:eastAsia="Calibri"/>
          <w:color w:val="000000"/>
          <w:lang w:eastAsia="en-US"/>
        </w:rPr>
        <w:t>. Cuando las víctimas no se expresen en castellano, se dispondrá la presencia de traductores o intérpretes para recabar su de</w:t>
        <w:softHyphen/>
        <w:t xml:space="preserve">claración, presentar solicitudes y adelantar las actuaciones en las que hayan de interveni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43. ASISTENCIA JUDICIAL. </w:t>
      </w:r>
      <w:r>
        <w:rPr>
          <w:rFonts w:eastAsia="Calibri"/>
          <w:color w:val="000000"/>
          <w:lang w:eastAsia="en-US"/>
        </w:rPr>
        <w:t xml:space="preserve">La Defensoría del Pueblo prestará los servicios de orientación, asesoría y representación judicial a las víctimas a que se refiere la presente ley. Para tal efecto, el Defensor del Pueblo efectuará los ajustes o modificaciones que sean necesarios para adecuar su capacidad institucional en el cumplimiento de este manda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1°. </w:t>
      </w:r>
      <w:r>
        <w:rPr>
          <w:rFonts w:eastAsia="Calibri"/>
          <w:color w:val="000000"/>
          <w:lang w:eastAsia="en-US"/>
        </w:rPr>
        <w:t xml:space="preserve">El Defensor del Pueblo, en el término de seis (6) meses, reorganizará la estructura orgánica de la Defensoría del Pueblo con el fin de garantizar el cumplimiento de las funciones asignadas en la presente ley.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Parágrafo 2°. </w:t>
      </w:r>
      <w:r>
        <w:rPr>
          <w:rFonts w:eastAsia="Calibri"/>
          <w:color w:val="000000"/>
          <w:lang w:eastAsia="en-US"/>
        </w:rPr>
        <w:t>La Defensoría del Pueblo prestará los servicios de representación judicial a las víctimas que lo soliciten mediante el Siste</w:t>
        <w:softHyphen/>
        <w:t>ma Nacional de Defensoría Pública. Para ello, designará representantes judiciales que se dedicarán exclusivamente a la asistencia judicial de las víctimas a través de un programa especial que cumpla tal cometido</w:t>
      </w:r>
      <w:r>
        <w:rPr>
          <w:rFonts w:eastAsia="Calibri"/>
          <w:i/>
          <w:iCs/>
          <w:color w:val="000000"/>
          <w:lang w:eastAsia="en-US"/>
        </w:rPr>
        <w:t xml:space="preserve">, </w:t>
      </w:r>
      <w:r>
        <w:rPr>
          <w:rFonts w:eastAsia="Calibri"/>
          <w:color w:val="000000"/>
          <w:lang w:eastAsia="en-US"/>
        </w:rPr>
        <w:t>incorporando criterios de asesoría diferenciales y un componente de asistencia para mujeres víctim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44. GASTOS DE LA VÍCTIMA EN RELACIÓN CON LOS PROCESOS JUDICIALES</w:t>
      </w:r>
      <w:r>
        <w:rPr>
          <w:rFonts w:eastAsia="Calibri"/>
          <w:i/>
          <w:iCs/>
          <w:color w:val="000000"/>
          <w:lang w:eastAsia="en-US"/>
        </w:rPr>
        <w:t xml:space="preserve">. </w:t>
      </w:r>
      <w:r>
        <w:rPr>
          <w:rFonts w:eastAsia="Calibri"/>
          <w:color w:val="000000"/>
          <w:lang w:eastAsia="en-US"/>
        </w:rPr>
        <w:t xml:space="preserve">Las víctimas respecto de las cuales se compruebe de manera sumaria y expedita la falta de disponibilidad de recursos para cubrir los gastos en la actuación judicial, serán objeto de medidas tendientes a facilitar el acceso legítimo al proceso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manera preferente y en atención a los recursos monetarios y no monetarios disponibles, podrán ser objeto de medidas tales como el acceso a audiencias a través de teleconferencias o cualquier otro medio tecnológico que permita adelantar las respectivas etapas proces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1°. </w:t>
      </w:r>
      <w:r>
        <w:rPr>
          <w:rFonts w:eastAsia="Calibri"/>
          <w:color w:val="000000"/>
          <w:lang w:eastAsia="en-US"/>
        </w:rPr>
        <w:t>Cuando las víctimas voluntariamente decidan interponer recursos de tutela o acudir a la justicia contencioso administrativa, para obtener una reparación o indemnización por el daño sufrido, los apode</w:t>
        <w:softHyphen/>
        <w:t xml:space="preserve">rados o abogados que las representen en el proceso no podrán, en ningún caso, recibir, pactar o acordar honorarios que superen los dos (2) salarios mínimos legales mensuales vigentes en el caso de las acciones de tutela, o de veinticinco (25) salarios mínimos legales mensuales vigentes, en el caso de las acciones ante la jurisdicción contencioso administrativa, incluyendo la suma que sea acordada como cuota de éxito, </w:t>
      </w:r>
      <w:r>
        <w:rPr>
          <w:rFonts w:eastAsia="Calibri"/>
          <w:i/>
          <w:iCs/>
          <w:color w:val="000000"/>
          <w:lang w:eastAsia="en-US"/>
        </w:rPr>
        <w:t>cuota litis</w:t>
      </w:r>
      <w:r>
        <w:rPr>
          <w:rFonts w:eastAsia="Calibri"/>
          <w:color w:val="000000"/>
          <w:lang w:eastAsia="en-US"/>
        </w:rPr>
        <w:t xml:space="preserve">, o porcentaje del monto decretado a favor de la víctima por la autoridad judicial. Lo anterior tendrá aplicación independientemente de que se trate de uno o varios apoderados e independientemente de que un proceso reúna a varias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2°. </w:t>
      </w:r>
      <w:r>
        <w:rPr>
          <w:rFonts w:eastAsia="Calibri"/>
          <w:color w:val="000000"/>
          <w:lang w:eastAsia="en-US"/>
        </w:rPr>
        <w:t xml:space="preserve">Lo previsto en este artículo será reglamentado por el Gobierno Nacional, en un término no mayor a un (1) año contado a partir de la vigencia de la presente le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45. </w:t>
      </w:r>
      <w:r>
        <w:rPr>
          <w:rFonts w:eastAsia="Calibri"/>
          <w:color w:val="000000"/>
          <w:lang w:eastAsia="en-US"/>
        </w:rPr>
        <w:t>Los organismos con funciones permanentes de Policía Judicial destinarán, de su planta actual de personal, a un grupo especializado de sus agentes para desarrollar labores de identificación de bienes y activos que hayan ocultado las personas sindicadas de me</w:t>
        <w:softHyphen/>
        <w:t xml:space="preserve">noscabar los derechos de las víctimas de las que trata la presente le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46. </w:t>
      </w:r>
      <w:r>
        <w:rPr>
          <w:rFonts w:eastAsia="Calibri"/>
          <w:color w:val="000000"/>
          <w:lang w:eastAsia="en-US"/>
        </w:rPr>
        <w:t>Cuando de los elementos materiales probatorios, evi</w:t>
        <w:softHyphen/>
        <w:t>dencia física, información legalmente obtenida, o demás evidencia recaudada durante una investigación penal por el daño de los derechos de las víctimas de las que trata la presente ley, se pueda inferir razonablemente que la estruc</w:t>
        <w:softHyphen/>
        <w:t>tura u organización ilegal a la que perteneció el investigado recibió apoyo económico, de manera voluntaria, de una persona natural o jurídica nacional o extranjera, con filial o subsidiaria en el territorio nacional, o que servidores públicos dispusieron de la función pública para promover acciones de vio</w:t>
        <w:softHyphen/>
        <w:t xml:space="preserve">laciones a las normas internacionales de derechos humanos o infracciones al Derecho Internacional Humanitario por parte de la respectiva estructura ilegal, el fiscal deberá remitir el expediente y las pruebas recaudadas a un Fiscal ordinario, de conformidad con el Código de Procedimiento Penal y las normas que regulan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eventos en que durante el procedimiento regulado en la Ley 975 de 2005, el Fiscal de Justicia y Paz advierta alguna de las circunstancias mencionadas en el inciso anterior, este deberá remitir el expediente y las pruebas recaudadas a un Fiscal ordinario, de conformidad con el Código de Procedimiento Penal y las normas que regulan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eventos en que se declare la responsabilidad penal de la persona natural o del representante de la persona jurídica nacional o extranjera con filial o subsidiaria en el territorio nacional o del servidor público, según sea el caso, el Juez de conocimiento, previa solicitud del fiscal o del Ministerio Público, abrirá inmediatamente un incidente de reparación especial, que se surtirá de conformidad con lo establecido en el Códi</w:t>
        <w:softHyphen/>
        <w:t xml:space="preserve">go de Procedimiento Penal, sin necesidad de que se individualicen las víctimas, comoquiera que el Juez o Magistrado de conocimiento tendrá en consideración el daño de derechos causado por el grupo armado al margen de la ley que hubiere sido apoyad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l decidir el incidente de reparación el Juez o Magistrado de cono</w:t>
        <w:softHyphen/>
        <w:t>cimiento ordenará, a título de reparación a las víctimas, que la misma suma de dinero con que el condenado o los condenados contribuyó o contribuyeron a la financiación de la estructura u organización ilegal, o su equivalente en dinero si el apoyo fue en especie, o la suma que el Juez o Magistrado estime pertinente en caso de que la misma no esté determinada dentro del proceso, sea consignada a favor del Fondo de Reparación a las Víctimas de la Violenc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Juez o Magistrado también podrá ordenar al condenado la ejecución de medidas de satisfacción, las cuales deberán ser realizadas directamen</w:t>
        <w:softHyphen/>
        <w:t xml:space="preserve">te por este. Esta disposición no tendrá efectos para la responsabilidad subsidiaria del Estado la cual se regirá por lo establecido en el artículo 10 de la presente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1°. </w:t>
      </w:r>
      <w:r>
        <w:rPr>
          <w:rFonts w:eastAsia="Calibri"/>
          <w:color w:val="000000"/>
          <w:lang w:eastAsia="en-US"/>
        </w:rPr>
        <w:t>Cuando en el transcurso del proceso penal el juez de conocimiento advierta razones fundadas para pensar que la estructura u organización ilegal a la que perteneció el acusado recibió apoyo econó</w:t>
        <w:softHyphen/>
        <w:t xml:space="preserve">mico, de manera voluntaria, de una persona natural o jurídica nacional o extranjera, con filial o subsidiaria en el territorio nacional, deberá remitir el expediente y las pruebas recaudadas a un Fiscal ordinario, de conformidad con el Código de Procedimiento Penal y las normas que regulan la mater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2°. </w:t>
      </w:r>
      <w:r>
        <w:rPr>
          <w:rFonts w:eastAsia="Calibri"/>
          <w:color w:val="000000"/>
          <w:lang w:eastAsia="en-US"/>
        </w:rPr>
        <w:t>La persona jurídica cuyo representante legal sea con</w:t>
        <w:softHyphen/>
        <w:t xml:space="preserve">denado en los términos del presente artículo, deberá concurrir como tercero civilmente responsable al incidente de reparación en los términos del Código de Procedimiento Penal. Así mismo, el Juez o Magistrado también podrá ordenar la ejecución de medidas de satisfacción a favor de las víctimas por parte de las personas jurídicas a las que se refiere este artícul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3°. </w:t>
      </w:r>
      <w:r>
        <w:rPr>
          <w:rFonts w:eastAsia="Calibri"/>
          <w:color w:val="000000"/>
          <w:lang w:eastAsia="en-US"/>
        </w:rPr>
        <w:t xml:space="preserve">En ningún caso, en los términos del presente artículo, el Juez o Magistrado podrá ordenar a una persona jurídica, a título de reparación, consignar a favor del Fondo de Reparación a las Víctimas de la violencia en más de una ocasión por los mismos hech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AYUDA HUMANITARIA, ATENCIÓN Y ASISTENCI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yuda humanitaria a las víctim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47. AYUDA HUMANITARIA. </w:t>
      </w:r>
      <w:r>
        <w:rPr>
          <w:rFonts w:eastAsia="Calibri"/>
          <w:color w:val="000000"/>
          <w:lang w:eastAsia="en-US"/>
        </w:rPr>
        <w:t>Las víctimas de que trata el artículo 3º de la presente ley, recibirán ayuda humanitaria de acuerdo a las necesidades inmediatas que guarden relación directa con el hecho victimizante, con el objetivo de socorrer, asistir, proteger y atender sus necesidades de alimentación, aseo personal, manejo de abastecimientos, utensilios de cocina, atención médica y psicológica de emergencia, trans</w:t>
        <w:softHyphen/>
        <w:t xml:space="preserve">porte de emergencia y alojamiento transitorio en condiciones dignas, y con enfoque diferencial, en el momento de la violación de los derechos o en el momento en el que las autoridades tengan conocimiento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víctimas de los delitos contra la libertad, integridad y formación sexual, recibirán asistencia médica y psicológica especializada de emer</w:t>
        <w:softHyphen/>
        <w:t xml:space="preserve">genc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1°. </w:t>
      </w:r>
      <w:r>
        <w:rPr>
          <w:rFonts w:eastAsia="Calibri"/>
          <w:color w:val="000000"/>
          <w:lang w:eastAsia="en-US"/>
        </w:rPr>
        <w:t xml:space="preserve">Las entidades territoriales en primera instancia, la Unidad Administrativa Especial de Atención y Reparación a Víctimas, y el Instituto Colombiano de Bienestar Familiar subsidiariamente, deberán prestar el alojamiento y alimentación transitoria en condiciones dignas y de manera inmediata a la violación de los derechos o en el momento en que las autoridades tengan conocimiento de la mism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2°. </w:t>
      </w:r>
      <w:r>
        <w:rPr>
          <w:rFonts w:eastAsia="Calibri"/>
          <w:color w:val="000000"/>
          <w:lang w:eastAsia="en-US"/>
        </w:rPr>
        <w:t xml:space="preserve">Las instituciones hospitalarias, públicas o privadas, del territorio nacional, que prestan servicios de salud, tienen la obligación de prestar atención de emergencia de manera inmediata a las víctimas que la requieran, con independencia de la capacidad socioeconómica de los demandantes de estos servicios y sin exigir condición previa para su admisión, cuando estas lo requieran en razón a una violación a las que se refiere el artículo 3º de la presente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3°. </w:t>
      </w:r>
      <w:r>
        <w:rPr>
          <w:rFonts w:eastAsia="Calibri"/>
          <w:color w:val="000000"/>
          <w:lang w:eastAsia="en-US"/>
        </w:rPr>
        <w:t xml:space="preserve">La Unidad Administrativa Especial para la Atención y Reparación, deberá adelantar las acciones pertinentes ante las distintas entidades que conforman el Sistema Nacional de Atención y Reparación a Víctimas para garantizar la ayuda humanitaria. De igual manera, y de acuerdo a lo contemplando en el artículo 49 de la Ley 418 de 1997 y sus prórrogas correspondientes, prestará por una sola vez, a través de mecanismos eficaces y eficientes, asegurando la gratuidad en el trámite, y de acuerdo a su competencia, la ayuda humanitaria.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Parágrafo 4°. </w:t>
      </w:r>
      <w:r>
        <w:rPr>
          <w:rFonts w:eastAsia="Calibri"/>
          <w:color w:val="000000"/>
          <w:lang w:eastAsia="en-US"/>
        </w:rPr>
        <w:t>En lo que respecta a la atención humanitaria para la población víctima del desplazamiento forzado, se regirá por lo establecido en el Capítulo III del presente Títul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48. CENSO. </w:t>
      </w:r>
      <w:r>
        <w:rPr>
          <w:rFonts w:eastAsia="Calibri"/>
          <w:color w:val="000000"/>
          <w:lang w:eastAsia="en-US"/>
        </w:rPr>
        <w:t xml:space="preserve">En el evento en que se presenten atentados terroristas y desplazamientos masivos la Alcaldía Municipal a través de la Secretaría de Gobierno, dependencia, funcionario o autoridad que corresponda, con el acompañamiento de la Personería Municipal, deberá elaborar el censo de las personas afectadas en sus derechos fundamentales a la vida, integridad personal, libertad personal, libertad de domicilio, residencia, y bie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icho censo deberá contener como mínimo la identificación de la víctima, su ubicación y la descripción del hecho, y remitirlo a la Uni</w:t>
        <w:softHyphen/>
        <w:t xml:space="preserve">dad Administrativa Especial para la Atención y Reparación Integral a las Víctimas en un término no mayor a ocho (8) días hábiles contados a partir de la ocurrencia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información se consignará en un formato único de uso obligato</w:t>
        <w:softHyphen/>
        <w:t xml:space="preserve">rio, que para tales efectos expedirá la Unidad Administrativa Especial para la Atención y Reparación Integral a las Víctimas, y hará parte del Registro Único de Víctimas, y reemplazará la declaración a la que hace referencia el artículo 155 en lo que respecta a los hechos victimizantes registrados en el cens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 xml:space="preserve">En el caso de los desplazamientos masivos, el censo procederá conforme al artículo 13 del Decreto 2569 de 2000, en cuanto exime a las personas que conforman el desplazamiento masivo de rendir una declaración individual para solicitar su inscripción en el Registro Único de Víctim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edidas de Asistencia y Atención a las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49. ASISTENCIA Y ATENCIÓN. </w:t>
      </w:r>
      <w:r>
        <w:rPr>
          <w:rFonts w:eastAsia="Calibri"/>
          <w:color w:val="000000"/>
          <w:lang w:eastAsia="en-US"/>
        </w:rPr>
        <w:t>Se entiende por asistencia a las víctimas el conjunto integrado de medidas, programas y recursos de orden político, económico, social, fiscal, entre otros, a cargo del Estado, orientado a restablecer la vigencia efectiva de los derechos de las víctimas, brindarles condiciones para llevar una vida digna y ga</w:t>
        <w:softHyphen/>
        <w:t xml:space="preserve">rantizar su incorporación a la vida social, económica y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su parte, entiéndase por atención, la acción de dar información, orientación y acompañamiento jurídico y psicosocial a la víctima, con miras a facilitar el acceso y cualificar el ejercicio de los derechos a la verdad, justicia y repar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50. ASISTENCIA FUNERARIA. </w:t>
      </w:r>
      <w:r>
        <w:rPr>
          <w:rFonts w:eastAsia="Calibri"/>
          <w:color w:val="000000"/>
          <w:lang w:eastAsia="en-US"/>
        </w:rPr>
        <w:t xml:space="preserve">En cumplimiento de su objeto y en desarrollo de sus facultades, las entidades territoriales, en concordancia con las disposiciones legales de los artículos 268 y 269 del Decreto-ley 1333 de 1986, pagarán con cargo a sus presupuestos y sin intermediarios, a las víctimas a que se refiere la presente ley, los gastos funerarios de las mismas, siempre y cuando no cuenten con recursos para sufragarl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Los costos funerarios y de traslado, en caso de que la víc</w:t>
        <w:softHyphen/>
        <w:t xml:space="preserve">tima fallezca en un municipio distinto a su lugar habitual de residencia, serán sufragados por los municipios donde ocurrió el deceso y aquel en el que la víctima residí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51. MEDIDAS EN MATERIA DE EDUCACIÓN. </w:t>
      </w:r>
      <w:r>
        <w:rPr>
          <w:rFonts w:eastAsia="Calibri"/>
          <w:color w:val="000000"/>
          <w:lang w:eastAsia="en-US"/>
        </w:rPr>
        <w:t>Las distintas autoridades educativas adoptarán, en el ejercicio de sus competencias respectivas, las medidas necesarias para asegurar el acceso y la exención de todo tipo de costos académicos en los establecimientos educativos oficiales en los niveles de preescolar, básica y media a las víctimas señaladas en la presente ley, siempre y cuando estas no cuenten con los recursos para su pago. De no ser posible el acceso al sector ofi</w:t>
        <w:softHyphen/>
        <w:t xml:space="preserve">cial, se podrá contratar el servicio educativo con instituciones privada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n educación superior, las instituciones técnicas profesionales, institu</w:t>
        <w:softHyphen/>
        <w:t>ciones tecnológicas, instituciones universitarias o escuelas tecnológicas y universidades de naturaleza pública, en el marco de su autonomía, esta</w:t>
        <w:softHyphen/>
        <w:t>blecerán los procesos de selección, admisión y matrícula que posibiliten que las víctimas en los términos de la presente ley, puedan acceder a sus programas académicos ofrecidos por estas instituciones, especialmente mujeres cabeza de familia y adolescentes y población en condición de discapaci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or su parte, el Ministerio de Educación Nacional incluirá a las víc</w:t>
        <w:softHyphen/>
        <w:t xml:space="preserve">timas de que trata la presente ley, dentro de las estrategias de atención a la población diversa y adelantará las gestiones para que sean incluidas dentro de las líneas especiales de crédito y subsidios del ICETEX.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ntro de los cupos habilitados y que se habilitaren para la formación que imparte el Servicio Nacional de Aprendizaje, SENA, se priorizará, facilitará y garantizará el acceso a las víctimas de que trata la presente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52. MEDIDAS EN MATERIA DE SALUD. </w:t>
      </w:r>
      <w:r>
        <w:rPr>
          <w:rFonts w:eastAsia="Calibri"/>
          <w:color w:val="000000"/>
          <w:lang w:eastAsia="en-US"/>
        </w:rPr>
        <w:t>El Siste</w:t>
        <w:softHyphen/>
        <w:t xml:space="preserve">ma General de Seguridad Social en Salud garantizará la cobertura de la asistencia en salud a las víctimas de la presente ley, de acuerdo con las competencias y responsabilidades de los actores del Sistema General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oda persona que sea incluida en el Registro Único de Víctimas de que trata la presente Ley, accederá por ese hecho a la afiliación contemplada en el artículo 32.2 de la Ley 1438 de 2011, y se considerará elegible para el subsidio en salud, salvo en los casos en que se demuestre capacidad de pago de la víctim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1°. </w:t>
      </w:r>
      <w:r>
        <w:rPr>
          <w:rFonts w:eastAsia="Calibri"/>
          <w:color w:val="000000"/>
          <w:lang w:eastAsia="en-US"/>
        </w:rPr>
        <w:t>Con el fin de garantizar la cobertura de la asistencia en salud a las víctimas de que trata la presente ley, priorizando y atendiendo a las necesidades particulares de esta población, se realizará la actuali</w:t>
        <w:softHyphen/>
        <w:t xml:space="preserve">zación del Plan Obligatorio de Salud, de acuerdo con las competencias y responsabilidades de los actores del Sistema General de Seguridad Social en Salud y en los términos de la Ley 1438 de 2011.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2º. </w:t>
      </w:r>
      <w:r>
        <w:rPr>
          <w:rFonts w:eastAsia="Calibri"/>
          <w:color w:val="000000"/>
          <w:lang w:eastAsia="en-US"/>
        </w:rPr>
        <w:t xml:space="preserve">Las víctimas que se encuentren registradas en el Sisbén 1 y 2 quedarán exentas de cualquier cobro de copago o cuota moderadora, en todo tipo de atención en salud que requieran. En caso de no hallarse afiliadas a ningún régimen, tendrán que ser afiliadas en forma inmediata al régimen subsidiad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53. ATENCIÓN DE EMERGENCIA EN SALUD. </w:t>
      </w:r>
      <w:r>
        <w:rPr>
          <w:rFonts w:eastAsia="Calibri"/>
          <w:color w:val="000000"/>
          <w:lang w:eastAsia="en-US"/>
        </w:rPr>
        <w:t xml:space="preserve">Las instituciones hospitalarias, públicas o privadas, del territorio nacional, que prestan servicios de salud, tienen la obligación de prestar atención de emergencia de manera inmediata a las víctimas que la requieran, con independencia de la capacidad socioeconómica de los demandantes de estos servicios y sin exigir condición previa para su admis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54. SERVICIOS DE ASISTENCIA EN SALUD. </w:t>
      </w:r>
      <w:r>
        <w:rPr>
          <w:rFonts w:eastAsia="Calibri"/>
          <w:color w:val="000000"/>
          <w:lang w:eastAsia="en-US"/>
        </w:rPr>
        <w:t xml:space="preserve">Los servicios de asistencia médica, quirúrgica y hospitalaria consistirán 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Hospita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Material médico-quirúrgico, osteosíntesis, órtesis y prótesis, confor</w:t>
        <w:softHyphen/>
        <w:t xml:space="preserve">me con los criterios técnicos que fije el Ministerio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Medica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Honorarios Méd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Servicios de apoyo tales como bancos de sangre, laboratorios, imágenes diagnóst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Transpo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xamen del VIH sida y de ETS, en los casos en que la persona haya sido víctima de acceso carnal viol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Servicios de interrupción voluntaria del embarazo en los casos permitidos por la jurisprudencia de la Corte Constitucional y/o la ley, con absoluto respeto de la voluntad de la vícti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La atención para los derechos sexuales y reproductivos de las mujeres víctim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Parágrafo</w:t>
      </w:r>
      <w:r>
        <w:rPr>
          <w:rFonts w:eastAsia="Calibri"/>
          <w:color w:val="000000"/>
          <w:lang w:eastAsia="en-US"/>
        </w:rPr>
        <w:t>. El reconocimiento y pago de los servicios de asistencia médica, quirúrgica y hospitalaria a que se refiere este capítulo, se hará por conducto del Ministerio de la Protección Social con cargo a los re</w:t>
        <w:softHyphen/>
        <w:t xml:space="preserve">cursos del Fosyga, subcuenta de Eventos Catastróficos y Accidentes de Tránsito, únicamente en los casos en que se deban prestar los servicios de asistencia para atender lesiones transitorias permanentes y las demás afectaciones de la salud que tengan relación causal directa con acciones violentas que produzcan un daño en los términos del artículo 3º de la presente ley, salvo que estén cubiertos por planes voluntarios de salud.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b/>
          <w:bCs/>
          <w:color w:val="000000"/>
          <w:lang w:eastAsia="en-US"/>
        </w:rPr>
        <w:t xml:space="preserve">ARTÍCULO 55. REMISIONES. </w:t>
      </w:r>
      <w:r>
        <w:rPr>
          <w:rFonts w:eastAsia="Calibri"/>
          <w:color w:val="000000"/>
          <w:lang w:eastAsia="en-US"/>
        </w:rPr>
        <w:t>Los afiliados al Sistema General de Seguridad Social en Salud, que resultaren víctimas de acuerdo a la presente ley, serán atendidos por las instituciones prestadoras de salud y una vez se les preste la atención de urgencias y se logre su estabiliza</w:t>
        <w:softHyphen/>
        <w:t>ción, si estas instituciones no contaren con disponibilidad o capacidad para continuar prestando el servicio, serán remitidos a las instituciones hospitalarias que definan las entidades de aseguramiento para que allí se continúe el tratamiento requerido. La admisión y atención de las víc</w:t>
        <w:softHyphen/>
        <w:t xml:space="preserve">timas en tales instituciones hospitalarias es de aceptación inmediata y obligatoria por parte de estas, en cualquier parte del territorio nacional, y estas instituciones deberán notificar inmediatamente al Fosyga sobre la admisión y atención prestad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Aquellas personas que se encuentren en la situación pre</w:t>
        <w:softHyphen/>
        <w:t xml:space="preserve">vista en la presente norma y que no se encontraren afiliados al régimen contributivo de seguridad social en salud o a un régimen de excepción, accederán a los beneficios contemplados en el artículo 158 de la Ley 100 de 1993 mientras no se afilien al régimen contributivo en virtud de relación de contrato de trabajo o deban estar afiliados a dicho régime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56. PÓLIZAS DE SALUD. </w:t>
      </w:r>
      <w:r>
        <w:rPr>
          <w:rFonts w:eastAsia="Calibri"/>
          <w:color w:val="000000"/>
          <w:lang w:eastAsia="en-US"/>
        </w:rPr>
        <w:t xml:space="preserve">Los gastos que demande la atención de las víctimas amparadas con pólizas de compañías de seguros de salud o contratos con empresas de medicina prepagada, serán cubiertos por el Estado de conformidad con lo establecido en el presente Capítulo, cuando no estén cubiertos o estén cubiertos de manera insuficiente por el respectivo seguro o contra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57. EVALUACIÓN Y CONTROL</w:t>
      </w:r>
      <w:r>
        <w:rPr>
          <w:rFonts w:eastAsia="Calibri"/>
          <w:color w:val="000000"/>
          <w:lang w:eastAsia="en-US"/>
        </w:rPr>
        <w:t xml:space="preserve">. El Ministerio de la Protección Social o la Superintendencia Nacional de Salud, según el caso, ejercerá la evaluación y control sobre los aspectos relativos 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Número de pacientes atend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cciones médico-quirúrg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uministros e insumos hospitalarios gas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ausa de egreso y pronóst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ondición del paciente frente al ente hospital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l efectivo pago al prest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Negación de atención oportuna por parte de prestadores o asegu</w:t>
        <w:softHyphen/>
        <w:t xml:space="preserve">r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Las condiciones de calidad en la atención por parte de IPS, EPS o regímenes exceptu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Los demás factores que constituyen costos del servicio, de confor</w:t>
        <w:softHyphen/>
        <w:t xml:space="preserve">midad con lo dispuesto en la presente le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58. INSPECCIÓN Y VIGILANCIA. </w:t>
      </w:r>
      <w:r>
        <w:rPr>
          <w:rFonts w:eastAsia="Calibri"/>
          <w:color w:val="000000"/>
          <w:lang w:eastAsia="en-US"/>
        </w:rPr>
        <w:t>El incumplimiento de lo dispuesto en este capítulo, será para las entidades prestadoras de los servicios de salud, para las EPS, regímenes especiales y para los emplea</w:t>
        <w:softHyphen/>
        <w:t xml:space="preserve">dos responsables, causal de sanción por las autoridades competentes en desarrollo de sus funciones de inspección y vigilancia, de conformidad con lo previsto en los artículos 49 y 50 de la Ley 10 de 1990, y demás normas concordan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59. ASISTENCIA POR LOS MISMOS HECHOS. </w:t>
      </w:r>
      <w:r>
        <w:rPr>
          <w:rFonts w:eastAsia="Calibri"/>
          <w:color w:val="000000"/>
          <w:lang w:eastAsia="en-US"/>
        </w:rPr>
        <w:t>Las víctimas que hayan sido beneficiadas con alguna de las anteriores medidas, no serán asistidas nuevamente por el mismo hecho victimizan</w:t>
        <w:softHyphen/>
        <w:t xml:space="preserve">te, salvo que se compruebe que es requerida la asistencia por un hecho sobrevini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atención a las víctimas del desplazamiento forz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60</w:t>
      </w:r>
      <w:r>
        <w:rPr>
          <w:rFonts w:eastAsia="Calibri"/>
          <w:color w:val="000000"/>
          <w:lang w:eastAsia="en-US"/>
        </w:rPr>
        <w:t xml:space="preserve">. </w:t>
      </w:r>
      <w:r>
        <w:rPr>
          <w:rFonts w:eastAsia="Calibri"/>
          <w:b/>
          <w:bCs/>
          <w:color w:val="000000"/>
          <w:lang w:eastAsia="en-US"/>
        </w:rPr>
        <w:t>NORMATIVIDAD APLICABLE Y DEFINI</w:t>
        <w:softHyphen/>
        <w:t>CIÓN</w:t>
      </w:r>
      <w:r>
        <w:rPr>
          <w:rFonts w:eastAsia="Calibri"/>
          <w:color w:val="000000"/>
          <w:lang w:eastAsia="en-US"/>
        </w:rPr>
        <w:t xml:space="preserve">. La atención a las víctimas del desplazamiento forzado, se regirá por lo establecido en este capítulo y se complementará con la política pública de prevención y estabilización socioeconómica de la población desplazada establecida en la Ley 387 de 1997 y demás normas que lo reglamen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disposiciones existentes orientadas a lograr el goce efectivo de los derechos de la población en situación de desplazamiento, que no contraríen la presente ley, continuarán vigentes.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Parágrafo 1º. </w:t>
      </w:r>
      <w:r>
        <w:rPr>
          <w:rFonts w:eastAsia="Calibri"/>
          <w:color w:val="000000"/>
          <w:lang w:eastAsia="en-US"/>
        </w:rPr>
        <w:t>El costo en el que incurra el Estado en la prestación de la oferta dirigida a la población desplazada, en ningún caso será des</w:t>
        <w:softHyphen/>
        <w:t>contado del monto de la indemnización administrativa o judicial a que tiene derecho esta pobl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 oferta, siempre que sea prioritaria, prevalente y que atienda sus vulnerabilidades específicas, tiene efecto reparador, exceptuando la atención humanitaria inmediata, de emergencia y de transi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2º. </w:t>
      </w:r>
      <w:r>
        <w:rPr>
          <w:rFonts w:eastAsia="Calibri"/>
          <w:color w:val="000000"/>
          <w:lang w:eastAsia="en-US"/>
        </w:rPr>
        <w:t>Para los efectos de la presente ley, se entenderá que es víctima del desplazamiento forzado toda persona que se ha visto for</w:t>
        <w:softHyphen/>
        <w:t xml:space="preserve">zada a migrar dentro del territorio nacional, abandonando su localidad de residencia o actividades económicas habituales, porque su vida, su integridad física, su seguridad o libertad personales han sido vulneradas o se encuentran directamente amenazadas, con ocasión de las violaciones a las que se refiere el artículo 3° de la presente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61. LA DECLARACIÓN SOBRE LOS HECHOS QUE CONFIGURAN LA SITUACIÓN DEL DESPLAZAMIENTO. </w:t>
      </w:r>
      <w:r>
        <w:rPr>
          <w:rFonts w:eastAsia="Calibri"/>
          <w:color w:val="000000"/>
          <w:lang w:eastAsia="en-US"/>
        </w:rPr>
        <w:t>La persona víctima de desplazamiento forzado deberá rendir declaración ante cualquiera de las instituciones que integran el Ministerio Público, dentro de los dos (2) años siguientes a la ocurrencia del hecho que dio origen al desplazamiento, siempre y cuando estos hechos hubiesen ocu</w:t>
        <w:softHyphen/>
        <w:t xml:space="preserve">rrido a partir del 1º de enero de 1985, y no se encuentre registrada en el Registro Único de Población Desplaz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eclaración hará parte del Registro Único de Víctimas, de acuerdo a lo estipulado en el artículo 155 de la presente Ley. La valoración que realice el funcionario encargado de recibir la solicitud de registro debe respetar los principios constitucionales de dignidad, buena fe, confianza legítima y prevalencia del derecho sustan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Parágrafo 1</w:t>
      </w:r>
      <w:r>
        <w:rPr>
          <w:rFonts w:eastAsia="Calibri"/>
          <w:color w:val="000000"/>
          <w:lang w:eastAsia="en-US"/>
        </w:rPr>
        <w:t xml:space="preserve">°. Se establece un plazo de dos (2) años para la reducción del subregistro, periodo en el cual las víctimas del desplazamiento de años anteriores podrán declarar los hechos con el fin de que se decida su inclusión o no en el Reg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ste efecto, el Gobierno Nacional adelantará una campaña de divulgación a nivel nacional a fin de que las víctimas de desplazamiento forzado que no han declarado se acerquen al Ministerio Público para rendir su declar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Parágrafo 2</w:t>
      </w:r>
      <w:r>
        <w:rPr>
          <w:rFonts w:eastAsia="Calibri"/>
          <w:color w:val="000000"/>
          <w:lang w:eastAsia="en-US"/>
        </w:rPr>
        <w:t>°. En las declaraciones presentadas dos años después de la ocurrencia del hecho que dio lugar al desplazamiento forzado, el funcionario del Ministerio Público deberá indagar sobre las razones por las cuales no se llevó a cabo con anterioridad dicha declaración, con el fin de determinar si existen barreras que dificulten o impidan la accesi</w:t>
        <w:softHyphen/>
        <w:t xml:space="preserve">bilidad de las víctimas a la protección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ualquier caso, se deberá preguntar sobre las circunstancias de tiempo, modo y lugar que generaron su desplazamiento para contar con información precisa que permita decidir sobre la inclusión o no del declarante al Registr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3°. </w:t>
      </w:r>
      <w:r>
        <w:rPr>
          <w:rFonts w:eastAsia="Calibri"/>
          <w:color w:val="000000"/>
          <w:lang w:eastAsia="en-US"/>
        </w:rPr>
        <w:t xml:space="preserve">En evento de fuerza mayor que haya impedido a la víctima del desplazamiento forzado rendir la declaración en el término establecido en el presente artículo, se empezará a contar el mismo desde el momento en que cesen las circunstancias motivo de tal impedi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víctima de desplazamiento forzado deberá informar al funcionario del Ministerio Público, quien indagará por dichas circunstancias y enviará la diligencia a la Unidad Administrativa Especial para la Atención y Re</w:t>
        <w:softHyphen/>
        <w:t xml:space="preserve">paración Integral a las Víctimas para que realice las acciones pertinentes de acuerdo a los eventos aquí mencionad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62. ETAPAS DE LA ATENCIÓN HUMANITARIA. </w:t>
      </w:r>
      <w:r>
        <w:rPr>
          <w:rFonts w:eastAsia="Calibri"/>
          <w:color w:val="000000"/>
          <w:lang w:eastAsia="en-US"/>
        </w:rPr>
        <w:t xml:space="preserve">Se establecen tres fases o etapas para la atención humanitaria de las víctimas de desplazamiento forz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tención Inmedia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tención Humanitaria de Emergencia;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tención Humanitaria de Transi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 xml:space="preserve">Las etapas aquí establecidas varían según su temporalidad y el contenido de dicha ayuda, de conformidad a la evaluación cualitativa de la condición de vulnerabilidad de cada víctima de desplazamiento que se realice por la entidad competente para ello.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ARTÍCULO 63. ATENCIÓN INMEDIATA. </w:t>
      </w:r>
      <w:r>
        <w:rPr>
          <w:rFonts w:eastAsia="Calibri"/>
          <w:color w:val="000000"/>
          <w:lang w:eastAsia="en-US"/>
        </w:rPr>
        <w:t>Es la ayuda humanitaria entregada a aquellas personas que manifiestan haber sido desplazadas y que se encuentran en situación de vulnerabilidad acentuada y requieren de albergue temporal y asistencia alimentaria.</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 ayuda será proporcionada por la entidad territorial de nivel municipal receptora de la población en situación de desplazamiento. Se atenderá de manera inmediata desde el momento en que se presenta la declaración, hasta el momento en el cual se realiza la inscripción en el Registro Único de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1º. </w:t>
      </w:r>
      <w:r>
        <w:rPr>
          <w:rFonts w:eastAsia="Calibri"/>
          <w:color w:val="000000"/>
          <w:lang w:eastAsia="en-US"/>
        </w:rPr>
        <w:t xml:space="preserve">Podrán acceder a esta ayuda humanitaria las personas que presenten la declaración de que trata el artículo 61 de esta Ley, y cuyo hecho que dio origen al desplazamiento haya ocurrido dentro de los tres (3) meses previos a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presenten casos de fuerza mayor que le impidan a la víc</w:t>
        <w:softHyphen/>
        <w:t xml:space="preserve">tima del desplazamiento forzado presentar su declaración en el término que este parágrafo establece, se empezará a contar el mismo desde el momento en que cesen las circunstancias motivo de tal impedimento, frente a lo cual, el funcionario del Ministerio Público indagará por dichas circunstancias e informará a la Entidad competente para que realicen las acciones pertinen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2º. </w:t>
      </w:r>
      <w:r>
        <w:rPr>
          <w:rFonts w:eastAsia="Calibri"/>
          <w:color w:val="000000"/>
          <w:lang w:eastAsia="en-US"/>
        </w:rPr>
        <w:t>Hasta tanto el Registro Único de Víctimas entre en operación, se mantendrá el funcionamiento del Registro Único de Po</w:t>
        <w:softHyphen/>
        <w:t xml:space="preserve">blación Desplazada de acuerdo a lo dispuesto en el artículo 153 de la presente Le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64. ATENCIÓN HUMANITARIA DE EMERGEN</w:t>
        <w:softHyphen/>
        <w:t xml:space="preserve">CIA. </w:t>
      </w:r>
      <w:r>
        <w:rPr>
          <w:rFonts w:eastAsia="Calibri"/>
          <w:color w:val="000000"/>
          <w:lang w:eastAsia="en-US"/>
        </w:rPr>
        <w:t xml:space="preserve">Es la ayuda humanitaria a la que tienen derecho las personas u hogares en situación de desplazamiento una vez se haya expedido el acto administrativo que las incluye en el Registro Único de Víctimas, y se entregará de acuerdo con el grado de necesidad y urgencia respecto de su subsistencia mín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alizado el registro se enviará copia de la información relativa a los hechos delictivos a la Fiscalía General de la Nación para que adelante las investigaciones necesari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1º. </w:t>
      </w:r>
      <w:r>
        <w:rPr>
          <w:rFonts w:eastAsia="Calibri"/>
          <w:color w:val="000000"/>
          <w:lang w:eastAsia="en-US"/>
        </w:rPr>
        <w:t>La atención humanitaria de emergencia seguirá siendo entregada por la Agencia Presidencial para la Acción Social y la Coope</w:t>
        <w:softHyphen/>
        <w:t xml:space="preserve">ración Internacional hasta tanto se le garanticen los recursos de operación de la Unidad Administrativa Especial para la Atención y Reparación Integral a las 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Unidad Administrativa Especial para la Atención y Reparación Integral a las Víctimas deberá entregar la ayuda humanitaria a través de mecanismos eficaces y eficientes, asegurando la gratuidad en el trámite, y que los beneficiarios la reciban en su totalidad y de manera oportun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2º. </w:t>
      </w:r>
      <w:r>
        <w:rPr>
          <w:rFonts w:eastAsia="Calibri"/>
          <w:color w:val="000000"/>
          <w:lang w:eastAsia="en-US"/>
        </w:rPr>
        <w:t>Hasta tanto el Registro Único de Víctimas entre en operación, se mantendrá el funcionamiento del Registro Único de Po</w:t>
        <w:softHyphen/>
        <w:t xml:space="preserve">blación Desplazada de acuerdo a lo dispuesto en el artículo 154 de la presente Le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65. ATENCIÓN HUMANITARIA DE TRANSICIÓN</w:t>
      </w:r>
      <w:r>
        <w:rPr>
          <w:rFonts w:eastAsia="Calibri"/>
          <w:color w:val="000000"/>
          <w:lang w:eastAsia="en-US"/>
        </w:rPr>
        <w:t>. Es la ayuda humanitaria que se entrega a la población en situación de Desplazamiento incluida en el Registro Único de Víctimas que aún no cuenta con los elementos necesarios para su subsistencia mínima, pero cuya situación, a la luz de la valoración hecha por la Unidad Adminis</w:t>
        <w:softHyphen/>
        <w:t xml:space="preserve">trativa Especial para la Atención y Reparación Integral a las Víctimas, no presenta las características de gravedad y urgencia que los haría destinatarios de la Atención Humanitaria de Emergenci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1°. </w:t>
      </w:r>
      <w:r>
        <w:rPr>
          <w:rFonts w:eastAsia="Calibri"/>
          <w:color w:val="000000"/>
          <w:lang w:eastAsia="en-US"/>
        </w:rPr>
        <w:t xml:space="preserve">El Instituto Colombiano de Bienestar Familiar deberá adelantar las acciones pertinentes para garantizar la alimentación de los hogares en situación de desplazamiento. De igual forma, la Unidad Administrativa Especial para la Atención y Reparación Integral a las Víctimas y los entes territoriales adoptarán las medidas conducentes para garantizar el alojamiento temporal de la población en situación de desplazamien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2°. </w:t>
      </w:r>
      <w:r>
        <w:rPr>
          <w:rFonts w:eastAsia="Calibri"/>
          <w:color w:val="000000"/>
          <w:lang w:eastAsia="en-US"/>
        </w:rPr>
        <w:t xml:space="preserve">Los programas de empleo dirigidos a las víctimas de que trata la presente ley, se considerarán parte de la ayuda humanitaria de transición.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Parágrafo 3º. </w:t>
      </w:r>
      <w:r>
        <w:rPr>
          <w:rFonts w:eastAsia="Calibri"/>
          <w:color w:val="000000"/>
          <w:lang w:eastAsia="en-US"/>
        </w:rPr>
        <w:t>Hasta tanto el Registro Único de Víctimas entre en operación, se mantendrá el funcionamiento del Registro Único de Po</w:t>
        <w:softHyphen/>
        <w:t>blación Desplazada de acuerdo a lo dispuesto en el artículo 154 de la presente Ley.</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66. RETORNOS Y REUBICACIONES. </w:t>
      </w:r>
      <w:r>
        <w:rPr>
          <w:rFonts w:eastAsia="Calibri"/>
          <w:color w:val="000000"/>
          <w:lang w:eastAsia="en-US"/>
        </w:rPr>
        <w:t>Con el propósito de garantizar la atención integral a las personas víctimas de desplazamiento forzado que deciden voluntariamente retornar o reubi</w:t>
        <w:softHyphen/>
        <w:t>carse, bajo condiciones de seguridad favorables, estas procurarán perma</w:t>
        <w:softHyphen/>
        <w:t xml:space="preserve">necer en el sitio que hayan elegido para que el Estado garantice el goce efectivo de los derechos, a través del diseño de esquemas especiales de acompañ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no existan las condiciones de seguridad para permanecer en el lugar elegido, las víctimas deberán acercarse al Ministerio Público y declarar los hechos que generen o puedan generar su desplazamien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1º. </w:t>
      </w:r>
      <w:r>
        <w:rPr>
          <w:rFonts w:eastAsia="Calibri"/>
          <w:color w:val="000000"/>
          <w:lang w:eastAsia="en-US"/>
        </w:rPr>
        <w:t>La Unidad Administrativa Especial para la Atención y Reparación Integral a las Víctimas, deberá adelantar las acciones per</w:t>
        <w:softHyphen/>
        <w:t>tinentes ante las distintas entidades que conforman el Sistema Nacional de Atención y Reparación a las Víctimas para garantizar la efectiva atención integral a la población retornada o reubicada, especialmente en lo relacionado con los derechos mínimos de identificación a cargo de la Registraduría Nacional del Estado Civil, salud a cargo del Ministerio de la Protección Social, educación a cargo del Ministerio de Educación Nacional, alimentación y reunificación familiar a cargo del Instituto Co</w:t>
        <w:softHyphen/>
        <w:t xml:space="preserve">lombiano de Bienestar Familiar, vivienda digna a cargo del Ministerio de Ambiente, Vivienda y Desarrollo Territorial cuando se trate de vivienda urbana, y a cargo del Ministerio de Agricultura y Desarrollo Rural cuando se trate de vivienda rural y orientación ocupacional a cargo del Servicio Nacional de Aprendizaj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2º. </w:t>
      </w:r>
      <w:r>
        <w:rPr>
          <w:rFonts w:eastAsia="Calibri"/>
          <w:color w:val="000000"/>
          <w:lang w:eastAsia="en-US"/>
        </w:rPr>
        <w:t xml:space="preserve">La Unidad Administrativa Especial para la Atención y Reparación Integral a las Víctimas, reglamentará el procedimiento para garantizar que las personas víctimas de desplazamiento forzado que se encuentren fuera del territorio nacional con ocasión de las violaciones a las que se refiere el artículo 3º de la presente Ley, sean incluidas en los programas de retorno y reubicación de que trata el presente artícul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RTÍCULO 67. CESACIÓN DE LA CONDICIÓN DE VULNE</w:t>
        <w:softHyphen/>
        <w:t xml:space="preserve">RABILIDAD Y DEBILIDAD MANIFIESTA. </w:t>
      </w:r>
      <w:r>
        <w:rPr>
          <w:rFonts w:eastAsia="Calibri"/>
          <w:color w:val="000000"/>
          <w:lang w:eastAsia="en-US"/>
        </w:rPr>
        <w:t xml:space="preserve">Cesará la condición de vulnerabilidad y debilidad manifiesta ocasionada por el hecho mismo del desplazamiento, cuando la persona víctima de desplazamiento forzado a través de sus propios medios o de los programas establecidos por el Gobierno Nacional, alcance el goce efectivo de sus derechos. Para ello accederá a los componentes de atención integral al que hace referencia la política pública de prevención, protección y atención integral para las víctimas del desplazamiento forzado de acuerdo al artículo 60 de la presente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1°. </w:t>
      </w:r>
      <w:r>
        <w:rPr>
          <w:rFonts w:eastAsia="Calibri"/>
          <w:color w:val="000000"/>
          <w:lang w:eastAsia="en-US"/>
        </w:rPr>
        <w:t xml:space="preserve">El Gobierno Nacional establecerá los criterios para determinar la cesación de la situación de vulnerabilidad y debilidad manifiesta a causa del hecho mismo del desplazamiento, de acuerdo con los indicadores de goce efectivo de derechos de la atención integral definidos jurisprudencialm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2°. </w:t>
      </w:r>
      <w:r>
        <w:rPr>
          <w:rFonts w:eastAsia="Calibri"/>
          <w:color w:val="000000"/>
          <w:lang w:eastAsia="en-US"/>
        </w:rPr>
        <w:t>Una vez cese la condición de vulnerabilidad y debili</w:t>
        <w:softHyphen/>
        <w:t xml:space="preserve">dad manifiesta ocasionada por el hecho mismo del desplazamiento, se modificará el Registro Único de Víctimas, para dejar constancia de la cesación a la que se ha hecho referencia en es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caso, la persona cesada mantendrá su condición de víctima, y por ende, conservará los derechos adicionales que se desprenden de tal situ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3º. </w:t>
      </w:r>
      <w:r>
        <w:rPr>
          <w:rFonts w:eastAsia="Calibri"/>
          <w:color w:val="000000"/>
          <w:lang w:eastAsia="en-US"/>
        </w:rPr>
        <w:t>Hasta tanto el Registro Único de Víctimas entre en operación, se mantendrá el funcionamiento del Registro Único de Po</w:t>
        <w:softHyphen/>
        <w:t xml:space="preserve">blación Desplazada de acuerdo a lo dispuesto en el artículo 154 de la presente Ley.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ARTÍCULO 68. EVALUACIÓN DE LA CESACIÓN DE LA CONDICIÓN DE VULNERABILIDAD Y DEBILIDAD MANIFIES</w:t>
        <w:softHyphen/>
        <w:t xml:space="preserve">TA. </w:t>
      </w:r>
      <w:r>
        <w:rPr>
          <w:rFonts w:eastAsia="Calibri"/>
          <w:color w:val="000000"/>
          <w:lang w:eastAsia="en-US"/>
        </w:rPr>
        <w:t>La Unidad Administrativa Especial para la Atención y Reparación Integral a las Víctimas y los alcaldes municipales o distritales del lugar donde reside la persona en situación de desplazamiento, evaluarán cada dos años las condiciones de vulnerabilidad y debilidad manifiesta oca</w:t>
        <w:softHyphen/>
        <w:t>sionada por el hecho mismo del desplaza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 evaluación se realizará a través de los mecanismos existentes para hacer seguimiento a los hogares, y aquellos para declarar cesada la condición de vulnerabilidad y debilidad manifiesta de acuerdo al artícul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ntidades del orden nacional, regional o local deberán enfocar su oferta institucional para lograr la satisfacción de las necesidades asociadas al desplazamiento, de conformidad con los resultados de la evaluación de ces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V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PARACIÓN DE LAS VÍCTIMA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69. MEDIDAS DE REPARACIÓN. </w:t>
      </w:r>
      <w:r>
        <w:rPr>
          <w:rFonts w:eastAsia="Calibri"/>
          <w:color w:val="000000"/>
          <w:lang w:eastAsia="en-US"/>
        </w:rPr>
        <w:t xml:space="preserve">Las víctimas de que trata esta ley, tienen derecho a obtener las medidas de reparación que propendan por la restitución, indemnización, rehabilitación, satisfacción y garantías de no repetición en sus dimensiones individual, colectiva, material, moral y simbólica. Cada una de estas medidas será implementada a favor de la víctima dependiendo de la vulneración en sus derechos y las características del hecho victimiza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70. </w:t>
      </w:r>
      <w:r>
        <w:rPr>
          <w:rFonts w:eastAsia="Calibri"/>
          <w:color w:val="000000"/>
          <w:lang w:eastAsia="en-US"/>
        </w:rPr>
        <w:t xml:space="preserve">El Estado colombiano, a través del Plan Nacional para la Atención y Reparación Integral a las Víctimas, deberá adoptar un programa integral dentro del cual se incluya el retorno de la víctima a su lugar de residencia o la reubicación y la restitución de sus bienes inmueb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generales de restitu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71. RESTITUCIÓN. </w:t>
      </w:r>
      <w:r>
        <w:rPr>
          <w:rFonts w:eastAsia="Calibri"/>
          <w:color w:val="000000"/>
          <w:lang w:eastAsia="en-US"/>
        </w:rPr>
        <w:t xml:space="preserve">Se entiende por restitución, la realización de medidas para el restablecimiento de la situación anterior a las violaciones contempladas en el artículo 3° de la presente Le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stitución de tierras. Disposiciones Gener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72. ACCIONES DE RESTITUCIÓN DE LOS DES-POJADOS. </w:t>
      </w:r>
      <w:r>
        <w:rPr>
          <w:rFonts w:eastAsia="Calibri"/>
          <w:color w:val="000000"/>
          <w:lang w:eastAsia="en-US"/>
        </w:rPr>
        <w:t>El Estado colombiano adoptará las medidas requeridas para la restitución jurídica y material de las tierras a los despojados y despla</w:t>
        <w:softHyphen/>
        <w:t xml:space="preserve">zados. De no ser posible la restitución, para determinar y reconocer la compensación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cciones de reparación de los despojados son: la restitución jurídica y material del inmueble despojado. En subsidio, procederá, en su orden, la restitución por equivalente o el reconocimiento de una compen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caso de bienes baldíos se procederá con la adjudicación del derecho de propiedad del baldío a favor de la persona que venía ejer</w:t>
        <w:softHyphen/>
        <w:t xml:space="preserve">ciendo su explotación económica si durante el despojo o abandono se cumplieron las condiciones para la adjud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restitución jurídica del inmueble despojado se realizará con el restablecimiento de los derechos de propiedad o posesión, según el caso. El restablecimiento del derecho de propiedad exigirá el registro de la medida en el folio de matrícula inmobiliaria. En el caso del derecho de posesión, su restablecimiento podrá acompañarse con la declaración de pertenencia, en los términos señalados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casos en los cuales la restitución jurídica y material del inmueble despojado sea imposible o cuando el despojado no pueda retornar al mismo, por razones de riesgo para su vida e integridad personal, se le ofrecerán alternativas de restitución por equivalente para acceder a terrenos de similares características y condiciones en otra ubicación, previa consulta con el afectado. La compensación en dinero sólo procederá en el evento en que no sea posible ninguna de las formas de re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Gobierno Nacional reglamentará la materia dentro de los (6) seis meses siguientes a la expedición de la presente ley.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ARTÍCULO 73. PRINCIPIOS DE LA RESTITUCIÓN. </w:t>
      </w:r>
      <w:r>
        <w:rPr>
          <w:rFonts w:eastAsia="Calibri"/>
          <w:color w:val="000000"/>
          <w:lang w:eastAsia="en-US"/>
        </w:rPr>
        <w:t>La restitu</w:t>
        <w:softHyphen/>
        <w:t>ción de que trata la presente ley estará regida por los siguientes principi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referente. La restitución de tierras, acompañada de acciones de apoyo pos-restitución, constituye la medida preferente de reparación integral para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Independencia. El derecho a la restitución de las tierras es un de</w:t>
        <w:softHyphen/>
        <w:t xml:space="preserve">recho en sí mismo y es independiente de que se haga o no el efectivo el retorno de las víctimas a quienes les asista ese dere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Progresividad. Se entenderá que las medidas de restitución contem</w:t>
        <w:softHyphen/>
        <w:t xml:space="preserve">pladas en la presente ley tienen como objetivo el de propender de manera progresiva por el restablecimiento del proyecto de vida de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stabilización. Las víctimas del desplazamiento forzado y del abandono forzado, tienen derecho a un retorno o reubicación voluntaria en condiciones de sostenibilidad, seguridad y dig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Seguridad jurídica. Las medidas de restitución propenderán por garantizar la seguridad jurídica de la restitución y el esclarecimiento de la situación de los predios objeto de restitución. Para el efecto, se pro</w:t>
        <w:softHyphen/>
        <w:t xml:space="preserve">penderá por la titulación de la propiedad como medida de restitución, considerando la relación jurídica que tenían las víctimas con los predios objeto de restitución o compens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Prevención. Las medidas de restitución se producirán en un mar</w:t>
        <w:softHyphen/>
        <w:t xml:space="preserve">co de prevención del desplazamiento forzado, de protección a la vida e integridad de los reclamantes y de protección jurídica y física de las propiedades y posesiones de las personas desplaz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Participación. La planificación y gestión del retorno o reubicación y de la reintegración a la comunidad contará con la plena participación de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Prevalencia constitucional. Corresponde a las autoridades judiciales de que trata la presente ley, el deber de garantizar la prevalencia de los derechos de las víctimas del despojo y el abandono forzado, que tengan un vínculo especial constitucionalmente protegido, con los bienes de los cuales fueron despojados. En virtud de lo anterior, restituirán prio</w:t>
        <w:softHyphen/>
        <w:t xml:space="preserve">ritariamente a las víctimas más vulnerables, y a aquellas que tengan un vínculo con la tierra que sea objeto de protección espe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74. DESPOJO Y ABANDONO FORZADO DE TIERRAS. </w:t>
      </w:r>
      <w:r>
        <w:rPr>
          <w:rFonts w:eastAsia="Calibri"/>
          <w:color w:val="000000"/>
          <w:lang w:eastAsia="en-US"/>
        </w:rPr>
        <w:t xml:space="preserve">Se entiende por despojo la acción por medio de la cual, aprovechándose de la situación de violencia, se priva arbitrariamente a una persona de su propiedad, posesión u ocupación, ya sea de hecho, mediante negocio jurídico, acto administrativo, sentencia, o mediante la comisión de delitos asociados a la situación de viol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entiende por abandono forzado de tierras la situación temporal o permanente a la que se ve abocada una persona forzada a desplazarse, razón por la cual se ve impedida para ejercer la administración, explo</w:t>
        <w:softHyphen/>
        <w:t xml:space="preserve">tación y contacto directo con los predios que debió desatender en su desplazamiento durante el periodo establecido en el artículo 7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erturbación de la posesión o el abandono del bien inmueble, con motivo de la situación de violencia que obliga al desplazamiento forzado del poseedor durante el período establecido en el artículo 75, no interrumpirá el término de prescripción a su fav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espojo de la posesión del inmueble o el desplazamiento forzado del poseedor durante el período establecido en el artículo 75 no interrumpirá el término de usucapión exigido por la normativa. En el caso de haberse completado el plazo de posesión exigido por la normativa, en el mismo proceso, se podrá presentar la acción de declaración de pertenencia a favor del restablecido posee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el despojo o el desplazamiento forzado perturbaron la explotación económica de un baldío, para la adjudicación de su derecho de dominio a favor del despojado no se tendrá en cuenta la duración de dicha explo</w:t>
        <w:softHyphen/>
        <w:t xml:space="preserve">tación. En estos casos el Magistrado deberá acoger el criterio sobre la Unidad Agrícola Familiar como extensión máxima a titular y será ineficaz cualquier adjudicación que exceda de esta extens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propietario o poseedor de tierras o explotador económico de un baldío, informará del hecho del desplazamiento a cualquiera de las si</w:t>
        <w:softHyphen/>
        <w:t xml:space="preserve">guientes entidades: la Personería Municipal, la Defensoría del Pueblo, la Procuraduría Agraria, la Unidad Administrativa Especial de Gestión de Restitución de Tierras Despojadas o a la Procuraduría General de la Nación, a fin de que se adelanten las acciones a que haya luga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 xml:space="preserve">La configuración del despojo es independiente de la responsabilidad penal, administrativa, disciplinaria, o civil, tanto de la persona que priva del derecho de propiedad, posesión, ocupación o tenencia del inmueble, como de quien realiza las amenazas o los actos de violencia, según fuere el cas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75. TITULARES DEL DERECHO A LA RESTI</w:t>
        <w:softHyphen/>
        <w:t xml:space="preserve">TUCIÓN. </w:t>
      </w:r>
      <w:r>
        <w:rPr>
          <w:rFonts w:eastAsia="Calibri"/>
          <w:color w:val="000000"/>
          <w:lang w:eastAsia="en-US"/>
        </w:rPr>
        <w:t>Las personas que fueran propietarias o poseedoras de pre</w:t>
        <w:softHyphen/>
        <w:t xml:space="preserve">dios, o explotadoras de baldíos cuya propiedad se pretenda adquirir por adjudicación, que hayan sido despojadas de estas o que se hayan visto obligadas a abandonarlas como consecuencia directa e indirecta de los hechos que configuren las violaciones de que trata el artículo 3º de la presente Ley, entre el 1º de enero de 1991 y el término de vigencia de la Ley, pueden solicitar la restitución jurídica y material de las tierras despojadas o abandonadas forzadamente, en los términos establecidos en este capítul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PROCEDIMIENTO DE RESTITUCIÓN Y PROTECCIÓN DE DERECHOS DE TERCER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76. REGISTRO DE TIERRAS PRESUNTAMENTE DESPOJADAS Y ABANDONADAS FORZOSAMENTE. </w:t>
      </w:r>
      <w:r>
        <w:rPr>
          <w:rFonts w:eastAsia="Calibri"/>
          <w:color w:val="000000"/>
          <w:lang w:eastAsia="en-US"/>
        </w:rPr>
        <w:t>Créase el “</w:t>
      </w:r>
      <w:r>
        <w:rPr>
          <w:rFonts w:eastAsia="Calibri"/>
          <w:i/>
          <w:iCs/>
          <w:color w:val="000000"/>
          <w:lang w:eastAsia="en-US"/>
        </w:rPr>
        <w:t>Registro de tierras despojadas y abandonadas forzosamente</w:t>
      </w:r>
      <w:r>
        <w:rPr>
          <w:rFonts w:eastAsia="Calibri"/>
          <w:color w:val="000000"/>
          <w:lang w:eastAsia="en-US"/>
        </w:rPr>
        <w:t>” como instrumento para la restitución de tierras a que se refiere esta ley. En el Registro de Tierras Despojadas y Abandonadas Forzosamente se inscribirán también las personas que fueron despojadas de sus tierras u obligadas a abandonarlas y su relación jurídica con estas, determinando con precisión los predios objeto de despojo, en forma preferente me</w:t>
        <w:softHyphen/>
        <w:t xml:space="preserve">diante georreferenciación, así como el período durante el cual se ejerció influencia armada en relación con el pre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registro se implementará en forma gradual y progresiva, de confor</w:t>
        <w:softHyphen/>
        <w:t xml:space="preserve">midad con el reglamento, teniendo en cuenta la situación de seguridad, la densidad histórica del despojo y la existencia de condiciones para el retorno. La conformación y administración del registro estará a cargo de la Unidad Administrativa Especial de Gestión de Restitución de Tierras Despojadas que se crea por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scripción en el registro procederá de oficio, o por solicitud del interesado. En el registro se determinará el predio objeto del despojo o abandono forzado, la persona y el núcleo familiar del despojado o de quien abandonó el predio. Cuando resulten varios despojados de un mismo predio o múltiples abandonos, la Unidad los inscribirá individualmente en el registro. En este caso se tramitarán todas las solicitudes de restitución y compensación en el mismo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recibida la solicitud de inscripción de un predio en el registro por la parte interesada, o iniciado el trámite de oficio, la Unidad Admi</w:t>
        <w:softHyphen/>
        <w:t>nistrativa Especial de Gestión de Restitución de Tierras Despojadas, comunicará de dicho trámite al propietario, poseedor u ocupante que se encuentre en el predio objeto de registro, a fin de que pueda aportar las pruebas documentales que acrediten la propiedad, posesión u ocupación de dicho predio de buena fe, conforme a la ley. Esta Unidad tiene un tér</w:t>
        <w:softHyphen/>
        <w:t xml:space="preserve">mino de sesenta (60) días, contado a partir del momento en que acometa el estudio conforme con el inciso segundo de este artículo, para decidir sobre su inclusión en el Registro. Este término podrá ser prorrogado hasta por treinta (30) días, cuando existan o sobrevengan circunstancias que lo justifiqu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scripción de un predio en el registro de tierras despojadas será requisito de procedibilidad para iniciar la acción de restitución a que se refiere este Capítul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 Unidad Administrativa Especial de Gestión de Restitución de Tierras Despojadas tendrá acceso a todas las bases de datos sobre las víctimas de despojo o abandono forzado, del Instituto Geográfico Agustín Codazzi y de los catastros descentralizados, de las notarías, del Instituto Colombiano de Desarrollo Rural, de la Superintendencia de Notariado y Registro, de las oficinas de registro de instrumentos públicos, entre otr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stos efectos, las entidades dispondrán de servicios de intercambio de información en tiempo real con la Unidad Administrativa Especial de Gestión de Restitución de Tierras Despojadas, con base en los estándares de seguridad y políticas definidas en el Decreto 1151 de 2008 sobre la estrategia de Gobierno en Líne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os casos en que la infraestructura tecnológica no permita el in</w:t>
        <w:softHyphen/>
        <w:t>tercambio de información en tiempo real, los servidores públicos de las entidades y organizaciones respectivas, deberán entregar la información en el término máximo de diez (10) días, contados a partir de la solicitud. Los servidores públicos que obstruyan el acceso a la información o in</w:t>
        <w:softHyphen/>
        <w:t xml:space="preserve">cumplan con esta obligación incurrirán en falta gravísima, sin perjuicio de las sanciones penales a que haya luga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Parágrafo 1°</w:t>
      </w:r>
      <w:r>
        <w:rPr>
          <w:rFonts w:eastAsia="Calibri"/>
          <w:color w:val="000000"/>
          <w:lang w:eastAsia="en-US"/>
        </w:rPr>
        <w:t>. Las autoridades que reciban información acerca del abandono forzado y de despojo de tierras deben remitir a la Unidad Ad</w:t>
        <w:softHyphen/>
        <w:t xml:space="preserve">ministrativa Especial de Gestión de Restitución de Tierras Despojadas, al día hábil siguiente a su recibo, toda la información correspondiente con el objetivo de agilizar la inscripción en el registro y los procesos de restitu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Parágrafo 2°</w:t>
      </w:r>
      <w:r>
        <w:rPr>
          <w:rFonts w:eastAsia="Calibri"/>
          <w:color w:val="000000"/>
          <w:lang w:eastAsia="en-US"/>
        </w:rPr>
        <w:t>. La Unidad Administrativa Especial de Gestión de Restitución de Tierras Despojadas deberá permitir el acceso a la infor</w:t>
        <w:softHyphen/>
        <w:t xml:space="preserve">mación por parte de la Unidad Administrativa Especial para la Atención y Reparación Integral a las Víctimas, en aras de garantizar la integridad e interoperatividad de la Red Nacional de Información para la Atención y Reparación Integral a las Víctim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RTÍCULO 77. PRESUNCIONES DE DESPOJO EN RELA</w:t>
        <w:softHyphen/>
        <w:t xml:space="preserve">CIÓN CON LOS PREDIOS INSCRITOS EN EL REGISTRO DE TIERRAS DESPOJADAS. </w:t>
      </w:r>
      <w:r>
        <w:rPr>
          <w:rFonts w:eastAsia="Calibri"/>
          <w:color w:val="000000"/>
          <w:lang w:eastAsia="en-US"/>
        </w:rPr>
        <w:t xml:space="preserve">En relación con los predios inscritos en el Registro de Tierras Despojadas y Abandonadas Forzosamente se tendrán en cuenta las siguientes pres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w:t>
      </w:r>
      <w:r>
        <w:rPr>
          <w:rFonts w:eastAsia="Calibri"/>
          <w:i/>
          <w:iCs/>
          <w:color w:val="000000"/>
          <w:lang w:eastAsia="en-US"/>
        </w:rPr>
        <w:t>Presunciones de derecho en relación con ciertos contratos</w:t>
      </w:r>
      <w:r>
        <w:rPr>
          <w:rFonts w:eastAsia="Calibri"/>
          <w:color w:val="000000"/>
          <w:lang w:eastAsia="en-US"/>
        </w:rPr>
        <w:t>. Para efectos probatorios dentro del proceso de restitución, se presume de derecho que existe ausencia de consentimiento, o causa ilícita, en los negocios y contratos de compraventa o cualquier otro mediante el cual se transfiera o se prometa transferir un derecho real, la posesión u ocu</w:t>
        <w:softHyphen/>
        <w:t>pación sobre el inmueble objeto de restitución, celebrados durante el periodo previsto en el artículo 75, entre la víctima de este, su cónyuge, compañero o compañera permanente, los familiares o mayores de edad con quienes conviva, sus causahabientes con las personas que hayan sido condenadas por pertenencia, colaboración o financiación de grupos armados que actúan por fuera de la ley cualquiera que sea su denomi</w:t>
        <w:softHyphen/>
        <w:t xml:space="preserve">nación, o por narcotráfico o delitos conexos, bien sea que estos últimos hayan actuado por sí mismos en el negocio, o a través de terceros. La ausencia de consentimiento en los contratos y negocios mencionados en este numeral genera la inexistencia del acto o negocio de que se trate y la nulidad absoluta de todos los actos o negocios posteriores que se celebren sobre la totalidad o una parte del bie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2. Presunciones legales en relación con ciertos contratos</w:t>
      </w:r>
      <w:r>
        <w:rPr>
          <w:rFonts w:eastAsia="Calibri"/>
          <w:color w:val="000000"/>
          <w:lang w:eastAsia="en-US"/>
        </w:rPr>
        <w:t>. Salvo prueba en contrario, para efectos probatorios dentro del proceso de restitución, se presume que en los siguientes negocios jurídicos hay ausencia de con</w:t>
        <w:softHyphen/>
        <w:t xml:space="preserve">sentimiento o de causa lícita, en los contratos de compraventa y demás actos jurídicos mediante los cuales se transfiera o se prometa transferir un derecho real, la posesión o la ocupación sobre inmuebles siempre y cuando no se encuentre que la situación está prevista en el numeral anterior, en los siguientes ca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n cuya colindancia hayan ocurrido actos de violencia generalizados, fenómenos de desplazamiento forzado colectivo, o violaciones graves a los derechos humanos en la época en que ocurrieron las amenazas o hechos de violencia que se alega causaron el despojo o abandono, o en aquellos inmuebles en donde se haya solicitado las medidas de protección individuales y colectivas relacionadas en la Ley 387 de 1997, excepto en aquellos casos autorizados por la autoridad competente, o aquellos mediante el cual haya sido desplazado la víctima de despojo, su cónyuge, compañero o compañera permanente, los familiares o mayores de edad con quienes convivía o sus causahabient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b. Sobre inmuebles colindantes de aquellos en los que, con poste</w:t>
        <w:softHyphen/>
        <w:t>rioridad o en forma concomitante a las amenazas, se cometieron los hechos de violencia o el despojo se hubiera producido un fenómeno de concentración de la propiedad de la tierra en una o más personas, directa o indirectamente; sobre inmuebles vecinos de aquellos donde se hubie</w:t>
        <w:softHyphen/>
        <w:t xml:space="preserve">ran producido alteraciones significativas de los usos de la tierra como la sustitución de agricultura de consumo y sostenimiento por monocultivos, ganadería extensiva o minería industrial, con posterioridad a la época en que ocurrieron las amenazas, los hechos de violencia o el despo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Con personas que hayan sido extraditadas por narcotráfico o delitos conexos, bien sea que estos últimos hayan actuado por sí mismos en el negocio, o a través de terc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En los casos en los que el valor formalmente consagrado en el contrato, o el valor efectivamente pagado, sean inferiores al cincuenta por ciento del valor real de los derechos cuya titularidad se traslada en el momento de la transa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Cuando no se logre desvirtuar la ausencia de consentimiento en los contratos y negocios mencionados en alguno de los literales del presente artículo, el acto o negocio de que se trate será reputado inexistente y todos los actos o negocios posteriores que se celebren sobre la totalidad o parte del bien estarán viciados de nulidad absolu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Frente a propiedad adjudicada de conformidad con la Ley 135 de 1961 y el Decreto 561 de 1989, a empresas comunitarias, asociaciones o cooperativas campesinas, cuando con posterioridad al desplazamiento forzado se haya dado una transformación en los socios integrantes de la empre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w:t>
      </w:r>
      <w:r>
        <w:rPr>
          <w:rFonts w:eastAsia="Calibri"/>
          <w:i/>
          <w:iCs/>
          <w:color w:val="000000"/>
          <w:lang w:eastAsia="en-US"/>
        </w:rPr>
        <w:t>Presunciones legales sobre ciertos actos administrativos</w:t>
      </w:r>
      <w:r>
        <w:rPr>
          <w:rFonts w:eastAsia="Calibri"/>
          <w:color w:val="000000"/>
          <w:lang w:eastAsia="en-US"/>
        </w:rPr>
        <w:t>. Cuando la parte opositora hubiere probado la propiedad, posesión u ocupación, y el posterior despojo de un bien inmueble, no podrá negársele su resti</w:t>
        <w:softHyphen/>
        <w:t xml:space="preserve">tución con fundamento en que un acto administrativo posterior legalizó una situación jurídica contraria a los derechos de la víctima. Para efectos probatorios dentro del proceso de restitución, se presume legalmente que tales actos son nulos. Por lo tanto, el juez o Magistrado podrá decretar la nulidad de tales actos. La nulidad de dichos actos produce el decaimiento de todos los actos administrativos posteriores y la nulidad de todos los actos y negocios jurídicos privados que recaigan sobre la totalidad del bien o sobre parte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w:t>
      </w:r>
      <w:r>
        <w:rPr>
          <w:rFonts w:eastAsia="Calibri"/>
          <w:i/>
          <w:iCs/>
          <w:color w:val="000000"/>
          <w:lang w:eastAsia="en-US"/>
        </w:rPr>
        <w:t>Presunción del debido proceso en decisiones judiciales</w:t>
      </w:r>
      <w:r>
        <w:rPr>
          <w:rFonts w:eastAsia="Calibri"/>
          <w:color w:val="000000"/>
          <w:lang w:eastAsia="en-US"/>
        </w:rPr>
        <w:t xml:space="preserve">. Cuando el solicitante hubiere probado la propiedad, posesión u ocupación, y el posterior despojo de un bien inmueble, no podrá negársele su restitución con fundamento en que una sentencia que hizo tránsito a cosa juzgada otorgó, transfirió, expropió, extinguió o declaró la propiedad a favor de un tercero, o que dicho bien fue objeto de diligencia de remate, si el respectivo proceso judicial fue iniciado entre la época de las amenazas o hechos de violencia que originaron el desplazamiento y la de la sentencia que da por terminado el proceso de que trata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fectos probatorios dentro del proceso de restitución, se pre</w:t>
        <w:softHyphen/>
        <w:t xml:space="preserve">sume que los hechos de violencia le impidieron al despojado ejercer su derecho fundamental de defensa dentro del proceso a través del cual se legalizó una situación contraria a su derecho. Como consecuencia de lo anterior, el juez o Magistrado podrá revocar las decisiones judiciales a través de las cuales se vulneraron los derechos de la víctima y a ordenar los ajustes tendientes a implementar y hacer eficaz la decisión favorable a la víctima del despo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w:t>
      </w:r>
      <w:r>
        <w:rPr>
          <w:rFonts w:eastAsia="Calibri"/>
          <w:i/>
          <w:iCs/>
          <w:color w:val="000000"/>
          <w:lang w:eastAsia="en-US"/>
        </w:rPr>
        <w:t>Presunción de inexistencia de la posesión</w:t>
      </w:r>
      <w:r>
        <w:rPr>
          <w:rFonts w:eastAsia="Calibri"/>
          <w:color w:val="000000"/>
          <w:lang w:eastAsia="en-US"/>
        </w:rPr>
        <w:t>. Cuando se hubiera ini</w:t>
        <w:softHyphen/>
        <w:t xml:space="preserve">ciado una posesión sobre el bien objeto de restitución, durante el periodo previsto en el artículo 75 y la sentencia que pone fin al proceso de que trata la presente ley, se presumirá que dicha posesión nunca ocurrió.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78. INVERSIÓN DE LA CARGA DE LA PRUEBA. </w:t>
      </w:r>
      <w:r>
        <w:rPr>
          <w:rFonts w:eastAsia="Calibri"/>
          <w:color w:val="000000"/>
          <w:lang w:eastAsia="en-US"/>
        </w:rPr>
        <w:t>Bastará con la prueba sumaria de la propiedad, posesión u ocupación y el reconocimiento como desplazado en el proceso judicial, o en su de</w:t>
        <w:softHyphen/>
        <w:t xml:space="preserve">fecto, la prueba sumaria del despojo, para trasladar la carga de la prueba al demandado o a quienes se opongan a la pretensión de la víctima en el curso del proceso de restitución, salvo que estos también hayan sido reconocidos como desplazados o despojados del mismo predio.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ARTÍCULO 79. COMPETENCIA PARA CONOCER DE LOS PROCESOS DE RESTITUCIÓN. </w:t>
      </w:r>
      <w:r>
        <w:rPr>
          <w:rFonts w:eastAsia="Calibri"/>
          <w:color w:val="000000"/>
          <w:lang w:eastAsia="en-US"/>
        </w:rPr>
        <w:t>Los Magistrados de los Tribunal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uperiores de Distrito Judicial Sala Civil, especializados en restitución de tierras, decidirán en única instancia los procesos de restitución de tierras, y los procesos de formalización de títulos de despojados y de quienes abandonaron en forma forzosa sus predios, en aquellos casos en que se reconozcan opositores dentro del proceso. Así mismo, conocerán de las consultas de las sentencias dictadas por los Jueces Civiles del Circuito, especializados en restitución de tier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Jueces Civiles del Circuito, especializados en restitución de tie</w:t>
        <w:softHyphen/>
        <w:t xml:space="preserve">rras, conocerán y decidirán en única instancia los procesos de restitución de tierras y los procesos de formalización de títulos de despojados y de quienes abandonaron en forma forzosa sus predios, en aquellos casos en que no se reconozcan opositores dentro de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os procesos en que se reconozca personería a opositores, los Jueces Civiles del Circuito, especializados en restitución de tierras, tramitarán el proceso hasta antes del fallo y lo remitirán para lo de su competencia al Tribunal Superior de Distrito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sentencias proferidas por los Jueces Civiles del Circuito especia</w:t>
        <w:softHyphen/>
        <w:t xml:space="preserve">lizados en restitución de tierras que no decreten la restitución a favor del despojado serán objeto de consulta ante el Tribunal Superior de Distrito Judicial Sala Civil, en defensa del ordenamiento jurídico y la defensa de los derechos y garantías de los despojad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1º. </w:t>
      </w:r>
      <w:r>
        <w:rPr>
          <w:rFonts w:eastAsia="Calibri"/>
          <w:color w:val="000000"/>
          <w:lang w:eastAsia="en-US"/>
        </w:rPr>
        <w:t>Los Magistrados del Tribunal Superior del Distrito Ju</w:t>
        <w:softHyphen/>
        <w:t xml:space="preserve">dicial Sala Civil, especializados en restitución de tierras, podrán decretar de oficio las pruebas adicionales que consideren necesarias, las que se practicarán en un término no mayor de veinte (20) dí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2º. </w:t>
      </w:r>
      <w:r>
        <w:rPr>
          <w:rFonts w:eastAsia="Calibri"/>
          <w:color w:val="000000"/>
          <w:lang w:eastAsia="en-US"/>
        </w:rPr>
        <w:t xml:space="preserve">Donde no exista Juez civil del Circuito especializado en restitución de tierras, podrá presentarse la demanda de restitución ante cualquier juez civil municipal, del circuito o promiscuo, quien dentro de los dos (2) días siguientes deberá remitirla al funcionario compet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80. COMPETENCIA TERRITORIAL. </w:t>
      </w:r>
      <w:r>
        <w:rPr>
          <w:rFonts w:eastAsia="Calibri"/>
          <w:color w:val="000000"/>
          <w:lang w:eastAsia="en-US"/>
        </w:rPr>
        <w:t>Serán com</w:t>
        <w:softHyphen/>
        <w:t xml:space="preserve">petentes de modo privativo los jueces y Magistrados del lugar donde se hallen ubicados los bienes, y si estos se encuentran en varios municipios con distintas jurisdicciones, serán competentes el juez y los magistrados del municipio de la respectiva jurisdicción donde se presente la deman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81. LEGITIMACIÓN. </w:t>
      </w:r>
      <w:r>
        <w:rPr>
          <w:rFonts w:eastAsia="Calibri"/>
          <w:color w:val="000000"/>
          <w:lang w:eastAsia="en-US"/>
        </w:rPr>
        <w:t xml:space="preserve">Serán titulares de la acción regulada en est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personas a que hace referencia el artículo 7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u cónyuge o compañero o compañera permanente con quien se con</w:t>
        <w:softHyphen/>
        <w:t xml:space="preserve">viva al momento en que ocurrieron los hechos o amenazas que llevaron al despojo o al abandono forzado, según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el despojado, o su cónyuge o compañero o compañera per</w:t>
        <w:softHyphen/>
        <w:t xml:space="preserve">manente hubieran fallecido, o estuvieren desaparecidos podrán iniciar la acción los llamados a sucederlos, de conformidad con el Código Civil, y en relación con el cónyuge o el compañero o compañera permanente se tendrá en cuenta la convivencia marital o de hecho al momento en que ocurrieron los hech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os casos contemplados en el numeral anterior, cuando los llamados a sucederlos sean menores de edad o personas incapaces, o estos vivieran con el despojado y dependieran económicamente de este, al momento de la victimización, la Unidad Administrativa Especial de Gestión de Restitución de Tierras Despojadas actuará en su nombre y a su fav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titulares de la acción podrán solicitar a la Unidad Administrativa Especial de Gestión de Tierras Despojadas que ejerza la acción en su nombre y a su favo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RTÍCULO 82. SOLICITUD DE RESTITUCIÓN O FORMA</w:t>
        <w:softHyphen/>
        <w:t xml:space="preserve">LIZACIÓN POR PARTE DE LA UNIDAD ADMINISTRATIVA ESPECIAL DE GESTIÓN DE RESTITUCIÓN DE TIERRAS DESPOJADAS. </w:t>
      </w:r>
      <w:r>
        <w:rPr>
          <w:rFonts w:eastAsia="Calibri"/>
          <w:color w:val="000000"/>
          <w:lang w:eastAsia="en-US"/>
        </w:rPr>
        <w:t xml:space="preserve">La Unidad Administrativa Especial de Gestión de Restitución de Tierras Despojadas podrá solicitar al Juez o Magistrado la titulación y entrega del respectivo predio incluido en el registro de tierras despojadas a favor del titular de la acción y representarlo en el proceso.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Los titulares de la acción pueden tramitar en forma co</w:t>
        <w:softHyphen/>
        <w:t>lectiva las solicitudes de restitución o formalización de predios regis</w:t>
        <w:softHyphen/>
        <w:t xml:space="preserve">trados en la Unidad, en las cuales se dé uniformidad con respecto a la vecindad de los bienes despojados o abandonados, el tiempo y la causa del desplazamien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83. SOLICITUD DE RESTITUCIÓN O FORMALI</w:t>
        <w:softHyphen/>
        <w:t xml:space="preserve">ZACIÓN POR PARTE DE LA VÍCTIMA. </w:t>
      </w:r>
      <w:r>
        <w:rPr>
          <w:rFonts w:eastAsia="Calibri"/>
          <w:color w:val="000000"/>
          <w:lang w:eastAsia="en-US"/>
        </w:rPr>
        <w:t xml:space="preserve">Cumplido el requisito de procedibilidad a que se refiere el artículo 76, el despojado podrá dirigirse directamente al Juez o Magistrado, según lo dispuesto en el artículo 79, mediante la presentación de demanda escrita u oral, por sí misma o a través de apoder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84. CONTENIDO DE LA SOLICITUD. </w:t>
      </w:r>
      <w:r>
        <w:rPr>
          <w:rFonts w:eastAsia="Calibri"/>
          <w:color w:val="000000"/>
          <w:lang w:eastAsia="en-US"/>
        </w:rPr>
        <w:t xml:space="preserve">La solicitud de restitución o formalización deberá conten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a identificación del predio que deberá contener como mínimo los siguientes datos: la ubicación, el departamento, municipio, corregimiento o vereda, la identificación registral, número de la matrícula inmobiliaria e identificación catastral, número de la cédula catast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constancia de inscripción del predio en el registro de tierras despoj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os fundamentos de hecho y de derecho de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Nombre, edad, identificación y domicilio del despojado y de su núcleo familiar, o del grupo de personas solicitantes,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El certificado de tradición y libertad de matrícula inmobiliaria que identifique registralmente el pre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La certificación del valor del avalúo catastral del predi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1º. </w:t>
      </w:r>
      <w:r>
        <w:rPr>
          <w:rFonts w:eastAsia="Calibri"/>
          <w:color w:val="000000"/>
          <w:lang w:eastAsia="en-US"/>
        </w:rPr>
        <w:t xml:space="preserve">Se garantizará la gratuidad a favor de las víctimas, de los trámites de que trata el presente artículo, incluyendo la exención del arancel judicial a que se refiere la Ley 1394 de 2010.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2º. </w:t>
      </w:r>
      <w:r>
        <w:rPr>
          <w:rFonts w:eastAsia="Calibri"/>
          <w:color w:val="000000"/>
          <w:lang w:eastAsia="en-US"/>
        </w:rPr>
        <w:t>En los casos en que no sea posible allegar con la soli</w:t>
        <w:softHyphen/>
        <w:t xml:space="preserve">citud los documentos contenidos a literales e) y f) del presente artículo, se podrán acreditar por cualquiera de los medios de prueba admisibles señalados en el Código de Procedimiento Civil su calidad de propietario, poseedor u ocupante de las tierras objeto de restitu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85. TRÁMITE DE LA SOLICITUD. </w:t>
      </w:r>
      <w:r>
        <w:rPr>
          <w:rFonts w:eastAsia="Calibri"/>
          <w:color w:val="000000"/>
          <w:lang w:eastAsia="en-US"/>
        </w:rPr>
        <w:t xml:space="preserve">La sustanciación de la solicitud estará a cargo del Juez o Magistrado según el caso, a quien corresponderá por reparto que será efectuado por el Presidente de la Sala el mismo día, o a más tardar el siguiente día hábil. El Juez o Magistrado tendrá en consideración la situación de vulnerabilidad manifiesta de las víctimas para considerar la tramitación preferente de sus reclama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86. ADMISIÓN DE LA SOLICITUD. </w:t>
      </w:r>
      <w:r>
        <w:rPr>
          <w:rFonts w:eastAsia="Calibri"/>
          <w:color w:val="000000"/>
          <w:lang w:eastAsia="en-US"/>
        </w:rPr>
        <w:t xml:space="preserve">El auto que admita la solicitud deberá dispon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a inscripción de la solicitud en la Oficina de Registro de Instru</w:t>
        <w:softHyphen/>
        <w:t xml:space="preserve">mentos Públicos indicando el folio de matrícula inmobiliaria y la orden de remisión del oficio de inscripción por el registrador al Magistrado, junto con el certificado sobre la situación jurídica del bien, dentro de los cinco (5) días siguientes al recibo de la orden de inscrip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sustracción provisional del comercio del predio o de los predios cuya restitución se solicita, hasta la ejecutoria de la sen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a suspensión de los procesos declarativos de derechos reales sobre el predio cuya restitución se solicita, los procesos sucesorios, de embargo, divisorios, de deslinde y amojonamiento, de servidumbres, posesorios de cualquier naturaleza, de restitución de tenencia, de decla</w:t>
        <w:softHyphen/>
        <w:t xml:space="preserve">ración de pertenencia y de bienes vacantes y mostrencos, que se hubieran iniciado ante la justicia ordinaria en relación con el inmueble o predio cuya restitución se solicita, así como los procesos ejecutivos, judiciales, notariales y administrativos que afecten el predio, con excepción de los procesos de exprop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La notificación del inicio del proceso al representante legal del municipio a donde esté ubicado el predio, y al Ministerio Públic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 La publicación de la admisión de la solicitud, en un diario de amplia circulación nacional, con inclusión de la identificación del predio y los nombres e identificación de la persona y el núcleo familiar del despojado o de quien abandonó el predio cuya restitución se solicita, para que las personas que tengan derechos legítimos relacionados con el predio, los acreedores con garantía real y otros acreedores de obligaciones relaciona</w:t>
        <w:softHyphen/>
        <w:t xml:space="preserve">das con el predio, así como las personas que se consideren afectadas por la suspensión de procesos y procedimientos administrativos comparezcan al proceso y hagan valer sus derech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 xml:space="preserve">Adicionalmente el Juez o Magistrado en este auto o en cualquier estado del proceso podrá decretar las medidas cautelares que considere pertinentes para prevenir un daño inminente o para hacer cesar el que se estuviere causando sobre el inmuebl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87. TRASLADO DE LA SOLICITUD. </w:t>
      </w:r>
      <w:r>
        <w:rPr>
          <w:rFonts w:eastAsia="Calibri"/>
          <w:color w:val="000000"/>
          <w:lang w:eastAsia="en-US"/>
        </w:rPr>
        <w:t xml:space="preserve">El traslado de la solicitud se surtirá a quienes figuren como titulares inscritos de derechos en el certificado de tradición y libertad de matrícula inmobiliaria donde esté comprendido el predio sobre el cual se solicite la restitución y a la Unidad Administrativa Especial de Gestión de Restitución de Tierras Despojadas cuando la solicitud no haya sido tramitada con su interve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 la publicación a que se refiere el literal e) del artículo anterior se entenderá surtido el traslado de la solicitud a las personas indeterminadas que consideren que deben comparecer al proceso para hacer valer sus derechos legítimos y a quienes se consideren afectados por el proceso de restit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mplidas las anteriores formalidades sin que los terceros determinados se presenten, se les designará un representante judicial para el proceso en el término de cinco (5) dí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88. OPOSICIONES. </w:t>
      </w:r>
      <w:r>
        <w:rPr>
          <w:rFonts w:eastAsia="Calibri"/>
          <w:color w:val="000000"/>
          <w:lang w:eastAsia="en-US"/>
        </w:rPr>
        <w:t>Las oposiciones se deberán pre</w:t>
        <w:softHyphen/>
        <w:t xml:space="preserve">sentar ante el juez dentro de los quince (15) días siguientes a la solicitud. Las oposiciones a la solicitud efectuadas por particulares se presentarán bajo la gravedad del juramento y se admitirán, si son pertinentes. Las oposiciones que presente la Unidad Administrativa Especial de Gestión de Restitución de Tierras Despojadas, cuando la solicitud no haya sido tramitada con su intervención deberá ser valorada y tenida en cuenta por el Juez o Magistr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Unidad Administrativa Especial de Gestión de Restitución de Tierras Despojadas, cuando no haya actuado como solicitante podrá presentar oposición a la solicitud de restit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 escrito de oposición se acompañarán los documentos que se quieran hacer valer como prueba de la calidad de despojado del respectivo predio, de la buena fe exenta de culpa, del justo título del derecho y las demás pruebas que pretenda hacer valer el opositor en el proceso, referentes al valor del derecho, o la tacha de la calidad de despojado de la persona o grupo en cuyo favor se presentó la solicitud de restitución o forma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la solicitud haya sido presentada por la Unidad Administrativa Especial de Gestión de Restitución de Tierras Despojadas de conformidad con lo previsto en este capítulo y no se presenten opositores, el Juez o Magistrado procederá a dictar sentencia con base en el acervo probatorio presentado con la solicitud.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89. PRUEBAS. </w:t>
      </w:r>
      <w:r>
        <w:rPr>
          <w:rFonts w:eastAsia="Calibri"/>
          <w:color w:val="000000"/>
          <w:lang w:eastAsia="en-US"/>
        </w:rPr>
        <w:t>Son pruebas admisibles todas las reco</w:t>
        <w:softHyphen/>
        <w:t>nocidas por la ley. En particular el Juez o Magistrado tendrá en cuenta los documentos y pruebas aportadas con la solicitud, evitará la duplicidad de pruebas y la dilación del proceso con la práctica de pruebas que no considere pertinentes y conducentes. Tan pronto el Juez o Magistrado llegue al convencimiento respecto de la situación litigiosa, podrá profe</w:t>
        <w:softHyphen/>
        <w:t xml:space="preserve">rir el fallo sin necesidad de decretar o practicar las pruebas solicit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valor del predio lo podrá acreditar el opositor mediante el avalúo comercial del predio elaborado por una Lonja de Propiedad Raíz de las calidades que determine el Gobierno Nacional. Si no se presenta con</w:t>
        <w:softHyphen/>
        <w:t xml:space="preserve">troversia sobre el precio, se tendrá como valor total del predio el avalúo presentado por la autoridad catastral compet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presumen fidedignas las pruebas provenientes de la Unidad Ad</w:t>
        <w:softHyphen/>
        <w:t xml:space="preserve">ministrativa Especial de Gestión de Restitución de Tierras despojadas en el Registro de Tierras Despojadas y abandonadas forzosamente a que se refiere esta ley.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ARTÍCULO 90. PERIODO PROBATORIO. </w:t>
      </w:r>
      <w:r>
        <w:rPr>
          <w:rFonts w:eastAsia="Calibri"/>
          <w:color w:val="000000"/>
          <w:lang w:eastAsia="en-US"/>
        </w:rPr>
        <w:t>El período probatorio será de treinta (30) días, dentro del cual serán practicadas las pruebas que se hubieren decretado en el proceso.</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91. CONTENIDO DEL FALLO. </w:t>
      </w:r>
      <w:r>
        <w:rPr>
          <w:rFonts w:eastAsia="Calibri"/>
          <w:color w:val="000000"/>
          <w:lang w:eastAsia="en-US"/>
        </w:rPr>
        <w:t>La sentencia se pronunciará de manera definitiva sobre la propiedad, posesión del bien u ocupación del baldío objeto de la demanda y decretará las compensacio</w:t>
        <w:softHyphen/>
        <w:t xml:space="preserve">nes a que hubiera lugar, a favor de los opositores que probaron buena fe exenta de culpa dentro del proceso. Por lo tanto, la sentencia constituye título de propiedad sufic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entencia deberá referirse a los siguientes aspectos, de manera explícita y suficientemente motivada,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Todas y cada una de las pretensiones de los solicitantes, las excep</w:t>
        <w:softHyphen/>
        <w:t xml:space="preserve">ciones de opositores y las solicitudes de los terc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identificación, individualización, deslinde de los inmuebles que se restituyan, indicando su ubicación, extensión, características generales y especiales, linderos, coordenadas geográficas, identificación catastral y registral y el número de matrícula inmobili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as órdenes a la oficina de registro de instrumentos públicos para que inscriba la sentencia, en la oficina en donde por circunscripción territorial corresponda el registro del predio restituido o formaliz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Las órdenes a la oficina de registro de instrumentos públicos para que cancele todo antecedente registral sobre gravámenes y limitaciones de dominio, títulos de tenencia, arrendamientos, de la denominada falsa tradición y las medidas cautelares registradas con posterioridad al despojo o abandono, así como la cancelación de los correspondientes asientos e inscripciones regist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Las órdenes para que los inmuebles restituidos queden protegidos en los términos de la Ley 387 de 1997, siempre y cuando los sujetos a quienes se les restituya el bien estén de acuerdo con que se profiera dicha orden de prot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En el caso de que procediera la declaración de pertenencia, si se hubiese sumado el término de posesión exigido para usucapir previsto por la normativa, las órdenes a la oficina de registro de instrumentos públicos para que inscriba dicha declaración de perten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En el caso de la explotación de baldíos, se ordenará al Incoder la realización de las adjudicaciones de baldíos a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Las órdenes necesarias para restituir al poseedor favorecido en su derecho por la sentencia dentro del proceso de restitución, de acuerdo con lo establecido en la presente ley, cuando no se le reconozca el derecho de dominio en la respectiva provi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Las órdenes necesarias para que se desengloben o parcelen los respectivos inmuebles cuando el inmueble a restituir sea parte de uno de mayor extensión. El Juez o Magistrado también ordenará que los predios se engloben cuando el inmueble a restituir incluya varios predios de menor exten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Las órdenes pertinentes para que se haga efectivo cumplimiento de las compensaciones de que trata la ley, y aquellas tendientes a garantizar los derechos de todas las partes en relación con las mejoras sobre los bienes objeto de re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k. Las órdenes necesarias para que la persona compensada transfiera al Fondo de la Unidad Administrativa el bien que le fue despojado y que fue imposible restituir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 La declaratoria de nulidad de las decisiones judiciales que por los efectos de su sentencia, pierdan validez jurídica, de conformidad con lo establecido en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m. La declaratoria de nulidad de los actos administrativos que ex</w:t>
        <w:softHyphen/>
        <w:t>tingan o reconozcan derechos individuales o colectivos, o modifiquen situaciones jurídicas particulares y concretas, debatidos en el proceso, si existiera mérito para ello, de conformidad con lo establecido en esta ley, incluyendo los permisos, concesiones y autorizaciones para el apro</w:t>
        <w:softHyphen/>
        <w:t xml:space="preserve">vechamiento de los recursos naturales que se hubieran otorgado sobre el predio respectiv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n. La orden de cancelar la inscripción de cualquier derecho real que tuviera un tercero sobre el inmueble objeto de restitución, en virtud de cualesquiera obligaciones civiles, comerciales, administrativas o tribu</w:t>
        <w:softHyphen/>
        <w:t>tarias contraídas, de conformidad con lo debatido en el proces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o. Las órdenes pertinentes para que la fuerza pública acompañe y colabore en la diligencia de entrega material de los bienes a restitui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 Las órdenes que sean necesarias para garantizar la efectividad de la restitución jurídica y material del bien inmueble y la estabilidad en el ejercicio y goce efectivo de los derechos de las personas repar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 Las órdenes y condenas exigibles de quienes hayan sido llamados en garantía dentro del proceso a favor de los demandantes y/o de los demandados de buena fe derrotados en e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 Las órdenes necesarias para garantizar que las partes de buena fe exenta de culpa vencidas en el proceso sean compensadas cuando fuera del caso, en los términos establecidos por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 La condena en costas a cargo de la parte vencida en el proceso de restitución de que trata la presente ley cuando se acredite su dolo, temeridad o mala f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 La remisión de oficios a la Fiscalía General de la Nación en caso de que como resultado del proceso se perciba la posible ocurrencia de un hecho punibl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1º. </w:t>
      </w:r>
      <w:r>
        <w:rPr>
          <w:rFonts w:eastAsia="Calibri"/>
          <w:color w:val="000000"/>
          <w:lang w:eastAsia="en-US"/>
        </w:rPr>
        <w:t>Una vez ejecutoriada la sentencia, su cumplimiento se hará de inmediato. En todo caso, el Juez o Magistrado mantendrá la competencia para garantizar el goce efectivo de los derechos del reivin</w:t>
        <w:softHyphen/>
        <w:t xml:space="preserve">dicado en el proceso, prosiguiéndose dentro del mismo expediente las medidas de ejecución de la sentencia, aplicándose, en lo procedente, el artículo 335 del Código de Procedimiento Civil. Dicha competencia se mantendrá hasta tanto estén completamente eliminadas las causas de la amenaza sobre los derechos del reivindicado en el proces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2º. </w:t>
      </w:r>
      <w:r>
        <w:rPr>
          <w:rFonts w:eastAsia="Calibri"/>
          <w:color w:val="000000"/>
          <w:lang w:eastAsia="en-US"/>
        </w:rPr>
        <w:t xml:space="preserve">El Juez o Magistrado dictará el fallo dentro de los cuatro meses siguientes a la solicitud. El incumplimiento de los términos aplicables en el proceso constituirá falta gravísim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3º. </w:t>
      </w:r>
      <w:r>
        <w:rPr>
          <w:rFonts w:eastAsia="Calibri"/>
          <w:color w:val="000000"/>
          <w:lang w:eastAsia="en-US"/>
        </w:rPr>
        <w:t xml:space="preserve">Incurrirá en falta gravísima el funcionario que omita o retarde injustificadamente el cumplimiento de las órdenes contenidas en el fallo o no brinde al Juez o al Magistrado el apoyo requerido por este para la ejecución de la sentenc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4º. </w:t>
      </w:r>
      <w:r>
        <w:rPr>
          <w:rFonts w:eastAsia="Calibri"/>
          <w:color w:val="000000"/>
          <w:lang w:eastAsia="en-US"/>
        </w:rPr>
        <w:t>El título del bien deberá entregarse a nombre de los dos cónyuges o compañeros permanentes, que al momento del desplaza</w:t>
        <w:softHyphen/>
        <w:t xml:space="preserve">miento, abandono o despojo, cohabitaban, así al momento de la entrega del título no están unidos por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92. RECURSO DE REVISIÓN DE LA SENTENCIA. </w:t>
      </w:r>
      <w:r>
        <w:rPr>
          <w:rFonts w:eastAsia="Calibri"/>
          <w:color w:val="000000"/>
          <w:lang w:eastAsia="en-US"/>
        </w:rPr>
        <w:t xml:space="preserve">Contra la sentencia se podrá interponer el recurso de revisión ante la Sala de Casación Civil de la Corte Suprema de Justicia, en los términos de los artículos 379 y siguientes del Código de Procedimient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rte Suprema de Justicia proferirá los autos interlocutorios en un término no mayor de diez (10) días y decisión en un término máximo de dos (2) mes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93. NOTIFICACIONES. </w:t>
      </w:r>
      <w:r>
        <w:rPr>
          <w:rFonts w:eastAsia="Calibri"/>
          <w:color w:val="000000"/>
          <w:lang w:eastAsia="en-US"/>
        </w:rPr>
        <w:t xml:space="preserve">Las providencias que se dicten se notificarán por el medio que el Juez o Magistrado considere más eficaz.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RTÍCULO 94. ACTUACIONES Y TRÁMITES INADMISI</w:t>
        <w:softHyphen/>
        <w:t xml:space="preserve">BLES. </w:t>
      </w:r>
      <w:r>
        <w:rPr>
          <w:rFonts w:eastAsia="Calibri"/>
          <w:color w:val="000000"/>
          <w:lang w:eastAsia="en-US"/>
        </w:rPr>
        <w:t xml:space="preserve">En este proceso no son admisibles la demanda de reconvención, la intervención excluyente o coadyuvante, incidentes por hechos que configuren excepciones previas, ni la conciliación. En caso de que se propongan tales actuaciones o trámites, el Juez o Magistrado deberá rechazarlas de plano, por auto que no tendrá recurso alguno.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ARTÍCULO 95. ACUMULACIÓN PROCESAL</w:t>
      </w:r>
      <w:r>
        <w:rPr>
          <w:rFonts w:eastAsia="Calibri"/>
          <w:color w:val="000000"/>
          <w:lang w:eastAsia="en-US"/>
        </w:rPr>
        <w:t>. Para efectos del proceso de restitución de que trata la presente ley, se entenderá por acu</w:t>
        <w:softHyphen/>
        <w:t>mulación procesal, el ejercicio de concentración en este trámite especial de todos los procesos o actos judiciales, administrativos o de cualquier otra naturaleza que adelanten autoridades públicas o notariales en los cuales se hallen comprometidos derechos sobre el predio objeto de la acción. También serán objeto de acumulación las demandas en las que varios sujetos reclamen inmuebles colindantes, o inmuebles que estén ubicados en la misma vecindad, así como las impugnaciones de los re</w:t>
        <w:softHyphen/>
        <w:t>gistros de predios en el Registro de Tierras Despojadas y abandonadas forzosa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el fin de hacer efectiva esta acumulación, desde el momento en que los funcionarios mencionados sean informados sobre la iniciación del procedimiento de restitución por el magistrado que conoce del asun</w:t>
        <w:softHyphen/>
        <w:t xml:space="preserve">to, perderán competencia sobre los trámites respectivos y procederán a remitírselos en el término que este seña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acumulación procesal está dirigida a obtener una decisión jurídica y material con criterios de integralidad, seguridad jurídica y unificación para el cierre y estabilidad de los fallos. Además, en el caso de predios vecinos o colindantes, la acumulación está dirigida a criterios de econo</w:t>
        <w:softHyphen/>
        <w:t xml:space="preserve">mía procesal y a procurar los retornos con carácter colectivo dirigidos a restablecer las comunidades de manera integral bajo criterios de justicia restaurativ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1º. </w:t>
      </w:r>
      <w:r>
        <w:rPr>
          <w:rFonts w:eastAsia="Calibri"/>
          <w:color w:val="000000"/>
          <w:lang w:eastAsia="en-US"/>
        </w:rPr>
        <w:t>En los casos de acumulación procesal de que trata el presente artículo, los términos se ampliarán por un tiempo igual al esta</w:t>
        <w:softHyphen/>
        <w:t xml:space="preserve">blecido para dichos proces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2º. </w:t>
      </w:r>
      <w:r>
        <w:rPr>
          <w:rFonts w:eastAsia="Calibri"/>
          <w:color w:val="000000"/>
          <w:lang w:eastAsia="en-US"/>
        </w:rPr>
        <w:t>En todo caso, durante el trámite del proceso, los no</w:t>
        <w:softHyphen/>
        <w:t>tarios, registradores y demás autoridades se abstendrán de iniciar, de oficio o a petición de parte, cualquier actuación que por razón de sus competencias afecte los predios objeto de la acción descrita en la pre</w:t>
        <w:softHyphen/>
        <w:t xml:space="preserve">sente ley incluyendo los permisos, concesiones y autorizaciones para el aprovechamiento de los recursos naturales que se hubieran otorgado sobre el predio respectiv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96. INFORMACIÓN PARA LA RESTITUCIÓN. </w:t>
      </w:r>
      <w:r>
        <w:rPr>
          <w:rFonts w:eastAsia="Calibri"/>
          <w:color w:val="000000"/>
          <w:lang w:eastAsia="en-US"/>
        </w:rPr>
        <w:t>Con el fin de facilitar la acumulación procesal, el Consejo Superior de la Judicatura o quien haga sus veces, la Superintendencia de Notariado y Registro, el Instituto Geográfico Agustín Codazzi o el catastro descentra</w:t>
        <w:softHyphen/>
        <w:t>lizado competente, el Instituto Colombiano de Desarrollo Rural o quien haga sus veces, deberán poner al tanto a los Jueces, a los Magistrados, a las Oficinas de Registro de Instrumentos Públicos, a las Notarías y a sus dependencias u oficinas territoriales, sobre las actuaciones o reque</w:t>
        <w:softHyphen/>
        <w:t xml:space="preserve">rimientos del proceso de re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facilitar las comunicaciones, los intercambios de información, el aporte de pruebas, el cumplimiento de las órdenes judiciales en el ámbito de la acción de restitución, las instituciones anteriormente señaladas inte</w:t>
        <w:softHyphen/>
        <w:t xml:space="preserve">grarán, a partir de protocolos previamente establecidos y estandarizados, sus sistemas de información con el de la Rama Jud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demás de la agilidad en las comunicaciones entre las instituciones y los Jueces y los Magistrados, las instituciones deberán realizar los ajustes técnicos y humanos necesarios para facilitar el flujo interno de información que permita cumplir este propósi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 xml:space="preserve">Mientras se implementa la articulación de los sistemas de información, las entidades cumplirán los objetivos del presente artículo por los medios más idóne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97. COMPENSACIONES EN ESPECIE Y REUBI</w:t>
        <w:softHyphen/>
        <w:t xml:space="preserve">CACIÓN. </w:t>
      </w:r>
      <w:r>
        <w:rPr>
          <w:rFonts w:eastAsia="Calibri"/>
          <w:color w:val="000000"/>
          <w:lang w:eastAsia="en-US"/>
        </w:rPr>
        <w:t xml:space="preserve">Como pretensión subsidiaria, el solicitante podrá pedir al Juez o Magistrado que como compensación y con cargo a los recursos del Fondo de la Unidad Administrativa Especial de Gestión de Tierras Despojadas, le entregue un bien inmueble de similares características al despojado, en aquellos casos en que la restitución material del bien sea imposible por alguna de las siguientes raz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or tratarse de un inmueble ubicado en una zona de alto riesgo o amenaza de inundación, derrumbe, u otro desastre natural, conforme lo establecido por las autoridades estatales en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or tratarse de un inmueble sobre el cual se presentaron despojos sucesivos, y este hubiese sido restituido a otra víctima despojada de ese mismo bi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Cuando dentro del proceso repose prueba que acredite que la res</w:t>
        <w:softHyphen/>
        <w:t xml:space="preserve">titución jurídica y/o material del bien implicaría un riesgo para la vida o la integridad personal del despojado o restituido, o de su famil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Cuando se trate de un bien inmueble que haya sido destruido parcial o totalmente y sea imposible su reconstrucción en condiciones similares a las que tenía antes del despojo.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b/>
          <w:bCs/>
          <w:color w:val="000000"/>
          <w:lang w:eastAsia="en-US"/>
        </w:rPr>
        <w:t xml:space="preserve">ARTÍCULO 98. PAGO DE COMPENSACIONES. </w:t>
      </w:r>
      <w:r>
        <w:rPr>
          <w:rFonts w:eastAsia="Calibri"/>
          <w:color w:val="000000"/>
          <w:lang w:eastAsia="en-US"/>
        </w:rPr>
        <w:t xml:space="preserve">El valor de las compensaciones que decrete la sentencia a favor de los opositores que probaron la buena fe exenta de culpa dentro del proceso, será pagado por el Fondo de la Unidad Administrativa Especial de Gestión de Restitución de Tierras Despojadas. En ningún caso el valor de la compensación o compensaciones excederá el valor del predio acreditado en e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os casos en que no sea procedente adelantar el proceso, y cuando de conformidad con el artículo 97 proceda la compensación en especie u otras compensaciones ordenadas en la sentencia, la Unidad Adminis</w:t>
        <w:softHyphen/>
        <w:t>trativa Especial de Gestión de Restitución de Tierras Despojadas tendrá competencia para acordar y pagar la compensación económica corres</w:t>
        <w:softHyphen/>
        <w:t xml:space="preserve">pondiente, con cargo a los recursos del fondo. El Gobierno Nacional reglamentará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valor de las compensaciones monetarias deberá ser pagado en diner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99. CONTRATOS PARA EL USO DEL PREDIO RESTITUIDO. </w:t>
      </w:r>
      <w:r>
        <w:rPr>
          <w:rFonts w:eastAsia="Calibri"/>
          <w:color w:val="000000"/>
          <w:lang w:eastAsia="en-US"/>
        </w:rPr>
        <w:t xml:space="preserve">Cuando existan proyectos agroindustriales productivos en el predio objeto de restitución y con el propósito de desarrollar en forma completa el proyecto, el Magistrado que conozca del proceso podrá autorizar, mediante el trámite incidental, la celebración de contratos entre los beneficiarios de la restitución, y el opositor que estuviera desarrollando el proyecto productivo, sobre la base del reconocimiento del derecho de dominio del restituido o restituidos, y que el opositor haya probado su buena fe exenta de culpa en e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no se pruebe la buena fe exenta de culpa, el Magistrado entregará el proyecto productivo a la Unidad Administrativa Especial de Gestión de Restitución de Tierras Despojadas para que lo explote a través de terceros y se destine el producido del proyecto a programas de reparación colectiva para víctimas en las vecindades del predio, inclu</w:t>
        <w:softHyphen/>
        <w:t xml:space="preserve">yendo al beneficiario de la restit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agistrado velará por la protección de los derechos de las partes y que estos obtengan una retribución económica adecua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00. ENTREGA DEL PREDIO RESTITUIDO. </w:t>
      </w:r>
      <w:r>
        <w:rPr>
          <w:rFonts w:eastAsia="Calibri"/>
          <w:color w:val="000000"/>
          <w:lang w:eastAsia="en-US"/>
        </w:rPr>
        <w:t>La entrega del predio objeto de restitución se hará al despojado en forma directa cuando este sea el solicitante, o a la Unidad Administrativa Especial de Gestión de Restitución de Tierras Despojadas a favor del despojado, dentro de los tres días siguientes al pago de las compensaciones orde</w:t>
        <w:softHyphen/>
        <w:t xml:space="preserve">nadas por el Juez o Magistrado, cuando hubiera lugar a ello, o dentro de los tres días siguientes a la ejecutoria de la sen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 entrega del inmueble el Juez o Magistrado de conocimiento practicará la respectiva diligencia de desalojo en un término perentorio de cinco (5) días y para ello podrá comisionar al Juez Municipal, quien tendrá el mismo término para cumplir con la comisión. Las autoridades de policía prestarán su concurso inmediato para el desalojo del predio. De la diligencia se levantará un acta y en ella no procederá oposición algu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en el predio no se hallaran habitantes al momento de la diligencia de desalojo se procederá a practicar el allanamiento, de conformidad con los artículos 113 y 114 del Código de Procedimiento Civil. En este caso se realizará un inventario de los bienes, dejándolos al cuidado de un depositar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01. PROTECCIÓN DE LA RESTITUCIÓN. </w:t>
      </w:r>
      <w:r>
        <w:rPr>
          <w:rFonts w:eastAsia="Calibri"/>
          <w:color w:val="000000"/>
          <w:lang w:eastAsia="en-US"/>
        </w:rPr>
        <w:t>Para proteger al restituido en su derecho y garantizar el interés social de la actuación estatal, el derecho a obtener la restitución no será transferible por acto entre vivos a ningún título durante los siguientes dos años con</w:t>
        <w:softHyphen/>
        <w:t xml:space="preserve">tados a partir de la entrega del predio, salvo que se trate de un acto entre el despojado y 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imismo, una vez obtenida la restitución, cualquier negociación entre vivos de las tierras restituidas al despojado dentro de los dos (2) años siguientes a la fecha de ejecutoria de la decisión de restitución, o de entrega, si esta fuera posterior, será ineficaz de pleno derecho, sin necesidad de declaración judicial, a menos que se obtenga la autorización previa, expresa y motivada del Juez o Tribunal que ordenó la restitu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 xml:space="preserve">La autorización de que trata el segundo inciso de este artículo no será necesaria cuando se trate de respaldar créditos a nombre del restituido otorgados por entidades vigiladas por la Superintendencia Financiera.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b/>
          <w:bCs/>
          <w:color w:val="000000"/>
          <w:lang w:eastAsia="en-US"/>
        </w:rPr>
        <w:t xml:space="preserve">ARTÍCULO 102. MANTENIMIENTO DE COMPETENCIA DESPUÉS DEL FALLO. </w:t>
      </w:r>
      <w:r>
        <w:rPr>
          <w:rFonts w:eastAsia="Calibri"/>
          <w:color w:val="000000"/>
          <w:lang w:eastAsia="en-US"/>
        </w:rPr>
        <w:t>Después de dictar sentencia, el Juez o Ma</w:t>
        <w:softHyphen/>
        <w:t xml:space="preserve">gistrado mantendrá su competencia sobre el proceso para dictar todas aquellas medidas que, según fuere el caso, garanticen el uso, goce y disposición de los bienes por parte de los despojados a quienes les hayan sido restituidos o formalizados predios, y la seguridad para sus vidas, su integridad personal, y la de sus familias.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UNIDAD ADMINISTRATIVA ESPECIAL DE GESTIÓN DE RESTITUCIÓN DE TIERRAS DESPOJAD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103. CREACIÓN DE LA UNIDAD ADMINISTRA</w:t>
        <w:softHyphen/>
        <w:t xml:space="preserve">TIVA ESPECIAL DE GESTIÓN DE RESTITUCIÓN DE TIERRAS DESPOJADAS. </w:t>
      </w:r>
      <w:r>
        <w:rPr>
          <w:rFonts w:eastAsia="Calibri"/>
          <w:color w:val="000000"/>
          <w:lang w:eastAsia="en-US"/>
        </w:rPr>
        <w:t>Créase la Unidad Administrativa Especial de Gestión de Restitución de Tierras Despojadas por el término de diez (10) años, como una entidad especializada de carácter temporal, adscrita al Minis</w:t>
        <w:softHyphen/>
        <w:t xml:space="preserve">terio de Agricultura y Desarrollo Rural, con autonomía administrativa, personería jurídica y patrimonio independiente. Su domicilio está en la ciudad de Bogotá y contará con el número plural de dependencias que el Gobierno Nacional disponga, según lo requieran las necesidades del servici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104. OBJETIVO DE LA UNIDAD ADMINISTRA</w:t>
        <w:softHyphen/>
        <w:t xml:space="preserve">TIVA ESPECIAL DE GESTIÓN DE RESTITUCIÓN DE TIERRAS DESPOJADAS. </w:t>
      </w:r>
      <w:r>
        <w:rPr>
          <w:rFonts w:eastAsia="Calibri"/>
          <w:color w:val="000000"/>
          <w:lang w:eastAsia="en-US"/>
        </w:rPr>
        <w:t>La Unidad Administrativa Especial de Gestión de Res</w:t>
        <w:softHyphen/>
        <w:t xml:space="preserve">titución de Tierras Despojadas tendrá como objetivo fundamental servir de órgano administrativo del Gobierno Nacional para la restitución de tierras de los despojados a que se refiere la presente le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105. FUNCIONES DE LA UNIDAD ADMINISTRA</w:t>
        <w:softHyphen/>
        <w:t xml:space="preserve">TIVA ESPECIAL DE GESTIÓN DE RESTITUCIÓN DE TIERRAS DESPOJADAS. </w:t>
      </w:r>
      <w:r>
        <w:rPr>
          <w:rFonts w:eastAsia="Calibri"/>
          <w:color w:val="000000"/>
          <w:lang w:eastAsia="en-US"/>
        </w:rPr>
        <w:t xml:space="preserve">Serán funciones de la Unidad Administrativa Especial de Gestión de Restitución de Tierras Despojada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iseñar, administrar y conservar el Registro de Tierras Despojadas y Abandonadas Forzosamente de conformidad con esta ley y el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Incluir en el registro las tierras despojadas y abandonadas forzo</w:t>
        <w:softHyphen/>
        <w:t xml:space="preserve">samente, de oficio o a solicitud de parte y certificar su inscripción en el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copiar las pruebas de despojos y abandonos forzados sobre los predios para presentarlas en los procesos de restitución a que se refiere el presente capít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Identificar física y jurídicamente, los predios que no cuenten con información catastral o registral y ordenar a la Oficina de Registro de Instrumentos Públicos la consecuente apertura de folio de matrícula a nombre de la Nación y que se les asigne un número de matrícula inmo</w:t>
        <w:softHyphen/>
        <w:t xml:space="preserve">bili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Tramitar ante las autoridades competentes los procesos de restitución de predios de los despojados o de formalización de predios abandonados en nombre de los titulares de la acción, en los casos previstos en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Pagar en nombre del Estado las sumas ordenadas en las sentencias de los procesos de restitución a favor de los terceros de buena fe exenta de culp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agar a los despojados y desplazados las compensaciones a que haya lugar cuando, en casos particulares, no sea posible restituirles los predios, de conformidad con el reglamento que expida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Formular y ejecutar programas de alivios de pasivos asociados a los predios restituidos y formaliz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Crear y administrar programas de subsidios a favor de los restitui</w:t>
        <w:softHyphen/>
        <w:t>dos o de quienes se les formalicen los predios de conformidad con este capítulo, para la cancelación de los impuestos territoriales y nacionales relacionados directamente con los predios restituidos y el alivio de cré</w:t>
        <w:softHyphen/>
        <w:t xml:space="preserve">ditos asociados al predio restituido o formaliz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Las demás funciones afines con sus objetivos y funciones que le señale la ley.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Parágrafo 1°. </w:t>
      </w:r>
      <w:r>
        <w:rPr>
          <w:rFonts w:eastAsia="Calibri"/>
          <w:color w:val="000000"/>
          <w:lang w:eastAsia="en-US"/>
        </w:rPr>
        <w:t>La Fiscalía General de la Nación, y las autoridades militares y de policía prestarán el apoyo y colaboración que le sea reque</w:t>
        <w:softHyphen/>
        <w:t>rido por el Director de la Unidad Administrativa Especial de Gestión de Tierras Despojadas para el desarrollo de las funciones previstas en los numerales 2º y 3º de este artículo.</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2°. </w:t>
      </w:r>
      <w:r>
        <w:rPr>
          <w:rFonts w:eastAsia="Calibri"/>
          <w:color w:val="000000"/>
          <w:lang w:eastAsia="en-US"/>
        </w:rPr>
        <w:t>Hasta tanto entre en funcionamiento la Unidad Admi</w:t>
        <w:softHyphen/>
        <w:t xml:space="preserve">nistrativa Especial de Gestión de Restitución de Tierras Despojadas, las funciones de este organismo podrán ser ejercidas por el Ministerio de Agricultura y Desarrollo Rur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06. DIRECCIÓN Y REPRESENTACIÓN. </w:t>
      </w:r>
      <w:r>
        <w:rPr>
          <w:rFonts w:eastAsia="Calibri"/>
          <w:color w:val="000000"/>
          <w:lang w:eastAsia="en-US"/>
        </w:rPr>
        <w:t xml:space="preserve">La Unidad Administrativa Especial de Gestión de Restitución de Tierras Despojadas estará dirigida por su Consejo Directivo y por el Director Ejecutivo de la Unidad, quien será su representante leg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07. CONSEJO DIRECTIVO DE LA UNIDAD ADMINISTRATIVA ESPECIAL DE GESTIÓN DE RESTITUCIÓN DE TIERRAS DESPOJADAS. </w:t>
      </w:r>
      <w:r>
        <w:rPr>
          <w:rFonts w:eastAsia="Calibri"/>
          <w:color w:val="000000"/>
          <w:lang w:eastAsia="en-US"/>
        </w:rPr>
        <w:t xml:space="preserve">El Consejo Directivo de la Unidad Administrativa Especial de Gestión de Restitución de Tierras Despojadas estará integrado de la siguiente man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Agricultura y Desarrollo Rural o su delegado, quien lo presidi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Interior y de Justicia,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Medio Ambiente, Vivienda y Desarrollo Territorial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Defensa Nacional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l Departamento Nacional de Planeación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de la Unidad Administrativa Especial para la Atención y Reparación Integral a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l Instituto Colombiano de Desarrollo Rural (Incod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l Banco Agr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l Fondo para el Financiamiento Agropecuario (Finag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efensor del Pueblo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os representantes de la Mesa Nacional de Participación de Víctimas de acuerdo al Título VII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Ejecutivo de la Unidad Administrativa Especial de Gestión de Restitución de Tierras Despojadas asistirá con voz a las sesiones del Consej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08. DIRECTOR EJECUTIVO DE LA UNIDAD. </w:t>
      </w:r>
      <w:r>
        <w:rPr>
          <w:rFonts w:eastAsia="Calibri"/>
          <w:color w:val="000000"/>
          <w:lang w:eastAsia="en-US"/>
        </w:rPr>
        <w:t xml:space="preserve">El Director Ejecutivo de la Unidad será su representante legal, funcionario de libre nombramiento y remoción, designado por el Presidente de la Repúbl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09. ESTRUCTURA INTERNA. </w:t>
      </w:r>
      <w:r>
        <w:rPr>
          <w:rFonts w:eastAsia="Calibri"/>
          <w:color w:val="000000"/>
          <w:lang w:eastAsia="en-US"/>
        </w:rPr>
        <w:t>Dentro de los seis (6) meses siguientes a la entrada en vigencia de la presente ley, el Gobierno Nacional, establecerá la estructura interna y el régimen de vinculación de personal de la Unidad, considerando el conocimiento y experiencia de los candidatos en los temas propios del presente capítulo, de tal for</w:t>
        <w:softHyphen/>
        <w:t xml:space="preserve">ma que se mantenga la coordinación interinstitucional y se cumplan los objetivos propuestos en materia de restitución a los despojad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RTÍCULO 110. RÉGIMEN JURÍDICO DE LA UNIDAD AD</w:t>
        <w:softHyphen/>
        <w:t xml:space="preserve">MINISTRATIVA ESPECIAL DE GESTIÓN DE RESTITUCIÓN DE TIERRAS DESPOJADAS. </w:t>
      </w:r>
      <w:r>
        <w:rPr>
          <w:rFonts w:eastAsia="Calibri"/>
          <w:color w:val="000000"/>
          <w:lang w:eastAsia="en-US"/>
        </w:rPr>
        <w:t>El régimen jurídico de la Unidad Ad</w:t>
        <w:softHyphen/>
        <w:t xml:space="preserve">ministrativa Especial de Gestión de Restitución de Tierras Despojadas será el contemplado en esta Ley, y en lo no previsto en ella tendrá el régimen de los establecimientos públicos del orden nacion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RTÍCULO 111. DEL FONDO DE LA UNIDAD ADMINISTRA</w:t>
        <w:softHyphen/>
        <w:t xml:space="preserve">TIVA ESPECIAL DE GESTIÓN DE RESTITUCIÓN DE TIERRAS DESPOJADAS. </w:t>
      </w:r>
      <w:r>
        <w:rPr>
          <w:rFonts w:eastAsia="Calibri"/>
          <w:color w:val="000000"/>
          <w:lang w:eastAsia="en-US"/>
        </w:rPr>
        <w:t>Créase el Fondo de la Unidad Administrativa Especial de Gestión de Restitución de Tierras Despojadas como un fondo sin per</w:t>
        <w:softHyphen/>
        <w:t xml:space="preserve">sonería jurídica, adscrito a la Unidad Administrativa Especial de Gestión de Restitución de Tierras Despojadas. El Fondo tendrá como objetivo principal servir de instrumento financiero para la restitución de tierras de los despojados y el pago de compensaciones.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b/>
          <w:bCs/>
          <w:color w:val="000000"/>
          <w:lang w:eastAsia="en-US"/>
        </w:rPr>
        <w:t xml:space="preserve">ARTÍCULO 112. ADMINISTRACIÓN DEL FONDO. </w:t>
      </w:r>
      <w:r>
        <w:rPr>
          <w:rFonts w:eastAsia="Calibri"/>
          <w:color w:val="000000"/>
          <w:lang w:eastAsia="en-US"/>
        </w:rPr>
        <w:t>Los re</w:t>
        <w:softHyphen/>
        <w:t xml:space="preserve">cursos del Fondo se administrarán a través de una fiducia comercial de administración, contratada con una o más sociedades fiduciarias, cuyo constituyente y beneficiario será la Unidad Administrativa Especial de Gestión de Restitución de Tierras Despojadas. La administración de los recursos del Fondo estará sometida al régimen de la sociedad fiduciaria administradora del Fondo. El Gobierno reglamentará la materi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13. RECURSOS DEL FONDO. </w:t>
      </w:r>
      <w:r>
        <w:rPr>
          <w:rFonts w:eastAsia="Calibri"/>
          <w:color w:val="000000"/>
          <w:lang w:eastAsia="en-US"/>
        </w:rPr>
        <w:t xml:space="preserve">Al Fondo ingresarán los siguientes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os recursos provenientes del Presupuesto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s donaciones públicas o privadas para el desarrollo de los ob</w:t>
        <w:softHyphen/>
        <w:t xml:space="preserve">jetivos de la Unidad Administrativa Especial de Gestión de Restitución de Tierras Despoj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os aportes de cualquier clase, provenientes de la cooperación internacional para el cumplimiento de los objetivos de la Unidad Ad</w:t>
        <w:softHyphen/>
        <w:t xml:space="preserve">ministrativa Especial de Gestión de Restitución de Tierras Despoj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os bienes y recursos que le transfieran el Ministerio de Agricul</w:t>
        <w:softHyphen/>
        <w:t xml:space="preserve">tura y Desarrollo Rural, y las demás entidades, de conformidad con las norma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s demás propiedades y demás activos que adquiera a cualquier título con los recursos del Fondo y las sumas que reciba en caso de enajenación de e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Los ingresos y los rendimientos producto de la administración de los recursos y bienes del Fo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Los demás bienes y recursos que adquiera o se le transfieran a cualquier tít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Las propiedades rurales que hayan sido objeto de extinción de dominio y que se encuentren actualmente bajo la administración de la Dirección Nacional de Estupefacientes, lo mismo que aquellas de las que adquiera la propiedad en el futuro, en las cuantías y porcentajes que determine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Los predios rurales que sean cedidos por los restituidos al Fon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 xml:space="preserve">La Central de Inversiones S. A. – CISA S. A. podrá entregar a la Unidad Administrativa Especial de Gestión de Restitución de Tierras Despojadas los bienes que esta requiera para sus sedes. Así mismo la SAE y la DNE podrán entregar bienes a la Unidad para el desarrollo de su objeto y cumplimiento de sus funciones al menor valor posible, sin que este exceda del costo de adquisición de esos bienes.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NORMAS PARA LAS MUJERES EN LOS PROCESOS DE RESTITU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114. ATENCIÓN PREFERENCIAL PARA LAS MU</w:t>
        <w:softHyphen/>
        <w:t xml:space="preserve">JERES EN LOS TRÁMITES ADMINISTRATIVOS Y JUDICIALES DEL PROCESO DE RESTITUCIÓN. </w:t>
      </w:r>
      <w:r>
        <w:rPr>
          <w:rFonts w:eastAsia="Calibri"/>
          <w:color w:val="000000"/>
          <w:lang w:eastAsia="en-US"/>
        </w:rPr>
        <w:t>Las mujeres víctimas de despojo o abandono forzado, gozarán de especial protección del Estado en los trámites administrativos y judiciales relacionados en esta ley. Para ello la Unidad Administrativa Especial de Gestión de Restitución de Tierras Despojadas dispondrá de un programa especial para garantizar el acceso de las mujeres a los procedimientos contemplados para la restitución, mediante ventanillas de atención preferencial, personal capacitado en temas de género, medidas para favorecer el acceso de las organizaciones o redes de mujeres a procesos de reparación, así como de áreas de aten</w:t>
        <w:softHyphen/>
        <w:t xml:space="preserve">ción a los niños, niñas y adolescentes y discapacitados que conformen su grupo familiar, entre otras medidas que se consideren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tramitación de las solicitudes de mujeres despojadas cabezas de familia ante la Unidad Administrativa Especial de Gestión de Restitu</w:t>
        <w:softHyphen/>
        <w:t xml:space="preserve">ción de Tierras Despojadas se atenderá con prelación sobre las demás solicitud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115. ATENCIÓN PREFERENCIAL EN LOS PRO</w:t>
        <w:softHyphen/>
        <w:t xml:space="preserve">CESOS DE RESTITUCIÓN. </w:t>
      </w:r>
      <w:r>
        <w:rPr>
          <w:rFonts w:eastAsia="Calibri"/>
          <w:color w:val="000000"/>
          <w:lang w:eastAsia="en-US"/>
        </w:rPr>
        <w:t xml:space="preserve">Las solicitudes de restitución adelantadas por la Unidad Administrativa Especial de Gestión de Restitución de Tierras Despojadas en favor de las madres cabeza de familia y de las mujeres despojadas, al igual que las solicitudes que sean presentadas ante el Juez o Magistrado por mujeres que pretendan la restitución de tierras de conformidad con los mandatos de esta ley, serán sustanciadas con prelación, para lo cual se pospondrá la atención de otras solicitudes.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b/>
          <w:bCs/>
          <w:color w:val="000000"/>
          <w:lang w:eastAsia="en-US"/>
        </w:rPr>
        <w:t xml:space="preserve">ARTÍCULO 116. ENTREGA DE PREDIOS. </w:t>
      </w:r>
      <w:r>
        <w:rPr>
          <w:rFonts w:eastAsia="Calibri"/>
          <w:color w:val="000000"/>
          <w:lang w:eastAsia="en-US"/>
        </w:rPr>
        <w:t>Una vez la sentencia ordene la entrega de un predio a una mujer despojada, la Unidad Admi</w:t>
        <w:softHyphen/>
        <w:t xml:space="preserve">nistrativa Especial de Gestión de Restitución de Tierras Despojadas y las autoridades de policía o militares deberán prestar su especial colaboración para velar por la entrega oportuna del predio y para procurar mantener las condiciones de seguridad que le permitan usufructuar su propiedad, siempre y cuando medie consentimiento previo de las mujeres víctimas y se garantice la decisión concertada de la adopción y ejecución de estas medid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RTÍCULO 117. PRIORIDAD EN LOS BENEFICIOS CON</w:t>
        <w:softHyphen/>
        <w:t xml:space="preserve">SAGRADOS EN LA LEY 731 DE 2002. </w:t>
      </w:r>
      <w:r>
        <w:rPr>
          <w:rFonts w:eastAsia="Calibri"/>
          <w:color w:val="000000"/>
          <w:lang w:eastAsia="en-US"/>
        </w:rPr>
        <w:t xml:space="preserve">Las mujeres a quienes se les restituya o formalice predios en los términos de la presente ley tendrán prioridad en la aplicación de los beneficios a que se refiere la Ley 731 de 2002, en materia de crédito, adjudicación de tierras, garantías, seguridad social, educación, capacitación y recreación, subsidio familiar, planes y programas de reforestación, y jornadas de cedul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RTÍCULO 118. TITULACIÓN DE LA PROPIEDAD Y RES</w:t>
        <w:softHyphen/>
        <w:t xml:space="preserve">TITUCIÓN DE DERECHOS. </w:t>
      </w:r>
      <w:r>
        <w:rPr>
          <w:rFonts w:eastAsia="Calibri"/>
          <w:color w:val="000000"/>
          <w:lang w:eastAsia="en-US"/>
        </w:rPr>
        <w:t>En desarrollo de las disposiciones contenidas en este capítulo, en todos los casos en que el demandante y su cónyuge, o compañero o compañera permanente, hubieran sido víctimas de abandono forzado y/o despojo del bien inmueble cuya restitución se reclama, el juez o magistrado en la sentencia ordenará que la restitución y/o la compensación se efectúen a favor de los dos, y cuando como con</w:t>
        <w:softHyphen/>
        <w:t xml:space="preserve">secuencia de la sentencia se otorgue el dominio sobre el bien, también ordenará a la Oficina de Registro de Instrumentos Públicos que efectúe el respectivo registro a nombre de los dos, aun cuando el cónyuge o compañero o compañera permanente no hubiera comparecido al proceso.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TRAS DISPOSIC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19. CREACIÓN DE CARGOS. </w:t>
      </w:r>
      <w:r>
        <w:rPr>
          <w:rFonts w:eastAsia="Calibri"/>
          <w:color w:val="000000"/>
          <w:lang w:eastAsia="en-US"/>
        </w:rPr>
        <w:t>El Consejo Superior de la Judicatura, creará los cargos de Magistrados de los Tribunales Su</w:t>
        <w:softHyphen/>
        <w:t xml:space="preserve">periores y Jueces Civiles del Circuito, especializados en restitución de tierras, de conformidad con el numeral 5 del artículo 85 de la Ley 270 de 1996 y normas concordantes. El Consejo Superior de la Judicatura creará los cargos de otros funcionarios que sean requeridos para el cumplimiento de esta Ley. La creación de los cargos a que se refiere este artículo se hará en forma gradual y progresiva, acorde con las necesidades del servic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Parágrafo 1</w:t>
      </w:r>
      <w:r>
        <w:rPr>
          <w:rFonts w:eastAsia="Calibri"/>
          <w:color w:val="000000"/>
          <w:lang w:eastAsia="en-US"/>
        </w:rPr>
        <w:t>°. El Gobierno Nacional creará en la Superintendencia de Notariado y Registro y con carácter transitorio, la Superintendencia Delegada para la Protección, Restitución y Formalización de Tierras y los cargos de coordinadores regionales de tierras y demás personal, profe</w:t>
        <w:softHyphen/>
        <w:t xml:space="preserve">sional, técnico y operativo que se requiera para atender las disposiciones judiciales y administrativas relacionadas con los trámites registrales a que se refiere la presente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Parágrafo 2</w:t>
      </w:r>
      <w:r>
        <w:rPr>
          <w:rFonts w:eastAsia="Calibri"/>
          <w:color w:val="000000"/>
          <w:lang w:eastAsia="en-US"/>
        </w:rPr>
        <w:t>°. La Procuraduría General de la Nación y la Fiscalía General de la Nación deberán asignar un número suficiente e idóneo de personal que el Gobierno Nacional proveerá conforme a las faculta</w:t>
        <w:softHyphen/>
        <w:t xml:space="preserve">des extraordinarias previstas en el numeral 2º del artículo 10 de la Ley 1424 de 2010, para cumplir con sus deberes constitucionales y legales, principalmente para atender e intervenir en los procesos de restitución de tierras ante los jueces y Tribunales Superiores de Distrito Judi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20. RÉGIMEN PENAL. </w:t>
      </w:r>
      <w:r>
        <w:rPr>
          <w:rFonts w:eastAsia="Calibri"/>
          <w:color w:val="000000"/>
          <w:lang w:eastAsia="en-US"/>
        </w:rPr>
        <w:t>El que obtenga la inscripción en el registro de tierras despojadas alterando o simulando deliberadamen</w:t>
        <w:softHyphen/>
        <w:t xml:space="preserve">te las condiciones requeridas para su inscripción, u ocultando las que la hubiesen impedido, incurrirá en prisión de ocho (8) a doce (12) años. De la misma manera, el servidor público que teniendo conocimiento de la alteración o simulación fraudulenta, facilite, o efectúe la inscripción en el registro de tierras despojadas, incurrirá en la misma pena e inhabilitación para el ejercicio de derechos y funciones públicas de diez (10) a veinte (20) añ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s mismas penas se impondrán al que presente ante el Tribunal so</w:t>
        <w:softHyphen/>
        <w:t>licitud de restitución de tierras en desarrollo de las disposiciones de esta ley, sin tener la calidad de despojado, o a quien presente oposición a una solicitud de restitución, a través de medios fraudulentos o documentos falsos y a quien emplee en el proceso pruebas que no correspondan con la rea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ienes acudan al proceso y confiesen la ilegalidad de los títulos o el despojo de las tierras o de los derechos reclamados en el proceso se harán beneficiarios al principio de oportunidad previsto en el Código de Procedimiento Pen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121. MECANISMOS REPARATIVOS EN RELA</w:t>
        <w:softHyphen/>
        <w:t xml:space="preserve">CIÓN CON LOS PASIVOS. </w:t>
      </w:r>
      <w:r>
        <w:rPr>
          <w:rFonts w:eastAsia="Calibri"/>
          <w:color w:val="000000"/>
          <w:lang w:eastAsia="en-US"/>
        </w:rPr>
        <w:t>En relación con los pasivos de las víc</w:t>
        <w:softHyphen/>
        <w:t xml:space="preserve">timas, generados durante la época del despojo o el desplazamiento, las autoridades deberán tener en cuenta como medidas con efecto reparador,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istemas de alivio y/o exoneración de la cartera morosa del impuesto predial u otros impuestos, tasas o contribuciones del orden municipal o distrital relacionadas con el predio restituido o formalizado. Para estos efectos las entidades territoriales establecerán mecanismos de alivio y/o exoneración de estos pasivos a favor de las víctimas del despojo o abandono forz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 cartera morosa de servicios públicos domiciliarios relacionada con la prestación de servicios y las deudas crediticias del sector financiero existentes al momento de los hechos a los predios restituidos o formali</w:t>
        <w:softHyphen/>
        <w:t xml:space="preserve">zados deberá ser objeto de un programa de condonación de cartera que podrá estar a cargo del Plan Nacional para la Atención y Reparación Integral a las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22. NORMAS ESPECIALES. </w:t>
      </w:r>
      <w:r>
        <w:rPr>
          <w:rFonts w:eastAsia="Calibri"/>
          <w:color w:val="000000"/>
          <w:lang w:eastAsia="en-US"/>
        </w:rPr>
        <w:t xml:space="preserve">Las disposiciones contenidas en este capítulo reglamentan de manera general la restitución de tierras en el contexto de la presente ley y prevalecerán y servirán para complementar e interpretar las normas especiales que se dicten en esta materia. En caso de conflicto con otras disposiciones de la ley se aplicarán de preferencia las disposiciones de este capítulo, siempre que sean más favorables a la víctim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stitución de viviend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23. MEDIDAS DE RESTITUCIÓN EN MATERIA DE VIVIENDA. </w:t>
      </w:r>
      <w:r>
        <w:rPr>
          <w:rFonts w:eastAsia="Calibri"/>
          <w:color w:val="000000"/>
          <w:lang w:eastAsia="en-US"/>
        </w:rPr>
        <w:t xml:space="preserve">Las víctimas cuyas viviendas hayan sido afectadas por despojo, abandono, pérdida o menoscabo, tendrán prioridad y acceso preferente a programas de subsidios de vivienda en las modalidades de mejoramiento, construcción en sitio propio y adquisición de vivienda, establecidos por el Estado. Lo anterior, sin perjuicio de que el victimario sea condenado a la construcción, reconstrucción o indemn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víctimas podrán acceder al Subsidio Familiar de Vivienda de conformidad con la normatividad vigente que regula la materia y a los mecanismos especiales previstos en la Ley 418 de 1997 o las normas que la prorrogan, modifican o adicion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erio de Ambiente, Vivienda y Desarrollo Territorial, o la entidad que haga sus veces, o el Ministerio de Agricultura y Desarrollo Rural, o la entidad que haga sus veces, según corresponda,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razón por la cual de</w:t>
        <w:softHyphen/>
        <w:t xml:space="preserve">berá dar prioridad a las solicitudes que presenten los hogares que hayan sido víctimas en los términos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Gobierno Nacional realizará las gestiones necesarias para generar oferta de vivienda con el fin de que los subsidios que se asignen, en virtud del presente artículo, tengan aplicación efectiva en soluciones habitacion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1°. </w:t>
      </w:r>
      <w:r>
        <w:rPr>
          <w:rFonts w:eastAsia="Calibri"/>
          <w:color w:val="000000"/>
          <w:lang w:eastAsia="en-US"/>
        </w:rPr>
        <w:t>La población víctima del desplazamiento forzado, accederá a los programas y proyectos diseñados por el Gobierno, pri</w:t>
        <w:softHyphen/>
        <w:t xml:space="preserve">vilegiando a la población mujeres cabeza de familia desplazadas, los adultos mayores desplazados y la población discapacitada desplazad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2º. </w:t>
      </w:r>
      <w:r>
        <w:rPr>
          <w:rFonts w:eastAsia="Calibri"/>
          <w:color w:val="000000"/>
          <w:lang w:eastAsia="en-US"/>
        </w:rPr>
        <w:t>Se priorizará el acceso a programas de subsidio fami</w:t>
        <w:softHyphen/>
        <w:t xml:space="preserve">liar de vivienda a aquellos hogares que decidan retornar a los predios afectados, previa verificación de condiciones de seguridad por parte de la autoridad competente.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b/>
          <w:bCs/>
          <w:color w:val="000000"/>
          <w:lang w:eastAsia="en-US"/>
        </w:rPr>
        <w:t xml:space="preserve">ARTÍCULO 124. POSTULACIONES AL SUBSIDIO FAMILIAR DE VIVIENDA. </w:t>
      </w:r>
      <w:r>
        <w:rPr>
          <w:rFonts w:eastAsia="Calibri"/>
          <w:color w:val="000000"/>
          <w:lang w:eastAsia="en-US"/>
        </w:rPr>
        <w:t xml:space="preserve">Los postulantes al Subsidio Familiar de Vivienda en las condiciones de que trata este capítulo, podrán acogerse a cualquiera de los planes declarados elegibles por el Fondo Nacional de Vivienda o la entidad que haga sus veces, o por el Banco Agrario o la entidad que haga sus veces, según correspon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25. CUANTÍA MÁXIMA. </w:t>
      </w:r>
      <w:r>
        <w:rPr>
          <w:rFonts w:eastAsia="Calibri"/>
          <w:color w:val="000000"/>
          <w:lang w:eastAsia="en-US"/>
        </w:rPr>
        <w:t xml:space="preserve">La cuantía máxima del subsidio familiar de vivienda de que trata este capítulo será el que se otorgue en el momento de la solicitud a los beneficiarios de viviendas de interés so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RTÍCULO 126. ENTIDAD ENCARGADA DE TRAMITAR POSTULACIONES</w:t>
      </w:r>
      <w:r>
        <w:rPr>
          <w:rFonts w:eastAsia="Calibri"/>
          <w:i/>
          <w:iCs/>
          <w:color w:val="000000"/>
          <w:lang w:eastAsia="en-US"/>
        </w:rPr>
        <w:t xml:space="preserve">. </w:t>
      </w:r>
      <w:r>
        <w:rPr>
          <w:rFonts w:eastAsia="Calibri"/>
          <w:color w:val="000000"/>
          <w:lang w:eastAsia="en-US"/>
        </w:rPr>
        <w:t xml:space="preserve">Las postulaciones al Subsidio Familiar de Vivienda de que trata este capítulo, serán atendidas por el Ministerio del Medio Ambiente, Vivienda y Desarrollo Territorial si el predio es urbano, o por el Ministerio de Agricultura y Desarrollo Rural si el predio es rural, con cargo a los recursos asignados por el Gobierno Nacional para el Subsidio de Vivienda de Interés So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RTÍCULO 127. NORMATIVIDAD APLICABLE</w:t>
      </w:r>
      <w:r>
        <w:rPr>
          <w:rFonts w:eastAsia="Calibri"/>
          <w:i/>
          <w:iCs/>
          <w:color w:val="000000"/>
          <w:lang w:eastAsia="en-US"/>
        </w:rPr>
        <w:t xml:space="preserve">. </w:t>
      </w:r>
      <w:r>
        <w:rPr>
          <w:rFonts w:eastAsia="Calibri"/>
          <w:color w:val="000000"/>
          <w:lang w:eastAsia="en-US"/>
        </w:rPr>
        <w:t xml:space="preserve">Se aplicará al Subsidio Familiar de Vivienda de que trata este capítulo, lo establecido en la normatividad vigente que regula la materia, en cuanto no sea contraria a lo que aquí se dispon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rédito y pasiv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28. MEDIDAS EN MATERIA DE CRÉDITO. </w:t>
      </w:r>
      <w:r>
        <w:rPr>
          <w:rFonts w:eastAsia="Calibri"/>
          <w:color w:val="000000"/>
          <w:lang w:eastAsia="en-US"/>
        </w:rPr>
        <w:t xml:space="preserve">En materia de asistencia crediticia las víctimas de que trata la presente ley, tendrán acceso a los beneficios contemplados en el parágrafo 4° de los artículos 16, 32, 33 y 38 de la Ley 418 de 1997, en los términos en que tal normatividad establec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créditos otorgados por parte de los establecimientos de crédito a las víctimas de que trata la presente ley, y que como consecuencia de los hechos victimizantes hayan entrado en mora o hayan sido objeto de refinanciación, reestructuración o consolidación, quedarán clasificados en una categoría de riesgo especial de acuerdo con la reglamentación que expida la Superintendencia Financiera. Las operaciones financieras des</w:t>
        <w:softHyphen/>
        <w:t xml:space="preserve">critas en el presente artículo no serán consideradas como reestructur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 xml:space="preserve">Se presume que aquellos créditos que hayan entrado en mora o hayan sido objeto de refinanciación, reestructuración o consolidación, con posterioridad al momento en que ocurrió el daño, son consecuencia de las violaciones a las que se refiere el artículo 3° de la presente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29. TASA DE REDESCUENTO. </w:t>
      </w:r>
      <w:r>
        <w:rPr>
          <w:rFonts w:eastAsia="Calibri"/>
          <w:color w:val="000000"/>
          <w:lang w:eastAsia="en-US"/>
        </w:rPr>
        <w:t xml:space="preserve">Finagro y Bancoldex, o las entidades que hagan sus veces, establecerán líneas de redescuento en condiciones preferenciales dirigidas a financiar los créditos que otorguen los establecimientos de crédito a las víctimas de que trata la presente ley, para financiar actividades tendientes a la recuperación de su capacidad productiva. Para el efecto, se tendrá en cuenta lo previsto en la Ley 418 de 1997, prorrogada, modificada y adicionada por las leyes 548 de 1999, 782 de 2002, 1106 de 2006 y 1421 de 2010.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Parágrafo</w:t>
      </w:r>
      <w:r>
        <w:rPr>
          <w:rFonts w:eastAsia="Calibri"/>
          <w:color w:val="000000"/>
          <w:lang w:eastAsia="en-US"/>
        </w:rPr>
        <w:t xml:space="preserve">. Las entidades de redescuento de que trata este artículo, deberán asegurar que los establecimientos de crédito redescontantes realicen una transferencia proporcional de los beneficios en la tasa de redescuento a los beneficiarios finales de dichos crédit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Formación, generación de empleo y carrera administrativ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30. CAPACITACIÓN Y PLANES DE EMPLEO URBANO Y RURAL. </w:t>
      </w:r>
      <w:r>
        <w:rPr>
          <w:rFonts w:eastAsia="Calibri"/>
          <w:color w:val="000000"/>
          <w:lang w:eastAsia="en-US"/>
        </w:rPr>
        <w:t>El Servicio Nacional de Aprendizaje, SENA, dará prioridad y facilidad para el acceso de jóvenes y adultos víctimas, en los términos de la presente ley, a sus programas de formación y ca</w:t>
        <w:softHyphen/>
        <w:t xml:space="preserve">pacitación técnic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Gobierno Nacional dentro de los seis (6) meses siguientes a la promulgación de la presente Ley, a través del Ministerio de la Protección Social y el Servicio Nacional de Aprendizaje (Sena), diseñará progra</w:t>
        <w:softHyphen/>
        <w:t>mas y proyectos especiales para la generación de empleo rural y urbano con el fin de apoyar el autosostenimiento de las víctimas, el cual se implementará a través del Plan Nacional para la Atención y Reparación Integral a las Víctima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31. DERECHO PREFERENCIAL DE ACCESO A LA CARRERA ADMINISTRATIVA. </w:t>
      </w:r>
      <w:r>
        <w:rPr>
          <w:rFonts w:eastAsia="Calibri"/>
          <w:color w:val="000000"/>
          <w:lang w:eastAsia="en-US"/>
        </w:rPr>
        <w:t xml:space="preserve">La calidad de víctima será criterio de desempate, en favor de las víctimas, en los concursos pertenecientes a los sistemas de carrera general y carreras especiales para acceder al servicio públic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Parágrafo</w:t>
      </w:r>
      <w:r>
        <w:rPr>
          <w:rFonts w:eastAsia="Calibri"/>
          <w:color w:val="000000"/>
          <w:lang w:eastAsia="en-US"/>
        </w:rPr>
        <w:t xml:space="preserve">. El derecho consagrado en el presente artículo prevalecerá sobre el beneficio previsto en el numeral 3 del artículo 2° de la Ley 403 de 1997.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demnización por vía administrativ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132. REGLAMENTACIÓN</w:t>
      </w:r>
      <w:r>
        <w:rPr>
          <w:rFonts w:eastAsia="Calibri"/>
          <w:i/>
          <w:iCs/>
          <w:color w:val="000000"/>
          <w:lang w:eastAsia="en-US"/>
        </w:rPr>
        <w:t xml:space="preserve">. </w:t>
      </w:r>
      <w:r>
        <w:rPr>
          <w:rFonts w:eastAsia="Calibri"/>
          <w:color w:val="000000"/>
          <w:lang w:eastAsia="en-US"/>
        </w:rPr>
        <w:t>El Gobierno Nacional, reglamentará dentro de los seis (6) meses siguientes a la promulgación de la presente Ley, el trámite, procedimiento, mecanismos, montos y demás lineamientos para otorgar la indemnización individual por la vía administrativa a las víctimas. Este reglamento deberá determinar, mediante el establecimiento de criterios y objetivos y tablas de valora</w:t>
        <w:softHyphen/>
        <w:t xml:space="preserve">ción, los rangos de montos que serán entregados a las víctimas como indemnización administrativa dependiendo del hecho victimizante, así como el procedimiento y los lineamientos necesarios para garantizar que la indemnización contribuya a superar el estado de vulnerabilidad en que se encuentra la víctima y su núcleo familiar. De igual forma, deberá determinar la manera en que se deben articular las indemnizaciones otorgadas a las víctimas antes de la expedición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íctima podrá aceptar, de forma expresa y voluntaria, que la entrega y recepción de la indemnización administrativa se entiende realizada en el marco de un contrato de transacción en el cual la víctima acepta y manifiesta que el pago realizado incluye todas las sumas que este debe reconocerle por concepto de su victimización, con el objeto de precaver futuros procesos judiciales o terminar un litigio pendiente. Lo anterior, sin perjuicio del reconocimiento de las demás medidas de reparación consagradas en la presente ley, de los derechos no patrimoniales de las víctimas, y en el entendido de que ello no releva al victimario de su obligación de reparar a la víctima según sea establecido en el marco de un proceso judicial de cualquier naturale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evento que la víctima acepte que la entrega y recepción de la indemnización administrativa se entiende realizada en el marco de un contrato de transacción, el monto de esta indemnización será superior al valor que le entregaría a la víctima por este mismo concepto, según el reglamento que para el efecto expida el Gobierno nacional. Los funcionarios o personal encargado de asesorar a las víctimas deberán manifestarle, de forma clara, sencilla y explicativa, las implicaciones y diferencias de aceptar o no que la indemnización sea realizada en el marco de un contrato de transac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1°. </w:t>
      </w:r>
      <w:r>
        <w:rPr>
          <w:rFonts w:eastAsia="Calibri"/>
          <w:color w:val="000000"/>
          <w:lang w:eastAsia="en-US"/>
        </w:rPr>
        <w:t>El presente artículo surtirá efectos para las indemni</w:t>
        <w:softHyphen/>
        <w:t>zaciones administrativas que sean entregadas a partir de la fecha de ex</w:t>
        <w:softHyphen/>
        <w:t>pedición de la presente ley, así la solicitud fuese hecha con anterioridad. Así mismo, las víctimas que al momento de la expedición de la presente ley hubiesen recibido indemnización administrativa por parte del Estado, contarán con un (1) año contado a partir de la expedición de la presente ley para manifestarle por escrito, a la Agencia Presidencial para la Ac</w:t>
        <w:softHyphen/>
        <w:t xml:space="preserve">ción Social y la Cooperación Internacional o a la Unidad Administrativa Especial para la Atención y Reparación a las Víctimas si ya estuviese en funcionamiento, si desean aceptar de forma expresa y voluntaria que la indemnización administrativa fue entregada en el marco de un contrato de transacción en los términos del presente artículo. En este evento, la Agencia Presidencial para la Acción Social y la Cooperación Internacional o a la Unidad Administrativa Especial para la Atención y Reparación a las Víctimas según sea el caso, deberá volver a examinar el monto de la indemnización entregado a la víctima y comunicarle el procedimiento que debe surtirse, de conformidad con el reglamento que el Gobierno Nacional establezca para el efecto, para entregar las sumas adicionales a que haya lugar.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b/>
          <w:bCs/>
          <w:color w:val="000000"/>
          <w:lang w:eastAsia="en-US"/>
        </w:rPr>
        <w:t>Parágrafo 2º</w:t>
      </w:r>
      <w:r>
        <w:rPr>
          <w:rFonts w:eastAsia="Calibri"/>
          <w:color w:val="000000"/>
          <w:lang w:eastAsia="en-US"/>
        </w:rPr>
        <w:t xml:space="preserve">. El Comité Ejecutivo de que trata los artículos 164 y 165 de la presente ley será el encargado de revisar, por solicitud debidamente sustentada del Ministro de Defensa, el Procurador General de la Nación o el Defensor del Pueblo, las decisiones que conceden la indemnización por vía administrativa. Esta solicitud de revisión procederá por las causales y en el marco del procedimiento que determine 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e sentido, el Comité Ejecutivo cumplirá las funciones de una instancia de revisión de las indemnizaciones administrativas que se otorguen y establecerá criterios y lineamientos que deberán seguir las demás autoridades administrativas a la hora de decidir acerca de una solicitud de indemnización. La decisión que adopte el Comité Ejecutivo será definitiva y mientras ejerce la función de revisión no se suspenderá el acceso por parte de la víctima a las medidas de asistencia, atención y reparación de que trata la presente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3º. </w:t>
      </w:r>
      <w:r>
        <w:rPr>
          <w:rFonts w:eastAsia="Calibri"/>
          <w:color w:val="000000"/>
          <w:lang w:eastAsia="en-US"/>
        </w:rPr>
        <w:t xml:space="preserve">La indemnización administrativa para la población en situación de desplazamiento se entregará por núcleo familiar, en dinero y a través de uno de los siguientes mecanismos, en los montos que para el efecto defina 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Subsidio integral de tier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 Permuta de pred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I. Adquisición y adjudicación de tier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V. Adjudicación y titulación de baldíos para población desplaz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 Subsidio de Vivienda de Interés Social Rural, en la modalidad de mejoramiento de vivienda, construcción de vivienda y saneamiento básico, 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I. Subsidio de Vivienda de Interés Social Urbano en las modalidades de adquisición, mejoramiento o construcción de vivienda nue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uma que sea adicional al monto que para la población no des</w:t>
        <w:softHyphen/>
        <w:t xml:space="preserve">plazada se encuentra establecido en otras normas para los mecanismos señalados en este parágrafo, se entenderá que es entregada en forma de indemnización administrativ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Parágrafo 4º</w:t>
      </w:r>
      <w:r>
        <w:rPr>
          <w:rFonts w:eastAsia="Calibri"/>
          <w:color w:val="000000"/>
          <w:lang w:eastAsia="en-US"/>
        </w:rPr>
        <w:t xml:space="preserve">. El monto de los 40 salarios mínimos legales vigentes del año de ocurrencia del hecho, que hayan sido otorgados en virtud del artículo 15 de la Ley 418 de 1997 por la Agencia Presidencial para la Acción Social y la Cooperación Internacional con motivo de hechos victimizantes que causan muerte o desaparición forzada, o el monto de hasta 40 salarios mínimos legales vigentes otorgados por la incapacidad permanente al afectado por la violencia, constituyen indemnización por vía administrativ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RTÍCULO 133. INDEMNIZACIÓN JUDICIAL, RESTITU</w:t>
        <w:softHyphen/>
        <w:t xml:space="preserve">CIÓN E INDEMNIZACIÓN ADMINISTRATIVA. </w:t>
      </w:r>
      <w:r>
        <w:rPr>
          <w:rFonts w:eastAsia="Calibri"/>
          <w:color w:val="000000"/>
          <w:lang w:eastAsia="en-US"/>
        </w:rPr>
        <w:t>En los eventos en que la víctima no acepte de forma expresa y voluntaria, que la entrega y recepción de la indemnización administrativa se entiende realizada en el marco de un contrato de transacción en los términos del artículo anterior, y el Estado sea condenado judicialmente a repararla, se descontarán de dicha condena la suma de dinero que la víctima haya recibido de cual</w:t>
        <w:softHyphen/>
        <w:t xml:space="preserve">quier entidad del Estado y que constituyan reparación. De igual forma, de la condena judicial se descontará el valor monetario de los predios que sean restituidos, de conformidad con la tasación monetaria que se realice de los mism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34. </w:t>
      </w:r>
      <w:r>
        <w:rPr>
          <w:rFonts w:eastAsia="Calibri"/>
          <w:color w:val="000000"/>
          <w:lang w:eastAsia="en-US"/>
        </w:rPr>
        <w:t>El Gobierno Nacional, a través de la Unidad Admi</w:t>
        <w:softHyphen/>
        <w:t>nistrativa para la Atención y Reparación a las Víctimas, implementará un programa de acompañamiento para promover una inversión adecuada de los recursos que la víctima reciba a título de indemnización administra</w:t>
        <w:softHyphen/>
        <w:t xml:space="preserve">tiva a fin de reconstruir su proyecto de vida, orientado principalmente 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Formación técnica o profesional para las víctimas o los hijos de es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reación o fortalecimiento de empresas productivas o activos produc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dquisición o mejoramiento de vivienda nueva o us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Adquisición de inmuebles rur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edidas de Rehabilitación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ARTÍCULO 135. REHABILITACIÓN. </w:t>
      </w:r>
      <w:r>
        <w:rPr>
          <w:rFonts w:eastAsia="Calibri"/>
          <w:color w:val="000000"/>
          <w:lang w:eastAsia="en-US"/>
        </w:rPr>
        <w:t>La rehabilitación como medida de reparación consiste en el conjunto de estrategias, planes, programas y acciones de carácter jurídico, médico, psicológico y social, dirigidos al restablecimiento de las condiciones físicas y psicosociales de las víctimas en los términos de la presente ley.</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36. </w:t>
      </w:r>
      <w:r>
        <w:rPr>
          <w:rFonts w:eastAsia="Calibri"/>
          <w:color w:val="000000"/>
          <w:lang w:eastAsia="en-US"/>
        </w:rPr>
        <w:t xml:space="preserve">El Gobierno Nacional, dentro de los seis (6) meses siguientes a la promulgación de la presente Ley, deberá implementar un programa de rehabilitación que deberá incluir tanto las medidas individuales y colectivas que permitan a las víctimas desempeñarse en su entorno familiar, cultural, laboral y social y ejercer sus derechos y libertades básicas de manera individual y col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compañamiento psicosocial deberá ser transversal al proceso de reparación y prolongarse en el tiempo de acuerdo con las necesidades de las víctimas, sus familiares y la comunidad, teniendo en cuenta la perspectiva de género y las especificidades culturales, religiosas y étni</w:t>
        <w:softHyphen/>
        <w:t xml:space="preserve">cas. Igualmente debe integrar a los familiares y de ser posible promover acciones de discriminación positiva a favor de mujeres, niños, niñas, adultos mayores y discapacitados debido a su alta vulnerabilidad y los riesgos a los que se ven expuest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37. PROGRAMA DE ATENCIÓN PSICOSOCIAL Y SALUD INTEGRAL A VÍCTIMAS. </w:t>
      </w:r>
      <w:r>
        <w:rPr>
          <w:rFonts w:eastAsia="Calibri"/>
          <w:color w:val="000000"/>
          <w:lang w:eastAsia="en-US"/>
        </w:rPr>
        <w:t xml:space="preserve">El Gobierno Nacional, a través del Ministerio de la Protección Social, creará dentro de los seis (6) meses siguientes a la expedición de la presente ley, el Programa de Atención Psicosocial y Salud Integral a Víctimas, el cual se implementará a través del Plan Nacional para la Atención y Reparación Integral a las Víctimas, comenzando en las zonas con mayor presencia de 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ograma deberá incluir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Pro-actividad</w:t>
      </w:r>
      <w:r>
        <w:rPr>
          <w:rFonts w:eastAsia="Calibri"/>
          <w:color w:val="000000"/>
          <w:lang w:eastAsia="en-US"/>
        </w:rPr>
        <w:t xml:space="preserve">. Los servicios de atención deben propender por la detección y acercamiento a las 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Atención individual, familiar y comunitaria</w:t>
      </w:r>
      <w:r>
        <w:rPr>
          <w:rFonts w:eastAsia="Calibri"/>
          <w:color w:val="000000"/>
          <w:lang w:eastAsia="en-US"/>
        </w:rPr>
        <w:t>. Se deberá garan</w:t>
        <w:softHyphen/>
        <w:t>tizar una atención de calidad por parte de profesionales con formación técnica específica y experiencia relacionada, especialmente cuando se trate de víctimas de violencia sexual, para lo cual deberá contar con un componente de atención psicosocial para atención de mujeres víctimas. Se deberá incluir entre sus prestaciones la terapia individual, familiar y acciones comunitarias según protocolos de atención que deberán dise</w:t>
        <w:softHyphen/>
        <w:t xml:space="preserve">ñarse e implementarse localmente en función del tipo de violencia y del marco cultural de las 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Gratuidad</w:t>
      </w:r>
      <w:r>
        <w:rPr>
          <w:rFonts w:eastAsia="Calibri"/>
          <w:color w:val="000000"/>
          <w:lang w:eastAsia="en-US"/>
        </w:rPr>
        <w:t>. Se garantizará a las víctimas el acceso gratuito a los servicios del Programa de Atención Psicosocial y Salud Integral a Víc</w:t>
        <w:softHyphen/>
        <w:t xml:space="preserve">timas, incluyendo el acceso a medicamentos en los casos en que esto fuera requerido y la financiación de los gastos de desplazamiento cuando sea neces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Atención preferencial</w:t>
      </w:r>
      <w:r>
        <w:rPr>
          <w:rFonts w:eastAsia="Calibri"/>
          <w:color w:val="000000"/>
          <w:lang w:eastAsia="en-US"/>
        </w:rPr>
        <w:t xml:space="preserve">. Se otorgará prioridad en aquellos servicios que no estén contemplados en el progra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w:t>
      </w:r>
      <w:r>
        <w:rPr>
          <w:rFonts w:eastAsia="Calibri"/>
          <w:b/>
          <w:bCs/>
          <w:color w:val="000000"/>
          <w:lang w:eastAsia="en-US"/>
        </w:rPr>
        <w:t>Duración</w:t>
      </w:r>
      <w:r>
        <w:rPr>
          <w:rFonts w:eastAsia="Calibri"/>
          <w:color w:val="000000"/>
          <w:lang w:eastAsia="en-US"/>
        </w:rPr>
        <w:t>. La atención estará sujeta a las necesidades particula</w:t>
        <w:softHyphen/>
        <w:t xml:space="preserve">res de las víctimas y afectados, y al concepto emitido por el equipo de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w:t>
      </w:r>
      <w:r>
        <w:rPr>
          <w:rFonts w:eastAsia="Calibri"/>
          <w:b/>
          <w:bCs/>
          <w:color w:val="000000"/>
          <w:lang w:eastAsia="en-US"/>
        </w:rPr>
        <w:t>Ingreso</w:t>
      </w:r>
      <w:r>
        <w:rPr>
          <w:rFonts w:eastAsia="Calibri"/>
          <w:color w:val="000000"/>
          <w:lang w:eastAsia="en-US"/>
        </w:rPr>
        <w:t xml:space="preserve">. Se diseñará un mecanismo de ingreso e identificación que defina la condición de beneficiario del Programa de Atención Psicosocial y Salud Integral a Víctimas y permita el acceso a los servicios de at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w:t>
      </w:r>
      <w:r>
        <w:rPr>
          <w:rFonts w:eastAsia="Calibri"/>
          <w:b/>
          <w:bCs/>
          <w:color w:val="000000"/>
          <w:lang w:eastAsia="en-US"/>
        </w:rPr>
        <w:t>Interdisciplinariedad</w:t>
      </w:r>
      <w:r>
        <w:rPr>
          <w:rFonts w:eastAsia="Calibri"/>
          <w:color w:val="000000"/>
          <w:lang w:eastAsia="en-US"/>
        </w:rPr>
        <w:t>. Se crearán mecanismos de prestación de servicios constituidos por profesionales en psicología y psiquiatría, con el apoyo de trabajadores sociales, médicos, enfermeras, promotores comunitarios entre otros profesionales, en función de las necesidades locales, garantizando la integralidad de acción para el adecuado cum</w:t>
        <w:softHyphen/>
        <w:t xml:space="preserve">plimiento de sus fi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 xml:space="preserve">Los gastos derivados de la atención brindada por el Programa de Atención Psicosocial y Salud Integral a Víctimas serán reconocidos y pagados por conducto del Ministerio de la Protección Social con cargo a los recursos del Fondo de Solidaridad y Garantía del Sistema General de Seguridad Social en Salud (Fosyga), Subcuenta de Eventos Catastróficos y Accidentes de Tránsito, salvo que estén cubiertos por otro ente asegurador en salud.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ARTÍCULO 138. DE LA ESTRUCTURA, FUNCIONES Y OPE</w:t>
        <w:softHyphen/>
        <w:t xml:space="preserve">RA-TIVIDAD DEL PROGRAMA DE ATENCIÓN PSICOSOCIAL Y SALUD INTEGRAL A VÍCTIMAS. </w:t>
      </w:r>
      <w:r>
        <w:rPr>
          <w:rFonts w:eastAsia="Calibri"/>
          <w:color w:val="000000"/>
          <w:lang w:eastAsia="en-US"/>
        </w:rPr>
        <w:t>El Gobierno Nacional, de acuerdo a lo contemplado en el artículo anterior, reglamentará la estructura, fun</w:t>
        <w:softHyphen/>
        <w:t>ciones y la forma en que operará el Programa de Atención Psicosocial y Salud Integral a Víctimas.</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la misma forma, deberá establecer la articulación con las entidades territoriales de acuerdo a los artículos 172 y 173 de la presente Ley, para su cumplimiento en el nivel territorial, especialmente, para el desarrollo de la estrategia del Modelo Único de Atención Integral a Víctim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X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edidas de satisfac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39. MEDIDAS DE SATISFACCIÓN. </w:t>
      </w:r>
      <w:r>
        <w:rPr>
          <w:rFonts w:eastAsia="Calibri"/>
          <w:color w:val="000000"/>
          <w:lang w:eastAsia="en-US"/>
        </w:rPr>
        <w:t>El Gobierno Nacional, a través del Plan Nacional para la Atención y Reparación Inte</w:t>
        <w:softHyphen/>
        <w:t xml:space="preserve">gral a las Víctimas, deberá realizar las acciones tendientes a restablecer la dignidad de la víctima y difundir la verdad sobre lo sucedido, de acuerdo a los objetivos de las entidades que conforman el Sistema Nacional de Atención y Reparación a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medidas de satisfacción serán aquellas acciones que proporcionan bienestar y contribuyen a mitigar el dolor de la vícti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medidas de satisfacción deberán ser interpretadas a mero título enunciativo, lo cual implica que a las mismas se pueden adicionar ot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Reconocimiento público del carácter de víctima, de su dignidad, nombre y honor, ante la comunidad y el ofens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fectuar las publicaciones a que haya lugar relacionadas con el literal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Realización de actos conmemora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Realización de reconocimientos públ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Realización de homenajes públ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Construcción de monumentos públicos en perspectiva de reparación y reconcili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Apoyo para la reconstrucción del movimiento y tejido social de las comunidades campesinas, especialmente de las muje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h. Difusión pública y completa del relato de las víctimas sobre el he</w:t>
        <w:softHyphen/>
        <w:t xml:space="preserve">cho que la victimizó, siempre que no provoque más daños innecesarios ni genere peligros de segu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 Contribuir en la búsqueda de los desaparecidos y colaborar para la identificación de cadáveres y su inhumación posterior, según las tradi</w:t>
        <w:softHyphen/>
        <w:t xml:space="preserve">ciones familiares y comunitarias, a través de las entidades competentes para tal fi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 Difusión de las disculpas y aceptaciones de responsabilidad hechas por los victim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k. Investigación, juzgamiento y sanción de los responsables de las violaciones de derechos huma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 Reconocimiento público de la responsabilidad de los autores de las violaciones de derechos human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arágrafo. </w:t>
      </w:r>
      <w:r>
        <w:rPr>
          <w:rFonts w:eastAsia="Calibri"/>
          <w:color w:val="000000"/>
          <w:lang w:eastAsia="en-US"/>
        </w:rPr>
        <w:t xml:space="preserve">Para la adopción de cualquiera de las medidas señaladas anteriormente, así como aquellas que constituyen otras medidas de satisfacción no contempladas en la presente ley, deberá contarse con la participación de las víctimas de acuerdo a los mecanismos de participación previstos en la Constitución y la ley, así como el principio de enfoque diferencial establecido en el artículo 13.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40. EXENCIÓN EN LA PRESTACIÓN DEL SERVICIO MILITAR. </w:t>
      </w:r>
      <w:r>
        <w:rPr>
          <w:rFonts w:eastAsia="Calibri"/>
          <w:color w:val="000000"/>
          <w:lang w:eastAsia="en-US"/>
        </w:rPr>
        <w:t xml:space="preserve">Salvo en caso de guerra exterior, las víctimas a que se refiere la presente ley y que estén obligadas a prestar el servicio militar, quedan exentas de prestarlo, sin perjuicio de la obligación de inscribirse y adelantar los demás trámites correspondientes para resolver su situación militar por un lapso de cinco (5) años contados a partir de la fecha de promulgación de la presente ley o de la ocurrencia del hecho victimizante, los cuales estarán exentos de cualquier pago de la cuota de compensación milita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41. REPARACIÓN SIMBÓLICA. </w:t>
      </w:r>
      <w:r>
        <w:rPr>
          <w:rFonts w:eastAsia="Calibri"/>
          <w:color w:val="000000"/>
          <w:lang w:eastAsia="en-US"/>
        </w:rPr>
        <w:t xml:space="preserve">Se entiende por reparación simbólica toda prestación realizada a favor de las víctimas o de la comunidad en general que tienda a asegurar la preservación de la memoria histórica, la no repetición de los hechos victimizantes, la aceptación pública de los hechos, la solicitud de perdón público y el restablecimiento de la dignidad de las víctimas.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b/>
          <w:bCs/>
          <w:color w:val="000000"/>
          <w:lang w:eastAsia="en-US"/>
        </w:rPr>
        <w:t>ARTÍCULO 142. DÍA NACIONAL DE LA MEMORIA Y SOLIDA</w:t>
        <w:softHyphen/>
        <w:t xml:space="preserve">RIDAD CON LAS VÍCTIMAS. </w:t>
      </w:r>
      <w:r>
        <w:rPr>
          <w:rFonts w:eastAsia="Calibri"/>
          <w:color w:val="000000"/>
          <w:lang w:eastAsia="en-US"/>
        </w:rPr>
        <w:t xml:space="preserve">El 9 de abril de cada año, se celebrará el Día de la memoria y Solidaridad con las Víctimas y se realizarán por parte del Estado colombiano, eventos de memoria y reconocimiento de los hechos que han victimizado a los colombianos y colombia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greso de la República se reunirá en pleno ese día para escuchar a las víctimas en una jornada de sesión permane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143. DEL DEBER DE MEMORIA DEL ESTADO</w:t>
      </w:r>
      <w:r>
        <w:rPr>
          <w:rFonts w:eastAsia="Calibri"/>
          <w:i/>
          <w:iCs/>
          <w:color w:val="000000"/>
          <w:lang w:eastAsia="en-US"/>
        </w:rPr>
        <w:t xml:space="preserve">. </w:t>
      </w:r>
      <w:r>
        <w:rPr>
          <w:rFonts w:eastAsia="Calibri"/>
          <w:color w:val="000000"/>
          <w:lang w:eastAsia="en-US"/>
        </w:rPr>
        <w:t>El deber de Memoria del Estado se traduce en propiciar las garantías y condiciones necesarias para que la sociedad, a través de sus diferentes expresiones tales como víctimas, academia, centros de pensamiento, organizaciones sociales, organizaciones de víctimas y de derechos huma</w:t>
        <w:softHyphen/>
        <w:t xml:space="preserve">nos, así como los organismos del Estado que cuenten con competencia, autonomía y recursos, puedan avanzar en ejercicios de reconstrucción de memoria como aporte a la realización del derecho a la verdad del que son titulares las víctimas y la sociedad en su conjun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Parágrafo</w:t>
      </w:r>
      <w:r>
        <w:rPr>
          <w:rFonts w:eastAsia="Calibri"/>
          <w:color w:val="000000"/>
          <w:lang w:eastAsia="en-US"/>
        </w:rPr>
        <w:t>. En ningún caso las instituciones del Estado podrán impulsar o promover ejercicios orientados a la construcción de una historia o ver</w:t>
        <w:softHyphen/>
        <w:t xml:space="preserve">dad oficial que niegue, vulnere o restrinja los principios constitucionales de pluralidad, participación y solidaridad y los derechos de libertad de expresión y pensamiento. Se respetará también la prohibición de censura consagrada en la Carta Polític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144. DE LOS ARCHIVOS SOBRE VIOLACIONES A LOS DERECHOS HUMANOS E INFRACCIONES AL DERE</w:t>
        <w:softHyphen/>
        <w:t>CHO INTERNACIONAL HUMANITARIO OCURRIDAS CON OCASIÓN DEL CONFLICTO ARMADO INTERNO</w:t>
      </w:r>
      <w:r>
        <w:rPr>
          <w:rFonts w:eastAsia="Calibri"/>
          <w:i/>
          <w:iCs/>
          <w:color w:val="000000"/>
          <w:lang w:eastAsia="en-US"/>
        </w:rPr>
        <w:t xml:space="preserve">. </w:t>
      </w:r>
      <w:r>
        <w:rPr>
          <w:rFonts w:eastAsia="Calibri"/>
          <w:color w:val="000000"/>
          <w:lang w:eastAsia="en-US"/>
        </w:rPr>
        <w:t xml:space="preserve">Dentro de los seis (6) meses siguientes a la promulgación de la presente Ley, el Centro de Memoria Histórica, diseñará, creará e implementará un Programa de Derechos Humanos y Memoria Histórica, el cual tendrá como principales funciones las de acopio, preservación y custodia de los materiales que recoja o de manera voluntaria sean entregados por personas naturales o jurídicas, que se refieran o documenten todos los temas relacionados con las violaciones contempladas en el artículo 3° de la presente Ley, así como con la respuesta estatal ante tales viol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rchivos judiciales estarán a cargo de la Rama Judicial, la cual en ejercicio de su autonomía podrá optar, cuando lo considere pertinente y oportuno a fin de fortalecer la memoria histórica en los términos de la presente ley, encomendar su custodia al Archivo General de la Nación o a los archivos de los entes territori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Parágrafo 1°</w:t>
      </w:r>
      <w:r>
        <w:rPr>
          <w:rFonts w:eastAsia="Calibri"/>
          <w:color w:val="000000"/>
          <w:lang w:eastAsia="en-US"/>
        </w:rPr>
        <w:t>. En ningún caso se obstaculizarán o interferirán ex</w:t>
        <w:softHyphen/>
        <w:t xml:space="preserve">periencias, proyectos, programas o cualquier otra iniciativa que sobre reconstrucción de memoria histórica avancen entidades u organismos públicos o privados. Los entes territoriales, en desarrollo de los principios de autonomía y descentralización, pueden desarrollar iniciativas sobre la materia y crear espacios dedicados a esta lab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2°. </w:t>
      </w:r>
      <w:r>
        <w:rPr>
          <w:rFonts w:eastAsia="Calibri"/>
          <w:color w:val="000000"/>
          <w:lang w:eastAsia="en-US"/>
        </w:rPr>
        <w:t xml:space="preserve">La Procuraduría General de la Nación deberá garantizar la no destrucción, alteración, falsificación, sustracción o modificación de los archivos administrativos en todas las instituciones oficiales, del nivel regional y nacional. Lo anterior sin perjuicio de la aplicación de las normas penales pertinentes, y de los documentos que tengan carácter reserv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3°. </w:t>
      </w:r>
      <w:r>
        <w:rPr>
          <w:rFonts w:eastAsia="Calibri"/>
          <w:color w:val="000000"/>
          <w:lang w:eastAsia="en-US"/>
        </w:rPr>
        <w:t xml:space="preserve">Para efectos de la aplicación del presente artículo se tendrá en cuenta lo dispuesto en la Ley 594 de 2000 y en el Capítulo X sobre conservación de archivos contenido en la Ley 975 de 2005.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4°. </w:t>
      </w:r>
      <w:r>
        <w:rPr>
          <w:rFonts w:eastAsia="Calibri"/>
          <w:color w:val="000000"/>
          <w:lang w:eastAsia="en-US"/>
        </w:rPr>
        <w:t xml:space="preserve">Los documentos que no tengan carácter reservado y reposen en archivos privados y públicos en los que consten las violaciones contempladas en el artículo 3° de la presente Ley, serán constitutivos del patrimonio documental bibliográfic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Parágrafo 5°. </w:t>
      </w:r>
      <w:r>
        <w:rPr>
          <w:rFonts w:eastAsia="Calibri"/>
          <w:color w:val="000000"/>
          <w:lang w:eastAsia="en-US"/>
        </w:rPr>
        <w:t xml:space="preserve">La obtención de las copias que se soliciten, serán con cargo al solicita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ARTÍCULO 145. ACCIONES EN MATERIA DE MEMORIA HISTÓRICA</w:t>
      </w:r>
      <w:r>
        <w:rPr>
          <w:rFonts w:eastAsia="Calibri"/>
          <w:i/>
          <w:iCs/>
          <w:color w:val="000000"/>
          <w:lang w:eastAsia="en-US"/>
        </w:rPr>
        <w:t xml:space="preserve">. </w:t>
      </w:r>
      <w:r>
        <w:rPr>
          <w:rFonts w:eastAsia="Calibri"/>
          <w:color w:val="000000"/>
          <w:lang w:eastAsia="en-US"/>
        </w:rPr>
        <w:t xml:space="preserve">Dentro de las acciones en materia de memoria histórica se entenderán comprendidas, bien sean desarrolladas por iniciativa privada o por el Centro de Memoria Histórica, las siguiente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1. Integrar un archivo con los documentos originales o copias fide</w:t>
        <w:softHyphen/>
        <w:t xml:space="preserve">dignas de todos los hechos victimizantes a los que hace referencia la presente ley, así como la documentación sobre procesos similares en otros países, que reposen en sitios como museos, bibliotecas o archivos de entidades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Recopilar los testimonios orales correspondientes a las víctimas y sus familiares de que trata la presente ley, a través de las organizaciones sociales de derechos humanos y remitirlos al archivo de que trata el numeral anterior, para lo cual se podrá incorporar lo obrado en las au</w:t>
        <w:softHyphen/>
        <w:t xml:space="preserve">diencias públicas realizadas en el marco de la Ley 975 de 2005, siempre y cuando no obste reserva legal para que esta información sea pública, y no constituya revictim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oner a disposición de los interesados los documentos y testimonios de los que tratan los numerales 1 y 2 del presente artículo, siempre que los documentos o testimonios no contengan información confidencial o sujeta a reser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Fomentar a través de los programas y entidades existentes, la in</w:t>
        <w:softHyphen/>
        <w:t xml:space="preserve">vestigación histórica sobre el conflicto armado en Colombia y contribuir a la difusión de sus resul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Promover actividades participativas y formativas sobre temas relacionados con el conflicto armado interno, con enfoque diferen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Realizar exhibiciones o muestras, eventos de difusión y de con</w:t>
        <w:softHyphen/>
        <w:t xml:space="preserve">cientización sobre el valor de los derechos huma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El Ministerio de Educación Nacional, con el fin de garantizar una educación de calidad y pertinente para toda la población, en especial para poblaciones en condición de vulnerabilidad y afectadas por la vio</w:t>
        <w:softHyphen/>
        <w:t xml:space="preserve">lencia, fomentará desde un enfoque de derechos, diferencial, territorial y restitutivo, el desarrollo de programas y proyectos que promuevan la restitución y el ejercicio pleno de los derechos, desarrollen competencias ciudadanas y científico-sociales en los niños, niñas y adolescentes del país; y propendan a la reconciliación y la garantía de no repetición de hechos que atenten contra su integridad o violen sus derech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w:t>
      </w:r>
      <w:r>
        <w:rPr>
          <w:rFonts w:eastAsia="Calibri"/>
          <w:color w:val="000000"/>
          <w:lang w:eastAsia="en-US"/>
        </w:rPr>
        <w:t>En estas acciones el Estado deberá garantizar la parti</w:t>
        <w:softHyphen/>
        <w:t xml:space="preserve">cipación de las organizaciones de víctimas y sociales y promoverá y reconocerá las iniciativas de la sociedad civil para adelantar ejercicios de memoria histórica, con un enfoque diferencial. Adicionalmente las actividades de memoria histórica a las que se refiere este artículo harán especial énfasis sobre las modalidades de violencia contra la mujer en el marco de las violaciones contempladas en el artículo 3° de la pres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ÍCULO 146. CENTRO DE MEMORIA HISTÓRICA</w:t>
      </w:r>
      <w:r>
        <w:rPr>
          <w:rFonts w:eastAsia="Calibri"/>
          <w:color w:val="000000"/>
          <w:lang w:eastAsia="en-US"/>
        </w:rPr>
        <w:t xml:space="preserve">. Créase el Centro de la Memoria Histórica, como establecimiento público del orden nacional, adscrito al Departamento Administrativo de la Presidencia de la República, con personería jurídica, patrimonio propio y autonomía administrativa y financiera, el Centro de Memoria Histórica tendrá como sede principal la ciudad de Bogotá, D. C.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ÍCULO 147. OBJETO, ESTRUCTURA Y FUNCIONA</w:t>
        <w:softHyphen/>
        <w:t xml:space="preserve">MIENTO. </w:t>
      </w:r>
      <w:r>
        <w:rPr>
          <w:rFonts w:eastAsia="Calibri"/>
          <w:color w:val="000000"/>
          <w:lang w:eastAsia="en-US"/>
        </w:rPr>
        <w:t>El Centro de Memoria Histórica tendrá como objeto reunir y recuperar todo el material documental, testimonios orales y por cual</w:t>
        <w:softHyphen/>
        <w:t xml:space="preserve">quier otro medio relativos a las violaciones de que trata el artículo 3° de la presente Ley. La información recogida será puesta a disposición de los interesados, de los investigadores y de los ciudadanos en general, mediante actividades museísticas, pedagógicas y cuantas sean necesarias para proporcionar y enriquecer el conocimiento de la historia política y social de Colombia. Los investigadores y funcionarios del Centro de Memoria Histórica no podrán ser demandados civilmente ni investigados penalmente por las afirmaciones realizadas en sus inform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Gobierno Nacional determinará la estructura, el funcionamiento y alcances del Centro de Memoria Histór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48. FUNCIONES DEL CENTRO DE MEMORIA HISTÓRICA. </w:t>
      </w:r>
      <w:r>
        <w:rPr>
          <w:rFonts w:eastAsia="Calibri"/>
          <w:color w:val="000000"/>
          <w:lang w:eastAsia="en-US"/>
        </w:rPr>
        <w:t xml:space="preserve">Son funciones generales del Centro de Memoria Histórica, sin perjuicio de las que se determinen en el Decreto que fije su estructura y funcionamient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Diseñar, crear y administrar un Museo de la Memoria, destinado a lograr el fortalecimiento de la memoria colectiva acerca de los hechos desarrollados en la historia reciente de la violencia en Colomb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dministrar el Programa de Derechos Humanos y Memoria Histórica de que trata el artículo 144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sarrollar e implementar las acciones en materia de memoria histórica de que trata el artículo 145 de la presente Le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X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Garantías de No Repeti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49. GARANTÍAS DE NO REPETICIÓN. </w:t>
      </w:r>
      <w:r>
        <w:rPr>
          <w:rFonts w:eastAsia="Calibri"/>
          <w:color w:val="000000"/>
          <w:lang w:eastAsia="en-US"/>
        </w:rPr>
        <w:t xml:space="preserve">El Estado colombiano adoptará, entre otras, las siguientes garantías de no repet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a desmovilización y el desmantelamiento de los grupos armados al margen d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verificación de los hechos y la difusión pública y completa de la verdad, en la medida en que no provoque más daños innecesarios a la víctima, los testigos u otras personas, ni cree un peligro para su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La aplicación de sanciones a los responsables de las violaciones de que trata el artículo 3°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La prevención de violaciones contempladas en el artículo 3° de la presente Ley, para lo cual, ofrecerá especiales medidas de prevención a los grupos expuestos a mayor riesgo como mujeres, niños, niñas y ado</w:t>
        <w:softHyphen/>
        <w:t>lescentes, adultos mayores, líderes sociales, miembros de organizaciones sindicales, defensores de derechos humanos y víctimas de desplazamiento forzado, que propendan superar estereotipos que favorecen la discrimi</w:t>
        <w:softHyphen/>
        <w:t xml:space="preserve">nación, en especial contra la mujer y la violencia contra ella en el marco del conflicto arm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La creación de una pedagogía social que promueva los valores constitucionales que fundan la reconciliación, en relación con los hechos acaecidos en la verdad histór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Fortalecimiento técnico de los criterios de asignación de las labores de desminado humanitario, el cual estará en cabeza del Programa para la Atención Integral contra Minas Antipers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Diseño e implementación de una estrategia general de comunica</w:t>
        <w:softHyphen/>
        <w:t xml:space="preserve">ciones en Derechos Humanos y Derecho Internacional Humanitario, la cual debe incluir un enfoque diferen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Diseño de una estrategia única de capacitación y pedagogía en materia de respeto de los Derechos Humanos y del Derecho Interna</w:t>
        <w:softHyphen/>
        <w:t xml:space="preserve">cional Humanitario, que incluya un enfoque diferencial, dirigido a los funcionarios públicos encargados de hacer cumplir la ley, así como a los miembros de la Fuerza Pública. La estrategia incluirá una política de tolerancia cero a la violencia sexual en las entidades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Fortalecimiento de la participación efectiva de las poblaciones vulneradas y/o vulnerables, en sus escenarios comunitarios, sociales y políticos, para contribuir al ejercicio y goce efectivo de sus derechos cultu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j) Difusión de la información sobre los derechos de las víctimas ra</w:t>
        <w:softHyphen/>
        <w:t xml:space="preserve">dicadas en el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k) El fortalecimiento del Sistema de Alertas Tempra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 La reintegración de niños, niñas y adolescentes que hayan partici</w:t>
        <w:softHyphen/>
        <w:t xml:space="preserve">pado en los grupos armados al margen d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 Diseño e implementación de estrategias, proyectos y políticas de reconciliación de acuerdo a lo dispuesto en la Ley 975, tanto a nivel social como en el plano individ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 El ejercicio de un control efectivo por las autoridades civiles sobre la Fuerza Púb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o) La declaratoria de insubsistencia y/o terminación del contrato de los funcionarios públicos condenados en violaciones contempladas en el artículo 3°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 La promoción de mecanismos destinados a prevenir y resolver los conflictos social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 Diseño e implementación de estrategias de pedagogía en empode</w:t>
        <w:softHyphen/>
        <w:t>ramiento legal para las víctim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 La derogatoria de normas o cualquier acto administrativo que haya permitido o permita la ocurrencia de las violaciones contempladas en el artículo 3° de la presente Ley, de conformidad con los procedimientos contencioso-administrativos respec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 Formulación de campañas nacionales de prevención y reprobación de la violencia contra la mujer, niños, niñas y adolescentes, por los hechos ocurridos en el marco de las violaciones contempladas en el artículo 3° de la presente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Parágrafo</w:t>
      </w:r>
      <w:r>
        <w:rPr>
          <w:rFonts w:eastAsia="Calibri"/>
          <w:color w:val="000000"/>
          <w:lang w:eastAsia="en-US"/>
        </w:rPr>
        <w:t>. El Gobierno Nacional, a través del Plan Nacional de Atención y Reparación Integral a las Víctimas, reglamentará las garan</w:t>
        <w:softHyphen/>
        <w:t xml:space="preserve">tías de no repetición que correspondan mediante el fortalecimiento de los diferentes planes y programas que conforman la política pública de prevención y protección de las violaciones contempladas en el artículo 3º de la presente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ÍCULO 150. DESMANTELAMIENTO DE LAS ESTRUC</w:t>
        <w:softHyphen/>
        <w:t xml:space="preserve">TURAS ECONÓMICAS Y POLÍTICAS. </w:t>
      </w:r>
      <w:r>
        <w:rPr>
          <w:rFonts w:eastAsia="Calibri"/>
          <w:color w:val="000000"/>
          <w:lang w:eastAsia="en-US"/>
        </w:rPr>
        <w:t xml:space="preserve">El Estado Colombiano adoptará las medidas conducentes a lograr el desmantelamiento de las estructuras económicas y políticas que se han beneficiado y que han dado sustento a los grupos armados al margen de la ley, con el fin de asegurar la realización de las garantías de no repetición de las que trata el artícu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X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tras medidas de repar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51. REPARACIÓN COLECTIVA. </w:t>
      </w:r>
      <w:r>
        <w:rPr>
          <w:rFonts w:eastAsia="Calibri"/>
          <w:color w:val="000000"/>
          <w:lang w:eastAsia="en-US"/>
        </w:rPr>
        <w:t xml:space="preserve">Dentro de los seis (6) meses siguientes a la promulgación de la presente Ley, la Unidad Administrativa Especial para la Atención y Reparación Integral a las Víctimas, tomando en consideración las recomendaciones de la Comisión Nacional de Reparación y Reconciliación, y a través del Plan Nacional de Atención y Reparación Integral a las Víctimas, deberá implementar un Programa de Reparación Colectiva que tenga en cuenta cualquiera de los siguientes ev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l daño ocasionado por la violación de los derechos colec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La violación grave y manifiesta de los derechos individuales de los miembros de los colec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l impacto colectivo de la violación de derechos individual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ÍCULO 152. SUJETOS DE REPARACIÓN COLECTIVA</w:t>
      </w:r>
      <w:r>
        <w:rPr>
          <w:rFonts w:eastAsia="Calibri"/>
          <w:color w:val="000000"/>
          <w:lang w:eastAsia="en-US"/>
        </w:rPr>
        <w:t xml:space="preserve">. Para efectos de la presente ley, serán sujetos de la reparación colectiva de que trata el artículo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Grupos y organizaciones sociales y polít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munidades determinadas a partir de un reconocimiento jurídico, político o social que se haga del colectivo, o en razón de la cultura, la zona o el territorio en el que habitan, o un propósito comú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V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 LA INSTITUCIONALIDAD PARA LA ATENCIÓN Y REPARACIÓN A LAS VÍCTIMA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d Nacional de Información para la Atención y Reparación a las Víctim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53. DE LA RED NACIONAL DE INFORMACIÓN PARA LA ATENCIÓN Y REPARACIÓN A LAS VÍCTIMAS </w:t>
      </w:r>
      <w:r>
        <w:rPr>
          <w:rFonts w:eastAsia="Calibri"/>
          <w:color w:val="000000"/>
          <w:lang w:eastAsia="en-US"/>
        </w:rPr>
        <w:t xml:space="preserve">La Unidad Administrativa Especial para la Atención y Reparación Integral a las Víctimas será la responsable de la operación de la Red Nacional de Información para la Atención y Reparación a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Red Nacional de Información para la Atención y Reparación a las Víctimas será el instrumento que garantizará al Sistema Nacional de Atención y Reparación a las Víctimas una rápida y eficaz información nacional y regional sobre las violaciones de que trata el artículo 3° de la presente Ley, permitirá la identificación y el diagnóstico de las circuns</w:t>
        <w:softHyphen/>
        <w:t xml:space="preserve">tancias que ocasionaron y ocasionan el daño a las víctima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valuará la magnitud del problema, y permitirá al Sistema Nacional de Atención y Reparación Integral a las Víctimas adoptar las medidas para la atención inmediata, elaborar planes para la atención y reparación integral de las víctimas inscritas en el Registro Único de Vícti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la misma forma, la Unidad Administrativa Especial para la Atención y Reparación Integral a las víctimas, deberá garantizar la in</w:t>
        <w:softHyphen/>
        <w:t xml:space="preserve">teroperabilidad de los sistemas de información de registro, atención y reparación a víctimas, para lo cual se soportará en la Red Nacional que actualmente maneja la Agencia Presidencial para la Acción Social y la Cooperación Internacional para la atención a la población en situación de desplazamiento, y que será trasladada a la Unidad de Atención y Reparación Integral a las Víctimas dentro de un (1) año contado a partir de la promulgación de la presente le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gistro Único de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154. REGISTRO ÚNICO DE VÍCTIMAS</w:t>
      </w:r>
      <w:r>
        <w:rPr>
          <w:rFonts w:eastAsia="Calibri"/>
          <w:i/>
          <w:iCs/>
          <w:color w:val="000000"/>
          <w:lang w:eastAsia="en-US"/>
        </w:rPr>
        <w:t xml:space="preserve">. </w:t>
      </w:r>
      <w:r>
        <w:rPr>
          <w:rFonts w:eastAsia="Calibri"/>
          <w:color w:val="000000"/>
          <w:lang w:eastAsia="en-US"/>
        </w:rPr>
        <w:t>La Uni</w:t>
        <w:softHyphen/>
        <w:t xml:space="preserve">dad Administrativa Especial para la Atención y Reparación Integral a las Víctimas, será la responsable del funcionamiento del Registro Único de Víctimas. Este Registro se soportará en el Registro Único de Población Desplazada que actualmente maneja la Agencia Presidencial para la Acción Social y la Cooperación Internacional para la atención a la población en situación de desplazamiento, y que será trasladado a la Unidad de Atención y Reparación Integral a las Víctimas dentro de un (1) año contado a partir de la promulgación de la presente Le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Parágrafo</w:t>
      </w:r>
      <w:r>
        <w:rPr>
          <w:rFonts w:eastAsia="Calibri"/>
          <w:color w:val="000000"/>
          <w:lang w:eastAsia="en-US"/>
        </w:rPr>
        <w:t>. La Agencia Presidencial para la Acción Social y la Co</w:t>
        <w:softHyphen/>
        <w:t>operación Internacional deberá operar los registros de población víctima a su cargo y existentes a la fecha de vigencia de la presente Ley, incluido el Registro Único de Población Desplazada, mientras se logra la intero</w:t>
        <w:softHyphen/>
        <w:t xml:space="preserve">perabilidad de la totalidad de estos registros y entre en funcionamiento el Registro Único de Víctimas garantizando la integridad de los registros actuales de la inform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155. SOLICITUD DE REGISTRO DE LAS VÍC</w:t>
        <w:softHyphen/>
        <w:t xml:space="preserve">TIMAS. </w:t>
      </w:r>
      <w:r>
        <w:rPr>
          <w:rFonts w:eastAsia="Calibri"/>
          <w:color w:val="000000"/>
          <w:lang w:eastAsia="en-US"/>
        </w:rPr>
        <w:t>Las víctimas deberán presentar una declaración ante el Minis</w:t>
        <w:softHyphen/>
        <w:t xml:space="preserve">terio Público en un término de cuatro (4) años contados a partir de la promulgación de la presente ley para quienes hayan sido victimizadas con anterioridad a ese momento, y de dos (2) años contados a partir de la ocurrencia del hecho respecto de quienes lo sean con posterioridad a la vigencia de la ley, conforme a los requisitos que para tal efecto defina el Gobierno Nacional, y a través del instrumento que diseñe la Unidad Administrativa Especial para la Atención y Reparación Integral a las víctimas, el cual será de uso obligatorio por las entidades que conforman el Ministeri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de fuerza mayor que haya impedido a la víctima presentar la solicitud de registro en el término establecido en este artículo, se empe</w:t>
        <w:softHyphen/>
        <w:t>zará a contar el mismo desde el momento en que cesen las circunstancias que motivaron tal impedimento, para lo cual deberá informar de ello al Ministerio Público quien remitirá tal información a la Unidad Adminis</w:t>
        <w:softHyphen/>
        <w:t xml:space="preserve">trativa Especial para la Atención y Reparación Integral a las 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aloración que realice el funcionario encargado de realizar el proceso de valoración debe respetar los principios constitucionales de dignidad, buena fe, confianza legítima y prevalencia del derecho sustanci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w:t>
      </w:r>
      <w:r>
        <w:rPr>
          <w:rFonts w:eastAsia="Calibri"/>
          <w:color w:val="000000"/>
          <w:lang w:eastAsia="en-US"/>
        </w:rPr>
        <w:t>Las personas que se encuentren actualmente registradas como víctimas, luego de un proceso de valoración, no tendrán que pre</w:t>
        <w:softHyphen/>
        <w:t>sentar una declaración adicional por los mismos hechos victimizantes. Para efectos de determinar si la persona ya se encuentra registrada, se tendrán en cuenta las bases de datos existentes al momento de la expe</w:t>
        <w:softHyphen/>
        <w:t xml:space="preserve">dición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eventos en que la persona refiera hechos victimizantes adicio</w:t>
        <w:softHyphen/>
        <w:t xml:space="preserve">nales a los contenidos en las bases de datos existentes, deberá presentar la declaración a la que se refiere el presente artículo.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ARTÍCULO 156. PROCEDIMIENTO DE REGISTRO. </w:t>
      </w:r>
      <w:r>
        <w:rPr>
          <w:rFonts w:eastAsia="Calibri"/>
          <w:color w:val="000000"/>
          <w:lang w:eastAsia="en-US"/>
        </w:rPr>
        <w:t>Una vez presentada la solicitud de registro ante el Ministerio Público, la Unidad Administrativa Especial para la Atención y Reparación Integral a las Víc</w:t>
        <w:softHyphen/>
        <w:t>timas realizará la verificación de los hechos victimizantes contenidos en la misma, para lo cual consultará las bases de datos que conforman la Red Nacional de Información para la Atención y Reparación a las Víctim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 fundamento en la información contenida en la solicitud de regis</w:t>
        <w:softHyphen/>
        <w:t xml:space="preserve">tro, así como la información recaudada en el proceso de verificación, la Unidad Administrativa Especial para la Atención y Reparación Integral a las Víctimas adoptará una decisión en el sentido de otorgar o denegar el registro, en un término máximo de sesenta (60) días háb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Una vez la víctima sea registrada, accederá a las medidas de asistencia y reparación previstas en la presente ley dependiendo de la vulneración en sus derechos y las características del hecho victimizante, salvo las medidas de ayuda humanitaria y atención de emergencia en salud, a las cuales se podrá acceder desde el momento mismo de la victimización. El registro no confiere la calidad de víctima, y la inclusión de la persona en el Registro Único de Víctimas, bastará para que las entidades pres</w:t>
        <w:softHyphen/>
        <w:t xml:space="preserve">ten las medidas de asistencia, atención y reparación a las víctimas que correspondan según el cas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1°. </w:t>
      </w:r>
      <w:r>
        <w:rPr>
          <w:rFonts w:eastAsia="Calibri"/>
          <w:color w:val="000000"/>
          <w:lang w:eastAsia="en-US"/>
        </w:rPr>
        <w:t xml:space="preserve">De conformidad con el artículo 15 de la Constitución Política, y con el fin de proteger el derecho a la intimidad de las víctimas y su seguridad, toda la información suministrada por la víctima y aquella relacionada con la solicitud de registro es de carácter reservad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2°. </w:t>
      </w:r>
      <w:r>
        <w:rPr>
          <w:rFonts w:eastAsia="Calibri"/>
          <w:color w:val="000000"/>
          <w:lang w:eastAsia="en-US"/>
        </w:rPr>
        <w:t xml:space="preserve">En el evento en que la víctima mencione el o los nombres del potencial perpetrador del daño que alega haber sufrido para acceder a las medidas de atención, asistencia y reparación previstas en la presente ley, este nombre o nombres, en ningún caso, serán incluidos en el acto administrativo mediante el cual se concede o se niegue el registr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3°. </w:t>
      </w:r>
      <w:r>
        <w:rPr>
          <w:rFonts w:eastAsia="Calibri"/>
          <w:color w:val="000000"/>
          <w:lang w:eastAsia="en-US"/>
        </w:rPr>
        <w:t xml:space="preserve">El Gobierno Nacional establecerá los mecanismos para la reconstrucción de la verdad y la memoria histórica, conforme a los artículos 139, 143, 144 y 145 de la presente Ley, y se deberán articular con los mecanismos vigent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4°. </w:t>
      </w:r>
      <w:r>
        <w:rPr>
          <w:rFonts w:eastAsia="Calibri"/>
          <w:color w:val="000000"/>
          <w:lang w:eastAsia="en-US"/>
        </w:rPr>
        <w:t>En lo que respecta al registro, seguimiento y adminis</w:t>
        <w:softHyphen/>
        <w:t xml:space="preserve">tración de la información de la población víctima del desplazamiento forzado, se regirá por lo establecido en el Título III, Capítulo III de la presente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5°. </w:t>
      </w:r>
      <w:r>
        <w:rPr>
          <w:rFonts w:eastAsia="Calibri"/>
          <w:color w:val="000000"/>
          <w:lang w:eastAsia="en-US"/>
        </w:rPr>
        <w:t xml:space="preserve">La información de que trata el artículo 48 de la presente Ley, se tendrá en cuenta en el proceso de registr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Parágrafo 6</w:t>
      </w:r>
      <w:r>
        <w:rPr>
          <w:rFonts w:eastAsia="Calibri"/>
          <w:color w:val="000000"/>
          <w:lang w:eastAsia="en-US"/>
        </w:rPr>
        <w:t xml:space="preserve">°. La víctima podrá allegar documentos adicionales al momento de presentar su declaración ante el Ministerio Público, quien lo remitirá a la entidad encargada del Registro Único de Víctimas para que sean tenidos en cuenta al momento de realizar el proceso de verific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57. RECURSOS CONTRA LA DECISIÓN DEL REGISTRO. </w:t>
      </w:r>
      <w:r>
        <w:rPr>
          <w:rFonts w:eastAsia="Calibri"/>
          <w:color w:val="000000"/>
          <w:lang w:eastAsia="en-US"/>
        </w:rPr>
        <w:t xml:space="preserve">Contra la decisión que deniegue el registro, el solicitante podrá interponer el recurso de reposición ante el funcionario que tomó la decisión dentro de los cinco (5) días siguientes a la notificación de la decisión. El solicitante podrá interponer el recurso de apelación ante el Director de la Unidad Administrativa Especial de Atención y Reparación Integral a las Víctimas de que trata la presente Ley contra la decisión que resuelve el recurso de reposición dentro de los cinco (5) días siguientes a la notificación de esta dec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entidades que componen el Ministerio Público podrán interponer los recursos de reposición ante el funcionario que tomó la decisión y en subsidio el de apelación ante el Director de la Unidad Administra</w:t>
        <w:softHyphen/>
        <w:t xml:space="preserve">tiva Especial de Atención y Reparación Integral a las Víctimas de que trata la presente ley contra la decisión que concede el registro, dentro de los cinco (5) días siguientes contados a partir de su comunicación. Igualmente, si el acto hubiere sido obtenido por medios ilegales, tales autoridades podrán solicitar, en cualquier tiempo, la revocatoria directa del acto para cuyo trámite no es necesario obtener el consentimiento del particular registrad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58. ACTUACIONES ADMINISTRATIVAS. </w:t>
      </w:r>
      <w:r>
        <w:rPr>
          <w:rFonts w:eastAsia="Calibri"/>
          <w:color w:val="000000"/>
          <w:lang w:eastAsia="en-US"/>
        </w:rPr>
        <w:t>Las actuaciones que se adelanten en relación con el registro de las víctimas se tramitarán de acuerdo con los principios y el procedimiento estable</w:t>
        <w:softHyphen/>
        <w:t xml:space="preserve">cido en el Código Contencioso Administrativo. En particular, se deberá garantizar el principio constitucional del debido proceso, buena fe y favorabilidad. Las pruebas requeridas serán sumaria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Deberá garantizarse que una solicitud de registro sea decidida en el menor tiempo posible, en el marco de un trámite administrativo ágil y expedito, en el cual el Estado tendrá la carga de la prueb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a actuación administrativa en la cual tengan interés las vícti</w:t>
        <w:softHyphen/>
        <w:t xml:space="preserve">mas tienen derecho a obtener respuesta oportuna y eficaz en los plazos establecidos para el efecto, a aportar documentos u otros elementos de prueba, a que dichos documentos sean valorados y tenidos en cuenta por las autoridades al momento de decidi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Sistema Nacional de Atención y Reparación Integral a las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59. CREACIÓN DEL SISTEMA NACIONAL DE ATENCIÓN Y REPARACIÓN INTEGRAL A LAS VÍCTIMAS. </w:t>
      </w:r>
      <w:r>
        <w:rPr>
          <w:rFonts w:eastAsia="Calibri"/>
          <w:color w:val="000000"/>
          <w:lang w:eastAsia="en-US"/>
        </w:rPr>
        <w:t>Créa</w:t>
        <w:softHyphen/>
        <w:t xml:space="preserve">se el Sistema Nacional de Atención y Reparación Integral a las Víctimas, el cual estará constituido por el conjunto de entidades públicas del nivel gubernamental y estatal en los órdenes nacional y territoriales y las demás organizaciones públicas o privadas, encargadas de formular o ejecutar los planes, programas, proyectos y acciones específicas, tendientes a la atención y reparación integral de las víctimas de que trata la presente le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160. DE LA CONFORMACIÓN DEL SISTEMA NACIONAL DE ATENCIÓN Y REPARACIÓN A LAS VÍCTIMAS</w:t>
      </w:r>
      <w:r>
        <w:rPr>
          <w:rFonts w:eastAsia="Calibri"/>
          <w:i/>
          <w:iCs/>
          <w:color w:val="000000"/>
          <w:lang w:eastAsia="en-US"/>
        </w:rPr>
        <w:t xml:space="preserve">. </w:t>
      </w:r>
      <w:r>
        <w:rPr>
          <w:rFonts w:eastAsia="Calibri"/>
          <w:color w:val="000000"/>
          <w:lang w:eastAsia="en-US"/>
        </w:rPr>
        <w:t xml:space="preserve">El Sistema Nacional de Atención y Reparación a las Víctimas estará conformado por las siguientes entidades y progra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orden nacional,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Ministerio del Interior y de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Ministerio de Relaciones Ex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Ministerio de Hacienda y Crédit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 Ministerio de Defens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l Ministerio de Agricultura y Desarrollo R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l Ministerio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l Ministerio de Comercio, Industria y Tur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El Ministerio de Educación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El Ministerio de Ambiente, Vivienda y Desarrollo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El Ministerio de Tecnologías de la Información y las Comunica</w:t>
        <w:softHyphen/>
        <w:t xml:space="preserve">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El Ministerio de Cul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El Departamento Nacional de Plane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La Agencia Presidencial para la Acción Social y la Cooperación Inter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La Unidad Administrativa Especial de Atención y Reparación Integral a las 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La Unidad Administrativa Especial de Gestión de Restitución de Tierras Despoj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La Fiscal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La Defensoría del Pueb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 La Registraduría Nacional del Estad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 El Consejo Superior de la Judicatura - Sala Sdministr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 La Policí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El Servicio Nacional de Aprendizaj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EI Instituto Colombiano </w:t>
      </w:r>
      <w:r>
        <w:rPr>
          <w:rFonts w:eastAsia="Calibri"/>
          <w:color w:val="000000"/>
          <w:u w:val="single"/>
          <w:lang w:eastAsia="en-US"/>
        </w:rPr>
        <w:t xml:space="preserve">de Crédito y Estudios Técnicos en el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 El Instituto Colombiano de Bienestar Famili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4. El Instituto Colombiano de Desarrollo R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5. El Archivo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 El Instituto Nacional de Medicina Legal y Ciencias Forens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7. El Instituto Geográfico Agustín Codazz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8. La Superintendencia de Notariado y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9. El Banco de Comercio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0. El Fondo para el Financiamiento del Sector Agropecuari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1. Las demás organizaciones públicas o privadas que participen en las diferentes acciones de atención y reparación en el marco de la presente ley.</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2. La Mesa de Participación de Víctimas del nivel nacional, de acuerdo al Título VII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orden territorial, p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or los Departamentos, Distritos y Municip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or las entidades descentralizadas funcionalmente o por servicios con funciones y competencias para la atención y reparación a las víctimas a que se refiere est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or la Mesa de Participación de Víctimas del respectivo nivel, de acuerdo al Título VIII.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Y los siguientes progra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Programa Presidencial de Atención Integral contra minas antiper</w:t>
        <w:softHyphen/>
        <w:t xml:space="preserve">s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Programa Presidencial de Derechos Humanos y Derecho Interna</w:t>
        <w:softHyphen/>
        <w:t xml:space="preserve">cional Humanitar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ÍCULO 161. OBJETIVOS DEL SISTEMA DE ATENCIÓN Y REPARACIÓN A LAS VÍCTIMAS</w:t>
      </w:r>
      <w:r>
        <w:rPr>
          <w:rFonts w:eastAsia="Calibri"/>
          <w:color w:val="000000"/>
          <w:lang w:eastAsia="en-US"/>
        </w:rPr>
        <w:t xml:space="preserve">. Los objetivos de las entidades que conforman el Sistema Nacional de Atención y Reparación Integral a las Víctimas, como parte de dicho Sistema, serán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articipar en la formulación e implementación de la política integral de atención, asistencia y reparación a las víctimas de que trata est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Adoptar las medidas de atención que faciliten el acceso y cuali</w:t>
        <w:softHyphen/>
        <w:t xml:space="preserve">fiquen el ejercicio de los derechos a la verdad, justicia y reparación de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Adoptar las medidas de asistencia que contribuyan a restablecer los derechos de las víctimas de que trata la presente ley, brindando con</w:t>
        <w:softHyphen/>
        <w:t xml:space="preserve">diciones para llevar una vida dig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Adoptar las medidas que contribuyan a garantizar la reparación efectiva y eficaz de las víctimas que hubieren sufrido daño como conse</w:t>
        <w:softHyphen/>
        <w:t xml:space="preserve">cuencia de las violaciones contempladas en el artículo 3°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doptar los planes y programas que garanticen el ejercicio efectivo de los derechos de las víctimas y la implementación de las medidas de que trata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Integrar los esfuerzos públicos y privados para la adecuada aten</w:t>
        <w:softHyphen/>
        <w:t xml:space="preserve">ción integral y garantía de los derechos humanos y de la aplicación del Derecho Internacional Humanitario que les asisten a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Garantizar la canalización de manera oportuna y eficiente de los recursos humanos, técnicos, administrativos y económicos que sean indispensables para el cumplimiento de los planes, proyectos y progra</w:t>
        <w:softHyphen/>
        <w:t xml:space="preserve">mas de atención, asistencia y reparación integral de las víctimas en sus niveles nacional y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Garantizar la coordinación interinstitucional, la articulación de su oferta y programas, al igual que la programación de recursos, asignación, focalización y ejecución de manera integral y articulada la provisión de bienes y servicios públicos prestados de acuerdo con las soluciones brind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9. Garantizar la flexibilización de la oferta de las entidades responsa</w:t>
        <w:softHyphen/>
        <w:t xml:space="preserve">bles de las diferentes medidas de atención, asistencia y reparación a las víctimas para el cumplimiento de lo dispuesto en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Realizar los esfuerzos institucionales y apoyar la implementación de una plataforma de información que permita integrar, desarrollar y consolidar la información de las diferentes entidades que hacen parte del Sistema Nacional de Atención y Reparación Integral a las Víctimas, con el fin de llevar a cabo el monitoreo, seguimiento y evaluación del cumpli</w:t>
        <w:softHyphen/>
        <w:t xml:space="preserve">miento de las responsabilidades atribuidas en el marco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Apoyar los esfuerzos de las Organizaciones de la Sociedad Civil que acompañan y hacen seguimiento al proceso de atención, asistencia y reparación integral a las víctima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2. Garantizar la adecuada coordinación entre la nación y las enti</w:t>
        <w:softHyphen/>
        <w:t>dades territoriales y entre estas, para el ejercicio de sus competencias y funciones al interior del Sistema, de acuerdo con los principios consti</w:t>
        <w:softHyphen/>
        <w:t>tucionales y legales de corresponsabilidad, coordinación, concurrencia, subsidiariedad, complementariedad y de delegación.</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w:t>
      </w:r>
      <w:r>
        <w:rPr>
          <w:rFonts w:eastAsia="Calibri"/>
          <w:color w:val="000000"/>
          <w:lang w:eastAsia="en-US"/>
        </w:rPr>
        <w:t xml:space="preserve">Para el logro de los anteriores objetivos se elaborará el Plan Nacional para la Atención y Reparación Integral a las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62. DEL FUNCIONAMIENTO DEL SISTEMA NACIONAL DE ATENCIÓN Y REPARACIÓN A LAS VÍCTIMAS. </w:t>
      </w:r>
      <w:r>
        <w:rPr>
          <w:rFonts w:eastAsia="Calibri"/>
          <w:color w:val="000000"/>
          <w:lang w:eastAsia="en-US"/>
        </w:rPr>
        <w:t>El Sistema contará con dos instancias en el orden nacional: El Comité Ejecutivo para la Atención y Reparación a las Víctimas el cual diseñará y adoptará la política pública en materia de atención, asistencia y repa</w:t>
        <w:softHyphen/>
        <w:t xml:space="preserve">ración a víctimas en coordinación con el organismo a que se refiere el artículo siguiente y una Unidad Administrativa Especial para la Atención y Reparación Integral a las Víctimas que coordinará la ejecución de esta política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orden territorial el Sistema contará con los Comités Territo</w:t>
        <w:softHyphen/>
        <w:t xml:space="preserve">riales de Justicia Transicional, creados por los gobernadores y alcaldes distritales y municip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163. ÓRGANOS DE DIRECCIÓN, COORDINA</w:t>
        <w:softHyphen/>
        <w:t xml:space="preserve">CIÓN Y EJECUCIÓN DE LA POLÍTICA PÚBLICA EN MATERIA DE ASISTENCIA, ATENCIÓN Y REPARACIÓN A LAS VÍCTIMAS. </w:t>
      </w:r>
      <w:r>
        <w:rPr>
          <w:rFonts w:eastAsia="Calibri"/>
          <w:color w:val="000000"/>
          <w:lang w:eastAsia="en-US"/>
        </w:rPr>
        <w:t>Para la formulación y adopción de las políticas, planes generales, progra</w:t>
        <w:softHyphen/>
        <w:t>mas y proyectos para la asistencia, atención y reparación a las víctimas de las violaciones contempladas en el artículo 3° de la presente Ley, la inclusión social, la atención a grupos vulnerables y la reintegración social y económica, se creará una institución de primer nivel de la Administra</w:t>
        <w:softHyphen/>
        <w:t xml:space="preserve">ción Pública, del sector central, de la Rama Ejecutiva del orden nacion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64. COMITÉ EJECUTIVO PARA LA ATENCIÓN Y REPARACIÓN A LAS VÍCTIMAS. </w:t>
      </w:r>
      <w:r>
        <w:rPr>
          <w:rFonts w:eastAsia="Calibri"/>
          <w:color w:val="000000"/>
          <w:lang w:eastAsia="en-US"/>
        </w:rPr>
        <w:t xml:space="preserve">Confórmase el Comité Ejecutivo para la Atención y Reparación a las Víctimas, el cual estará integrado de la siguiente m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Presidente de la República, o su representante, quien lo presidi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Ministro del Interior y de Justicia, o quien este deleg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Ministro de Hacienda y Crédito Público, o quien este deleg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 Ministro de Agricultura y Desarrollo Rural, o quien este deleg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l Director del Departamento Nacional de Planeación, o quien este deleg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l Director de la Agencia Presidencial para la Acción Social y la Cooperación Internacional, o quien este deleg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l Director de la Unidad Administrativa Especial para la Atención y Reparación Integral a las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1º. </w:t>
      </w:r>
      <w:r>
        <w:rPr>
          <w:rFonts w:eastAsia="Calibri"/>
          <w:color w:val="000000"/>
          <w:lang w:eastAsia="en-US"/>
        </w:rPr>
        <w:t xml:space="preserve">La Secretaría Técnica del Comité Ejecutivo para la Atención y la Reparación Integral a las Víctimas será ejercida por la Unidad Administrativa Especial para la Atención y Reparación Integral a las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2º. </w:t>
      </w:r>
      <w:r>
        <w:rPr>
          <w:rFonts w:eastAsia="Calibri"/>
          <w:color w:val="000000"/>
          <w:lang w:eastAsia="en-US"/>
        </w:rPr>
        <w:t>Los Ministros y Directores que conforman el Comité únicamente podrán delegar su participación en los viceministros, sub</w:t>
        <w:softHyphen/>
        <w:t xml:space="preserve">directores, en los Secretarios Generales o en los Directores Técnic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65. FUNCIONES DEL COMITÉ EJECUTIVO PARA LA ATENCIÓN Y REPARACIÓN A LAS VÍCTIMAS. </w:t>
      </w:r>
      <w:r>
        <w:rPr>
          <w:rFonts w:eastAsia="Calibri"/>
          <w:color w:val="000000"/>
          <w:lang w:eastAsia="en-US"/>
        </w:rPr>
        <w:t>El Comité Ejecutivo para la Atención y Reparación a las Víctimas, es la máxima instancia de decisión del Sistema Nacional de Atención y Re</w:t>
        <w:softHyphen/>
        <w:t xml:space="preserve">paración a las Víctimas, con el objeto de materializar los derechos a la verdad, la justicia y la reparación integral. En desarrollo de este mandato tendrá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iseñar y adoptar las políticas, estrategias, planes, programas y proyectos para la atención, asistencia y reparación integral a las 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iseñar, adoptar y aprobar el Plan Nacional de Atención y Repa</w:t>
        <w:softHyphen/>
        <w:t xml:space="preserve">ración Integral de que trata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isponer que las entidades del Sistema Nacional de Atención y Reparación a las Víctimas garanticen la consecución de recursos pre</w:t>
        <w:softHyphen/>
        <w:t>supuestales, y gestionar la consecución de los recursos financieros pro</w:t>
        <w:softHyphen/>
        <w:t xml:space="preserve">venientes de fuentes de financiación diferentes al Presupuesto General de la Nación, para garantizar la adecuada y oportuna prestación de los servici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Apoyar y gestionar la consecución de recursos presupuestales para la ejecución de las políticas, estrategias, planes, proyectos y program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probar las bases y criterios de la inversión pública en materia de atención, asistencia y reparación integral a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Determinar los instrumentos de coordinación en materia presupues</w:t>
        <w:softHyphen/>
        <w:t xml:space="preserve">tal de planeación, ejecución y evaluación, para el adecuado desarrollo de su manda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Realizar el seguimiento a la implementación de la presente Ley, teniendo en cuenta la contribución efectiva a los derechos a la verdad, justicia y reparación integral de las víctimas, de acuerdo a las obligaciones contempladas en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Darse su propio regl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Las demás que le sean asignadas por el Gobierno Nacion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1°. </w:t>
      </w:r>
      <w:r>
        <w:rPr>
          <w:rFonts w:eastAsia="Calibri"/>
          <w:color w:val="000000"/>
          <w:lang w:eastAsia="en-US"/>
        </w:rPr>
        <w:t>El Comité Ejecutivo para la Atención y Reparación a las Víctimas se reunirá por lo menos una vez cada seis (6) meses, y de manera extraordinaria cuando se considere necesario. El Comité Ejecu</w:t>
        <w:softHyphen/>
        <w:t xml:space="preserve">tivo contará además, con los subcomités técnicos que se requieran para el diseño de la política pública de atención y reparación integr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2º. </w:t>
      </w:r>
      <w:r>
        <w:rPr>
          <w:rFonts w:eastAsia="Calibri"/>
          <w:color w:val="000000"/>
          <w:lang w:eastAsia="en-US"/>
        </w:rPr>
        <w:t xml:space="preserve">Para el cumplimiento de sus funciones, el Comité Ejecutivo para la Atención y Reparación a las Víctimas podrá convocar como invitados a representantes o delegados de otras entidades que estime pertinente, así como a dos representantes de la Mesa de Participación de Víctimas del nivel nacional de acuerdo a lo establecido en el título VIII de la presente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ÍCULO 166. DE LA UNIDAD ADMINISTRATIVA ESPE</w:t>
        <w:softHyphen/>
        <w:t>CIAL PARA LA ATENCIÓN Y REPARACIÓN A LAS VÍCTIMAS</w:t>
      </w:r>
      <w:r>
        <w:rPr>
          <w:rFonts w:eastAsia="Calibri"/>
          <w:i/>
          <w:iCs/>
          <w:color w:val="000000"/>
          <w:lang w:eastAsia="en-US"/>
        </w:rPr>
        <w:t xml:space="preserve">. </w:t>
      </w:r>
      <w:r>
        <w:rPr>
          <w:rFonts w:eastAsia="Calibri"/>
          <w:color w:val="000000"/>
          <w:lang w:eastAsia="en-US"/>
        </w:rPr>
        <w:t xml:space="preserve">Créase la Unidad de Atención y Reparación Integral a las Víctimas como una Unidad Administrativa Especial con personería jurídica y autonomía administrativa y patrimonial, adscrita al Departamento Administrativo de la Presidencia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Unidad tendrá su sede en Bogotá D. C., y su patrimonio estará constituido por los aportes del Presupuesto General de la Nación, los activos que le transfiera la Nación y otras entidades públicas del orden nacional y los demás ingresos que a cualquier título recib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ÍCULO 167. DE LOS ÓRGANOS DE DIRECCIÓN Y AD</w:t>
        <w:softHyphen/>
        <w:t xml:space="preserve">MINISTRACIÓN. </w:t>
      </w:r>
      <w:r>
        <w:rPr>
          <w:rFonts w:eastAsia="Calibri"/>
          <w:color w:val="000000"/>
          <w:lang w:eastAsia="en-US"/>
        </w:rPr>
        <w:t>La Unidad Administrativa Especial de Atención y Reparación Integral a las Víctimas tendrá un Director de libre nombra</w:t>
        <w:softHyphen/>
        <w:t xml:space="preserve">miento y remoción por el Presidente de la República, y contará con la estructura interna y la planta de personal que el Gobierno Nacional le fije, según las necesidades del servic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ÍCULO 168. DE LAS FUNCIONES DE LA UNIDAD ADMI</w:t>
        <w:softHyphen/>
        <w:t xml:space="preserve">NISTRATIVA ESPECIAL PARA LA ATENCIÓN Y REPARACIÓN INTEGRAL A LAS VÍCTIMAS. </w:t>
      </w:r>
      <w:r>
        <w:rPr>
          <w:rFonts w:eastAsia="Calibri"/>
          <w:color w:val="000000"/>
          <w:lang w:eastAsia="en-US"/>
        </w:rPr>
        <w:t>La Unidad Administrativa Especial de Atención y Reparación Integral a las víctimas coordinará de manera ordenada, sistemática, coherente, eficiente y armónica las actuaciones de las entidades que conforman el Sistema Nacional de Atención y Reparación a las Víctimas en lo que se refiere a la ejecución e implementación de la política pública de atención, asistencia y reparación integral a las víctimas y asumirá las competencias de coordinación señaladas en las Leyes 387, 418 de 1997, 975 de 2005, 1190 de 2008, y en las demás normas que re</w:t>
        <w:softHyphen/>
        <w:t xml:space="preserve">gulen la coordinación de políticas encaminadas a satisfacer los derechos a la verdad, justicia y reparación de las víctimas. Además, le corresponde cumplir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portar los insumos necesarios para el diseño, adopción y evaluación de la política pública de atención y reparación integral a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Garantizar la operación de la Red Nacional de Información para la Atención y Reparación a las Víctimas, incluyendo la interoperabilidad de los distintos sistemas de información para la atención y reparación a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Implementar y administrar el Registro Único de Víctimas, garanti</w:t>
        <w:softHyphen/>
        <w:t xml:space="preserve">zando la integridad de los registros actuales de la informa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Aplicar instrumentos de certificación a las entidades que conforman el Sistema Nacional de Atención y Reparación a las Víctimas, respecto a su contribución en el goce efectivo de los derechos a la verdad, justicia y reparación integral a las víctimas, de acuerdo con las obligaciones contempladas en la presente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oordinar con el Ministerio de Hacienda y Crédito Público y el Departamento Nacional de Planeación, la asignación y transferencia a las entidades territoriales de los recursos presupuestales requeridos para la ejecución de los planes, proyectos y programas de atención, asistencia y reparación integral a las víctimas de acuerdo con lo dispuesto por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jercer la coordinación nación-territorio, para lo cual participará en los comités territoriales de justicia transi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dministrar los recursos necesarios y hacer entrega a las víctimas de la indemnización por vía administrativa de que trata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Administrar el Fondo para la Reparación de las Víctimas y pagar las indemnizaciones judiciales ordenadas en el marco de la Ley 975 de 200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Coordinar los lineamientos de la defensa jurídica de las entidades que conforman el Sistema Nacional de Atención y Reparación a las Víctimas y asumir directamente la defensa jurídica en relación con los programas que ejecuta de conformidad con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Garantizar los mecanismos y estrategias para la efectiva participa</w:t>
        <w:softHyphen/>
        <w:t xml:space="preserve">ción de las víctimas con enfoque diferencial en el diseño de los planes, programas y proyectos de atención, asistencia y reparación integ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Coordinar la creación, fortalecimiento e implementación, así como gerenciar los Centros Regionales de Atención y Reparación que considere pertinentes para el desarrollo de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Definir los criterios y suministrar los insumos necesarios para diseñar las medidas de reparación colectiva de acuerdo a los artículos 151 y 152, e implementar las medidas de reparación colectiva adoptadas por el Comité Ejecutivo de Atención y Reparación a las 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Desarrollar estrategias en el manejo, acompañamiento, orientación, y seguimiento de las emergencias humanitarias y atentados terrori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Implementar acciones para garantizar la atención oportuna e in</w:t>
        <w:softHyphen/>
        <w:t xml:space="preserve">tegral en la emergencia de los desplazamientos mas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Coordinar los retornos y/o reubicaciones de las personas y familias que fueron víctimas de desplazamiento forzado, de acuerdo a lo dispuesto por el artículo 6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6. Entregar la asistencia humanitaria a las víctimas de que trata el artículo 47 de la presente ley, al igual que la ayuda humanitaria de emer</w:t>
        <w:softHyphen/>
        <w:t xml:space="preserve">gencia de que trata el artículo 64, la cual podrá ser entregada directamente o a través de las entidades territoriales. Realizar la valoración de que trata el artículo 65 para determinar la atención humanitaria de transición a la población desplaz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Realizar esquemas especiales de acompañamiento y seguimiento a los hogares 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 Apoyar la implementación de los mecanismos necesarios para la rehabilitación comunitaria y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 Contribuir a la inclusión de los hogares víctimas en los distintos programas sociales que desarrolle e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 Implementar acciones para generar condiciones adecuadas de habitabilidad en caso de atentados terroristas donde las viviendas han sido afect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Las demás que señale el Gobierno Nacional.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Parágrafo. </w:t>
      </w:r>
      <w:r>
        <w:rPr>
          <w:rFonts w:eastAsia="Calibri"/>
          <w:color w:val="000000"/>
          <w:lang w:eastAsia="en-US"/>
        </w:rPr>
        <w:t>Los Centros Regionales de Atención y Reparación de que trata el presente artículo, unificarán y reunirán toda la oferta insti</w:t>
        <w:softHyphen/>
        <w:t>tucional para la atención de las víctimas, de tal forma que las mismas solo tengan que acudir a estos Centros para ser informadas acerca de sus derechos y remitidas para acceder de manera efectiva e inmediata a las medidas de asistencia y reparación consagradas en la presente ley, así como para efectos del Registro Único de Víctimas. Para este fin, la Unidad Administrativa Especial de Atención y Reparación Integral a las Víctimas podrá celebrar convenios interadministrativos con las entidades territoriales o el Ministerio Público, y en general celebrar cualquier tipo de acuerdo que garantice la unificación en la atención a las víctimas de que trata la presente ley. Estos centros regionales de atención y reparación se soportarán en la infraestructura que actualmente atienden víctimas, para lo cual se coordinará con el organismo a que se refiere el artículo 163 de la presente Ley.</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69. DESCONCENTRACIÓN. </w:t>
      </w:r>
      <w:r>
        <w:rPr>
          <w:rFonts w:eastAsia="Calibri"/>
          <w:color w:val="000000"/>
          <w:lang w:eastAsia="en-US"/>
        </w:rPr>
        <w:t>La Unidad Adminis</w:t>
        <w:softHyphen/>
        <w:t>trativa Especial para la Atención y Reparación a las Víctimas cumplirá sus funciones de forma desconcentrada, a través de las unidades o depen</w:t>
        <w:softHyphen/>
        <w:t xml:space="preserve">dencias territoriales con las que hoy cuenta la Agencia Presidencial para la Acción Social y la Cooperación Internacional o la entidad que cumpla sus funciones, para lo cual suscribirá los convenios correspo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Unidad Administrativa Especial para la Atención y Reparación podrá suscribir los convenios que se requieran para la buena prestación del servicio con las entidades u organismos del orden territor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70. TRANSICIÓN DE LA INSTITUCIONALIDAD. </w:t>
      </w:r>
      <w:r>
        <w:rPr>
          <w:rFonts w:eastAsia="Calibri"/>
          <w:color w:val="000000"/>
          <w:lang w:eastAsia="en-US"/>
        </w:rPr>
        <w:t xml:space="preserve">Durante el año siguiente a la vigencia de la presente ley, el Gobierno Nacional deberá hacer los ajustes institucionales que se requieran en las entidades y organismos que actualmente cumplen funciones relacionadas con los temas objeto de la presente Ley, con el fin de evitar duplicidad de funciones y garantizar la continuidad en el servicio, sin que en ningún momento se afecte la atención a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Agencia Presidencial para la Acción Social y la Cooperación In</w:t>
        <w:softHyphen/>
        <w:t xml:space="preserve">ternacional se transformará en un departamento administrativo que se encargará de fijar las políticas, planes generales, programas y proyectos para la asistencia, atención y reparación a las víctimas de las violaciones a las que se refiere el artículo 3° de la presente Ley, la inclusión social, la atención a grupos vulnerables y la reintegración social y económ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w:t>
      </w:r>
      <w:r>
        <w:rPr>
          <w:rFonts w:eastAsia="Calibri"/>
          <w:color w:val="000000"/>
          <w:lang w:eastAsia="en-US"/>
        </w:rPr>
        <w:t>Hasta tanto se adopte la estructura y la planta de personal de la Unidad Administrativa Especial para la Atención y Reparación In</w:t>
        <w:softHyphen/>
        <w:t>tegral a Víctimas, y se transforme la Agencia Presidencial para la Acción Social y la Cooperación Internacional en Departamento Administrativo, esta entidad, así como las demás que vienen cumpliendo estas funcio</w:t>
        <w:softHyphen/>
        <w:t xml:space="preserve">nes, continuarán ejecutando las políticas de atención y reparación a las víctimas de que trata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empleos de carrera administrativa que se creen como resultado de las reformas institucionales que deben implementarse en la presente ley, serán provistos a través de una convocatoria especial que deberá adelantar la Comisión Nacional de Servicio Civil, para tales propósit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71. TRANSICIÓN DE LA COMISIÓN NACIONAL DE REPARACIÓN Y RECONCILIACIÓN. </w:t>
      </w:r>
      <w:r>
        <w:rPr>
          <w:rFonts w:eastAsia="Calibri"/>
          <w:color w:val="000000"/>
          <w:lang w:eastAsia="en-US"/>
        </w:rPr>
        <w:t>La Unidad de Atención y Reparación Integral a las Víctimas, asumirá las funciones y responsabili</w:t>
        <w:softHyphen/>
        <w:t>dades de la Comisión Nacional de Reparación y Reconciliación -CNRR, establecidas en la Ley 975 de 2005 y las demás normas y decretos que la reglamentan, modifican o adicionan, dentro del año siguiente a la expe</w:t>
        <w:softHyphen/>
        <w:t>dición de la presente ley. Igualmente, integrará para su funcionamiento toda la documentación, experiencia y conocimientos acumulados por la Comisión Nacional de Reparación y Reconciliación –CNRR, para lo cual, el Gobierno Nacional, en los términos del artículo anterior, garan</w:t>
        <w:softHyphen/>
        <w:t xml:space="preserve">tizará la transición hacia la nueva institucionalidad de forma eficiente, coordinada y articul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igual forma, las funciones de las Comisiones Regionales de Resti</w:t>
        <w:softHyphen/>
        <w:t xml:space="preserve">tución de Bienes a que se refieren los artículos 52 y 53 de la Ley 975 de 2005, serán asumidas por la Unidad Administrativa Especial de Gestión de Restitución de Tierras Despojad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ÍCULO 172. COORDINACIÓN Y ARTICULACIÓN NA</w:t>
        <w:softHyphen/>
        <w:t xml:space="preserve">CIÓN-TERRITORIO. </w:t>
      </w:r>
      <w:r>
        <w:rPr>
          <w:rFonts w:eastAsia="Calibri"/>
          <w:color w:val="000000"/>
          <w:lang w:eastAsia="en-US"/>
        </w:rPr>
        <w:t>La Unidad de Atención y Reparación Integral a las Víctimas, deberá diseñar con base en los principios de coordinación, concurrencia y subsidiariedad establecidos en la Constitución Política, una estrategia que permita articular la oferta pública de políticas nacio</w:t>
        <w:softHyphen/>
        <w:t xml:space="preserve">nales, departamentales, distritales y municipales, en materia de ayuda humanitaria, atención, asistencia y reparación integral, teniendo en cuenta lo siguient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s condiciones diferenciales de las entidades territoriales en función de factores tales como su capacidad fiscal, índice de necesidades básicas insatisfechas e índice de presión, entendido este último como la relación existente entre la población víctima por atender de un municipio, distri</w:t>
        <w:softHyphen/>
        <w:t>to o departamento y su población total, teniendo en cuenta además las especiales necesidades del ente territorial en relación con la atención de vícti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iculación de la oferta pública de políticas nacionales, departa</w:t>
        <w:softHyphen/>
        <w:t xml:space="preserve">mentales, municipales y distritales, en materia de ayuda humanitaria, atención, asistencia y reparación a 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structuración de un sistema de corresponsabilidad a través del cual sea pos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1. Efectuar el acompañamiento técnico de las instancias del nivel departamental y local, para la formulación de los programas de atención y reparación integral de 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2. Prestar la asistencia técnica, administrativa y financiera en los términos señalados en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3. Realizar comunicaciones e información oportuna sobre los re</w:t>
        <w:softHyphen/>
        <w:t xml:space="preserve">querimientos y decisiones tomadas al interior del Sistema Nacional de Atención y Reparación a 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4. Delegar mediante convenios procesos de atención oportuna como lo es respecto de la caracterización de la condición de víctima y de la identificación integral del núcleo famili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5. Proveer a las entidades territoriales la información que requieran para adecuar sus planes de atención y reparación a las víctimas y asignar eficientemente los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6. Establecer el sistema de monitoreo y seguimiento de las inver</w:t>
        <w:softHyphen/>
        <w:t xml:space="preserve">siones realizadas y la atención prestada para optimizar la at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7. Realizar una muestra periódica y sistemática representativa que permita medir las condiciones de los hogares atendidos por los progra</w:t>
        <w:softHyphen/>
        <w:t xml:space="preserve">mas de atención y reparación integral en la encuesta de goce efectivo de derech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8. Considerar esquemas de atención flexibles, en armonía con las autoridades territoriales y las condiciones particulares y diferenciadas existentes en cada reg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9. Establecer esquemas de complementación de los esfuerzos sec</w:t>
        <w:softHyphen/>
        <w:t xml:space="preserve">cionales y locales para atender las prioridades territoriales frente a las víctimas en los términos establecidos en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10. Prestar asistencia técnica para el diseño de planes, proyectos y programas de acuerdo a lo dispuesto en la presente en el nivel departa</w:t>
        <w:softHyphen/>
        <w:t xml:space="preserve">mental, municipal y distrital, para lo cual contará con la participación de dichos entes territoriales, el Departamento de Planeación Nacional y la Unidad Administrativa Especial para la Atención y Reparación Integral a las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173. DE LOS COMITÉS TERRITORIALES DE JUS</w:t>
        <w:softHyphen/>
        <w:t xml:space="preserve">TICIA TRANSICIONAL. </w:t>
      </w:r>
      <w:r>
        <w:rPr>
          <w:rFonts w:eastAsia="Calibri"/>
          <w:color w:val="000000"/>
          <w:lang w:eastAsia="en-US"/>
        </w:rPr>
        <w:t>El Gobierno Nacional, a través de la Unidad Administrativa Especial de Atención y Reparación Integral a las Víctimas, promoverá la creación de los Comités Territoriales de Justicia Transicional con el apoyo del Ministerio del Interior y de Justicia, encargados de elaborar planes de acción en el marco de los planes de desarrollo a fin de lograr la atención, asistencia y reparación integral a las víctimas, coordinar las ac</w:t>
        <w:softHyphen/>
        <w:t xml:space="preserve">ciones con las entidades que conforman el Sistema Nacional de Atención y Reparación a las Víctimas en el nivel departamental, distrital y municipal, articular la oferta institucional para garantizar los derechos de las víctimas a la verdad, la justicia y la reparación, así como la materialización de las garantías de no repetición, coordinar las actividades en materia de inclusión social e inversión social para la población vulnerable y adoptar las medidas conducentes a materializar la política, planes, programas y estrategias en materia de desarme, desmovilización y reinteg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os comités estarán conformados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Gobernador o el alcalde quien lo presidirá,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Secretario de Gobierno departamental o municipal,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Secretario de Planeación departamental o municipal,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 Secretario de Salud departamental o municipal,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l Secretario de educación departamental o municipal,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l Comandante de División o el comandante de Brigada, que tenga jurisdicción en la zo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l Comandante de la Policía Nacional en la respectiva jurisdic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8. El Director Regional o Coordinador del Centro Zonal del Instituto Colombiano de Bienestar Familia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El Director Regional del Servicio Nacional de Aprendizaje (S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Un representante del Ministeri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Dos representantes de las Mesas de Participación de Víctimas de acuerdo al nivel territorial según lo dispuesto en el Título VIII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Un delegado del Director de la Unidad Administrativa Especial de Atención y Reparación Integral a las Víctim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1°. </w:t>
      </w:r>
      <w:r>
        <w:rPr>
          <w:rFonts w:eastAsia="Calibri"/>
          <w:color w:val="000000"/>
          <w:lang w:eastAsia="en-US"/>
        </w:rPr>
        <w:t>Los comités de que trata el presente artículo, podrán convocar a representantes o delegados de otras entidades que en el mar</w:t>
        <w:softHyphen/>
        <w:t xml:space="preserve">co de la presente ley contribuyan a garantizar los derechos a la verdad, justicia y reparación integral a las víctimas, y en general a organizaciones cívicas o a las personas o representantes que considere convenient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2°. </w:t>
      </w:r>
      <w:r>
        <w:rPr>
          <w:rFonts w:eastAsia="Calibri"/>
          <w:color w:val="000000"/>
          <w:lang w:eastAsia="en-US"/>
        </w:rPr>
        <w:t xml:space="preserve">El Gobernador o alcalde, realizarán la secretaría técnica de los comités territoriales de justicia transicional, para lo cual diseñarán un instrumento que les permita hacer seguimiento a los compromisos de las entidades que hacen parte del Comité.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3°. </w:t>
      </w:r>
      <w:r>
        <w:rPr>
          <w:rFonts w:eastAsia="Calibri"/>
          <w:color w:val="000000"/>
          <w:lang w:eastAsia="en-US"/>
        </w:rPr>
        <w:t xml:space="preserve">Las autoridades que componen el Comité a que se refiere el presente artículo, no podrán delegar, en ningún caso, su participación en el mismo o en cualquiera de sus reunion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74. DE LAS FUNCIONES DE LAS ENTIDADES TERRITORIALES. </w:t>
      </w:r>
      <w:r>
        <w:rPr>
          <w:rFonts w:eastAsia="Calibri"/>
          <w:color w:val="000000"/>
          <w:lang w:eastAsia="en-US"/>
        </w:rPr>
        <w:t>Con miras al cumplimiento de los objetivos tra</w:t>
        <w:softHyphen/>
        <w:t>zados en el artículo 161, y en concordancia con los artículos 172 y 173, y dentro del año siguiente a la promulgación de la presente ley, las en</w:t>
        <w:softHyphen/>
        <w:t>tidades territoriales procederán a diseñar e implementar, a través de los procedimientos correspondientes, programas de prevención, asistencia, atención, protección y reparación integral a las víctimas, los cuales de</w:t>
        <w:softHyphen/>
        <w:t xml:space="preserve">berán contar con las asignaciones presupuestales dentro los respectivos planes de desarrollo y deberán ceñirse a los lineamientos establecidos en el Plan Nacional para la Atención y Reparación Integral a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n perjuicio de lo anterior, las entidades territoriales cumplirán las siguientes funciones especiales para la atención, asistencia y reparación integral a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Con cargo a los recursos del presupuesto departamental, distrital o municipal, con sujeción a las directrices fijadas en sus respectivos Planes de Desarrollo Departamental, Distrital y Municipal y en concordancia con el Plan Nacional de Atención y Reparación a las Víctimas, deberán prestarles asistencia de urgencia, asistencia de gastos funerarios, com</w:t>
        <w:softHyphen/>
        <w:t xml:space="preserve">plementar las medidas de atención y reparación integral y gestionar la presencia y respuesta oportuna de las autoridades nacionales respectivas para la atención, asistencia y reparación integral a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n cargo a los recursos que reciban del Sistema General de Participaciones y con sujeción a las reglas constitucionales y legales correspondientes, garantizarles la prestación eficiente y oportuna de los servicios de salud, educación, agua potable y saneamiento bás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on sujeción a las órdenes y directrices que imparta el Presidente de la República para el mantenimiento, conservación y restablecimiento del orden público, garantizar la seguridad y protección personal de las víctimas con el apoyo de la Policía Nacional de la cual deben disponer a través de los Gobernadores y Alcaldes como primeras autoridades de policía administrativa en los órdenes departamental, distrital y municipal. Para tal efecto, el Ministerio del Interior y de Justicia coordinará con las autoridades territoriales la implementación de estas med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Elaborar y ejecutar los planes de acción para garantizar la aplica</w:t>
        <w:softHyphen/>
        <w:t>ción y efectividad de las medidas de prevención, asistencia, atención y reparación integral a las víctimas en sus respectivos territorios, que respondan a los distintos hechos victimizantes generados por las viola</w:t>
        <w:softHyphen/>
        <w:t xml:space="preserve">ciones contempladas en el artículo 3° de la presente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Parágrafo 1º</w:t>
      </w:r>
      <w:r>
        <w:rPr>
          <w:rFonts w:eastAsia="Calibri"/>
          <w:color w:val="000000"/>
          <w:lang w:eastAsia="en-US"/>
        </w:rPr>
        <w:t>. Los planes y programas que adopten las entidades te</w:t>
        <w:softHyphen/>
        <w:t xml:space="preserve">rritoriales deben garantizar los derechos fundamentales de las víctimas y tendrán en cuenta el enfoque diferencial.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Parágrafo 2º</w:t>
      </w:r>
      <w:r>
        <w:rPr>
          <w:rFonts w:eastAsia="Calibri"/>
          <w:color w:val="000000"/>
          <w:lang w:eastAsia="en-US"/>
        </w:rPr>
        <w:t xml:space="preserve">. La actuación de los departamentos, distritos y municipios corresponde a la que en cumplimiento de los mandatos constitucional y legal deben prestar a favor de la población, sin perjuicio de la actuación que deban cumplir esas y las demás autoridades públicas con sujeción a los principios de concurrencia, complementariedad y subsidiarieda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3º. </w:t>
      </w:r>
      <w:r>
        <w:rPr>
          <w:rFonts w:eastAsia="Calibri"/>
          <w:color w:val="000000"/>
          <w:lang w:eastAsia="en-US"/>
        </w:rPr>
        <w:t xml:space="preserve">Los alcaldes y los Consejos Distritales y Municipales respectivamente garantizarán a las Personerías Distritales y Municipales los medios y los recursos necesarios para el cumplimiento de las funciones relacionadas con la implementación de la presente Le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lan Nacional de Atención y Reparación Integral a las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175. DISEÑO Y OBJETIVOS DEL PLAN NACIO</w:t>
        <w:softHyphen/>
        <w:t>NAL DE ATENCIÓN Y REPARACIÓN INTEGRAL A LAS VÍCTI</w:t>
        <w:softHyphen/>
        <w:t xml:space="preserve">MAS. </w:t>
      </w:r>
      <w:r>
        <w:rPr>
          <w:rFonts w:eastAsia="Calibri"/>
          <w:color w:val="000000"/>
          <w:lang w:eastAsia="en-US"/>
        </w:rPr>
        <w:t xml:space="preserve">El Gobierno Nacional, dentro del año siguiente a la expedición de la presente Ley, adoptará mediante decreto reglamentario, el Plan Nacional de Atención y Reparación Integral a las Víctimas, el cual establecerá los mecanismos necesarios para la implementación de todas las medidas de atención, asistencia y reparación contempladas en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tal efecto, el Gobierno Nacional deberá elaborar un documento CONPES el cual contendrá el plan de ejecución de metas, presupuesto y el mecanismo de seguimiento, y determinará anualmente, la destinación, los mecanismos de transferencia y ejecución, el monto de los recursos y las entidades, de acuerdo a las obligaciones contempladas en esta ley, para la siguiente vigencia fisc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Parágrafo</w:t>
      </w:r>
      <w:r>
        <w:rPr>
          <w:rFonts w:eastAsia="Calibri"/>
          <w:color w:val="000000"/>
          <w:lang w:eastAsia="en-US"/>
        </w:rPr>
        <w:t xml:space="preserve">. El Gobierno Nacional propenderá por incluir a las víctimas en el proceso de diseño y seguimiento del Plan de Atención y Reparación a las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76. DE LOS OBJETIVOS. </w:t>
      </w:r>
      <w:r>
        <w:rPr>
          <w:rFonts w:eastAsia="Calibri"/>
          <w:color w:val="000000"/>
          <w:lang w:eastAsia="en-US"/>
        </w:rPr>
        <w:t xml:space="preserve">Los objetivos del Plan Nacional de Atención y Reparación Integral a las Víctimas serán los siguientes,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Adoptar las medidas de asistencia y atención señaladas en la pre</w:t>
        <w:softHyphen/>
        <w:t xml:space="preserve">sente ley, en disposiciones vigentes y en pronunciamiento de las altas cortes sobre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Implementar las medidas de reparación integral que sirvan a los programas que debe diseñar el Estado Colombiano en procura de garan</w:t>
        <w:softHyphen/>
        <w:t xml:space="preserve">tizar la reparación a las víctimas, teniendo en cuenta los principios del Derecho Internacional Humanitario, normas Internacionales de Derechos Humanos, normas constitucionales y demás vigentes sobre la materia, así como los criterios de reparación enunciados por la jurisprudencia y la Comisión Nacional de Reparación y Reconcil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doptar mecanismos que faciliten la asistencia legal a las víctimas para garantizar el derecho a la verdad, la justicia, la restitución de los derechos vulnerados y de sus bienes patrimoniales así como el derecho a la reparación integ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iseñar y adoptar medidas que garanticen a las víctimas su acceso a planes, programas y proyectos integrales de desarrollo urbano y rural, ofreciéndole los medios necesarios para la reparación del daño sufrido, evitando procesos de revictim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Brindar atención especial a las mujeres y niños, preferencialmente a las viudas, mujeres cabeza de familia y huérfa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Diseñar una estrategia de atención integral a las víctimas para arti</w:t>
        <w:softHyphen/>
        <w:t xml:space="preserve">cular la atención que brinden las instituciones estatales a fin de garantizar la eficacia y eficiencia que se brinde a las víctimas, procurando además la plena articulación entre el nivel central y el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Programar las herramientas necesarias para ejecutar y realizar se</w:t>
        <w:softHyphen/>
        <w:t xml:space="preserve">guimiento y monitoreo al Sistema de Información que permita el manejo e intercambio de la información sobre las víctimas, entre las diferentes instituciones del Estado que las atiendan, con el fin de garantizar una rápida y eficaz información nacional y regional.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Parágrafo</w:t>
      </w:r>
      <w:r>
        <w:rPr>
          <w:rFonts w:eastAsia="Calibri"/>
          <w:color w:val="000000"/>
          <w:lang w:eastAsia="en-US"/>
        </w:rPr>
        <w:t>. Para el cumplimiento del Plan Nacional se requiere de la implementación del diseño institucional a nivel nacional y territorial, y que los programas satisfagan las necesidades de atención y el derecho a la reparación de las víctima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Fondo de Reparación para las Víctimas de la Violenc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77. FONDO DE REPARACIÓN. </w:t>
      </w:r>
      <w:r>
        <w:rPr>
          <w:rFonts w:eastAsia="Calibri"/>
          <w:color w:val="000000"/>
          <w:lang w:eastAsia="en-US"/>
        </w:rPr>
        <w:t xml:space="preserve">El artículo 54 de la Ley 975 de 2005 será adicionado con el siguiente inci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icionalmente este Fondo estará conformado por las siguientes fu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El producto de las multas impuestas a los individuos o a los gru</w:t>
        <w:softHyphen/>
        <w:t xml:space="preserve">pos armados al margen de la ley en el marco de procesos judiciales y administra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Las contribuciones voluntarias efectuadas por gobiernos, orga</w:t>
        <w:softHyphen/>
        <w:t xml:space="preserve">nizaciones internacionales, particulares, sociedades y otras ent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as sumas recaudadas por entidades financieras como resultado de la opción de donación voluntaria al finalizar las transacciones en cajeros electrónicos y transacciones por Interne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 Las sumas recaudadas por almacenes de cadena y grandes super</w:t>
        <w:softHyphen/>
        <w:t xml:space="preserve">mercados por concepto de donación voluntaria de la suma requerida para el redondeo de las vuel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El monto de la condena económica de quienes han sido condenados por concierto para delinquir por organizar, promover, armar o financiar a grupos armados al margen de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El monto establecido en la sentencia como consecuencia al apoyo brindado por las empresas que han financiado a grupos armados organizados al margen de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g) Los recursos provenientes de los procesos de extinción de dominio que se surtan en virtud de la Ley 793 de 2002, en las cuantías o porcen</w:t>
        <w:softHyphen/>
        <w:t xml:space="preserve">tajes que determine el Gobierno Nacion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1º. </w:t>
      </w:r>
      <w:r>
        <w:rPr>
          <w:rFonts w:eastAsia="Calibri"/>
          <w:color w:val="000000"/>
          <w:lang w:eastAsia="en-US"/>
        </w:rPr>
        <w:t>Los bienes inmuebles rurales que han ingresado al Fondo de Reparación para las Víctimas de la Violencia, serán trasladados a petición de la Unidad Especial de Gestión de Tierras Despojadas, en los términos y mediante el procedimiento que el Go</w:t>
        <w:softHyphen/>
        <w:t xml:space="preserve">bierno Nacional establecerá para el efecto. A partir de la expedición de la presente ley, los bienes inmuebles entregados en el marco del proceso de la Ley 975 de 2005, serán transferidos directamente a la Unidad Administrativa Especial de Gestión de Tierras Despojadas a su solicitud, y siempre que ello no afecte destinaciones específicas de reparación según lo establecido en la Ley 975 de 2005 y demás normas que regulan la mater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2°. </w:t>
      </w:r>
      <w:r>
        <w:rPr>
          <w:rFonts w:eastAsia="Calibri"/>
          <w:color w:val="000000"/>
          <w:lang w:eastAsia="en-US"/>
        </w:rPr>
        <w:t>Las entidades financieras podrán disponer las medidas necesarias para informar a sus usuarios y clientes de cajeros electró</w:t>
        <w:softHyphen/>
        <w:t xml:space="preserve">nicos y portales de internet, sobre la opción de contribuir al Fondo de Reparación del que trata el presente artículo, mediante la donación de una suma no menor del 1% del salario mínimo diario vigente, por cada transacción realiza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3°. </w:t>
      </w:r>
      <w:r>
        <w:rPr>
          <w:rFonts w:eastAsia="Calibri"/>
          <w:color w:val="000000"/>
          <w:lang w:eastAsia="en-US"/>
        </w:rPr>
        <w:t>Los almacenes de cadena y grandes supermercados dispondrán las medidas necesarias para informar a sus clientes acerca de la opción de contribuir voluntariamente al Fondo de Reparación del que trata el presente artículo mediante la donación de la suma requerida para el redondeo de las vueltas. Dichas sumas serán trans</w:t>
        <w:softHyphen/>
        <w:t xml:space="preserve">feridas cada mes vencido al Fondo de Reparaciones y los costos de la transferencia serán directamente asumidos por los almacenes y grandes supermercad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4°. </w:t>
      </w:r>
      <w:r>
        <w:rPr>
          <w:rFonts w:eastAsia="Calibri"/>
          <w:color w:val="000000"/>
          <w:lang w:eastAsia="en-US"/>
        </w:rPr>
        <w:t>La disposición de los bienes que integran el Fondo para la Reparación de las Víctimas a que se refiere el artículo 54 de la Ley 975 de 2005 se realizará a través del derecho privado. Para su conserva</w:t>
        <w:softHyphen/>
        <w:t xml:space="preserve">ción podrán ser objeto de comercialización, enajenación o disposición a través de cualquier negocio jurídico, salvo en los casos, en que exista solicitud de restitución, radicada formalmente en el proceso judicial, al cual están vinculados los bienes por orden judicial.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 enajenación o cualquier negocio jurídico sobre los bienes del Fondo se realizará mediante acto administrativo que se registra en la Oficina de Registro correspondiente, cuando la naturaleza jurídica del bien lo exij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b/>
          <w:bCs/>
          <w:color w:val="000000"/>
          <w:lang w:eastAsia="en-US"/>
        </w:rPr>
        <w:t xml:space="preserve">Régimen disciplinario de los funcionarios públicos frente a las víctimas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ARTÍCULO 178. DEBERES DE LOS FUNCIONARIOS PÚBLI</w:t>
        <w:softHyphen/>
        <w:t xml:space="preserve">COS. </w:t>
      </w:r>
      <w:r>
        <w:rPr>
          <w:rFonts w:eastAsia="Calibri"/>
          <w:color w:val="000000"/>
          <w:lang w:eastAsia="en-US"/>
        </w:rPr>
        <w:t xml:space="preserve">Son deberes de los funcionarios públicos frente a las víctim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1. Respetar y asegurar que se respeten y aplicar las normas internacio</w:t>
        <w:softHyphen/>
        <w:t xml:space="preserve">nales de Derechos Humanos y del Derecho Internacional Humanitari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2. Investigar las violaciones a las que se refiere el artículo 3° de la presente Ley, de forma eficaz, rápida, completa e imparcial.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3. Tratar a las víctimas con humanidad y respeto de su dignidad y sus derechos humano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4. Adoptar o solicitar a la autoridad competente en forma inmediata las medidas apropiadas para garantizar la seguridad, su bienestar físico y psicológico y su intimidad, así como los de sus familias, de acuerdo con los programas de protección existent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5. Tratar a las víctimas con consideración y atención especiales para que los procedimientos jurídicos y administrativos destinados a hacer justicia y conceder una reparación no den lugar a un nuevo traum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6. Velar por el acceso igual y efectivo a la justicia; la reparación ade</w:t>
        <w:softHyphen/>
        <w:t xml:space="preserve">cuada y efectiva del derecho menoscabado y el acceso a información pertinente sobre las violaciones y los mecanismos de reparación, con independencia de quien resulte ser en definitiva el responsable de la viol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7. Adoptar o solicitar a la autoridad competente, de forma inmediata, las medidas eficaces para conseguir que no continúen las violacion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8. Verificar los hechos y su revelación pública y completa, en la medida en que no provoque más daños o amenace la seguridad y los intereses de la víctima, de sus familiares, de los testigos o de personas que han intervenido para ayudar a la víctima o impedir que se produzcan nuevas violacion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9. Adelantar todas las acciones tendientes a la búsqueda de las personas desaparecidas, de las identidades de los secuestrados y de los cadáveres de las personas asesinadas, incluidas las personas no identificadas inhu</w:t>
        <w:softHyphen/>
        <w:t xml:space="preserve">madas como N. N. así como prestar la ayuda para establecer el paradero de las víctimas, recuperarlos, identificarlos y volver a inhumarlos según el deseo explícito o presunto de la víctima o las tradiciones o prácticas culturales de su familia y comunidad. La aplicación del Plan Nacional de Búsqueda de Personas Desaparecidas es obligatoria.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Parágrafo 1°. </w:t>
      </w:r>
      <w:r>
        <w:rPr>
          <w:rFonts w:eastAsia="Calibri"/>
          <w:color w:val="000000"/>
          <w:lang w:eastAsia="en-US"/>
        </w:rPr>
        <w:t xml:space="preserve">Los deberes mencionados en los numerales 6, 8, y 9 serán predicables frente a las autoridades competentes.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Parágrafo 2°. </w:t>
      </w:r>
      <w:r>
        <w:rPr>
          <w:rFonts w:eastAsia="Calibri"/>
          <w:color w:val="000000"/>
          <w:lang w:eastAsia="en-US"/>
        </w:rPr>
        <w:t xml:space="preserve">El Ministerio Público vigilará el cumplimiento de los deberes aquí consagrados, especialmente, el deber legal de búsqueda de las víctimas incorporadas al Registro Nacional de Desaparecidos. La omisión del deber legal de búsqueda e identificación de personas desaparecidas por parte de los funcionarios públicos será sancionada disciplinariamente.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ARTÍCULO 179. FALTAS DISCIPLINARIAS</w:t>
      </w:r>
      <w:r>
        <w:rPr>
          <w:rFonts w:eastAsia="Calibri"/>
          <w:i/>
          <w:iCs/>
          <w:color w:val="000000"/>
          <w:lang w:eastAsia="en-US"/>
        </w:rPr>
        <w:t xml:space="preserve">. </w:t>
      </w:r>
      <w:r>
        <w:rPr>
          <w:rFonts w:eastAsia="Calibri"/>
          <w:color w:val="000000"/>
          <w:lang w:eastAsia="en-US"/>
        </w:rPr>
        <w:t xml:space="preserve">Incurrirá en falta disciplinaria gravísima el funcionario público qu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Estando obligado a ello se niegue a dar una declaración oficial que restablezca la dignidad, la reputación y los derechos de la víctima y de las personas estrechamente vinculadas a ell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2. Estando obligado a ello se niegue a dar una disculpa pública que incluya el reconocimiento de los hechos y la aceptación de responsabi</w:t>
        <w:softHyphen/>
        <w:t xml:space="preserve">lidad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3. Impida u obstaculice el acceso de las víctimas y sus representantes a la información, no sujeta a reserva legal, sobre las causas de su victi</w:t>
        <w:softHyphen/>
        <w:t xml:space="preserve">mización y sobre las causas y condiciones de las violaciones a las que se refiere el artículo 3° de la presente Ley, así como a conocer la verdad acerca de esas violacion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4. Proporcione información falsa a las víctimas o sobre los hechos que produjeron la victimiz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5. Discrimine por razón de la victimización.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ARTÍCULO 180. RESPONSABILIDAD DE FUNCIONARIOS</w:t>
      </w:r>
      <w:r>
        <w:rPr>
          <w:rFonts w:eastAsia="Calibri"/>
          <w:color w:val="000000"/>
          <w:lang w:eastAsia="en-US"/>
        </w:rPr>
        <w:t>. Sin perjuicio de la responsabilidad penal o disciplinaria a que hubiere lugar, los funcionarios públicos que en el ejercicio del proceso penal o cualquier otro tipo de actuación jurisdiccional o administrativa afecten derechos de las víctimas, responderán ante los Tribunales y Juzgados competentes por dichas infracciones.</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TÍTULO VII </w:t>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PROTECCIÓN INTEGRAL A LOS NIÑOS, NIÑAS Y ADOLESCENTES VÍCTIMAS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ARTÍCULO 181. DERECHOS DE LOS NIÑOS, NIÑAS Y ADO</w:t>
        <w:softHyphen/>
        <w:t xml:space="preserve">LESCENTES VÍCTIMAS. </w:t>
      </w:r>
      <w:r>
        <w:rPr>
          <w:rFonts w:eastAsia="Calibri"/>
          <w:color w:val="000000"/>
          <w:lang w:eastAsia="en-US"/>
        </w:rPr>
        <w:t xml:space="preserve">Para efectos de la presente ley se entenderá por niño, niña y adolescente toda persona menor de 18 años. Los niños, niñas y adolescentes víctimas de las violaciones contempladas en el artículo 3° de la presente Ley, gozarán de todos los derechos civiles, políticos, sociales, económicos y culturales, con el carácter de preferente y adicionalmente tendrán derecho, entre otro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1. A la verdad, la justicia y la reparación integral.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2. Al restablecimiento de sus derechos prevalent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3. A la protección contra toda forma de violencia, perjuicio o abuso físico o mental, malos tratos o explotación, incluidos el reclutamiento ilícito, el desplazamiento forzado, las minas antipersonal y las municiones sin explotar y todo tipo de violencia sexual.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Parágrafo. </w:t>
      </w:r>
      <w:r>
        <w:rPr>
          <w:rFonts w:eastAsia="Calibri"/>
          <w:color w:val="000000"/>
          <w:lang w:eastAsia="en-US"/>
        </w:rPr>
        <w:t>Para los efectos del presente Título serán considerados también víctimas, los niños, niñas y adolescentes concebidos como conse</w:t>
        <w:softHyphen/>
        <w:t xml:space="preserve">cuencia de una violación sexual con ocasión del conflicto armado interno.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ARTÍCULO 182. REPARACIÓN INTEGRAL. </w:t>
      </w:r>
      <w:r>
        <w:rPr>
          <w:rFonts w:eastAsia="Calibri"/>
          <w:color w:val="000000"/>
          <w:lang w:eastAsia="en-US"/>
        </w:rPr>
        <w:t>Los niños, niñas y adolescentes víctimas en los términos de la presente ley, tienen derecho a la reparación integral. Este derecho incluye las medidas de indemniza</w:t>
        <w:softHyphen/>
        <w:t xml:space="preserve">ción, rehabilitación, satisfacción, restitución y garantías de no repetición.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Parágrafo 1°. </w:t>
      </w:r>
      <w:r>
        <w:rPr>
          <w:rFonts w:eastAsia="Calibri"/>
          <w:color w:val="000000"/>
          <w:lang w:eastAsia="en-US"/>
        </w:rPr>
        <w:t>La reparación integral prevista en este artículo será asu</w:t>
        <w:softHyphen/>
        <w:t xml:space="preserve">mida por el Estado en su conjunto a través de las entidades competentes, en particular las que integran el Sistema Nacional de Bienestar Familiar.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Parágrafo 2°</w:t>
      </w:r>
      <w:r>
        <w:rPr>
          <w:rFonts w:eastAsia="Calibri"/>
          <w:color w:val="000000"/>
          <w:lang w:eastAsia="en-US"/>
        </w:rPr>
        <w:t xml:space="preserve">. El Comité Ejecutivo para la Atención y Reparación a las Víctimas con apoyo del Instituto Colombiano de Bienestar Familiar como coordinador del Sistema Nacional de Bienestar Familiar, deberá diseñar con fundamento en la presente ley los lineamientos específicos para garantizar un proceso de reparación integral para los niños, niñas y adolescentes víctimas, el cual deberá estar contenido en el documento Conpes de que trata la presente ley.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ARTÍCULO 183. RESTABLECIMIENTO DE LOS DERECHOS. </w:t>
      </w:r>
      <w:r>
        <w:rPr>
          <w:rFonts w:eastAsia="Calibri"/>
          <w:color w:val="000000"/>
          <w:lang w:eastAsia="en-US"/>
        </w:rPr>
        <w:t>Los derechos de niños, niñas y adolescentes que han sido vulnerados, deberán ser restablecidos mediante los procesos y mecanismos que la Constitución y las leyes, y en particular, el Código de Infancia y Ado</w:t>
        <w:softHyphen/>
        <w:t xml:space="preserve">lescencia, disponen para tal fin.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ARTÍCULO 184. DERECHO A LA INDEMNIZACIÓN</w:t>
      </w:r>
      <w:r>
        <w:rPr>
          <w:rFonts w:eastAsia="Calibri"/>
          <w:i/>
          <w:iCs/>
          <w:color w:val="000000"/>
          <w:lang w:eastAsia="en-US"/>
        </w:rPr>
        <w:t xml:space="preserve">. </w:t>
      </w:r>
      <w:r>
        <w:rPr>
          <w:rFonts w:eastAsia="Calibri"/>
          <w:color w:val="000000"/>
          <w:lang w:eastAsia="en-US"/>
        </w:rPr>
        <w:t>Los niños, niñas y adolescentes víctimas tienen el derecho a obtener una indemni</w:t>
        <w:softHyphen/>
        <w:t xml:space="preserve">zación. Los padres, o en su defecto, el defensor de familia, podrán elevar la solicitud, como representantes legales del niño, niña o adolescente, de la indemnización a la que estos tengan derech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 xml:space="preserve">Cuando los niños, niñas o adolescentes hubieren sido víctimas del reclutamiento ilícito, deben haber sido desvinculados del grupo armado organizado al margen de la ley siendo menores de edad para acceder a la indemnización.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ARTÍCULO 185</w:t>
      </w:r>
      <w:r>
        <w:rPr>
          <w:rFonts w:eastAsia="Calibri"/>
          <w:color w:val="000000"/>
          <w:lang w:eastAsia="en-US"/>
        </w:rPr>
        <w:t xml:space="preserve">. </w:t>
      </w:r>
      <w:r>
        <w:rPr>
          <w:rFonts w:eastAsia="Calibri"/>
          <w:b/>
          <w:bCs/>
          <w:color w:val="000000"/>
          <w:lang w:eastAsia="en-US"/>
        </w:rPr>
        <w:t xml:space="preserve">CONSTITUCIÓN DE FONDOS FIDUCIARIOS PARA NIÑOS, NIÑAS Y ADOLESCENTES. </w:t>
      </w:r>
      <w:r>
        <w:rPr>
          <w:rFonts w:eastAsia="Calibri"/>
          <w:color w:val="000000"/>
          <w:lang w:eastAsia="en-US"/>
        </w:rPr>
        <w:t xml:space="preserve">La entidad judicial o administrativa que reconozca la indemnización a favor de un niño, niña o adolescente, ordenará, en todos los casos, la constitución de un encargo fiduciario a favor de los mismos, asegurándose que se trate del que haya obtenido en promedio los mayores rendimientos financieros en los últimos seis meses. La suma de dinero les será entregada una vez alcancen la mayoría de edad.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ARTÍCULO 186. ACCESO A LA JUSTICIA. </w:t>
      </w:r>
      <w:r>
        <w:rPr>
          <w:rFonts w:eastAsia="Calibri"/>
          <w:color w:val="000000"/>
          <w:lang w:eastAsia="en-US"/>
        </w:rPr>
        <w:t>Es obligación del Estado, investigar y sancionar a los autores y partícipes de las violacio</w:t>
        <w:softHyphen/>
        <w:t xml:space="preserve">nes contempladas en el artículo 3° de la presente Ley, de las que sean víctimas los niños, niñas y adolescentes.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Para el efecto, la Fiscalía General de la Nación, la Procuraduría Ge</w:t>
        <w:softHyphen/>
        <w:t xml:space="preserve">neral de la Nación, la Defensoría del Pueblo y el Instituto Colombiano de Bienestar Familiar diseñarán conjuntamente los mecanismos para garantizar su participación, con miras a la efectiva realización de los derechos a la verdad, la justicia y la reparación.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ARTÍCULO 187. RECONCILIACIÓN</w:t>
      </w:r>
      <w:r>
        <w:rPr>
          <w:rFonts w:eastAsia="Calibri"/>
          <w:color w:val="000000"/>
          <w:lang w:eastAsia="en-US"/>
        </w:rPr>
        <w:t>. Los niños, niñas y ado</w:t>
        <w:softHyphen/>
        <w:t>lescentes, tienen derecho a que el Estado en su conjunto, garantice un proceso de construcción de convivencia y de restauración de las relaciones de confianza entre los diferentes segmentos de la socie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efecto el Instituto Colombiano de Bienestar Familiar, toman</w:t>
        <w:softHyphen/>
        <w:t xml:space="preserve">do en consideración las recomendaciones de la Comisión Nacional de Reparación y Reconciliación, impartirá las directrices de una política de Reconciliación para que sean adoptadas por el Sistema Nacional de Bienestar Familia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188. NIÑOS, NIÑAS Y ADOLESCENTES HUÉR</w:t>
        <w:softHyphen/>
        <w:t>FANOS</w:t>
      </w:r>
      <w:r>
        <w:rPr>
          <w:rFonts w:eastAsia="Calibri"/>
          <w:i/>
          <w:iCs/>
          <w:color w:val="000000"/>
          <w:lang w:eastAsia="en-US"/>
        </w:rPr>
        <w:t xml:space="preserve">. </w:t>
      </w:r>
      <w:r>
        <w:rPr>
          <w:rFonts w:eastAsia="Calibri"/>
          <w:color w:val="000000"/>
          <w:lang w:eastAsia="en-US"/>
        </w:rPr>
        <w:t>Todos los niños, niñas y adolescentes huérfanos tanto de padre y madre, o de solo uno de ellos, como consecuencia de las violaciones a las que se refiere el artículo 3° de la presente Ley, tendrán derecho a la reparación integral. Cualquier autoridad del orden departamental, regio</w:t>
        <w:softHyphen/>
        <w:t xml:space="preserve">nal o local, y cualquier servidor público que tenga conocimiento de esta situación, deberá comunicar tal situación de manera inmediata al Instituto Colombiano de Bienestar Familiar, para que a través del Defensor de Familia, se inicien los trámites judiciales y administrativos orientados a la reparación integral de sus derech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189. NIÑOS, NIÑAS Y ADOLESCENTES VÍC</w:t>
        <w:softHyphen/>
        <w:t xml:space="preserve">TIMAS DE MINAS ANTIPERSONALES, MUNICIONES SIN EXPLOTAR Y ARTEFACTOS EXPLOSIVOS IMPROVISADOS. </w:t>
      </w:r>
      <w:r>
        <w:rPr>
          <w:rFonts w:eastAsia="Calibri"/>
          <w:color w:val="000000"/>
          <w:lang w:eastAsia="en-US"/>
        </w:rPr>
        <w:t xml:space="preserve">Todos los niños, niñas y adolescentes víctimas de minas antipersonal, municiones sin explotar y artefactos explosivos improvisados tendrán derecho a la reparación integral. Los niños, niñas y adolescentes víctimas de minas antipersonal, municiones sin explotar y artefactos explosivos improvisados tendrán derecho a recibir de manera gratuita y por el tiempo definido según criterio técnico-científico tratamiento médico, prótesis, órtesis y asistencia psicológica, que garanticen su plena rehabilit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w:t>
      </w:r>
      <w:r>
        <w:rPr>
          <w:rFonts w:eastAsia="Calibri"/>
          <w:color w:val="000000"/>
          <w:lang w:eastAsia="en-US"/>
        </w:rPr>
        <w:t>El reconocimiento y pago del tratamiento de que trata el presente artículo, se hará por conducto del Ministerio de la Protección Social con cargo a los recursos al Fondo de Solidaridad y Garantía del Sistema General de Seguridad Social en salud, FOSYGA, subcuenta de eventos catastróficos y accidentes de tránsito, salvo que estén cubiertos por otro ente asegurador en salud y dando cabal cumplimiento y desa</w:t>
        <w:softHyphen/>
        <w:t xml:space="preserve">rrollo al Título III de la Ley 1438 de 2011.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190. NIÑOS, NIÑAS Y ADOLESCENTES VÍCTI</w:t>
        <w:softHyphen/>
        <w:t xml:space="preserve">MAS DEL RECLUTAMIENTO ILÍCITO. </w:t>
      </w:r>
      <w:r>
        <w:rPr>
          <w:rFonts w:eastAsia="Calibri"/>
          <w:color w:val="000000"/>
          <w:lang w:eastAsia="en-US"/>
        </w:rPr>
        <w:t xml:space="preserve">Todos los niños, niñas y adolescentes víctimas del reclutamiento, tendrán derecho a la reparación integral en los términos de la presente ley. Los niños, niñas y adolescentes víctimas del delito de reclutamiento ilícito podrán reclamar la reparación del daño, de acuerdo con la prescripción del delito consagrada en el artículo 83 del Código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restitución de los derechos de los niños, niñas y adolescentes estará a cargo del Instituto Colombiano de Bienestar Familiar. Una vez los niños, niñas y adolescentes cumplan la mayoría de edad, podrán ingresar al proceso de reintegración social y económica que lidera la Alta Consejería para la Reintegración Social y Económica de Personas y Grupos Alzados en Armas, siempre que cuenten con la certificación de desvinculación de un grupo armado organizado al margen de la ley expedida por el Comité Operativo para la Dejación de las Ar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91. NORMA MÁS FAVORABLE. </w:t>
      </w:r>
      <w:r>
        <w:rPr>
          <w:rFonts w:eastAsia="Calibri"/>
          <w:color w:val="000000"/>
          <w:lang w:eastAsia="en-US"/>
        </w:rPr>
        <w:t>Las normas del presente título se aplicarán sin perjuicio de lo dispuesto en otras dis</w:t>
        <w:softHyphen/>
        <w:t xml:space="preserve">posiciones de esta ley. En caso de duda, en los procesos de reparación administrativa, se aplicará la disposición que sea más favorable para el niño, niña o adolescente, en consonancia con el interés superior del niñ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VI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PARTICIPACIÓN DE LAS VÍCTIM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92. </w:t>
      </w:r>
      <w:r>
        <w:rPr>
          <w:rFonts w:eastAsia="Calibri"/>
          <w:color w:val="000000"/>
          <w:lang w:eastAsia="en-US"/>
        </w:rPr>
        <w:t>Es deber del Estado garantizar la participación efectiva de las víctimas en el diseño, implementación, ejecución y sen</w:t>
        <w:softHyphen/>
        <w:t xml:space="preserve">timiento al cumplimiento de la ley y los planes, proyectos y programas que se creen con ocasión de la misma. Para esto se deberá hacer uso de los mecanismos democráticos previstos en la Constitución y la ley, para lo cual deberá,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arantizar la disposición de los medios e instrumentos necesarios para la elección de sus representantes en las instancias de decisión y seguimiento previstas en esta ley, el acceso a la información, el diseño de espacios de participación adecuados para la efectiva participación de las víctimas en los niveles nacional, departamental y municipal.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Llevar a cabo ejercicios de rendición de cuentas sobre el cumplimien</w:t>
        <w:softHyphen/>
        <w:t xml:space="preserve">to de los planes, proyectos y programas que se diseñen y ejecuten en el marco de esta ley y en cumplimiento de lo dispuesto por el artículo 209 de la Constitución Política. Estos ejercicios deberán contar con la participación de las organizaciones de víctim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93. MESA DE PARTICIPACIÓN DE VÍCTIMAS. </w:t>
      </w:r>
      <w:r>
        <w:rPr>
          <w:rFonts w:eastAsia="Calibri"/>
          <w:color w:val="000000"/>
          <w:lang w:eastAsia="en-US"/>
        </w:rPr>
        <w:t xml:space="preserve">Se garantizará la participación oportuna y efectiva de las víctimas de las que trata la presente ley, en los espacios de diseño, implementación, ejecución y evaluación de la política a nivel nacional, departamental, municipal y distrital. Para tal fin, se deberán conformar las Mesas de Participación de Víctimas, propiciando la participación efectiva de mujeres, niños, niñas y adolescentes, adultos mayores víctimas, a fin de reflejar sus agen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garantizará la participación en estos espacios de organizaciones defensoras de los derechos de las víctimas y de las organizaciones de víctimas, con el fin de garantizar la efectiva participación de las víctimas en la elección de sus representantes en las distintas instancias de deci</w:t>
        <w:softHyphen/>
        <w:t xml:space="preserve">sión y seguimiento al cumplimiento de la ley y los planes, proyectos y programas que se creen en virtud de la misma, participar en ejercicios de rendición de cuentas de las entidades responsables y llevar a cabo ejercicios de veeduría ciudadanía, sin perjuicio del control social que otras organizaciones al margen de este espacio puedan hace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1º. </w:t>
      </w:r>
      <w:r>
        <w:rPr>
          <w:rFonts w:eastAsia="Calibri"/>
          <w:color w:val="000000"/>
          <w:lang w:eastAsia="en-US"/>
        </w:rPr>
        <w:t>Para la conformación de las mesas a nivel municipal, departamental y nacional, las organizaciones de las que trata el presente artículo interesadas en participar en ese espacio, deberán inscribirse ante la Personería en el caso del nivel municipal o distrital, o ante la Defen</w:t>
        <w:softHyphen/>
        <w:t xml:space="preserve">soría del Pueblo en el caso departamental y nacional, quienes a su vez ejercerán la Secretaría técnica en el respectivo nive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rá requisito indispensable para hacer parte de la Mesa de Parti</w:t>
        <w:softHyphen/>
        <w:t xml:space="preserve">cipación de Víctimas a nivel departamental, pertenecer a la Mesa de Participación de Víctimas en el nivel municipal correspondiente, y para la Mesa de Participación de Víctimas del nivel nacional, pertenecer a la mesa en el nivel departamental correspondi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2º. </w:t>
      </w:r>
      <w:r>
        <w:rPr>
          <w:rFonts w:eastAsia="Calibri"/>
          <w:color w:val="000000"/>
          <w:lang w:eastAsia="en-US"/>
        </w:rPr>
        <w:t xml:space="preserve">Estas mesas se deberán conformar dentro de los seis (6) meses siguientes a la expedición de la presente Ley. El Gobierno Nacional deberá garantizar los medios para la efectiva participación, a través de la Unidad Administrativa para la Atención y Reparación Integral a las Víctim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3º. </w:t>
      </w:r>
      <w:r>
        <w:rPr>
          <w:rFonts w:eastAsia="Calibri"/>
          <w:color w:val="000000"/>
          <w:lang w:eastAsia="en-US"/>
        </w:rPr>
        <w:t xml:space="preserve">La Mesa de Participación de Víctimas a nivel nacional, será la encargada de la elección de los representantes de las víctimas que harán parte del Consejo Directivo de la Unidad Administrativa Especial de Gestión de Restitución de Tierras Despojadas, los representantes ante el Comité Ejecutivo de Atención y Reparación a las Víctimas de acuerdo al artículo 164, así como los representantes del Comité de Seguimiento y Monitoreo que establece la presente Ley. Representantes que serán elegidos de los integrantes de la me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Mesas de Participación de Víctimas a nivel territorial serán las encargadas de la elección de los representantes de las víctimas que in</w:t>
        <w:softHyphen/>
        <w:t xml:space="preserve">tegren los Comités Territoriales de Justicia Transicional de que trata el artículo 173.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4º. </w:t>
      </w:r>
      <w:r>
        <w:rPr>
          <w:rFonts w:eastAsia="Calibri"/>
          <w:color w:val="000000"/>
          <w:lang w:eastAsia="en-US"/>
        </w:rPr>
        <w:t xml:space="preserve">La Unidad Administrativa Especial para la Atención y Reparación Integral a las Víctimas deberá establecer el procedimiento para que las instancias de organización y participación de la población desplazada, existentes al momento de expedición de la presente ley, queden incorporadas dentro de las mesas de que trata el presente artícul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194. HERRAMIENTAS DE PARTICIPACIÓN. </w:t>
      </w:r>
      <w:r>
        <w:rPr>
          <w:rFonts w:eastAsia="Calibri"/>
          <w:color w:val="000000"/>
          <w:lang w:eastAsia="en-US"/>
        </w:rPr>
        <w:t>Para garantizar la participación efectiva de que trata el presente Título, los alcaldes, gobernadores y el Comité Ejecutivo de Atención y Repara</w:t>
        <w:softHyphen/>
        <w:t xml:space="preserve">ción a las víctimas, contarán con un protocolo de participación efectiva a fin de que se brinden las condiciones necesarias para el derecho a la particip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e protocolo de participación efectiva deberá garantizar que las entidades públicas encargadas de tomar decisiones en el diseño, imple</w:t>
        <w:softHyphen/>
        <w:t xml:space="preserve">mentación y ejecución de los planes y programas de atención y reparación remitan con anticipación a las Mesas de Participación de Víctimas del nivel municipal, distrital, departamental y nacional, según corresponda, las decisiones proyectadas otorgándoles a los miembros de las respectivas mesas la posibilidad de presentar observacion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s entidades públicas encargadas de la toma de decisiones deberán valorar las observaciones realizadas por las Mesas de Participación d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íctimas, de tal forma que exista una respuesta institucional respecto de cada observación. Las observaciones que una vez valoradas, sean rechazadas, deben ser dadas a conocer a las respectivas mesas con la justificación correspondiente.</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X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ISPOSICIONES FIN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195. EXTRADITADOS. </w:t>
      </w:r>
      <w:r>
        <w:rPr>
          <w:rFonts w:eastAsia="Calibri"/>
          <w:color w:val="000000"/>
          <w:lang w:eastAsia="en-US"/>
        </w:rPr>
        <w:t xml:space="preserve">En virtud del principio de coherencia externa establecido en el artículo 12, para contribuir a la efectividad del derecho a la justicia, el Estado Colombiano adoptará las medidas conducentes a garantizar la participación efectiva de las víctimas en las investigaciones, procesos y procedimientos judiciales de los integrantes de grupos armados organizados al margen de la ley o desmovilizados de estos grupos que hubieren sido condenados por las violaciones a las que se refiere el artículo 3° de la presente Ley, y que se encuentran en jurisdicción extranjera por efecto de extradición concedida por el Estado colombiano. De la misma manera el Estado procurará adoptar medidas conducentes para su colaboración con la administración de justicia, a través de testimonios dirigidos a esclarecer hechos y conductas, relacionadas con las violaciones contempladas en el artículo 3°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contribuir a la efectividad del derecho a la verdad adoptará las medidas conducentes para que las personas a las que se refiere el presente artículo, revelen los motivos y las circunstancias en que se cometieron las violaciones y en caso de fallecimiento o desaparición, la suerte que corrió la víct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contribuir a la efectividad del derecho a la reparación adoptará las medidas tendientes a garantizar que los bienes de los extraditados sean entregados o incautados con destino al fondo de reparación para las víctimas establecido en el artículo 54 de la Ley 975 de 2005.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196. MEDIDAS DE SATISFACCIÓN Y REPARA</w:t>
        <w:softHyphen/>
        <w:t xml:space="preserve">CIÓN SIMBÓLICA POR PARTE DE ALGUNOS ACTORES. </w:t>
      </w:r>
      <w:r>
        <w:rPr>
          <w:rFonts w:eastAsia="Calibri"/>
          <w:color w:val="000000"/>
          <w:lang w:eastAsia="en-US"/>
        </w:rPr>
        <w:t>Los miembros de las organizaciones armadas al margen de la ley, que en desarrollo de procesos de paz adelantados con el Gobierno Nacional, se hayan beneficiado con las medidas de indulto, amnistía, auto inhibito</w:t>
        <w:softHyphen/>
        <w:t>rio, preclusión de la investigación o cesación de procedimiento, en los términos previstos en las Leyes 77 de 1989, 104 de 1993 y 418 de 1997 y los Decretos 206 de 1990, 213 de 1991 y 1943 de 1991 y la Organi</w:t>
        <w:softHyphen/>
        <w:t xml:space="preserve">zación Revolucionaria del Pueblo (ORP), estarán obligados a enaltecer la memoria de sus víctimas a través de la ejecución de las medidas de satisfacción y de reparación simbólica previstas en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tal efecto, el Gobierno Nacional a través del Ministerio del Interior y de Justicia tendrá un término máximo de cuatro (4) meses para realizar un informe de los miembros de dichas organizaciones que obtuvieron beneficios penales por parte del Esta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Esta información será remitida al coordinador del Sistema Nacional de Atención y Reparación a las Víctimas, quien en el término de doce (12) meses, deberá imponer las medidas que resulten necesarias para que las personas relacionadas en el informe presentado por el Gobierno Nacional, procedan individual o colectivamente, a ejecutar las medidas de satisfacción o compensación moral necesarias y de reparación sim</w:t>
        <w:softHyphen/>
        <w:t xml:space="preserve">bólica previstas en esta ley.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 valoración acerca de la pertinencia, suficiencia y proporcionalidad de las medidas a imponer se somete a la decisión del coordinador del Sistema Nacional de Atención y Reparación a las Víctim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Quienes hayan pertenecido a las organizaciones armadas al margen de la ley, podrán acudir directamente al Ministerio del Interior y de Jus</w:t>
        <w:softHyphen/>
        <w:t xml:space="preserve">ticia, en el término máximo de tres (3) meses, para poner de presente su intención de enaltecer a las víctimas, en desarrollo del procedimiento consagrado en esta disposi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Como resultado del trámite aquí previsto, el director del Sistema Nacional de Atención y Reparación a las Víctimas procederá, con la colaboración de los organismos competentes, a la elaboración y divul</w:t>
        <w:softHyphen/>
        <w:t>gación de un documental, con cargo al Fondo para el Desarrollo de la Televisión Pública, en el que se reavive la memoria de las víctimas y se haga público el perdón de los victimarios por los hechos cometidos.</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Todas las entidades del Estado estarán obligadas a otorgar los medios dispuestos a su alcance para garantizar la realización de este documen</w:t>
        <w:softHyphen/>
        <w:t xml:space="preserve">tal, el cual deberá ser transmitido por el Canal Institucional y por los canales regionales y privados, en los términos en que se establezca por la Comisión Nacional de Televisión, o la entidad que haga sus veces.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ARTÍCULO 197. FINANCIACIÓN DE MEDIDAS DE ATEN</w:t>
        <w:softHyphen/>
        <w:t>CIÓN Y REPARACIÓN INTEGRAL A LAS VÍCTIMAS DE VIO</w:t>
        <w:softHyphen/>
        <w:t>LACIONES A LOS DERECHOS HUMANOS E INFRACCIONES AL DERECHO INTERNACIONAL HUMANITARIO, CON OCA</w:t>
        <w:softHyphen/>
        <w:t xml:space="preserve">SIÓN DEL CONFLICTO ARMADO INTERNO. </w:t>
      </w:r>
      <w:r>
        <w:rPr>
          <w:rFonts w:eastAsia="Calibri"/>
          <w:color w:val="000000"/>
          <w:lang w:eastAsia="en-US"/>
        </w:rPr>
        <w:t xml:space="preserve">Las medidas que impliquen un aumento de las funciones de las instituciones del Estado, deben ser asumidas con el espacio presupuestal establecido para cada una en el Marco Fiscal de Mediano Plazo. De igual forma los programas o proyectos estructurados en desarrollo de esta ley deben priorizarse por las entidades dentro de su oferta institucional y su espacio fiscal, sin perjuicio de las demás funciones constitucionales y legales que les han sido asignadas a los demás organismos y entidades estatales, que también tienen carácter prioritario.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ARTÍCULO 198. INSCRIPCIÓN FRAUDULENTA DE VÍCTI</w:t>
        <w:softHyphen/>
        <w:t xml:space="preserve">MAS. </w:t>
      </w:r>
      <w:r>
        <w:rPr>
          <w:rFonts w:eastAsia="Calibri"/>
          <w:color w:val="000000"/>
          <w:lang w:eastAsia="en-US"/>
        </w:rPr>
        <w:t>Si con posterioridad al reconocimiento de la indemnización admi</w:t>
        <w:softHyphen/>
        <w:t xml:space="preserve">nistrativa se demostrare que la persona no tenía la calidad de víctima o de beneficiario, o lo hubiere acreditado de manera engañosa o fraudulenta, se revocarán las medidas de indemnización otorgadas, se ordenará el reintegro de los recursos que se hubieren reconocido y entregado por este concepto y se compulsarán copias a la autoridad competente para la investigación a que haya lugar.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ARTÍCULO 199. FRAUDE EN EL REGISTRO DE VÍCTIMAS</w:t>
      </w:r>
      <w:r>
        <w:rPr>
          <w:rFonts w:eastAsia="Calibri"/>
          <w:i/>
          <w:iCs/>
          <w:color w:val="000000"/>
          <w:lang w:eastAsia="en-US"/>
        </w:rPr>
        <w:t xml:space="preserve">. </w:t>
      </w:r>
      <w:r>
        <w:rPr>
          <w:rFonts w:eastAsia="Calibri"/>
          <w:color w:val="000000"/>
          <w:lang w:eastAsia="en-US"/>
        </w:rPr>
        <w:t>El que obtenga el registro como víctima, alterando o simulando delibera</w:t>
        <w:softHyphen/>
        <w:t xml:space="preserve">damente las condiciones requeridas para su inscripción, u ocultando las que la hubiesen impedido, incurrirá en prisión de cinco (5) a ocho (8) años. De la misma manera, el servidor público que teniendo conocimiento de la alteración o simulación fraudulenta, facilite, o efectúe la inscripción en el registro de las víctimas, incurrirá en la misma pena e inhabilidad para el ejercicio de derechos y funciones públicas de cinco (5) a ocho (8) años.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 xml:space="preserve">ARTÍCULO 200. INFORMES DE EJECUCIÓN DE LA LEY. </w:t>
      </w:r>
      <w:r>
        <w:rPr>
          <w:rFonts w:eastAsia="Calibri"/>
          <w:color w:val="000000"/>
          <w:lang w:eastAsia="en-US"/>
        </w:rPr>
        <w:t xml:space="preserve">El Presidente de la República deberá presentar un informe anual sobre los avances en la ejecución y cumplimiento de la presente ley, el cual deberá ser presentado al Congreso de la República dentro del mes siguiente a cada inicio de legislatur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La presentación de este informe se transmitirá por el canal institucio</w:t>
        <w:softHyphen/>
        <w:t>nal y los canales regionales. De igual manera, deberá ser publicado en los portales de internet de todas las entidades que componen el Sistema Nacional de Atención y Reparación Integral a las Víctimas y serán dis</w:t>
        <w:softHyphen/>
        <w:t xml:space="preserve">tribuidas las copias impresas que se consideren convenientes para que las víctimas y sus organizaciones, así como la sociedad civil en general accedan a él. </w:t>
      </w:r>
    </w:p>
    <w:p>
      <w:pPr>
        <w:pStyle w:val="Normal"/>
        <w:autoSpaceDE w:val="false"/>
        <w:spacing w:lineRule="atLeast" w:line="191" w:before="20" w:after="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jc w:val="both"/>
        <w:rPr/>
      </w:pPr>
      <w:r>
        <w:rPr>
          <w:rFonts w:eastAsia="Calibri"/>
          <w:b/>
          <w:bCs/>
          <w:color w:val="000000"/>
          <w:lang w:eastAsia="en-US"/>
        </w:rPr>
        <w:t>ARTÍCULO 201. MECANISMO DE MONITOREO Y SEGUI</w:t>
        <w:softHyphen/>
        <w:t xml:space="preserve">MIENTO AL CUMPLIMIENTO DE LA LEY. </w:t>
      </w:r>
      <w:r>
        <w:rPr>
          <w:rFonts w:eastAsia="Calibri"/>
          <w:color w:val="000000"/>
          <w:lang w:eastAsia="en-US"/>
        </w:rPr>
        <w:t xml:space="preserve">Confórmese la Comisión de Seguimiento y Monitoreo, la cual tendrá como función primordial hacer seguimiento al proceso de diseño, implementación, ejecución y cumplimiento de las medidas contenidas en est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rá conformada p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Procurador General de la Nación o su delegado, quien la presidi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Defensor del Pueblo o su delegado, quien llevará la secretaría téc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Contralor General de la Nación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Tres representantes de las víctimas de acuerdo con el procedimiento establecido en el Título VIII, los cuales deberán ser rotados cada dos añ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1°. </w:t>
      </w:r>
      <w:r>
        <w:rPr>
          <w:rFonts w:eastAsia="Calibri"/>
          <w:color w:val="000000"/>
          <w:lang w:eastAsia="en-US"/>
        </w:rPr>
        <w:t xml:space="preserve">La comisión deberá reunirse por lo menos una vez cada seis (6) meses y rendir un informe al Congreso de la República dentro del mes siguiente a cada inicio de legislatura de cada año.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Parágrafo 2°. </w:t>
      </w:r>
      <w:r>
        <w:rPr>
          <w:rFonts w:eastAsia="Calibri"/>
          <w:color w:val="000000"/>
          <w:lang w:eastAsia="en-US"/>
        </w:rPr>
        <w:t>Las funciones de seguimiento y monitoreo por parte de la Procuraduría General de la Nación y de la Contraloría General de la República se ejercerán sin perjuicio de las funciones constitucionales y legales que ejercen como organismos de contro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igual manera deberán compulsar copias a la Fiscalía General de la Nación cuando en el ejercicio de las funciones atribuidas a esta comisión evidencien la ocurrencia de un ilíci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02. </w:t>
      </w:r>
      <w:r>
        <w:rPr>
          <w:rFonts w:eastAsia="Calibri"/>
          <w:color w:val="000000"/>
          <w:lang w:eastAsia="en-US"/>
        </w:rPr>
        <w:t>Las Mesas Directivas de las Comisiones Primeras de Senado y Cámara conformarán una comisión en la que tendrán asiento todos los partidos y movimientos políticos representados en las respec</w:t>
        <w:softHyphen/>
        <w:t xml:space="preserve">tivas comisiones, encargada de efectuar el seguimiento de la aplicación de esta ley, recibir las quejas que se susciten en ocasión de la misma y revisar los informes que se soliciten al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Gobierno deberá presentar informes dentro de los primeros diez (10) días de cada periodo legislativo a las comisiones de que trata este artículo, referidos a la utilización de las atribuciones que se le confieren mediante la presente ley, así como sobre las medidas tendientes a mejorar las condiciones sociales, psicológicas y económicas de las víctimas. Estas comisiones designarán un coordinador respectivame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03. RUTAS Y MEDIOS DE ACCESO. </w:t>
      </w:r>
      <w:r>
        <w:rPr>
          <w:rFonts w:eastAsia="Calibri"/>
          <w:color w:val="000000"/>
          <w:lang w:eastAsia="en-US"/>
        </w:rPr>
        <w:t>El Comité Ejecutivo de Atención y Reparación a las Víctimas en el marco de sus funciones, deberá elaborar la ruta única de acceso a las medidas de ayuda humanitaria, atención, asistencia y reparación contempladas en la pre</w:t>
        <w:softHyphen/>
        <w:t xml:space="preserve">sente Ley, a través de las cuales las víctimas podrán ejercer sus derech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igual manera, y de acuerdo al artículo 30 de la presente Ley, el Ministerio Público deberá velar, para que las entidades que conforman el Sistema Nacional de Atención y Reparación Integral a las Víctimas, hagan uso de la ruta únic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04. </w:t>
      </w:r>
      <w:r>
        <w:rPr>
          <w:rFonts w:eastAsia="Calibri"/>
          <w:color w:val="000000"/>
          <w:lang w:eastAsia="en-US"/>
        </w:rPr>
        <w:t>El Gobierno Nacional, a través del Ministerio de Relaciones Exteriores, y de acuerdo a lo dispuesto en el artículo 30, ga</w:t>
        <w:softHyphen/>
        <w:t xml:space="preserve">rantizará que las víctimas de que trata la presente ley que se encuentren fuera del país sean informadas y orientadas adecuadamente acerca de sus derechos, medidas y recurs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205. </w:t>
      </w:r>
      <w:r>
        <w:rPr>
          <w:rFonts w:eastAsia="Calibri"/>
          <w:color w:val="000000"/>
          <w:lang w:eastAsia="en-US"/>
        </w:rPr>
        <w:t>De conformidad con el artículo 150 numeral 10 de la Constitución Nacional, revístase al Presidente de la República de pre</w:t>
        <w:softHyphen/>
        <w:t xml:space="preserve">cisas facultades extraordinarias, por el término de seis (6) meses contados a partir de la expedición de la presente ley, para expedir por medio de decretos con fuerza de ley, la regulación de los derechos y garantías de las víctimas pertenecientes a pueblos y comunidades indígenas, ROM y negras, afrocolombianas, raizales y palenqueras en lo relativo 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Generar el marco legal de la política pública de atención, reparación integral y de restitución de tierras de las víctimas pertenecientes a pue</w:t>
        <w:softHyphen/>
        <w:t>blos y comunidades indígenas, ROM, negras, afrocolombianas, raizales y palenqueras de conformidad con la Constitución Nacional, los instru</w:t>
        <w:softHyphen/>
        <w:t xml:space="preserve">mentos internacionales que hacen parte del bloque de constitucionalidad, las leyes, la jurisprudencia, los principios internacionales a la verdad, la justicia, la reparación y las garantías de no repet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n la elaboración de las normas con fuerza de ley que desarrollen la política pública diferencial para las víctimas pertenecientes a pueblos y comunidades indígenas, ROM, negras, afrocolombianas, raizales y pa</w:t>
        <w:softHyphen/>
        <w:t xml:space="preserve">lenqueras, el Gobierno Nacional consultará a los pueblos étnicos a través de las autoridades y organizaciones representativas bajo los parámetros de la jurisprudencia constitucional, la ley y el derecho propio, con el fin de dar cabal cumplimiento al derecho fundamental de la consulta previa. La metodología de la consulta previa para la elaboración de las normas con fuerza de ley que desarrollen la política pública diferencial para las víctimas pertenecientes a pueblos y comunidades indígenas, ROM, negras, afrocolombianas, raizales y palenqueras, será concertada entre el Gobierno Nacional y los pueblos étnicos a través de las autoridades y organizaciones representativ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rágrafo 1°. </w:t>
      </w:r>
      <w:r>
        <w:rPr>
          <w:rFonts w:eastAsia="Calibri"/>
          <w:color w:val="000000"/>
          <w:lang w:eastAsia="en-US"/>
        </w:rPr>
        <w:t>Hasta la aprobación de las normas con fuerza de ley que desarrollen la política pública diferencial para las víctimas pertenecientes a pueblos y comunidades indígenas, ROM y negras, afrocolombianas, raizales y palenqueras, las normas que puedan afectar a estas comuni</w:t>
        <w:softHyphen/>
        <w:t xml:space="preserve">dades quedarán condicionadas a la realización de la consulta previa de todo proyecto, programa o presupuesto que pueda llegar a afectarlas.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Parágrafo 2°. </w:t>
      </w:r>
      <w:r>
        <w:rPr>
          <w:rFonts w:eastAsia="Calibri"/>
          <w:color w:val="000000"/>
          <w:lang w:eastAsia="en-US"/>
        </w:rPr>
        <w:t>Las facultades extraordinarias conferidas al Presidente de la República en el presente artículo para desarrollar la política pública diferencial para la atención, reparación integral y restitución de tierras a las víctimas pertenecientes a pueblos y comunidades indígenas, ROM, negras, afrocolombianas, raizales y palenqueras, serán ejercidas con el fin de respetar la cultura y existencia material de estos pueblos tradicionales, así, como para incluir diferencialmente sus derechos en tanto a víctimas de violaciones graves y manifiestas de Normas Internacionales de De</w:t>
        <w:softHyphen/>
        <w:t xml:space="preserve">rechos Humanos o infracciones al Derecho Internacional Humanitar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3°. </w:t>
      </w:r>
      <w:r>
        <w:rPr>
          <w:rFonts w:eastAsia="Calibri"/>
          <w:color w:val="000000"/>
          <w:lang w:eastAsia="en-US"/>
        </w:rPr>
        <w:t xml:space="preserve">Las facultades conferidas al Presidente de la República comprenderán en el mismo término la de modificar la estructura orgánica de la Defensoría del Pueblo creando, suprimiendo o fusionando cargos, con el fin de garantizar el cumplimiento y desarrollo de las funciones y competencias asignadas a la institución en esta ley.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206. DESARROLLO RURAL. </w:t>
      </w:r>
      <w:r>
        <w:rPr>
          <w:rFonts w:eastAsia="Calibri"/>
          <w:color w:val="000000"/>
          <w:lang w:eastAsia="en-US"/>
        </w:rPr>
        <w:t>El Gobierno Nacional, a través del Ministerio de Agricultura y Desarrollo Rural, deberá presentar en un término de seis (6) meses a partir de la expedición de la presente Ley, la iniciativa que regule el desarrollo rural del país, donde se priori</w:t>
        <w:softHyphen/>
        <w:t xml:space="preserve">cen las víctimas de despojo y abandono forzado, en el acceso a créditos, asistencia técnica, adecuación predial, programas de comercialización de productos, entre otros, que contribuyan a la reparación de las víctim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207. </w:t>
      </w:r>
      <w:r>
        <w:rPr>
          <w:rFonts w:eastAsia="Calibri"/>
          <w:color w:val="000000"/>
          <w:lang w:eastAsia="en-US"/>
        </w:rPr>
        <w:t>Cualquier persona que demande la condición de víctima en los términos del artículo 3º de la presente ley, que utilice las vías de hecho para invadir, usar u ocupar un predio del que pretenda restitución o reubicación como medida reparadora, sin que su situación jurídica dentro del proceso de restitución de tierras despojadas y aban</w:t>
        <w:softHyphen/>
        <w:t xml:space="preserve">donadas forzosamente haya sido resuelta en los términos de los artículos 91, 92 y siguientes de la presente ley, o en las normas que las modifiquen, sustituyan o adicionen, perderá los beneficios establecidos en el Capítulo III del Título IV de est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sin perjuicio de la aplicación de las demás normas vigentes que sancionen dicha conduct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208. VIGENCIA Y DEROGATORIAS. </w:t>
      </w:r>
      <w:r>
        <w:rPr>
          <w:rFonts w:eastAsia="Calibri"/>
          <w:color w:val="000000"/>
          <w:lang w:eastAsia="en-US"/>
        </w:rPr>
        <w:t xml:space="preserve">La presente ley rige a partir de su promulgación y tendrá una vigencia de diez (10) años, y deroga todas las disposiciones que le sean contrarias, en particular los artículos 50, 51, 52 y 53 de la Ley 975 de 2005.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1º. </w:t>
      </w:r>
      <w:r>
        <w:rPr>
          <w:rFonts w:eastAsia="Calibri"/>
          <w:color w:val="000000"/>
          <w:lang w:eastAsia="en-US"/>
        </w:rPr>
        <w:t>El Gobierno Nacional presentará un informe anual al Congreso de la República detallado sobre el desarrollo e implementa</w:t>
        <w:softHyphen/>
        <w:t xml:space="preserve">ción de la presente ley, así como el objeto cumplido de las facultades implementad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rágrafo 2º. </w:t>
      </w:r>
      <w:r>
        <w:rPr>
          <w:rFonts w:eastAsia="Calibri"/>
          <w:color w:val="000000"/>
          <w:lang w:eastAsia="en-US"/>
        </w:rPr>
        <w:t xml:space="preserve">Un año antes del vencimiento de la vigencia de esta ley, el Congreso de la República deberá pronunciarse frente a la ejecución y cumplimiento de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C., a 10 de jun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0 de juni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Agricultura y Desarrollo Rural, </w:t>
      </w:r>
    </w:p>
    <w:p>
      <w:pPr>
        <w:pStyle w:val="Normal"/>
        <w:jc w:val="right"/>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Juan Camilo Restrepo Salazar.</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96 del viernes 10 de jun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11:00Z</dcterms:created>
  <dc:creator>eduardor</dc:creator>
  <dc:description/>
  <cp:keywords/>
  <dc:language>en-US</dc:language>
  <cp:lastModifiedBy>eduardor</cp:lastModifiedBy>
  <dcterms:modified xsi:type="dcterms:W3CDTF">2011-06-13T14:22:00Z</dcterms:modified>
  <cp:revision>5</cp:revision>
  <dc:subject/>
  <dc:title/>
</cp:coreProperties>
</file>