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val="es-ES"/>
        </w:rPr>
      </w:pPr>
      <w:r>
        <w:rPr>
          <w:rFonts w:eastAsia="Calibri"/>
          <w:b/>
          <w:bCs/>
          <w:color w:val="000000"/>
          <w:lang w:val="es-ES"/>
        </w:rPr>
        <w:t>LEY 1429 DE 2010</w:t>
      </w:r>
    </w:p>
    <w:p>
      <w:pPr>
        <w:pStyle w:val="Normal"/>
        <w:autoSpaceDE w:val="false"/>
        <w:spacing w:lineRule="atLeast" w:line="321"/>
        <w:jc w:val="center"/>
        <w:rPr>
          <w:rFonts w:eastAsia="Calibri"/>
          <w:color w:val="000000"/>
          <w:lang w:val="es-ES"/>
        </w:rPr>
      </w:pPr>
      <w:r>
        <w:rPr>
          <w:rFonts w:eastAsia="Calibri"/>
          <w:color w:val="000000"/>
          <w:lang w:val="es-ES"/>
        </w:rPr>
        <w:t>(diciembre 29)</w:t>
      </w:r>
    </w:p>
    <w:p>
      <w:pPr>
        <w:pStyle w:val="Normal"/>
        <w:autoSpaceDE w:val="false"/>
        <w:spacing w:lineRule="atLeast" w:line="321"/>
        <w:jc w:val="center"/>
        <w:rPr>
          <w:rFonts w:eastAsia="Calibri"/>
          <w:i/>
          <w:i/>
          <w:iCs/>
          <w:color w:val="000000"/>
          <w:lang w:val="es-ES"/>
        </w:rPr>
      </w:pPr>
      <w:r>
        <w:rPr>
          <w:rFonts w:eastAsia="Calibri"/>
          <w:i/>
          <w:iCs/>
          <w:color w:val="000000"/>
          <w:lang w:val="es-ES"/>
        </w:rPr>
      </w:r>
    </w:p>
    <w:p>
      <w:pPr>
        <w:pStyle w:val="Normal"/>
        <w:autoSpaceDE w:val="false"/>
        <w:spacing w:lineRule="atLeast" w:line="321"/>
        <w:jc w:val="center"/>
        <w:rPr>
          <w:rFonts w:eastAsia="Calibri"/>
          <w:color w:val="000000"/>
          <w:lang w:val="es-ES"/>
        </w:rPr>
      </w:pPr>
      <w:r>
        <w:rPr>
          <w:rFonts w:eastAsia="Calibri"/>
          <w:i/>
          <w:iCs/>
          <w:color w:val="000000"/>
          <w:lang w:val="es-ES"/>
        </w:rPr>
        <w:t>por la cual se expide la Ley de Formalización y Generación de Emple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El Congreso de Colombi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TÍTULO I:</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NORMAS GENERALES</w:t>
      </w:r>
    </w:p>
    <w:p>
      <w:pPr>
        <w:pStyle w:val="Normal"/>
        <w:autoSpaceDE w:val="false"/>
        <w:spacing w:lineRule="atLeast" w:line="191" w:before="20" w:after="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Artículo 1°. </w:t>
      </w:r>
      <w:r>
        <w:rPr>
          <w:rFonts w:eastAsia="Calibri"/>
          <w:i/>
          <w:iCs/>
          <w:color w:val="000000"/>
          <w:lang w:val="es-ES"/>
        </w:rPr>
        <w:t>Objeto</w:t>
      </w:r>
      <w:r>
        <w:rPr>
          <w:rFonts w:eastAsia="Calibri"/>
          <w:color w:val="000000"/>
          <w:lang w:val="es-ES"/>
        </w:rPr>
        <w:t>. La presente ley tiene por objeto la formalización y la generación de empleo, con el fin de generar incentivos a la formalización en las etapas iniciales de la creación de empresas; de tal manera que aumenten los beneficios y disminuyan los costos de formalizarse.</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Artículo 2°. </w:t>
      </w:r>
      <w:r>
        <w:rPr>
          <w:rFonts w:eastAsia="Calibri"/>
          <w:i/>
          <w:iCs/>
          <w:color w:val="000000"/>
          <w:lang w:val="es-ES"/>
        </w:rPr>
        <w:t>Definiciones</w:t>
      </w:r>
      <w:r>
        <w:rPr>
          <w:rFonts w:eastAsia="Calibri"/>
          <w:color w:val="000000"/>
          <w:lang w:val="es-ES"/>
        </w:rPr>
        <w:t>.</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1. Pequeñas empresas: Para los efectos de esta ley, se entiende por pe</w:t>
        <w:softHyphen/>
        <w:t>queñas empresas aquellas cuyo personal no sea superior a 50 trabajadores y cuyos activos totales no superen los 5.000 salarios mínimos mensuales legales vig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Inicio de la actividad económica principal: Para los efectos de esta ley, se entiende por inicio de la actividad económica principal la fecha de inscripción en el registro mercantil de la correspondiente Cámara de Co</w:t>
        <w:softHyphen/>
        <w:t>mercio, con independencia de que la correspondiente empresa previamente haya operado como empresa inform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Tipos de informalidad de empleo: para los efectos de esta ley, existirán 2 tipos de informalidad de emple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Informalidad por subsistencia: Es aquella que se caracteriza por el ejercicio de una actividad por fuera de los parámetros legalmente consti</w:t>
        <w:softHyphen/>
        <w:t>tuidos, por un individuo, familia o núcleo social para poder garantizar su mínimo vi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Informalidad con capacidad de acumulación: Es una manifestación de trabajo informal que no necesariamente representa baja productividad.</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ÍTULO II</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INCENTIVOS PARA LA FORMALIZACIÓN EMPRESARIAL</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Focalización de programas de desarrollo empresa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3°. </w:t>
      </w:r>
      <w:r>
        <w:rPr>
          <w:rFonts w:eastAsia="Calibri"/>
          <w:i/>
          <w:iCs/>
          <w:color w:val="000000"/>
          <w:lang w:val="es-ES"/>
        </w:rPr>
        <w:t>Focalización de los programas de desarrollo empresarial</w:t>
      </w:r>
      <w:r>
        <w:rPr>
          <w:rFonts w:eastAsia="Calibri"/>
          <w:color w:val="000000"/>
          <w:lang w:val="es-ES"/>
        </w:rPr>
        <w:t>. Dentro de los seis (6) meses siguientes a la entrada en vigencia de la presente ley, el Gobierno Nacional, bajo la coordinación del Ministerio de Comercio, Industria y Turismo, deberá:</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Diseñar y promover programas de microcrédito y crédito orientados a empresas del sector rural y urbano, creadas por jóvenes menores de 28 años Técnicos por competencias laborales, técnicos profesionales, tecnólogos o profesionales, que conduzcan a la formalización y generación empresarial, y del empleo, para lo cual utilizará herramientas como: incentivos a la tasa, incentivos al capital, periodos de gracia, incremento de las garantías financieras que posee el Estado y simplificación de trámi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l desarrollo de lo contenido en el anterior literal, la Superintendencia Financiera de Colombia o la entidad que corresponda facilitará y simplificará los trámites a los que se encuentren sujetos los establecimientos de crédito y demás operadores financie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Diseñar y promover, en el nivel central y en las entidades territoriales, el desarrollo de programas de apoyo técnico y financiero para asistencia técnica, capital de trabajo y activos fijos, que conduzca la formalización y generación empresarial, y del empleo en el sector ru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odo caso, los montos de los apoyos y las condiciones de reembolso estarán sometidos al logro de los objetivos previstos por el proyecto produc</w:t>
        <w:softHyphen/>
        <w:t>tivo o empresarial que se desarrolle. El Gobierno Nacional, en cada uno de los sectores, definirá mediante reglamento los criterios para su aplicación e implemen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Diseñar y promover programas de formación, capacitación, asistencia técnica y asesoría especializada, que conduzcan a la formalización y gene</w:t>
        <w:softHyphen/>
        <w:t>ración empresarial, del empleo y el teletrabaj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Fortalecer las relaciones entre Universidad-Empresa-Estado, fomen</w:t>
        <w:softHyphen/>
        <w:t>tando en todo el país iniciativas tendientes a que estos tres sectores trabajen mancomunadamente en el desarrollo innovador en sus reg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Mejorar la ocupabilidad de los/as jóvenes, diseñando, gestionando y evaluando una oferta que contemple todas las necesidades formativas de una persona en situación de exclusión y que cubra todas las etapas que necesite para su inserción social y labo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l Gobierno Nacional establecerá programas especiales de formalización y generación de empleo en los departamentos de Amazonas, Guainía y Vaupés, en consideración de su situación geográfica y carencias de infraestructura vial que impiden su conexión con el resto del paí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l Gobierno Nacional establecerá mecanismos que con</w:t>
        <w:softHyphen/>
        <w:t>duzcan a la formalización y generación empresarial, y del empleo, en el sector agropec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El Gobierno Nacional expedirá el reglamento para que el Fondo Nacional de Garantías otorgue condiciones especiales de garantía a empresas creadas por jóvenes menores de veintiocho (28) años tecnólogos, técnicos o profesionales, que conduzcan a la formalización y generación empresarial y del empleo, por el ochenta por ciento (80%) del valor del crédito requeri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4°. El Conpes se reunirá al menos una vez al año para hacerle seguimiento a lo establecido en el presente artículo. El Comité Mixto de Formalización Empresarial y Laboral del Sistema Nacional de Competitividad se reunirá al menos una vez al año para coordinar los programas públicos y privados de desarrollo empresarial que sirvan de apoyo y estímulo a la creación y formalización de las empresas y los trabajadores, teniendo en cuenta el Plan Nacional de Desarro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5°. Estos programas de formación y capacitación tendrán prioridad para los jóvenes discapacitado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Progresiv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4°. </w:t>
      </w:r>
      <w:r>
        <w:rPr>
          <w:rFonts w:eastAsia="Calibri"/>
          <w:i/>
          <w:iCs/>
          <w:color w:val="000000"/>
          <w:lang w:val="es-ES"/>
        </w:rPr>
        <w:t>Progresividad en el pago del impuesto sobre la renta</w:t>
      </w:r>
      <w:r>
        <w:rPr>
          <w:rFonts w:eastAsia="Calibri"/>
          <w:color w:val="000000"/>
          <w:lang w:val="es-ES"/>
        </w:rPr>
        <w:t>. Las pequeñas empresas que inicien su actividad económica principal a partir de la promulgación de la presente ley cumplirán las obligaciones tributarias sustantivas correspondientes al Impuesto sobre la Renta y Complementarios de forma progresiva, salvo en el caso de los regímenes especiales estable</w:t>
        <w:softHyphen/>
        <w:t>cidos en la ley, siguiendo los parámetros que se mencionan a continu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ero por ciento (0%) de la tarifa general del impuesto de renta aplicable a las personas jurídicas o asimiladas, o de la tarifa marginal según corresponda a las personas naturales o asimiladas, en los dos primeros años gravables, a partir del inicio de su actividad económica princi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einticinco por ciento (25%) de la tarifa general del impuesto de renta aplicable a las personas jurídicas o asimiladas, o de la tarifa marginal según corresponda a las personas naturales o asimiladas, en el tercer año gravable, a partir del inicio de su actividad económica princi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incuenta por ciento (50%) de la tarifa general del impuesto de renta aplicable a las personas jurídicas o asimiladas, o de la tarifa marginal según corresponda a las personas naturales o asimiladas, en el cuarto año gravable, a partir del inicio de su actividad económica princi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tenta y cinco por ciento (75%) de la tarifa general del impuesto de renta aplicable a las personas jurídicas o asimiladas, o de la tarifa marginal según corresponda a las personas naturales o asimiladas en el quinto año gravable, a partir del inicio de su actividad económica princi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iento por ciento (100%) de la tarifa general del impuesto de renta apli</w:t>
        <w:softHyphen/>
        <w:t>cable a las personas jurídicas o asimiladas, o de la tarifa marginal según corresponda a las personas naturales o asimiladas del sexto año gravable en adelante, a partir del inicio de su actividad económica princi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Para el caso de las pequeñas empresas que inicien su actividad económica principal a partir de la presente ley, que tengan su domicilio principal y desarrollen toda su actividad económica en los departamentos de Amazonas, Guainía y Vaupés, la progresividad seguirá los siguientes parámet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ero por ciento (0%) de la tarifa general del impuesto de renta aplicable a las personas jurídicas o asimiladas, o de la tarifa marginal según corresponda a las personas naturales o asimiladas en los ocho primeros años gravables, a partir del inicio de su actividad económica princi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incuenta por ciento (50%) de la tarifa general del impuesto de renta aplicable a las personas jurídicas o asimiladas, o de la tarifa marginal según corresponda a las personas naturales o asimiladas en el noveno año gravable, a partir del inicio de su actividad económica princi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tenta y cinco por ciento (75%) de la tarifa general del impuesto de renta aplicable a las personas jurídicas o asimiladas, o de la tarifa marginal según corresponda a las personas naturales o asimiladas en el décimo año gravable, a partir del inicio de su actividad económica princi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iento por ciento (100%) de la tarifa general del impuesto de renta apli</w:t>
        <w:softHyphen/>
        <w:t>cable a las personas jurídicas o asimiladas, o de la tarifa marginal según corresponda a las personas naturales o asimiladas a partir del undécimo año gravable, a partir del inicio de su actividad económica princi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os titulares de los beneficios consagrados en el presente artículo no serán objeto de retención en la fuente, en los cinco (5) primeros años gravables a partir del inicio de su actividad económica, y los diez (10) primeros años para los titulares del parágrafo 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l efecto, deberán comprobar ante el agente retenedor la calidad de beneficiarios de esta ley, mediante el respectivo certificado de la Cámara de Comercio, en donde se pueda constatar la fecha de inicio de su actividad empresarial acorde con los términos de la presente ley, y/o en su defecto con el respectivo certificado de inscripción en el RU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Las empresas de que trata el presente artículo estarán su</w:t>
        <w:softHyphen/>
        <w:t>jetas al sistema de renta presuntiva de que trata el artículo 188 del Estatuto Tributario a partir del sexto (6°) año gravable y a partir del undécimo (11) año gravable para los titulares del parágrafo 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4°. Al finalizar la progresividad, las pequeñas empresas be</w:t>
        <w:softHyphen/>
        <w:t>neficiarias de que trata este artículo, que en el año inmediatamente anterior hubieren obtenido ingresos brutos totales provenientes de la actividad, in</w:t>
        <w:softHyphen/>
        <w:t>feriores a mil (1.000) UVT, se les aplicará el 50% de la tarifa del impuesto sobre la ren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5°. Las pequeñas empresas beneficiarias en los descuentos de las tarifas de renta indicadas en el presente artículo, que generen pérdidas o saldos tributarios podrán trasladar los beneficios que se produzcan durante la vigencia de dichos descuentos, hasta los cinco (5) periodos gravables siguientes, y para los titulares del parágrafo 1° hasta los diez (10) periodos gravables siguientes, sin perjuicio de lo establecido para las sociedades por el inciso 1° del artículo 147 del Estatuto Tribut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5°. </w:t>
      </w:r>
      <w:r>
        <w:rPr>
          <w:rFonts w:eastAsia="Calibri"/>
          <w:i/>
          <w:iCs/>
          <w:color w:val="000000"/>
          <w:lang w:val="es-ES"/>
        </w:rPr>
        <w:t>Progresividad en el pago de los parafiscales y otras con</w:t>
        <w:softHyphen/>
        <w:t>tribuciones de nómina</w:t>
      </w:r>
      <w:r>
        <w:rPr>
          <w:rFonts w:eastAsia="Calibri"/>
          <w:color w:val="000000"/>
          <w:lang w:val="es-ES"/>
        </w:rPr>
        <w:t>. Las pequeñas empresas que inicien su actividad económica principal a partir de la promulgación de la presente ley, realizarán sus aportes al Sena, ICBF y cajas de compensación familiar, así como el aporte en salud a la subcuenta de solidaridad del Fosyga de forma progresiva, siguiendo los parámetros mencionados a continu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ero por ciento (0%) del total de los aportes mencionados en los dos pri</w:t>
        <w:softHyphen/>
        <w:t>meros años gravables, a partir del inicio de su actividad económica princi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einticinco por ciento (25%) del total de los aportes mencionados en el tercer año gravable, a partir del inicio de su actividad económica princi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incuenta por ciento (50%) del total de los aportes mencionados en el cuarto año gravable, a partir del inicio de su actividad económica princi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tenta y cinco por ciento (75%) del total de los aportes mencionados en el quinto año gravable, a partir del inicio de su actividad económica princi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iento por ciento (100%) del total de los aportes mencionados del sexto año gravable en adelante, a partir del inicio de su actividad económica princi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Para el caso de las pequeñas empresas que inicien su activi</w:t>
        <w:softHyphen/>
        <w:t>dad económica principal a partir de la presente ley, que tengan su domicilio principal y desarrollen toda su actividad económica en los departamentos de Amazonas, Guainía y Vaupés, la progresividad seguirá los siguientes parámet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ero por ciento (0%) del total de los aportes mencionados en los ocho (8) primeros años gravables, a partir del inicio de su actividad económica princi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incuenta por ciento (50%) del total de los aportes mencionados en el noveno (9°) año gravable, a partir del inicio de su actividad económica princi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tenta y cinco por ciento (75%) del total de los aportes mencionados en el décimo (10) año gravable, a partir del inicio de su actividad económica princi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iento por ciento (100%) del total de los aportes mencionados del un</w:t>
        <w:softHyphen/>
        <w:t>décimo (11) año gravable en adelante, a partir del inicio de su actividad económica princi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os trabajadores gozarán de todos los beneficios y servicios derivados de los aportes mencionados en el presente artículo desde el inicio de su relación laboral, sin perjuicio de los trabajadores actu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Los trabajadores de las empresas beneficiarias del régimen de progresividad de aportes a que se refiere el presente artículo, tendrán derecho durante los dos (2) primeros años a los servicios sociales referen</w:t>
        <w:softHyphen/>
        <w:t>tes a recreación, turismo social y capacitación otorgados por las cajas de compensación familiar. A partir del tercer año, además de los anteriores servicios sociales, tendrán derecho a percibir la cuota monetaria de subsidio en proporción al aporte realizado y subsidio de vivienda. Una vez se alcance el pleno aporte por parte de sus empleadores, gozarán de la plenitud de los servicios del sist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6°. </w:t>
      </w:r>
      <w:r>
        <w:rPr>
          <w:rFonts w:eastAsia="Calibri"/>
          <w:i/>
          <w:iCs/>
          <w:color w:val="000000"/>
          <w:lang w:val="es-ES"/>
        </w:rPr>
        <w:t>Progresividad en el pago del impuesto de industria y comercio y otros impuestos</w:t>
      </w:r>
      <w:r>
        <w:rPr>
          <w:rFonts w:eastAsia="Calibri"/>
          <w:color w:val="000000"/>
          <w:lang w:val="es-ES"/>
        </w:rPr>
        <w:t>. El Gobierno Nacional promoverá y creará incentivos para los entes territoriales que aprueben la progresividad en el pago del Impuesto de Industria y Comercio a las pequeñas empresas, así como su articulación voluntaria con los impuestos nacionales. Igualmente, promoverá entre los Concejos Municipales, Alcaldías, Asambleas Departamentales y Goberna</w:t>
        <w:softHyphen/>
        <w:t>ciones del país, la eliminación de los gravámenes que tengan como hecho generador la creación o constitución de empresas, así como el registro de las mismas o de sus documentos de constit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7°. </w:t>
      </w:r>
      <w:r>
        <w:rPr>
          <w:rFonts w:eastAsia="Calibri"/>
          <w:i/>
          <w:iCs/>
          <w:color w:val="000000"/>
          <w:lang w:val="es-ES"/>
        </w:rPr>
        <w:t>Progresividad en la matrícula mercantil y su renovación</w:t>
      </w:r>
      <w:r>
        <w:rPr>
          <w:rFonts w:eastAsia="Calibri"/>
          <w:color w:val="000000"/>
          <w:lang w:val="es-ES"/>
        </w:rPr>
        <w:t>. Las pequeñas empresas que inicien su actividad económica principal a partir de la promulgación de la presente ley, pagarán tarifas progresivas para la ma</w:t>
        <w:softHyphen/>
        <w:t>trícula mercantil y su renovación, de acuerdo con los siguientes parámet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ero por ciento (0%) del total de la tarifa establecida para la obtención de la matrícula mercantil en el primer año de desarrollo de la actividad económica princi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incuenta por ciento (50%) del total de la tarifa establecida para la renovación de la matrícula mercantil en el segundo año de desarrollo de la actividad económica princi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tenta y cinco por ciento (75%) del total de la tarifa establecida para la renovación de la matrícula mercantil en el tercer año de desarrollo de la actividad económica princi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iento por ciento (100%) del total de la tarifa establecida para la reno</w:t>
        <w:softHyphen/>
        <w:t>vación de la matrícula mercantil del cuarto año en adelante del desarrollo de la actividad económica princi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8°. Los beneficios establecidos en los artículos 4°, 5° y 7° de la presente ley se entenderán sin perjuicio del cumplimiento de las obligacio</w:t>
        <w:softHyphen/>
        <w:t>nes de las pequeñas empresas beneficiarias, en materia de presentación de declaraciones tributarias, del cumplimiento de sus obligaciones laborales y de sus obligaciones comerciales relacionadas con el registro mercantil.</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ÍTULO III</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INCENTIVOS PARA LA GENERACIÓN DE EMPLEO Y FORMALIZACIÓN LABORAL EN LOS SECTORES RURAL Y URBAN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Incentivo para la generación de empleo de grupos vulnera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9°. </w:t>
      </w:r>
      <w:r>
        <w:rPr>
          <w:rFonts w:eastAsia="Calibri"/>
          <w:i/>
          <w:iCs/>
          <w:color w:val="000000"/>
          <w:lang w:val="es-ES"/>
        </w:rPr>
        <w:t>Descuento en el impuesto sobre la Renta y Complementarios de los aportes parafiscales y otras contribuciones de nómina</w:t>
      </w:r>
      <w:r>
        <w:rPr>
          <w:rFonts w:eastAsia="Calibri"/>
          <w:color w:val="000000"/>
          <w:lang w:val="es-ES"/>
        </w:rPr>
        <w:t>. Los empleadores que vinculen laboralmente a nuevos empleados que al momento del inicio del contrato de trabajo sean menores de veintiocho (28) años, podrán tomar los aportes al Sena, ICBF y cajas de compensación familiar, así como el aporte en salud a la subcuenta de solidaridad del Fosyga y el aporte al Fondo de Garantía de Pensión Mínima correspondientes a los nuevos empleos, como descuento tributario para efectos de la determinación del impuesto sobre la Renta y Complementarios, siempre qu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empleador responsable del impuesto incremente el número de em</w:t>
        <w:softHyphen/>
        <w:t>pleados con relación al número que cotizaban a diciembre del año anterior; e incremente el valor total de la nómina (la suma de los ingresos bases de cotización de todos sus empleados) con relación al valor de dicha nómina del mes de diciembre del año gravable inmediatamente anterior al que se va a realizar el correspondiente descu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l beneficio de que trata este artículo sólo aplica para nuevos empleos, sin que puedan interpretarse como nuevos empleos aquellos que surgen luego de la fusión de empres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l beneficio de que trata este artículo sólo aplica para menores de veintiocho (28) años que en ningún caso podrá exceder de dos (2) años por emple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Los valores solicitados como descuentos tributarios, por concepto de la aplicación del presente artículo, no podrán ser incluidos además como costo o deducción en la determinación del Impuesto sobre la Renta y Complement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4°. Para efectos de que los aportes al Sena, ICBF y cajas de compensación familiar sean reconocidos como descuentos tributarios, dichos aportes deberán haber sido efectiva y oportunamente pag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5°. No podrán ser beneficiarios de este artículo las cooperativas de trabajo asociado en relación con sus asoci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6°. En ningún caso, el descuento previsto se podrá realizar sobre los aportes de personas menores de 28 años de edad, que se vinculen para reemplazar personal contratado con anterior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0. </w:t>
      </w:r>
      <w:r>
        <w:rPr>
          <w:rFonts w:eastAsia="Calibri"/>
          <w:i/>
          <w:iCs/>
          <w:color w:val="000000"/>
          <w:lang w:val="es-ES"/>
        </w:rPr>
        <w:t>Descuento en el Impuesto sobre la Renta y Complementa</w:t>
        <w:softHyphen/>
        <w:t xml:space="preserve">rios de los aportes parafiscales y otras contribuciones de nómina para los empleadores que contraten personas en situación de desplazamiento, en proceso de reintegración o en condición de discapacidad. </w:t>
      </w:r>
      <w:r>
        <w:rPr>
          <w:rFonts w:eastAsia="Calibri"/>
          <w:color w:val="000000"/>
          <w:lang w:val="es-ES"/>
        </w:rPr>
        <w:t>Los descuentos y beneficios señalados en el artículo 9° de la presente ley aplicarán, para los nuevos empleos ocupados para poblaciones en situaciones de desplazamiento, en proceso de reintegración o en condición de discapacidad, siempre que estén debidamente certificados por la autoridad compet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l beneficio de que trata este artículo sólo aplica para nuevos empleos, sin que puedan interpretarse como nuevos empleos aquellos que surgen luego de la fusión de empres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l beneficio de que trata este artículo en ningún caso podrá exceder de tres (3) años por emple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Los valores solicitados como descuentos tributarios, por concepto de la aplicación del presente artículo, no podrán ser incluidos además como costo o deducción del Impuesto sobre la Renta y Comple</w:t>
        <w:softHyphen/>
        <w:t>mentarios, sin perjuicio de lo establecido por el inciso 1° del artículo 259 del Estatuto Tribut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4°. Para efectos de que los aportes al Sena, ICBF y cajas de compensación familiar sean reconocidos como descuentos tributarios, dichos aportes deberán haber sido efectiva y oportunamente pag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5°. No podrán ser beneficiarios de este artículo las cooperativas de trabajo asociado en relación con sus asoci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6°. En ningún caso, el descuento previsto se podrá realizar sobre los aportes de personas en situación de desplazamiento, personas en proceso de reintegración o población en condición de discapacidad, que se vinculen para reemplazar personal contratado con anterior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7°. Los descuentos, beneficios y condiciones señalados en el artículo 9° de la presente ley aplicarán para los nuevos empleos cabeza de familia de los niveles 1 y 2 del Sisbé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Gobierno Nacional reglamentará las condiciones para acceder a este beneficio, el cual sólo podrá aplicarse una vez se haya expedido dicha re</w:t>
        <w:softHyphen/>
        <w:t>glamen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1. </w:t>
      </w:r>
      <w:r>
        <w:rPr>
          <w:rFonts w:eastAsia="Calibri"/>
          <w:i/>
          <w:iCs/>
          <w:color w:val="000000"/>
          <w:lang w:val="es-ES"/>
        </w:rPr>
        <w:t>Descuento en el impuesto sobre la Renta y Complementarios de los aportes parafiscales y otras contribuciones de nómina</w:t>
      </w:r>
      <w:r>
        <w:rPr>
          <w:rFonts w:eastAsia="Calibri"/>
          <w:color w:val="000000"/>
          <w:lang w:val="es-ES"/>
        </w:rPr>
        <w:t>. Los emplea</w:t>
        <w:softHyphen/>
        <w:t>dores que vinculen laboralmente a mujeres que al momento del inicio del contrato de trabajo sean mayores de cuarenta (40) años y que durante los últimos doce (12) meses hayan estado sin contrato de trabajo, podrán tomar los aportes al Sena, ICBF y cajas de compensación familiar, así como el aporte en salud a la subcuenta de solidaridad del Fosyga y el aporte al Fondo de Garantía de Pensión Mínima correspondientes a los nuevos empleos, como descuento tributario para efectos de la determinación del Impuesto sobre la Renta y Complementarios, siempre qu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empleador responsable del impuesto incremente el número de em</w:t>
        <w:softHyphen/>
        <w:t>pleados con relación al número que cotizaban a diciembre del año anterior; e incremente el valor total de la nómina (la suma de los ingresos bases de cotización de todos sus empleados) con relación al valor de dicha nómina del mes de diciembre del año gravable inmediatamente anterior al que se va a realizar el correspondiente descu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l beneficio de que trata este artículo sólo aplica para nuevos empleos, sin que puedan interpretarse como nuevos empleos aquellos que surgen luego de la fusión de empres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os valores solicitados como descuentos tributarios, por concepto de la aplicación del presente artículo, no podrán ser incluidos además como costo o deducción en la determinación del Impuesto sobre la Renta y Complementarios, sin perjuicio de lo establecido por el inciso 1° del artículo 259 del Estatuto Tribut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Para efectos de que los aportes al Sena, ICBF y cajas de compensación familiar sean reconocidos como descuentos tributarios, dichos aportes deberán haber sido efectiva y oportunamente pag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4°. No podrán ser beneficiarias de este artículo las cooperativas de trabajo asociado en relación con sus asoci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5°. El beneficio de que trata este artículo sólo aplica para mujeres mayores de cuarenta (40) años y en ningún caso podrá exceder de dos (2) años por emple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6°. En ningún caso, el descuento previsto se podrá realizar sobre los aportes de empleadas que se contraten para reemplazar personal contratado con anterior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2°. </w:t>
      </w:r>
      <w:r>
        <w:rPr>
          <w:rFonts w:eastAsia="Calibri"/>
          <w:i/>
          <w:iCs/>
          <w:color w:val="000000"/>
          <w:lang w:val="es-ES"/>
        </w:rPr>
        <w:t>Prohibición de acumulación de beneficios</w:t>
      </w:r>
      <w:r>
        <w:rPr>
          <w:rFonts w:eastAsia="Calibri"/>
          <w:color w:val="000000"/>
          <w:lang w:val="es-ES"/>
        </w:rPr>
        <w:t>. Los beneficios de que tratan los artículos 9°, 10, 11 y 13 de la presente ley no se podrán acumular entre sí.</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Incentivo para la formalización laboral y generación de empleo para personas de bajos ingre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3°. </w:t>
      </w:r>
      <w:r>
        <w:rPr>
          <w:rFonts w:eastAsia="Calibri"/>
          <w:i/>
          <w:iCs/>
          <w:color w:val="000000"/>
          <w:lang w:val="es-ES"/>
        </w:rPr>
        <w:t>Descuento en el impuesto sobre la Renta y Complementa</w:t>
        <w:softHyphen/>
        <w:t>rios de los aportes parafiscales y otras contribuciones de nómina en rela</w:t>
        <w:softHyphen/>
        <w:t xml:space="preserve">ción a los trabajadores de bajos ingresos. </w:t>
      </w:r>
      <w:r>
        <w:rPr>
          <w:rFonts w:eastAsia="Calibri"/>
          <w:color w:val="000000"/>
          <w:lang w:val="es-ES"/>
        </w:rPr>
        <w:t>Los empleadores que vinculen laboralmente a nuevos empleados que devenguen menos de 1.5 salarios mínimos mensuales legales vigentes podrán tomar los aportes al Sena, ICBF y Cajas de Compensación Familiar, así como el aporte en salud a la subcuenta de solidaridad del Fosyga y el aporte al Fondo de Garantía de Pensión Mínima correspondientes a los nuevos empleos, como descuento tributario para efectos de la determinación del Impuesto sobre la Renta y Complementarios, siempre qu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empleador responsable del impuesto incremente el número de em</w:t>
        <w:softHyphen/>
        <w:t>pleados con relación al número que cotizaban a diciembre del año anterior; e incremente el valor total de la nómina (la suma de los ingresos bases de cotización de todos sus empleados) con relación al valor de dicha nómina del mes de diciembre del año gravable inmediatamente anterior al que se va a realizar el correspondiente descu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l beneficio de que trata este artículo sólo aplica para nue</w:t>
        <w:softHyphen/>
        <w:t>vos empleados, entendiendo como nuevos empleados aquellas personas que aparezcan por primera vez en la base de datos de la Planilla Integrada de Liquidación de Aportes (PILA), sin que puedan interpretarse como nuevos empleos aquellos que surgen luego de la fusión de empresas; sin embargo, se consideran como nuevos empleos las personas que apareciendo en la base de datos denominada PILA, lo hayan sido como trabajadores independ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l beneficio de que trata este artículo en ningún caso podrá exceder de dos (2) años por emple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Los valores solicitados como descuentos tributarios, por concepto de la aplicación del presente artículo, no podrán ser incluidos además como costo o deducción en la determinación del Impuesto sobre la Renta y Complement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4°. Para efectos de que los aportes al SENA, ICBF y Cajas de Compensación Familiar sean reconocidos como descuentos tributarios, dichos aportes deberán haber sido efectiva y oportunamente pag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5°. No podrán ser beneficiarios de este artículo las cooperativas de trabajo asociado en relación con sus asoci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6°. En ningún caso el descuento previsto se podrá realizar sobre los aportes de personas con salarios inferiores a 1.5 salarios mínimos mensuales legales vigentes que se vinculen para reemplazar personal con</w:t>
        <w:softHyphen/>
        <w:t>tratado con anterior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4. </w:t>
      </w:r>
      <w:r>
        <w:rPr>
          <w:rFonts w:eastAsia="Calibri"/>
          <w:i/>
          <w:iCs/>
          <w:color w:val="000000"/>
          <w:lang w:val="es-ES"/>
        </w:rPr>
        <w:t>Prohibición de acumulación de beneficios</w:t>
      </w:r>
      <w:r>
        <w:rPr>
          <w:rFonts w:eastAsia="Calibri"/>
          <w:color w:val="000000"/>
          <w:lang w:val="es-ES"/>
        </w:rPr>
        <w:t>. Los beneficios de que tratan los artículos 8°, 9°, 10 y 11 de la presente ley, no se podrán acumular entre 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5. </w:t>
      </w:r>
      <w:r>
        <w:rPr>
          <w:rFonts w:eastAsia="Calibri"/>
          <w:i/>
          <w:iCs/>
          <w:color w:val="000000"/>
          <w:lang w:val="es-ES"/>
        </w:rPr>
        <w:t>Aplicación de retención en la fuente para independientes</w:t>
      </w:r>
      <w:r>
        <w:rPr>
          <w:rFonts w:eastAsia="Calibri"/>
          <w:color w:val="000000"/>
          <w:lang w:val="es-ES"/>
        </w:rPr>
        <w:t>. A las personas independientes que tengan un solo contrato de prestación de servicios que no exceda de trescientos (300) UVT, se les aplicará las mismas tasas de retención de los asalariados estipuladas en la tabla de retención en la fuente contenida en el artículo 383 modificado por la Ley 1111 de 200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l efecto, en el momento de suscribir el respectivo contrato de prestación de servicios, el contratista deberá mediante declaración escrita manifestar al contratante la aplicación de la retención en la fuente esta</w:t>
        <w:softHyphen/>
        <w:t>blecida por esta norma y que solamente es beneficiario de un contrato de prestación de servicios durante el respectivo año no superior al equivalente a trescientas (300) UV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w:t>
      </w:r>
      <w:r>
        <w:rPr>
          <w:rFonts w:eastAsia="Calibri"/>
          <w:i/>
          <w:iCs/>
          <w:color w:val="000000"/>
          <w:lang w:val="es-ES"/>
        </w:rPr>
        <w:t xml:space="preserve">Asalariados no obligados a declarar. </w:t>
      </w:r>
      <w:r>
        <w:rPr>
          <w:rFonts w:eastAsia="Calibri"/>
          <w:color w:val="000000"/>
          <w:lang w:val="es-ES"/>
        </w:rPr>
        <w:t>Modifícase el numeral tercero del artículo 593 del Estatuto Tributario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Que el asalariado no haya obtenido durante el respectivo año gravable ingresos totales o superiores a 4.073 UV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6. </w:t>
      </w:r>
      <w:r>
        <w:rPr>
          <w:rFonts w:eastAsia="Calibri"/>
          <w:i/>
          <w:iCs/>
          <w:color w:val="000000"/>
          <w:lang w:val="es-ES"/>
        </w:rPr>
        <w:t xml:space="preserve">Apoyos económicos no constitutivos de renta ni de ganancia ocasional. </w:t>
      </w:r>
      <w:r>
        <w:rPr>
          <w:rFonts w:eastAsia="Calibri"/>
          <w:color w:val="000000"/>
          <w:lang w:val="es-ES"/>
        </w:rPr>
        <w:t>Son ingresos no constitutivos de renta o ganancia ocasional, los apoyos económicos no reembolsables entregados por el Estado, como capital semilla para el emprendimiento y como capital para el fortalecimiento de la empres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transitorio. El beneficio de que trata este artículo aplicará a partir del año gravable 2010, inclusive.</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ÍTULO IV</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SIMPLIFICACIÓN DE TRÁMITES PARA FACILITAR LA FORMALIZACIÓN</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Simplificación de trámites labo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7. </w:t>
      </w:r>
      <w:r>
        <w:rPr>
          <w:rFonts w:eastAsia="Calibri"/>
          <w:i/>
          <w:iCs/>
          <w:color w:val="000000"/>
          <w:lang w:val="es-ES"/>
        </w:rPr>
        <w:t>Objeciones al reglamento de trabajo</w:t>
      </w:r>
      <w:r>
        <w:rPr>
          <w:rFonts w:eastAsia="Calibri"/>
          <w:color w:val="000000"/>
          <w:lang w:val="es-ES"/>
        </w:rPr>
        <w:t>. Se modifica el artículo 119 del Código Sustantivo del Trabajo,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El Empleador publicará en cartelera de la empresa el Reglamento Interno de Trabajo y en la misma informará a los trabajadores, mediante circular interna, del contenido de dicho reglamento, fecha desde la cual entrará en ap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organización sindical, si la hubiere, y los trabajadores no sindicali</w:t>
        <w:softHyphen/>
        <w:t>zados, podrán solicitar al empleador dentro de los quince (15) días hábiles siguientes los ajustes que estimen necesarios cuando consideren que sus cláusulas contravienen los artículos 106, 108, 111, 112 o 113 del Código Sustantivo del Trabaj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 no hubiere acuerdo el inspector del trabajo adelantará la investigación correspondiente, formulará objeciones si las hubiere y ordenará al empleador realizar las adiciones, modificaciones o supresiones conducentes, señalan</w:t>
        <w:softHyphen/>
        <w:t>do como plazo máximo quince (15) días hábiles, al cabo de los cuales el empleador realizará los ajustes so pena de incurrir en multa equivalente a cinco (5) veces el salario mínimo legal mensual vig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8. </w:t>
      </w:r>
      <w:r>
        <w:rPr>
          <w:rFonts w:eastAsia="Calibri"/>
          <w:i/>
          <w:iCs/>
          <w:color w:val="000000"/>
          <w:lang w:val="es-ES"/>
        </w:rPr>
        <w:t>Descuentos prohibidos</w:t>
      </w:r>
      <w:r>
        <w:rPr>
          <w:rFonts w:eastAsia="Calibri"/>
          <w:color w:val="000000"/>
          <w:lang w:val="es-ES"/>
        </w:rPr>
        <w:t>. Modifícase el artículo 149 del Có</w:t>
        <w:softHyphen/>
        <w:t>digo Sustantivo del Trabajo, el cual quedará así:</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Artículo 149. </w:t>
      </w:r>
      <w:r>
        <w:rPr>
          <w:rFonts w:eastAsia="Calibri"/>
          <w:b/>
          <w:bCs/>
          <w:i/>
          <w:iCs/>
          <w:color w:val="000000"/>
          <w:lang w:val="es-ES"/>
        </w:rPr>
        <w:t>Descuentos prohib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empleador no puede deducir, retener o compensar suma alguna del salario, sin orden suscrita por el trabajador, para cada caso, o sin manda</w:t>
        <w:softHyphen/>
        <w:t>miento judicial. Quedan especialmente comprendidos en esta prohibición los descuentos o compensaciones por concepto de uso o arrendamiento de locales, herramientas o útiles de trabajo; deudas del trabajador para con el empleador, sus socios, sus parientes o sus representantes; indemnización por daños ocasionados a los locales, máquinas, materias primas o productos elaborados o pérdidas o averías de elementos de trabajo; entrega de mer</w:t>
        <w:softHyphen/>
        <w:t>cancías, provisión de alimentos y precio de aloj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Tampoco se puede efectuar la retención o deducción sin mandamiento judicial, aunque exista orden escrita del trabajador, cuando quiera que se afecte el salario mínimo legal o convencional o la parte del salario declarada inembargable por l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os empleadores quedarán obligados a efectuar oportunamente los descuentos autorizados por sus trabajadores que se ajusten a la ley. El em</w:t>
        <w:softHyphen/>
        <w:t>pleador que incumpla lo anterior, será responsable de los perjuicios que dicho incumplimiento le ocasione al trabajador o al beneficiario del descu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9. </w:t>
      </w:r>
      <w:r>
        <w:rPr>
          <w:rFonts w:eastAsia="Calibri"/>
          <w:i/>
          <w:iCs/>
          <w:color w:val="000000"/>
          <w:lang w:val="es-ES"/>
        </w:rPr>
        <w:t xml:space="preserve">Trámite de los préstamos. </w:t>
      </w:r>
      <w:r>
        <w:rPr>
          <w:rFonts w:eastAsia="Calibri"/>
          <w:color w:val="000000"/>
          <w:lang w:val="es-ES"/>
        </w:rPr>
        <w:t>Modifícase el artículo 151 del Código Sustantivo del Trabajo, el cual quedará así:</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Artículo 151. </w:t>
      </w:r>
      <w:r>
        <w:rPr>
          <w:rFonts w:eastAsia="Calibri"/>
          <w:b/>
          <w:bCs/>
          <w:i/>
          <w:iCs/>
          <w:color w:val="000000"/>
          <w:lang w:val="es-ES"/>
        </w:rPr>
        <w:t xml:space="preserve">Trámite de los préstamos. </w:t>
      </w:r>
      <w:r>
        <w:rPr>
          <w:rFonts w:eastAsia="Calibri"/>
          <w:color w:val="000000"/>
          <w:lang w:val="es-ES"/>
        </w:rPr>
        <w:t>El empleador y su trabajador podrán acordar por escrito el otorgamiento de préstamos, anticipos, deduc</w:t>
        <w:softHyphen/>
        <w:t>ciones, retenciones o compensaciones del salario, señalando la cuota objeto de deducción o compensación y el plazo para la amortización gradual de la deu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pese a existir el acuerdo, el empleador modifique las condiciones pactadas, el trabajador podrá acudir ante el inspector de trabajo a efecto de que exija su cumplimiento, so pena de la imposición de san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0. </w:t>
      </w:r>
      <w:r>
        <w:rPr>
          <w:rFonts w:eastAsia="Calibri"/>
          <w:i/>
          <w:iCs/>
          <w:color w:val="000000"/>
          <w:lang w:val="es-ES"/>
        </w:rPr>
        <w:t xml:space="preserve">Compensación en dinero de las vacaciones. </w:t>
      </w:r>
      <w:r>
        <w:rPr>
          <w:rFonts w:eastAsia="Calibri"/>
          <w:color w:val="000000"/>
          <w:lang w:val="es-ES"/>
        </w:rPr>
        <w:t>Modifícase el numeral 1 del artículo 189 del Código Sustantivo del Trabajo, el cual quedará así:</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Artículo 189. </w:t>
      </w:r>
      <w:r>
        <w:rPr>
          <w:rFonts w:eastAsia="Calibri"/>
          <w:b/>
          <w:bCs/>
          <w:i/>
          <w:iCs/>
          <w:color w:val="000000"/>
          <w:lang w:val="es-ES"/>
        </w:rPr>
        <w:t xml:space="preserve">Compensación en dinero de las vacaciones. </w:t>
      </w:r>
      <w:r>
        <w:rPr>
          <w:rFonts w:eastAsia="Calibri"/>
          <w:color w:val="000000"/>
          <w:lang w:val="es-ES"/>
        </w:rPr>
        <w:t>Empleador y trabajador, podrán acordar por escrito, previa solicitud del trabajador, que se pague en dinero hasta la mitad de las vac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1. </w:t>
      </w:r>
      <w:r>
        <w:rPr>
          <w:rFonts w:eastAsia="Calibri"/>
          <w:i/>
          <w:iCs/>
          <w:color w:val="000000"/>
          <w:lang w:val="es-ES"/>
        </w:rPr>
        <w:t xml:space="preserve">Financiación de viviendas. </w:t>
      </w:r>
      <w:r>
        <w:rPr>
          <w:rFonts w:eastAsia="Calibri"/>
          <w:color w:val="000000"/>
          <w:lang w:val="es-ES"/>
        </w:rPr>
        <w:t>Modifícase el numeral 3 del artículo 256 del Código Sustantivo del Trabajo, el cual quedará así:</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Artículo 256. </w:t>
      </w:r>
      <w:r>
        <w:rPr>
          <w:rFonts w:eastAsia="Calibri"/>
          <w:b/>
          <w:bCs/>
          <w:i/>
          <w:iCs/>
          <w:color w:val="000000"/>
          <w:lang w:val="es-ES"/>
        </w:rPr>
        <w:t>Financiación de vivienda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3. </w:t>
      </w:r>
      <w:r>
        <w:rPr>
          <w:rFonts w:eastAsia="Calibri"/>
          <w:color w:val="000000"/>
          <w:lang w:val="es-ES"/>
        </w:rPr>
        <w:t>Los préstamos, anticipos y pagos a que se refieren los numerales an</w:t>
        <w:softHyphen/>
        <w:t>teriores se aprobarán y pagarán directamente por el empleador cuando el trabajador pertenezca al régimen tradicional de cesantías, y por los fondos cuando el trabajador pertenezca al régimen de cesantía previsto en la Ley 50 de 1990 y la Ley 91 de 1989, que hace referencia al Fondo de Presta</w:t>
        <w:softHyphen/>
        <w:t>ciones Sociales del Magisterio, previa solicitud por escrito del trabajador, demostrando además, que estas van a ser invertidas para los fines indicados en dichos nume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ormulada la solicitud de pago parcial de cesantías por el trabajador con el lleno de los requisitos legales exigidos, el empleador o el fondo priva</w:t>
        <w:softHyphen/>
        <w:t>do de cesantías, según el caso, deberá aprobar y pagar el valor solicitado dentro del término máximo de cinco (5) días hábiles. Vencido este plazo sin que se haya realizado el pago, el trabajador solicitará la intervención del Ministerio de la Protección Social, para que ordene al empleador o al fondo privado realizar el pago correspondiente, so pena de incurrir en la imposición de mul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2. </w:t>
      </w:r>
      <w:r>
        <w:rPr>
          <w:rFonts w:eastAsia="Calibri"/>
          <w:i/>
          <w:iCs/>
          <w:color w:val="000000"/>
          <w:lang w:val="es-ES"/>
        </w:rPr>
        <w:t xml:space="preserve">Publicación reglamento de trabajo. </w:t>
      </w:r>
      <w:r>
        <w:rPr>
          <w:rFonts w:eastAsia="Calibri"/>
          <w:color w:val="000000"/>
          <w:lang w:val="es-ES"/>
        </w:rPr>
        <w:t>Se modifica el artículo 120 del Código Sustantivo del Trabajo,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Una vez cumplida la obligación del artículo 12, el empleador debe pu</w:t>
        <w:softHyphen/>
        <w:t>blicar el reglamento del trabajo, mediante la fijación de dos (2) copias en caracteres legibles, en dos (2) sitios distintos. Si hubiere varios lugares de trabajo separados, la fijación debe hacerse en cada uno de ell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3. </w:t>
      </w:r>
      <w:r>
        <w:rPr>
          <w:rFonts w:eastAsia="Calibri"/>
          <w:i/>
          <w:iCs/>
          <w:color w:val="000000"/>
          <w:lang w:val="es-ES"/>
        </w:rPr>
        <w:t xml:space="preserve">Descongestión administrativa. </w:t>
      </w:r>
      <w:r>
        <w:rPr>
          <w:rFonts w:eastAsia="Calibri"/>
          <w:color w:val="000000"/>
          <w:lang w:val="es-ES"/>
        </w:rPr>
        <w:t>Modifícase parcialmente el artículo 3° y 4° de la Ley 43 de 1984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partir de la entrada en vigencia de la presente ley, las funciones asigna</w:t>
        <w:softHyphen/>
        <w:t>das por los artículos 3° y 4° de la Ley 43 de 1984 al Ministerio de Trabajo y Seguridad Social, hoy de la Protección Social, corresponde realizarlas a la alcaldía del domicilio principal de la asociación de pensionado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Simplificación de trámites comerc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4. </w:t>
      </w:r>
      <w:r>
        <w:rPr>
          <w:rFonts w:eastAsia="Calibri"/>
          <w:i/>
          <w:iCs/>
          <w:color w:val="000000"/>
          <w:lang w:val="es-ES"/>
        </w:rPr>
        <w:t>Determinación de la causal de disolución de una sociedad</w:t>
      </w:r>
      <w:r>
        <w:rPr>
          <w:rFonts w:eastAsia="Calibri"/>
          <w:color w:val="000000"/>
          <w:lang w:val="es-ES"/>
        </w:rPr>
        <w:t>. Cuando la disolución requiera de declaración por parte de la asamblea ge</w:t>
        <w:softHyphen/>
        <w:t>neral de accionistas o de la junta de socios, los asociados, por la mayoría establecida en los estatutos o en la ley, deberán declarar disuelta la sociedad por ocurrencia de la causal respectiva e inscribirán el acta en el registro mercanti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asociados podrán evitar la disolución de la sociedad adoptando las modificaciones que sean del caso, según la causal ocurrida, siempre que el acta que contenga el acuerdo se inscriba en el registro mercantil dentro de los dieciocho meses siguientes a la ocurrencia de la caus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agotados los medios previstos en la ley o en el contrato para hacer la designación de liquidador, esta no se haga, cualquiera de los aso</w:t>
        <w:softHyphen/>
        <w:t>ciados podrá acudir a la Superintendencia de Sociedades para que designe al liquidador. La designación por parte del Superintendente procederá de manera inmediata, aunque en los estatutos se hubiere pactado cláusula compromiso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referida designación se hará de conformidad con la reglamentación que para el efecto expida 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5. </w:t>
      </w:r>
      <w:r>
        <w:rPr>
          <w:rFonts w:eastAsia="Calibri"/>
          <w:i/>
          <w:iCs/>
          <w:color w:val="000000"/>
          <w:lang w:val="es-ES"/>
        </w:rPr>
        <w:t xml:space="preserve">Liquidación privada de sociedades sin pasivos externos. </w:t>
      </w:r>
      <w:r>
        <w:rPr>
          <w:rFonts w:eastAsia="Calibri"/>
          <w:color w:val="000000"/>
          <w:lang w:val="es-ES"/>
        </w:rPr>
        <w:t>En aquellos casos en que, una vez confeccionado el inventario del patrimonio social conforme a la ley, se ponga de manifiesto que la sociedad carece de pasivo externo, el liquidador de la sociedad convocará de modo inmediato a una reunión de la asamblea general de accionistas o junta de socios, con el propósito de someter a su consideración tanto el mencionado inventario como la cuenta final de la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aso de comprobarse que, en contra de lo consignado en el inventario, existen obligaciones frente a terceros, los asociados se harán solidariamente responsables frente a los acreed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a responsabilidad se extenderá hasta por un término de cinco años contados a partir de la inscripción en el registro mercantil del acta que contiene el inventario y la cuenta final de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6. </w:t>
      </w:r>
      <w:r>
        <w:rPr>
          <w:rFonts w:eastAsia="Calibri"/>
          <w:i/>
          <w:iCs/>
          <w:color w:val="000000"/>
          <w:lang w:val="es-ES"/>
        </w:rPr>
        <w:t xml:space="preserve">Depósito de acreencias no reclamadas. </w:t>
      </w:r>
      <w:r>
        <w:rPr>
          <w:rFonts w:eastAsia="Calibri"/>
          <w:color w:val="000000"/>
          <w:lang w:val="es-ES"/>
        </w:rPr>
        <w:t>Cuando el acreedor no se acerque a recibir el pago de su acreencia, el liquidador estará facul</w:t>
        <w:softHyphen/>
        <w:t>tado para hacer un depósito judicial a nombre del acreedor respectivo por el monto de la obligación reflejada en el inventario del patrimonio so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7. </w:t>
      </w:r>
      <w:r>
        <w:rPr>
          <w:rFonts w:eastAsia="Calibri"/>
          <w:i/>
          <w:iCs/>
          <w:color w:val="000000"/>
          <w:lang w:val="es-ES"/>
        </w:rPr>
        <w:t xml:space="preserve">Adjudicación adicional. </w:t>
      </w:r>
      <w:r>
        <w:rPr>
          <w:rFonts w:eastAsia="Calibri"/>
          <w:color w:val="000000"/>
          <w:lang w:val="es-ES"/>
        </w:rPr>
        <w:t>Cuando después de terminado el proceso de liquidación voluntaria, aparezcan nuevos bienes de la sociedad, o cuando el liquidador haya dejado de adjudicar bienes inventariados, habrá lugar a una adjudicación adicional conforme a las siguientes regl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a adjudicación adicional estará a cargo, en primer término, del liqui</w:t>
        <w:softHyphen/>
        <w:t>dador que adelantó la liquidación de la compañía, pero si han transcurrido cinco (5) años desde la aprobación de la cuenta final de liquidación o el liquidador no puede justificadamente adelantar el trámite, la Superinten</w:t>
        <w:softHyphen/>
        <w:t>dencia de Sociedades lo designará para que adelante el trámite pertin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Podrá formular la solicitud cualquiera de los acreedores relacionados en el inventario del patrimonio social, mediante memorial en que se haga una relación de los nuevos bienes y se acompañen las pruebas a que hubiere lu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stablecido el valor de los bienes por el liquidador, este procederá a adjudicarlos a los acreedores insolutos, en el orden establecido en el inven</w:t>
        <w:softHyphen/>
        <w:t>tario del patrimonio social. En el evento de no existir acreedores, adjudicará los bienes entre quienes ostentaron por última vez la calidad de asociados, según el porcentaje de participación que les correspondía en el capital de la socie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n acta firmada por el liquidador se consignará la descripción de los activos adjudicados, el valor correspondiente y la identificación de la persona o personas a las que les fueron adjudic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Los gastos en que se incurra para la adjudicación adicional, serán de cuenta de los adjudicat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8. </w:t>
      </w:r>
      <w:r>
        <w:rPr>
          <w:rFonts w:eastAsia="Calibri"/>
          <w:i/>
          <w:iCs/>
          <w:color w:val="000000"/>
          <w:lang w:val="es-ES"/>
        </w:rPr>
        <w:t xml:space="preserve">Acciones contra socios y liquidadores en la liquidación voluntaria. </w:t>
      </w:r>
      <w:r>
        <w:rPr>
          <w:rFonts w:eastAsia="Calibri"/>
          <w:color w:val="000000"/>
          <w:lang w:val="es-ES"/>
        </w:rPr>
        <w:t>La Superintendencia de Sociedades, en uso de funciones juris</w:t>
        <w:softHyphen/>
        <w:t>diccionales, conocerá de las acciones de responsabilidad contra socios y liquidadores según las normas legales vig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ichas acciones se adelantarán en única instancia a través del procedi</w:t>
        <w:softHyphen/>
        <w:t>miento verbal sumario regulado en el Código de Procedimiento Civi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9. </w:t>
      </w:r>
      <w:r>
        <w:rPr>
          <w:rFonts w:eastAsia="Calibri"/>
          <w:i/>
          <w:iCs/>
          <w:color w:val="000000"/>
          <w:lang w:val="es-ES"/>
        </w:rPr>
        <w:t xml:space="preserve">Reactivación de sociedades y sucursales en liquidación. </w:t>
      </w:r>
      <w:r>
        <w:rPr>
          <w:rFonts w:eastAsia="Calibri"/>
          <w:color w:val="000000"/>
          <w:lang w:val="es-ES"/>
        </w:rPr>
        <w:t>La asamblea general de accionistas, la junta de socios, el accionista único o la sociedad extranjera titular de sucursales en Colombia podrá, en cualquier momento posterior a la iniciación de la liquidación, acordar la reactivación de la sociedad o sucursal de sociedad extranjera, siempre que el pasivo externo no supere el 70% de los activos sociales y que no se haya iniciado la distribución de los remanentes a los asoci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reactivación podrá concurrir con la transformación de la sociedad, siempre que se cumplan los requisitos exigidos en l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odo caso, si se pretende la transformación de la compañía en socie</w:t>
        <w:softHyphen/>
        <w:t>dad por acciones simplificada, la determinación respectiva requerirá el voto unánime de la totalidad de los asoci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a reactivación, el liquidador de la sociedad someterá a considera</w:t>
        <w:softHyphen/>
        <w:t>ción de la asamblea general de accionistas o junta de socios un proyecto que contendrá los motivos que dan lugar a la misma y los hechos que acreditan las condiciones previstas en el artículo an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gualmente deberán prepararse estados financieros extraordinarios, de conformidad con lo establecido en las normas vigentes, con fecha de corte no mayor a treinta días contados hacia atrás de la fecha de la convocatoria a la reunión del máximo órgano so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decisión de reactivación se tomará por la mayoría prevista en la ley para la transformación. Los asociados ausentes y disidentes podrán ejercer el derecho de retiro en los términos de l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cta que contenga la determinación de reactivar la compañía se ins</w:t>
        <w:softHyphen/>
        <w:t>cribirá en el registro mercantil de la Cámara de Comercio del domicilio social. La determinación deberá ser informada a los acreedores dentro de los quince días siguientes a la fecha en que se adoptó la decisión, mediante comunicación escrita dirigida a cada uno de ell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acreedores tendrán derecho de oposición judicial en los términos previstos en el artículo 175 del Código de Comercio. La acción podrá in</w:t>
        <w:softHyphen/>
        <w:t>terponerse dentro de los treinta días siguientes al recibo del aviso de que trata el inciso anterior. La acción se tramitará ante la Superintendencia de Sociedades que resolverá en ejercicio de funciones jurisdiccionales a través del proceso verbal sum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0. El artículo 10 de la Ley 1116 de 2006 quedará así:</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Artículo 10. </w:t>
      </w:r>
      <w:r>
        <w:rPr>
          <w:rFonts w:eastAsia="Calibri"/>
          <w:b/>
          <w:bCs/>
          <w:i/>
          <w:iCs/>
          <w:color w:val="000000"/>
          <w:lang w:val="es-ES"/>
        </w:rPr>
        <w:t xml:space="preserve">Otros presupuestos de admisión. </w:t>
      </w:r>
      <w:r>
        <w:rPr>
          <w:rFonts w:eastAsia="Calibri"/>
          <w:color w:val="000000"/>
          <w:lang w:val="es-ES"/>
        </w:rPr>
        <w:t>La solicitud de inicio del proceso de reorganización deberá presentarse acompañada de los docu</w:t>
        <w:softHyphen/>
        <w:t>mentos que acrediten, además de los supuestos de cesación de pagos o de incapacidad de pago inminente, el cumplimiento de los siguientes requisi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No haberse vencido el plazo establecido en la ley para enervar las cau</w:t>
        <w:softHyphen/>
        <w:t>sales de disolución, sin haber adoptado las medidas tendientes a subsanarl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levar contabilidad regular de sus negocios conforme a las prescrip</w:t>
        <w:softHyphen/>
        <w:t>ciones leg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Si el deudor tiene pasivos pensionales a cargo, tener aprobado el cál</w:t>
        <w:softHyphen/>
        <w:t>culo actuarial y estar al día en el pago de las mesadas pensionales, bonos y títulos pensionales exigi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obligaciones que por estos conceptos se causen durante el proceso, así como las facilidades de pago convenidas con antelación al inicio del proceso de reorganización serán pagadas de preferencia, inclusive sobre los demás gastos de administ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31. </w:t>
      </w:r>
      <w:r>
        <w:rPr>
          <w:rFonts w:eastAsia="Calibri"/>
          <w:i/>
          <w:iCs/>
          <w:color w:val="000000"/>
          <w:lang w:val="es-ES"/>
        </w:rPr>
        <w:t>Disposiciones comunes sobre liquidación privada</w:t>
      </w:r>
      <w:r>
        <w:rPr>
          <w:rFonts w:eastAsia="Calibri"/>
          <w:color w:val="000000"/>
          <w:lang w:val="es-ES"/>
        </w:rPr>
        <w:t>. En ningún proceso de liquidación privada se requerirá protocolizar los documentos de la liquidación según lo establecido en el inciso 3° del artículo 247 del Código de Comercio. Cualquier sociedad en estado de liquidación privada podrá ser parte de un proceso de fusión o esci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urante el período de liquidación las sociedades no tendrán obligación de renovar la matrícula mercanti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2. Sin perjuicio de la responsabilidad penal o de cualquiera otra índole a que hubiere lugar, la existencia de pasivos por retenciones de carácter obligatorio a favor de autoridades fiscales, descuentos efectuados a trabajadores o aportes al sistema de seguridad social no impedirá al deudor acceder al proceso de reorgan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odo caso, al momento de presentar la solicitud el deudor informará al juez acerca de su existencia y presentará un plan para la atención de dichos pasivos, los cuales deberán satisfacerse a más tardar al momento de la confir</w:t>
        <w:softHyphen/>
        <w:t>mación del acuerdo de reorganización. Si a esa fecha no se cumpliere dicha condición, el juez no podrá confirmar el acuerdo que le fuere presen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obligaciones que por estos conceptos se causen con posterioridad al inicio del proceso serán pagadas coma gastos de administ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3. Los numerales primero y tercero del artículo 13 de la Ley 1116 de 2006 quedarán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1. Los cinco (5) estados financieros básicos correspondientes a los tres (3) últimos ejercicios y los dictámenes respectivos, si existieren, suscritos por Contador Público o Revisor Fiscal, según sea el caso, salvo que el deu</w:t>
        <w:softHyphen/>
        <w:t>dor, con anterioridad, hubiere remitido a la Superintendencia tales estados financieros en las condiciones indicadas, en cuyo caso, la Superintendencia los allegará al proceso para los fines pertin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3. Un estado de inventario de activos y pasivos con corte a la misma fecha indicada en el numeral anterior, debidamente certificado, suscrito por contador público o revisor fiscal, según sea el ca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4. Agréguense dos parágrafos al artículo 17 de la Ley 1116 de 2006, los cuales quedarán así:</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Parágrafo 3°. </w:t>
      </w:r>
      <w:r>
        <w:rPr>
          <w:rFonts w:eastAsia="Calibri"/>
          <w:color w:val="000000"/>
          <w:lang w:val="es-ES"/>
        </w:rPr>
        <w:t>Desde la presentación de la solicitud de reorganización hasta la aceptación de la misma, el deudor únicamente podrá efectuar pa</w:t>
        <w:softHyphen/>
        <w:t>gos de obligaciones propias del giro ordinario de sus negocios, tales como laborales, fiscales y proveedore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Parágrafo 4°. </w:t>
      </w:r>
      <w:r>
        <w:rPr>
          <w:rFonts w:eastAsia="Calibri"/>
          <w:color w:val="000000"/>
          <w:lang w:val="es-ES"/>
        </w:rPr>
        <w:t>En especial el juez del concurso podrá autorizar el pago anticipado de las pequeñas acreencias, es decir aquellas que, en conjunto, no superen el cinco por ciento del pasivo externo del deud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35. </w:t>
      </w:r>
      <w:r>
        <w:rPr>
          <w:rFonts w:eastAsia="Calibri"/>
          <w:i/>
          <w:iCs/>
          <w:color w:val="000000"/>
          <w:lang w:val="es-ES"/>
        </w:rPr>
        <w:t xml:space="preserve">Intervención de promotor en los procesos de reorganización. </w:t>
      </w:r>
      <w:r>
        <w:rPr>
          <w:rFonts w:eastAsia="Calibri"/>
          <w:color w:val="000000"/>
          <w:lang w:val="es-ES"/>
        </w:rPr>
        <w:t>Las funciones que de acuerdo con la Ley 1116 de 2006 corresponden al promotor serán cumplidas por el representante legal de la persona jurídica deudora o por el deudor persona natural comerciante, según el ca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xcepcionalmente, el juez del concurso podrá designar un promotor cuando a la luz de las circunstancias en su criterio se justifique, para lo cual tomará en cuenta entre otros factores la importancia de la empresa, el monto de sus pasivos, el número de acreedores, el carácter internacional de la operación, la existencia de anomalías en su contabilidad y el incum</w:t>
        <w:softHyphen/>
        <w:t>plimiento de obligaciones legales por parte del deud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lquier número de acreedores no vinculados que representen cuando menos el treinta por ciento del total del pasivo externo podrán solicitar en cualquier tiempo la designación de un promotor, en cuyo caso el juez del concurso procederá a su designación de manera inmediata. La solicitud podrá ser presentada desde el inicio del proceso y el porcentaje de votos será calculado con base en la información presentada por el deudor con su solicit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igual manera, el deudor podrá solicitar la designación del promotor desde el inicio del proceso, en cuyo caso el juez del concurso procederá a su desig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aquellos casos en que se designe el Promotor, este cumplirá todas funciones previstas en la Ley 1116 de 200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6. El artículo 29 de la Ley 1116 de 2006 quedará así:</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Artículo 29. </w:t>
      </w:r>
      <w:r>
        <w:rPr>
          <w:rFonts w:eastAsia="Calibri"/>
          <w:b/>
          <w:bCs/>
          <w:i/>
          <w:iCs/>
          <w:color w:val="000000"/>
          <w:lang w:val="es-ES"/>
        </w:rPr>
        <w:t>Objeciones</w:t>
      </w:r>
      <w:r>
        <w:rPr>
          <w:rFonts w:eastAsia="Calibri"/>
          <w:b/>
          <w:bCs/>
          <w:color w:val="000000"/>
          <w:lang w:val="es-ES"/>
        </w:rPr>
        <w:t xml:space="preserve">. </w:t>
      </w:r>
      <w:r>
        <w:rPr>
          <w:rFonts w:eastAsia="Calibri"/>
          <w:color w:val="000000"/>
          <w:lang w:val="es-ES"/>
        </w:rPr>
        <w:t>Del proyecto de reconocimiento y graduación de créditos y derechos de voto presentados por el promotor, se correrá tras</w:t>
        <w:softHyphen/>
        <w:t>lado en las oficinas del juez del concurso por el término de cinco (5) d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eudor no podrá objetar las acreencias incluidas en la relación de pasivos presentada por él con la solicitud de inicio del proceso de reorgani</w:t>
        <w:softHyphen/>
        <w:t>zación. Por su parte, los administradores no podrán objetar las obligaciones de acreedores externos que estén incluidas dentro de la relación efectuada por el deud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manera inmediata al vencimiento del término anterior, el Juez del concurso correrá traslado de las objeciones por un término de tres (3) días para que los acreedores objetados se pronuncien con relación a las mismas, aportando las pruebas documentales a que hubiere lu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encido dicho plazo, correrá un término de diez (10) días para provocar la conciliación de las objeciones. Las objeciones que no sean conciliadas serán decididas por el juez del concurso en la audiencia de que trata el artículo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única prueba admisible para el trámite de objeciones será la docu</w:t>
        <w:softHyphen/>
        <w:t>mental, la cual deberá aportarse con el escrito de objeciones o con el de respuesta a las mis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 presentadas objeciones, el juez del concurso reconocerá los créditos, establecerá los derechos de voto y fijará el plazo para la presentación del acuerdo por providencia que no tendrá recurso algu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7. El artículo 30 de la Ley 1116 de 2006 quedará así:</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Artículo 30. </w:t>
      </w:r>
      <w:r>
        <w:rPr>
          <w:rFonts w:eastAsia="Calibri"/>
          <w:b/>
          <w:bCs/>
          <w:i/>
          <w:iCs/>
          <w:color w:val="000000"/>
          <w:lang w:val="es-ES"/>
        </w:rPr>
        <w:t xml:space="preserve">Decisión de objeciones. </w:t>
      </w:r>
      <w:r>
        <w:rPr>
          <w:rFonts w:eastAsia="Calibri"/>
          <w:color w:val="000000"/>
          <w:lang w:val="es-ES"/>
        </w:rPr>
        <w:t>Si se presentaren objeciones, el juez del concurso procede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Tendrá como pruebas las documentales aportadas por las par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n firme la providencia de decreto de pruebas convocará a audiencia para resolver las objeciones, la cual se llevará a cabo dentro de los cinco dí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n la providencia que decida las objeciones el Juez reconocerá los créditos, asignará los derechos de voto y fijará plazo para la celebración del acuerdo. Contra esta providencia solo procederá el recurso de reposición que deberá presentarse en la misma audi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ningún caso la audiencia podrá ser Suspendi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8. El artículo 31 de la Ley 1116 de 2006, quedará así:</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Artículo 31. </w:t>
      </w:r>
      <w:r>
        <w:rPr>
          <w:rFonts w:eastAsia="Calibri"/>
          <w:b/>
          <w:bCs/>
          <w:i/>
          <w:iCs/>
          <w:color w:val="000000"/>
          <w:lang w:val="es-ES"/>
        </w:rPr>
        <w:t xml:space="preserve">Término para celebrar el acuerdo de reorganización. </w:t>
      </w:r>
      <w:r>
        <w:rPr>
          <w:rFonts w:eastAsia="Calibri"/>
          <w:color w:val="000000"/>
          <w:lang w:val="es-ES"/>
        </w:rPr>
        <w:t>En la providencia de reconocimiento de créditos se señalará el plazo de cuatro meses para celebrar el acuerdo de reorganización, sin perjuicio de que las partes puedan celebrarlo en un término inferior. El término de cuatro meses no podrá prorrogarse en ningún ca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ntro del plazo para la celebración del acuerdo, el promotor con fundamento en el plan de reorganización de la empresa y el flujo de caja elaborado para atender el pago de las obligaciones, deberá presentar ante el juez del concurso, según sea el caso, un acuerdo de reorganización debidamente aprobado con los votos favorables de un número plural de acreedores que representen, por lo menos la mayoría absoluta de los votos admitidos. Dicha mayoría deberá, adicionalmente, conformarse de acuerdo con las siguientes regl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xisten cinco (5) categorías de acreedores, compuestas respectiva</w:t>
        <w:softHyphen/>
        <w:t>mente p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os titulares de acreencias labo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as entidades públ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Las instituciones financieras, nacionales y demás entidades sujetas a la inspección y vigilancia de la Superintendencia Financiera de Colombia de carácter privado, mixto o público; y las instituciones financieras extranje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Acreedores internos, 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Los demás acreedores extern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Deben obtenerse votos favorables provenientes de por lo menos de tres (3) categorías de acreed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n caso de que solo existan tres (3) categorías de acreedores, la ma</w:t>
        <w:softHyphen/>
        <w:t>yoría deberá conformarse con votos favorables provenientes de acreedores pertenecientes a dos (2) de ell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De existir solo dos (2) categorías de acreedores, la mayoría deberá con</w:t>
        <w:softHyphen/>
        <w:t>formarse con votos favorables provenientes de ambas clases de acreed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 el acuerdo de reorganización debidamente aprobado no es presentado en el término previsto en este artículo, comenzará a correr de inmediato el término para celebrar el acuerdo de adjud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cuerdo de reorganización aprobado con el voto favorable de un nú</w:t>
        <w:softHyphen/>
        <w:t>mero plural de acreedores que representen, por lo menos, el setenta y cinco por ciento (75%) de los votos no requerirá de las categorías de acreedores votantes, establecidas en las reglas contenidas en los numerales anteri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Para los efectos previstos en esta ley se consideran acree</w:t>
        <w:softHyphen/>
        <w:t>dores internos los socios o accionistas de las sociedades, el titular de las cuotas o acciones en la empresa unipersonal y los titulares de participaciones en cualquier otro tipo de persona jurídica. En el caso de la persona natural comerciante, el deudor tendrá dicha condi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fectos de calcular los votos, cada acreedor interno tendrá derecho a un número de votos equivalente al valor que se obtenga al multiplicar su porcentaje de participación en el capital, por la cifra que resulte de restar del patrimonio, las partidas correspondientes a utilidades decretadas en especie y el monto de la cuenta de revalorización del patrimonio, así haya sido capitalizada, de conformidad con el balance e información con corte a la fecha de admisión al proceso de insolvencia. Cuando el patrimonio fuere negativo cada accionista tendrá derecho a un vo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reforma del acuerdo de reorganización deberá ser adoptada con el mismo porcentaje de votos requeridos para su aprobación y confirmación. Para el efecto, serán descontados de los votos originalmente determinados aquellas acreencias que hayan sido extinguidas en ejecución del acuerdo de reorganización, permaneciendo los votos de los acreedores internos igual a los calculados para la primera determinación, con base en la fecha de inicio del proce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Cuando los acreedores internos o vinculados detenten la mayoría decisoria en el acuerdo de reorganización, no podrá preveerse en el acuerdo ni en sus reformas un plazo para la atención del pasivo externo de acreedores no vinculados superior a diez años contados desde la fecha de celebración del acuerdo, salvo que la mayoría de los acreedores externos consientan en el otorgamiento de un plazo sup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9. El artículo 37 de la Ley 1116 de 2006 quedará así:</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Artículo 37. </w:t>
      </w:r>
      <w:r>
        <w:rPr>
          <w:rFonts w:eastAsia="Calibri"/>
          <w:b/>
          <w:bCs/>
          <w:i/>
          <w:iCs/>
          <w:color w:val="000000"/>
          <w:lang w:val="es-ES"/>
        </w:rPr>
        <w:t xml:space="preserve">Plazo y confirmación del acuerdo de adjudicación. </w:t>
      </w:r>
      <w:r>
        <w:rPr>
          <w:rFonts w:eastAsia="Calibri"/>
          <w:color w:val="000000"/>
          <w:lang w:val="es-ES"/>
        </w:rPr>
        <w:t>Vencido el término para presentar el acuerdo de reorganización sin que este hubiere solo presentado o no confirmado el mismo, el juez proferirá auto en que se adoptarán las siguientes deci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Se designará liquidador, a menos que el proceso de reorganización se hubiere adelantado con promotor, caso en el cual hará las veces de liquidad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Se fijará el plazo para la presentación del inventario valorado, 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Se ordenará la actualización de los gastos causados durante el proceso de reorganización. Del inventario valorado y de los gastos actualizados se correrá traslado por el término de tres (3) días para formular objeciones. De presentarse objeciones, se aplicará el procedimiento previsto para el proceso de reorganización. Resueltas las objeciones o en caso de no presentarse, se iniciará el término de treinta (30) días para la presentación del acuerdo de adjud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urante el término anterior, solo podrán enajenarse los bienes perece</w:t>
        <w:softHyphen/>
        <w:t>deros del deudor que estén en riesgo inminente de deterioro, depositando el producto de la venta a orden del Juez del concurso. Los demás bienes podrán enajenarse si así lo autoriza la mayoría absoluta de los acreedores, autorización que en todo caso deberá ser confirmada por el Juez compet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l acuerdo de adjudicación se pactará la forma como serán adjudica</w:t>
        <w:softHyphen/>
        <w:t>dos los bienes del deudor, pagando primero las obligaciones causadas con posterioridad al inicio del proceso de insolvencia y luego las contenidas en la calificación y graduación aprobada. En todo caso, deberán seguirse las reglas de adjudicación señaladas en est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cuerdo de adjudicación debe ser aprobado por las mayorías y en la forma prevista en la presente ley para la aprobación del acuerdo de reor</w:t>
        <w:softHyphen/>
        <w:t>ganización, respetando en todo caso las prelaciones de ley y, en especial, las relativas a los pasivos pensionales. Para el efecto, el deudor acreditará el estado actual de los gastos de administración y los necesarios para la ejecución del acuerdo y la forma de pago, respetándoles su prel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 el acuerdo de adjudicación no es presentado ante el Juez del concurso en el plazo previsto en la presente norma, se entenderá que los acreedores aceptan que la Superintendencia o el juez adjudiquen los bienes del deudor, conforme a las reglas de adjudicación de bienes previstas en la presente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a confirmación del acuerdo de adjudicación regirán las mismas normas de confirmación del acuerdo de reorganización, entendiéndose que, si no hay confirmación del de adjudicación, el juez del concurso, procederá a adjudicar los bienes del deudor en los términos señalados en el inciso an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providencia que adjudica deberá proferirse a más tardar dentro de los quince (15) días siguientes a la audiencia de confirmación del acuerdo de adjudicación sin que el mismo haya sido confirmado o al vencimiento del plazo para su presentación observando los parámetros previstos en esta ley. Contra el acto que decrete la adjudicación de los bienes no procederá recurso algu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n todo caso, el juez del concurso ordenará la cancelación de los gravámenes que pesen sobre los bienes adjudicados, incluyendo los de mayor exten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Respecto de los bienes que no forman parte del patrimonio a adjudicar, se aplicará lo dispuesto a los bienes excluidos de conformidad con lo previsto en la presente ley para el proceso de liquidación judi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Los efectos de la liquidación por adjudicación serán, además de los mencionados en el artículo 38 de la Ley 1116 de 2006, los contenidos en el artículo 50 de la mism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40. </w:t>
      </w:r>
      <w:r>
        <w:rPr>
          <w:rFonts w:eastAsia="Calibri"/>
          <w:i/>
          <w:iCs/>
          <w:color w:val="000000"/>
          <w:lang w:val="es-ES"/>
        </w:rPr>
        <w:t xml:space="preserve">Medios electrónicos. </w:t>
      </w:r>
      <w:r>
        <w:rPr>
          <w:rFonts w:eastAsia="Calibri"/>
          <w:color w:val="000000"/>
          <w:lang w:val="es-ES"/>
        </w:rPr>
        <w:t>Se permitirá la utilización de medios electrónicos en la tramitación de los procesos de insolvencia de conformidad con lo previsto en la Ley 527 de 1999 y para el cumplimiento de los trámites ante el Registro Mercantil, entidades sin ánimo de lucro y ante el Registro Único de Proponentes delegados en las Cámaras de Comer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aquellos casos en que se requiera presentación personal, tal requisito se considerará cumplido mediante el mecanismo de firma digital. Cuando la ley exija la presentación de un título valor original no podrán utilizarse medios electrón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41. El artículo 123 de la Ley 1116 de 2006 quedará así:</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Artículo 123. </w:t>
      </w:r>
      <w:r>
        <w:rPr>
          <w:rFonts w:eastAsia="Calibri"/>
          <w:b/>
          <w:bCs/>
          <w:i/>
          <w:iCs/>
          <w:color w:val="000000"/>
          <w:lang w:val="es-ES"/>
        </w:rPr>
        <w:t xml:space="preserve">Publicidad de los Contratos de Fiducia Mercantil con fines de garantía que consten en documento privado. </w:t>
      </w:r>
      <w:r>
        <w:rPr>
          <w:rFonts w:eastAsia="Calibri"/>
          <w:color w:val="000000"/>
          <w:lang w:val="es-ES"/>
        </w:rPr>
        <w:t>Los contratos de fiducia mercantil con fines de garantía que consten en documento privado deberán inscribirse en el Registro Mercantil de la Cámara de Comercio con jurisdicción en el domicilio del fiduciante, sin perjuicio de la inscripción o registro que de acuerdo con la clase de acto o con la naturaleza de los bienes, deba hacerse conforme a l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42. </w:t>
      </w:r>
      <w:r>
        <w:rPr>
          <w:rFonts w:eastAsia="Calibri"/>
          <w:i/>
          <w:iCs/>
          <w:color w:val="000000"/>
          <w:lang w:val="es-ES"/>
        </w:rPr>
        <w:t xml:space="preserve">Exclusión de la presentación personal de los poderes para adelantar trámites ante la Superintendencia de Industria y Comercio. </w:t>
      </w:r>
      <w:r>
        <w:rPr>
          <w:rFonts w:eastAsia="Calibri"/>
          <w:color w:val="000000"/>
          <w:lang w:val="es-ES"/>
        </w:rPr>
        <w:t>Los poderes que se confieran para adelantar trámites ante la Superintendencia de Industria y Comercio y Cámara de Comercio. Los poderes que se confieren para adelantar trámites ante la Superintendencia de Industria y Comercio, relacionados con el registro de signos distintivos y nuevas creaciones, no requerirán presentación pers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presumen auténticas, mientras no se compruebe lo contrario mediante declaración de autoridad competente, las actas de los órganos sociales y de administración de las sociedades y entidades sin ánimo de lucro, así como sus extractos y copias autorizadas por el Secretario o por el Representante de la respectiva persona jurídica, que deben registrarse ante las Cámaras de Comercio. En consecuencia, no se requerirá realizar presentación personal de estos documentos ante el secretario de la Cámara de Comercio corres</w:t>
        <w:softHyphen/>
        <w:t>pondiente, juez o not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43. Los numerales 4 y 7 del artículo 85 de la Ley 222 de 1995 quedarán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Ordenar la remoción de los administradores, Revisor Fiscal y empleados, según sea el caso, por incumplimiento de las órdenes de la Superintendencia de Sociedades, o de los deberes previstos en la ley o en los estatutos, de oficio o a petición de parte, mediante providencia motivada en la cual designará su reemplazo de las listas que elabore la Superintendencia de Sociedades. La remoción ordenada por la Superintendencia de Sociedades implicará una inhabilidad para ejercer el comercio, hasta por diez (10) años, contados a partir de la ejecutoria del acto administrativo correspond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partir del sometimiento a control, se prohíbe a los administradores y empleados la constitución de garantías que recaigan sobre bienes propios de la sociedad, enajenaciones de bienes u operaciones que no correspondan al giro ordinario de los negocios sin autorización previa de la Superintendencia de Sociedades. Cualquier acto celebrado o ejecutado en contravención a lo dispuesto en el presente artículo será ineficaz de pleno derech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reconocimiento de los presupuestos de ineficacia previstos en este artí</w:t>
        <w:softHyphen/>
        <w:t>culo será de competencia de la Superintendencia de Sociedades de oficio en ejercicio de funciones administrativas. Así mismo, las partes podrán solicitar a la Superintendencia su reconocimiento a través del proceso verbal sum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Convocar a la sociedad al trámite de un proceso de insolvencia, inde</w:t>
        <w:softHyphen/>
        <w:t>pendientemente a que esté incursa en una situación de cesación de pag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44. El artículo 121 de la Ley 1116 de 2006 quedará así:</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Artículo 121. </w:t>
      </w:r>
      <w:r>
        <w:rPr>
          <w:rFonts w:eastAsia="Calibri"/>
          <w:b/>
          <w:bCs/>
          <w:i/>
          <w:iCs/>
          <w:color w:val="000000"/>
          <w:lang w:val="es-ES"/>
        </w:rPr>
        <w:t>Contribuciones</w:t>
      </w:r>
      <w:r>
        <w:rPr>
          <w:rFonts w:eastAsia="Calibri"/>
          <w:b/>
          <w:bCs/>
          <w:color w:val="000000"/>
          <w:lang w:val="es-ES"/>
        </w:rPr>
        <w:t xml:space="preserve">. </w:t>
      </w:r>
      <w:r>
        <w:rPr>
          <w:rFonts w:eastAsia="Calibri"/>
          <w:color w:val="000000"/>
          <w:lang w:val="es-ES"/>
        </w:rPr>
        <w:t>Los recursos necesarios para cubrir los gastos de funcionamiento e inversión que requiera la Superintendencia de Sociedades provendrán de la contribución a cargo de las Sociedades sometidas a su vigilancia o control, así como de las tasas de que trata el presen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contribución consistirá en una tarifa que será calculada sobre el monto total de los activos, incluidos los ajustes integrales por inflación, que regis</w:t>
        <w:softHyphen/>
        <w:t>tre la sociedad a 31 de diciembre del año inmediatamente anterior. Dicha contribución será liquidada conforme a las siguientes regl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total de las contribuciones corresponderá al monto del presupues</w:t>
        <w:softHyphen/>
        <w:t>to de funcionamiento e inversión que demande la Superintendencia en la vigencia anual respectiva, deducidos los excedentes por contribuciones y tasas de la vigencia an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Con base en el total de activos de las sociedades vigiladas y controla</w:t>
        <w:softHyphen/>
        <w:t>das al final del período anual anterior, la Superintendencia de Sociedades, mediante resolución, establecerá la tarifa de la contribución a cobrar, que podrá ser diferente según se trate de sociedades activas, en período preo</w:t>
        <w:softHyphen/>
        <w:t>perativo, en concordato, en reorganización o en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a tarifa que sea fijada no podrá ser superior al uno por mil del total de activos de las sociedades vigiladas o control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n ningún caso, la contribución a cobrar a cada sociedad podrá exceder del uno por ciento del total de las contribuciones, ni ser inferior a un (1) salario mínimo legal mensual vig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Cuando la sociedad contribuyente no permanezca vigilada o contro</w:t>
        <w:softHyphen/>
        <w:t>lada durante toda la vigencia, su contribución será proporcional al período bajo vigilancia o control. No obstante, si por el hecho de que alguna o algunas sociedades no permanezcan bajo vigilancia o control durante todo el período, se genera algún defecto presupuestal que requiera subsanarse, el Superintendente podrá liquidar y exigir a los demás contribuyentes el monto respectivo en cualquier tiempo durante la vigencia correspond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Las contribuciones serán liquidadas para cada sociedad anualmente con base en el total de sus activos, multiplicados por la tarifa que fije la Superintendencia de Sociedades para el período fiscal correspond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Cuando una sociedad no suministre oportunamente los balances corta</w:t>
        <w:softHyphen/>
        <w:t>dos a 31 de diciembre del año inmediatamente anterior, la Superintendencia hará la correspondiente liquidación con base en los activos registrados en el último balance que repose en los archivos de la entidad. Sin embargo, una vez recibidos los estados financieros correspondientes a la vigencia anterior, deberá procederse a la reliquidación de la contrib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Cuando una sociedad presente saldos a favor producto de la reliquida</w:t>
        <w:softHyphen/>
        <w:t>ción, estos podrán ser aplicados, en primer lugar, a obligaciones pendientes de pago con la entidad, y, en segundo lugar, para ser deducidos del pago de la vigencia fiscal que esté en cur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uperintendencia de Sociedades podrá cobrar a las sociedades no vigiladas ni controladas o a otras entidades o personas, tasas por los servi</w:t>
        <w:softHyphen/>
        <w:t>cios que les preste, según sean los costos que cada servicio implique para la entidad, determinados con base en la remuneración del personal dedicado a la actividad, en forma proporcional al tiempo requerido; el costo de su desplazamiento en términos de viáticos y transporte terrestre y aéreo, cuando a ello hubiere lugar; y gastos administrativos tales como correo, fotocopias, certificados y peri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sumas por concepto de contribuciones o tasas por prestación de ser</w:t>
        <w:softHyphen/>
        <w:t>vicios que no sean canceladas en los plazos fijados por la Superintendencia, causarán los mismos intereses de mora aplicables al impuesto de renta y complementario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Simplificación de otros trámi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45. </w:t>
      </w:r>
      <w:r>
        <w:rPr>
          <w:rFonts w:eastAsia="Calibri"/>
          <w:i/>
          <w:iCs/>
          <w:color w:val="000000"/>
          <w:lang w:val="es-ES"/>
        </w:rPr>
        <w:t>Progresividad en el cobro de tasas por servicios requeridos para el desarrollo formal de las actividades empresariales para las pequeñas empresas</w:t>
      </w:r>
      <w:r>
        <w:rPr>
          <w:rFonts w:eastAsia="Calibri"/>
          <w:color w:val="000000"/>
          <w:lang w:val="es-ES"/>
        </w:rPr>
        <w:t>. Las entidades que por mandato legal deban establecer el cobro de tasas por servicios requeridos para el desarrollo formal de las actividades empresariales, deberán reglamentar de manera especial el pago de manera progresiva de estos para las pequeñas empres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46. </w:t>
      </w:r>
      <w:r>
        <w:rPr>
          <w:rFonts w:eastAsia="Calibri"/>
          <w:i/>
          <w:iCs/>
          <w:color w:val="000000"/>
          <w:lang w:val="es-ES"/>
        </w:rPr>
        <w:t>Beneficios derivados del Sisbén</w:t>
      </w:r>
      <w:r>
        <w:rPr>
          <w:rFonts w:eastAsia="Calibri"/>
          <w:color w:val="000000"/>
          <w:lang w:val="es-ES"/>
        </w:rPr>
        <w:t>. Los beneficios derivados de los programas que utilicen como criterio de identificación y focalización el Sisbén no podrán suspenderse dentro del año siguiente al que el beneficiario haya sido vinculado por un contrato de trabajo vigente. No obstante el cupo del beneficiario del Régimen Subsidiado en Salud se mantendrá hasta por los dos (2) años siguientes a la vinculación labo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o anterior, el Ministerio de la Protección Social deberá diseñar un mecanismo de control que impida el doble pago al Sistema de Seguridad Social en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47. Modifíquese el artículo 72 de la Ley 300 de 1996, el cual quedará de la siguiente maner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Artículo 72. </w:t>
      </w:r>
      <w:r>
        <w:rPr>
          <w:rFonts w:eastAsia="Calibri"/>
          <w:b/>
          <w:bCs/>
          <w:i/>
          <w:iCs/>
          <w:color w:val="000000"/>
          <w:lang w:val="es-ES"/>
        </w:rPr>
        <w:t xml:space="preserve">Sanciones de carácter administrativo. </w:t>
      </w:r>
      <w:r>
        <w:rPr>
          <w:rFonts w:eastAsia="Calibri"/>
          <w:color w:val="000000"/>
          <w:lang w:val="es-ES"/>
        </w:rPr>
        <w:t>El Ministerio de Comercio, Industria y Turismo impondrá sanciones, cumpliendo el trámite respectivo que iniciará de oficio o previa la presentación del reclamo, a los prestadores de servicios turísticos cuando incurran en las infracciones tipi</w:t>
        <w:softHyphen/>
        <w:t>ficadas en el artículo 71 de la presente ley, con base en la reglamentación que para tal efecto expida el Gobierno Nacional. Las sanciones aplicables serán 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Amonestación escri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Multas que se destinarán al Fondo de Promoción Turística, hasta por un valor equivalente a 20 salarios mínimos legales mensu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Cuando la infracción consista en la prestación de servicios turísticos sin estar inscrito en el Registro Nacional de Turismo la multa será de 5 hasta 50 salarios mínimos legales mensuales vigentes, gradualidad que establecerá mediante resolución el Ministerio de Comercio, Industria y Turismo. Dicha multa irá acompañada de la solicitud de cierre del establecimiento dirigida al respectivo alcalde distrital o municipal, quien también podrá proceder de oficio o a solicitud de cualquier persona. Solo se podrá restablecer la prestación del servicio, una vez se haya cerrado el establecimiento, pagado la multa y obtenido el respectivo Regist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ierre no procederá tratándose de viviendas destinadas a la prestación ocasional de alojamiento turístico, caso en el cuál se aplicarán multas suce</w:t>
        <w:softHyphen/>
        <w:t>sivas si se sigue prestando el servicio, hasta tanto se obtenga el respectivo Regist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Suspensión hasta por treinta días calendario de la inscripción en el Registro Nacional de Tur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Cancelación de la inscripción en el Registro Nacional de Turismo que implicará la prohibición de ejercer la actividad turística durante 5 años a partir de la san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No obstante la aplicación de alguna de las sanciones ante</w:t>
        <w:softHyphen/>
        <w:t>riores, tratándose de incumplimiento de las obligaciones contractuales con los usuarios, el turista reclamante podrá demandar el incumplimiento ante la jurisdicción ordinaria. En todo caso el Ministerio podrá exigir al pres</w:t>
        <w:softHyphen/>
        <w:t>tador la devolución de los dineros pagados por el turista y el pago de las indemnizaciones previstas en la cláusula de responsabilidad reglamentada por 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transitorio. Los prestadores de servicios turísticos que estuvie</w:t>
        <w:softHyphen/>
        <w:t>ren operando sin estar inscritos en el Registro Nacional de Turismo, podrán solicitar su inscripción dentro de los noventa (90) días calendario contados a partir de la entrada en vigencia de esta norma. Las investigaciones adminis</w:t>
        <w:softHyphen/>
        <w:t>trativas en curso serán suspendidas por el plazo aquí contemplado. Si dentro del mismo plazo los investigados cumplieren con su deber de inscripción, la investigación será archivada. El plazo previsto en este parágrafo suspenderá el término de caducidad de las investigaciones administrativas en cur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48. </w:t>
      </w:r>
      <w:r>
        <w:rPr>
          <w:rFonts w:eastAsia="Calibri"/>
          <w:i/>
          <w:iCs/>
          <w:color w:val="000000"/>
          <w:lang w:val="es-ES"/>
        </w:rPr>
        <w:t xml:space="preserve">Prohibición para acceder a los beneficios de esta ley. </w:t>
      </w:r>
      <w:r>
        <w:rPr>
          <w:rFonts w:eastAsia="Calibri"/>
          <w:color w:val="000000"/>
          <w:lang w:val="es-ES"/>
        </w:rPr>
        <w:t>No podrán acceder a los beneficios contemplados en los artículos 4°, 5° y 7° de esta ley las pequeñas empresas constituidas con posterioridad a la entrada en vigencia de esta ley, en las cuales el objeto social, la nómina, el o los establecimientos de comercio, el domicilio, los intangibles o los activos que conformen su unidad de explotación económica, sean los mismos de una empresa disuelta, liquidada, escindida o inactiva con posterioridad a la entrada en vigencia de la presente ley. Las pequeñas empresas que se hayan acogido al beneficio y permanezcan inactivas serán reportadas ante la Dirección de Impuestos y Aduanas Nacionales para los fines pertin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 Unidad Administrativa Especial de Gestión Pensional y Contribuciones Parafiscales de la Protección Social (UGPP) le hará especial seguimiento al mandato contemplado en el presen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49. </w:t>
      </w:r>
      <w:r>
        <w:rPr>
          <w:rFonts w:eastAsia="Calibri"/>
          <w:i/>
          <w:iCs/>
          <w:color w:val="000000"/>
          <w:lang w:val="es-ES"/>
        </w:rPr>
        <w:t xml:space="preserve">Sanciones por el suministro de información falsa. </w:t>
      </w:r>
      <w:r>
        <w:rPr>
          <w:rFonts w:eastAsia="Calibri"/>
          <w:color w:val="000000"/>
          <w:lang w:val="es-ES"/>
        </w:rPr>
        <w:t>Quienes suministren información falsa con el propósito de obtener los beneficios previstos en los artículos 4°, 5°, 7°, 9°, 10, 11 y 13 de la presente ley deberán pagar el valor de las reducciones de las obligaciones tributarias obtenidas, y además una sanción correspondiente al doscientos por ciento (200%) del valor de tales beneficios, sin perjuicio de las sanciones penales a que haya lu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50. </w:t>
      </w:r>
      <w:r>
        <w:rPr>
          <w:rFonts w:eastAsia="Calibri"/>
          <w:i/>
          <w:iCs/>
          <w:color w:val="000000"/>
          <w:lang w:val="es-ES"/>
        </w:rPr>
        <w:t xml:space="preserve">Depuración del registro mercantil. </w:t>
      </w:r>
      <w:r>
        <w:rPr>
          <w:rFonts w:eastAsia="Calibri"/>
          <w:color w:val="000000"/>
          <w:lang w:val="es-ES"/>
        </w:rPr>
        <w:t>Durante los seis meses siguientes a la vigencia de la presente ley, los empresarios que renueven su matrícula mercantil o la de sus establecimientos de comercio, sucursales y agencias podrán pagar las renovaciones de años anteriores de la siguiente man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as renovaciones cuyo plazo se venció antes del 2008 no tendrán costo algu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s renovaciones correspondientes al año 2008 y 2009 tendrán un valor equivalente al cincuenta por ciento (50%) de la tarifa aprobada para dichos añ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as renovaciones correspondientes al año 2010 se pagarán de confor</w:t>
        <w:softHyphen/>
        <w:t>midad con la tarifa aprobada para dicho añ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as sociedades cuya última renovación se efectuó diez (10) años antes a la vigencia de la presente ley, no incursas en proceso de liquidación, tendrán un plazo de doce (12) meses para que cumplan con la mencionada obligación, vencido este término, de no hacerlo, quedarán disueltas y en estado de liquidación y cualquier persona que demuestre un interés legitimo podrá solicitar a la Superintendencia de Sociedades que designe un liquidador en los términos previstos en esta ley. Lo anterior, sin perjuicio de los derechos de terceros debidamente inscritos en el respectivo Registro Mercanti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as personas naturales y los establecimientos de comercio, sucursales y agencias cuya última renovación se efectuó diez (10) años antes de la vigencia de la presente ley, tendrán un plazo de doce (12) meses para ponerse al día en la renovación de la Matrícula Mercantil. Vencido este término, de no hacerlo, la Cámara cancelará la respectiva matrícula, sin perjuicio de los derechos de terceros debidamente inscritos en el respectivo Registro Mercanti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Las Cámaras de Comercio informarán previamente las circunstancias previstas en el presente artículo a los interesados mediante carta o correo electrónico a la última dirección registrada, si la tuviere. Así mismo, publicarán al menos un aviso en un periódico de circulación na</w:t>
        <w:softHyphen/>
        <w:t>cional y uno en su página web, 90 días antes del 31 de diciembre en el que informen a sus inscritos del requerimiento para cumplir con la obligación y las consecuencias de no hacer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4°. Las pequeñas empresas que se encuentren inactivas antes de la vigencia de la presente ley, y que renueven su Matrícula Mercantil, de acuerdo con las tarifas y términos establecidos en el artículo, podrán acce</w:t>
        <w:softHyphen/>
        <w:t>der a los beneficios consagrados en los artículos 4° y 5° de la presente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l efecto, deberán ponerse al día en todas sus obligaciones de carácter legal y tributado dentro de doce (12) meses siguientes contados a partir de la entrada en vigencia de la presente le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ÍTULO VI</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SISTEMA NACIONAL DE INFORMACIÓN SOBRE DEMANDA DE EMPLE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51. </w:t>
      </w:r>
      <w:r>
        <w:rPr>
          <w:rFonts w:eastAsia="Calibri"/>
          <w:i/>
          <w:iCs/>
          <w:color w:val="000000"/>
          <w:lang w:val="es-ES"/>
        </w:rPr>
        <w:t>Creación del Sistema Nacional de Información de De</w:t>
        <w:softHyphen/>
        <w:t xml:space="preserve">manda Laboral. </w:t>
      </w:r>
      <w:r>
        <w:rPr>
          <w:rFonts w:eastAsia="Calibri"/>
          <w:color w:val="000000"/>
          <w:lang w:val="es-ES"/>
        </w:rPr>
        <w:t>Créase el Sistema Nacional de Información de Demanda Laboral, Sinidel, el cual estará integrado por el conjunto de políticas, estrategias, metodologías, procedimientos, bases de datos, plataformas tecnológicas y sistemas de información para el análisis de la información y la estimación del efecto de políticas y prospectiva de las principales variables que conforman la demanda laboral, en las diferentes entidades del sector público y priv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52. </w:t>
      </w:r>
      <w:r>
        <w:rPr>
          <w:rFonts w:eastAsia="Calibri"/>
          <w:i/>
          <w:iCs/>
          <w:color w:val="000000"/>
          <w:lang w:val="es-ES"/>
        </w:rPr>
        <w:t xml:space="preserve">Objetivo del sistema. </w:t>
      </w:r>
      <w:r>
        <w:rPr>
          <w:rFonts w:eastAsia="Calibri"/>
          <w:color w:val="000000"/>
          <w:lang w:val="es-ES"/>
        </w:rPr>
        <w:t>El sistema consolidará y procesará la información relativa a la demanda laboral, incluyendo al menos información de los flujos y cantidades de mano de obra demanda, las características espe</w:t>
        <w:softHyphen/>
        <w:t>cíficas de las ocupaciones demandadas en relación a los sectores económicos, los niveles de ocupaciones y las competencias laborales demandadas, tanto en el sector público, como en el sector privado y a nivel local, regional y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53. </w:t>
      </w:r>
      <w:r>
        <w:rPr>
          <w:rFonts w:eastAsia="Calibri"/>
          <w:i/>
          <w:iCs/>
          <w:color w:val="000000"/>
          <w:lang w:val="es-ES"/>
        </w:rPr>
        <w:t>Responsable de la operación del sistema</w:t>
      </w:r>
      <w:r>
        <w:rPr>
          <w:rFonts w:eastAsia="Calibri"/>
          <w:color w:val="000000"/>
          <w:lang w:val="es-ES"/>
        </w:rPr>
        <w:t>. El Departamento Administrativo Nacional de Estadística (DANE) estará a cargo de la ope</w:t>
        <w:softHyphen/>
        <w:t>ración del Sistema Nacional de Información sobre Demanda Laboral y del Boletín de Demanda Laboral Insatisfech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54. </w:t>
      </w:r>
      <w:r>
        <w:rPr>
          <w:rFonts w:eastAsia="Calibri"/>
          <w:i/>
          <w:iCs/>
          <w:color w:val="000000"/>
          <w:lang w:val="es-ES"/>
        </w:rPr>
        <w:t>Comisión asesora del sistema</w:t>
      </w:r>
      <w:r>
        <w:rPr>
          <w:rFonts w:eastAsia="Calibri"/>
          <w:color w:val="000000"/>
          <w:lang w:val="es-ES"/>
        </w:rPr>
        <w:t>. Créase la Comisión Asesora del Sistema que tendrá a cargo la Dirección del Sinidel y estará integrada p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l Ministro de la Protección Social o su delegado, quien lo presidirá.</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l Director del DANE o su delegado, quien ejercerá como Secretario Técnico de la Comi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El Director del Servicio Nacional de Aprendizaje (Sena) o su deleg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El Ministro de Educación Nacional o su deleg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El Ministro de Comercio, Industria y Turismo o su deleg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El Ministro de Hacienda y Crédito Público o su deleg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El Director General del Departamento Nacional de Planeación o su deleg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El Presidente del Consejo Privado de Competitividad o su deleg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Un delegado de las Instituciones de Educación Superior incluidas las técnicas y tecnológ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l Gobierno Nacional reglamentará el funcionamiento de la Comisión Aseso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55. </w:t>
      </w:r>
      <w:r>
        <w:rPr>
          <w:rFonts w:eastAsia="Calibri"/>
          <w:i/>
          <w:iCs/>
          <w:color w:val="000000"/>
          <w:lang w:val="es-ES"/>
        </w:rPr>
        <w:t>Funciones de la comisión asesora del sistema</w:t>
      </w:r>
      <w:r>
        <w:rPr>
          <w:rFonts w:eastAsia="Calibri"/>
          <w:color w:val="000000"/>
          <w:lang w:val="es-ES"/>
        </w:rPr>
        <w:t>. La Comisión Asesora del Sistema Nacional de Información sobre Demanda de Empleo tendrá las siguientes fun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fectuar el seguimiento de la implementación y reglamentación del sistema de información de la demanda.</w:t>
      </w:r>
    </w:p>
    <w:p>
      <w:pPr>
        <w:pStyle w:val="Normal"/>
        <w:autoSpaceDE w:val="false"/>
        <w:spacing w:lineRule="atLeast" w:line="191" w:before="20" w:after="0"/>
        <w:jc w:val="both"/>
        <w:rPr>
          <w:rFonts w:eastAsia="Calibri"/>
          <w:color w:val="000000"/>
          <w:lang w:val="es-ES"/>
        </w:rPr>
      </w:pPr>
      <w:r>
        <w:rPr>
          <w:rFonts w:eastAsia="Calibri"/>
          <w:color w:val="000000"/>
          <w:lang w:val="es-ES"/>
        </w:rPr>
      </w:r>
    </w:p>
    <w:p>
      <w:pPr>
        <w:pStyle w:val="Normal"/>
        <w:autoSpaceDE w:val="false"/>
        <w:spacing w:lineRule="atLeast" w:line="191" w:before="20" w:after="0"/>
        <w:jc w:val="both"/>
        <w:rPr>
          <w:rFonts w:eastAsia="Calibri"/>
          <w:color w:val="000000"/>
          <w:lang w:val="es-ES"/>
        </w:rPr>
      </w:pPr>
      <w:r>
        <w:rPr>
          <w:rFonts w:eastAsia="Calibri"/>
          <w:color w:val="000000"/>
          <w:lang w:val="es-ES"/>
        </w:rPr>
        <w:t>2. Diseñar, aprobar y hacer seguimiento a un Plan de Fortalecimiento de las estadísticas de demanda laboral que debe ser operado por el DANE y todas las instituciones que tienen la competencia de producir, procesar y analizar información de demanda laboral.</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3. Presentar informe anual a las Comisiones Económicas del Congreso de la República sobre la evolución comparativa de las cifras de demanda laboral.</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4. Velar por la oportuna emisión del Boletín de Demanda Laboral Insa</w:t>
        <w:softHyphen/>
        <w:t>tisfecha contemplado en la presente ley, así como por la correcta difusión del mism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5. Analizar y estudiar comparativamente el comportamiento de las cifras de demanda laboral frente a las variables de desempleo, grupos etarios de la población, región del país, escogencia de estudios formales y no formales, entre otro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6. Realizar seguimiento continuo a los resultados arrojados por el Sinidel a partir de la realización de estudios técnicos que permitan hacer compara</w:t>
        <w:softHyphen/>
        <w:t>ciones del comportamiento de las cifras de demanda laboral según grupos etarios de la población, región del país, nivel y tipo de formación, entre otro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7. Las demás que le asigne la ley.</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Artículo 56. </w:t>
      </w:r>
      <w:r>
        <w:rPr>
          <w:rFonts w:eastAsia="Calibri"/>
          <w:i/>
          <w:iCs/>
          <w:color w:val="000000"/>
          <w:lang w:val="es-ES"/>
        </w:rPr>
        <w:t>Boletín de Demanda Laboral Insatisfecha</w:t>
      </w:r>
      <w:r>
        <w:rPr>
          <w:rFonts w:eastAsia="Calibri"/>
          <w:color w:val="000000"/>
          <w:lang w:val="es-ES"/>
        </w:rPr>
        <w:t>. Créase el Boletín de Demanda Laboral Insatisfecha como un documento informativo de lectura didáctica que contiene la relación detallada de empleos que cada semestre presenta mayor demanda insatisfecha en una determinada región del país, dirigido a la población escolar de los grados 10 y 11 de los establecimientos educativos del sector público y privado del territorio nacional.</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DANE publicará semestralmente el Boletín de Demanda Laboral Insatisfecha, el cual podrá estar disponible por medio impreso, audiovisual y medios electrónico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Artículo 57. </w:t>
      </w:r>
      <w:r>
        <w:rPr>
          <w:rFonts w:eastAsia="Calibri"/>
          <w:i/>
          <w:iCs/>
          <w:color w:val="000000"/>
          <w:lang w:val="es-ES"/>
        </w:rPr>
        <w:t>Deber de suministrar la información</w:t>
      </w:r>
      <w:r>
        <w:rPr>
          <w:rFonts w:eastAsia="Calibri"/>
          <w:color w:val="000000"/>
          <w:lang w:val="es-ES"/>
        </w:rPr>
        <w:t>. El Sena, el Ministerio de Educación Nacional, el Ministerio de la Protección Social y las demás entidades del sector público que por su misión manejen cifras, adelanten estudios, mediciones o investigaciones relativos a la demanda de empleo, deberán suministrarlas al DANE y a la Comisión Asesora, en los términos y plazos que estos señalen.</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Para el caso de las empresas y las entidades privadas sin ánimo de lucro que por su objeto social promuevan el crecimiento económico, el desarrollo de la competitividad y, en general, las actividades relacionadas con el empleo, podrán suministrar información correspondiente a la demanda de empleo a través del Servicio Público de Empleo administrado por el Sena, en los términos que este señale. Una vez consolidada y verificada la información, el Sena la remitirá al DANE en los términos y plazos que este señale.</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Artículo 58. </w:t>
      </w:r>
      <w:r>
        <w:rPr>
          <w:rFonts w:eastAsia="Calibri"/>
          <w:i/>
          <w:iCs/>
          <w:color w:val="000000"/>
          <w:lang w:val="es-ES"/>
        </w:rPr>
        <w:t xml:space="preserve">Consolidación operativa de la información. </w:t>
      </w:r>
      <w:r>
        <w:rPr>
          <w:rFonts w:eastAsia="Calibri"/>
          <w:color w:val="000000"/>
          <w:lang w:val="es-ES"/>
        </w:rPr>
        <w:t>El DANE tendrá la función de estandarizar, recibir, consolidar y sistematizar la información que le suministren las entidades enunciadas en el artículo anterior, así como las investigaciones y estadísticas que deberá realizar, recibir y actualizar en forma permanente con destino al Sistema Nacional de Información de Demanda Laboral y al Boletín de Demanda Laboral Insatisfecha.</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Artículo 59. </w:t>
      </w:r>
      <w:r>
        <w:rPr>
          <w:rFonts w:eastAsia="Calibri"/>
          <w:i/>
          <w:iCs/>
          <w:color w:val="000000"/>
          <w:lang w:val="es-ES"/>
        </w:rPr>
        <w:t>Divulgación del boletín</w:t>
      </w:r>
      <w:r>
        <w:rPr>
          <w:rFonts w:eastAsia="Calibri"/>
          <w:color w:val="000000"/>
          <w:lang w:val="es-ES"/>
        </w:rPr>
        <w:t>. El DANE, el Sena, el Ministerio de Educación Nacional y el Ministerio de la Protección Social tendrán la obligación de publicar en su página web el Boletín de Demanda Laboral Insatisfecha y actualizarlo cada semestre.</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DANE difundirá en medio impreso, de manera masiva y oportuna, a través de las Secretarías Distritales y Municipales de Educación de todo el país, el Boletín de Demanda Laboral Insatisfecha, entre los estudiantes de grados 10 y 11 de todos los establecimientos públicos y privados del territorio nacional.</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Artículo 60. </w:t>
      </w:r>
      <w:r>
        <w:rPr>
          <w:rFonts w:eastAsia="Calibri"/>
          <w:i/>
          <w:iCs/>
          <w:color w:val="000000"/>
          <w:lang w:val="es-ES"/>
        </w:rPr>
        <w:t xml:space="preserve">Sistema Nacional de Formación de Capital Humano. </w:t>
      </w:r>
      <w:r>
        <w:rPr>
          <w:rFonts w:eastAsia="Calibri"/>
          <w:color w:val="000000"/>
          <w:lang w:val="es-ES"/>
        </w:rPr>
        <w:t>El Gobierno Nacional fortalecerá el Sistema Nacional de Formación de Capital Humano promoviendo la formación para el trabajo de buena calidad y acorde con la demanda del sector productivo y las necesidades de la economía.</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Promoverá una oferta de capacitación adecuada y suficiente teniendo en cuenta los diferentes oferentes de formación tanto privados como públicos, incluido el Servicio Nacional de Aprendizaje, Sena.</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También facilitará la incorporación al sistema de formación para el trabajo de los grupos más vulnerables bajo esquemas donde se combine el aprendi</w:t>
        <w:softHyphen/>
        <w:t>zaje con las prácticas en las empresas y las actividades de emprendimient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Artículo 61. </w:t>
      </w:r>
      <w:r>
        <w:rPr>
          <w:rFonts w:eastAsia="Calibri"/>
          <w:i/>
          <w:iCs/>
          <w:color w:val="000000"/>
          <w:lang w:val="es-ES"/>
        </w:rPr>
        <w:t>Creación del Registro Rural Colombiano</w:t>
      </w:r>
      <w:r>
        <w:rPr>
          <w:rFonts w:eastAsia="Calibri"/>
          <w:color w:val="000000"/>
          <w:lang w:val="es-ES"/>
        </w:rPr>
        <w:t>. Para efectos de llevar una adecuada información en el sector rural, créase el Registro Rural Colombiano, que tendrá como objeto llevar el control e información de las empresas, actos y contratos que tengan relación con las actividades agropecuarias y agroindustriale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Gobierno Nacional reglamentará todo lo atinente a su implementación y ejecución. En tal sentido definirá la(s) entidad(es) encargada(s) de llevar el mism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Artículo 62. </w:t>
      </w:r>
      <w:r>
        <w:rPr>
          <w:rFonts w:eastAsia="Calibri"/>
          <w:i/>
          <w:iCs/>
          <w:color w:val="000000"/>
          <w:lang w:val="es-ES"/>
        </w:rPr>
        <w:t>Difusión de esta ley</w:t>
      </w:r>
      <w:r>
        <w:rPr>
          <w:rFonts w:eastAsia="Calibri"/>
          <w:color w:val="000000"/>
          <w:lang w:val="es-ES"/>
        </w:rPr>
        <w:t>. El Gobierno Nacional deberá divulgar esta ley en sus páginas web y en sus espacios institucionales de televisión.</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Artículo 63. </w:t>
      </w:r>
      <w:r>
        <w:rPr>
          <w:rFonts w:eastAsia="Calibri"/>
          <w:i/>
          <w:iCs/>
          <w:color w:val="000000"/>
          <w:lang w:val="es-ES"/>
        </w:rPr>
        <w:t>Contratación de personal a través de cooperativas de trabajo asociado</w:t>
      </w:r>
      <w:r>
        <w:rPr>
          <w:rFonts w:eastAsia="Calibri"/>
          <w:color w:val="000000"/>
          <w:lang w:val="es-ES"/>
        </w:rPr>
        <w:t>. El personal requerido en toda institución y/o empresa pública y/o privada para el desarrollo de las actividades misionales permanentes no podrá estar vinculado a través de Cooperativas de Servicio de Trabajo Asociado que hagan intermediación laboral o bajo ninguna otra modalidad de vinculación que afecte los derechos constitucionales, legales y presta</w:t>
        <w:softHyphen/>
        <w:t>cionales consagrados en las normas laborales vigente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Sin perjuicio de los derechos mínimos irrenunciables previstos en el artículo tercero de la Ley 1233 de 2008, las Precooperativas y Cooperati</w:t>
        <w:softHyphen/>
        <w:t>vas de Trabajo Asociado, cuando en casos excepcionales previstos por la ley tengan trabajadores, retribuirán a estos y a los trabajadores asociados por las labores realizadas, de conformidad con lo establecido en el Código Sustantivo del Trabaj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Ministerio de la Protección Social a través de las Direcciones Territo</w:t>
        <w:softHyphen/>
        <w:t>riales, impondrá multas hasta de cinco mil (5.000) salarios mínimos legales mensuales vigentes, a las instituciones públicas y/o empresas privadas que no cumplan con las disposiciones descritas. Serán objeto de disolución y liquidación las Precooperativas y Cooperativas que incurran en falta al in</w:t>
        <w:softHyphen/>
        <w:t>cumplir lo establecido en la presente ley. El Servidor Público que contrate con Cooperativas de Trabajo Asociado que hagan intermediación laboral para el desarrollo de actividades misionales permanentes incurrirá en falta grave.</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Parágrafo transitorio. Esta disposición entrará en vigencia a partir del primero (1°) de julio de 2013.</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Artículo 64. Para los empleos de los jóvenes menores de 28 años que requieran título profesional o tecnológico y experiencia, se podrá homologar la falta de experiencia, por títulos complementarios al título de pregrado o de tecnólogo, tales como un diplomado, o posgrado y será tenida en cuenta la experiencia laboral adquirida en prácticas académicas, empresariales y pasantías, máximo por un añ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Artículo 65. </w:t>
      </w:r>
      <w:r>
        <w:rPr>
          <w:rFonts w:eastAsia="Calibri"/>
          <w:i/>
          <w:iCs/>
          <w:color w:val="000000"/>
          <w:lang w:val="es-ES"/>
        </w:rPr>
        <w:t>Vigencia y derogatorias</w:t>
      </w:r>
      <w:r>
        <w:rPr>
          <w:rFonts w:eastAsia="Calibri"/>
          <w:color w:val="000000"/>
          <w:lang w:val="es-ES"/>
        </w:rPr>
        <w:t>. La presente ley rige a partir de la fecha de su publicación y promulgación y deroga o modifica las disposi</w:t>
        <w:softHyphen/>
        <w:t>ciones que le sean contraria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Parágrafo 1°. Los beneficios de progresividad de que tratan el artículo 5° y 7° de la presente ley tendrán vigencia hasta el 31 de diciembre del año dos mil catorce (2014).</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Parágrafo 2°. Registro Comité Paritario de Salud Ocupacional. Suprímase el literal f) del artículo 21 del Decreto-ley 1295 de 1994.</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Parágrafo 3°. Derogatorias del Código Sustantivo del Trabajo. Deróguese las siguientes disposiciones y artículos del Código Sustantivo del Trabajo: 72, 74, 75, 90, 91, 92, 93, 116, 117, 118, 120, 121, 122, 123, 124 y 125.</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Parágrafo 4°. En lo que hace a los artículos 5° y 7° de la presente ley, el Gobierno Nacional reglamentará su implementación dentro de los dos (2) meses siguientes a la publicación de la presente ley.</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Presidente del honorable Senado de la República,</w:t>
      </w:r>
    </w:p>
    <w:p>
      <w:pPr>
        <w:pStyle w:val="Normal"/>
        <w:autoSpaceDE w:val="false"/>
        <w:spacing w:lineRule="atLeast" w:line="19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right"/>
        <w:rPr>
          <w:rFonts w:eastAsia="Calibri"/>
          <w:color w:val="000000"/>
          <w:lang w:val="es-ES"/>
        </w:rPr>
      </w:pPr>
      <w:r>
        <w:rPr>
          <w:rFonts w:eastAsia="Calibri"/>
          <w:i/>
          <w:iCs/>
          <w:color w:val="000000"/>
          <w:lang w:val="es-ES"/>
        </w:rPr>
        <w:t>Armando Benedetti Villaneda.</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Secretario General del honorable Senado de la República,</w:t>
      </w:r>
    </w:p>
    <w:p>
      <w:pPr>
        <w:pStyle w:val="Normal"/>
        <w:autoSpaceDE w:val="false"/>
        <w:spacing w:lineRule="atLeast" w:line="19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right"/>
        <w:rPr>
          <w:rFonts w:eastAsia="Calibri"/>
          <w:color w:val="000000"/>
          <w:lang w:val="es-ES"/>
        </w:rPr>
      </w:pPr>
      <w:r>
        <w:rPr>
          <w:rFonts w:eastAsia="Calibri"/>
          <w:i/>
          <w:iCs/>
          <w:color w:val="000000"/>
          <w:lang w:val="es-ES"/>
        </w:rPr>
        <w:t>Emilio Ramón Otero Dajud.</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Presidente de la honorable Cámara de Representantes,</w:t>
      </w:r>
    </w:p>
    <w:p>
      <w:pPr>
        <w:pStyle w:val="Normal"/>
        <w:autoSpaceDE w:val="false"/>
        <w:spacing w:lineRule="atLeast" w:line="19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right"/>
        <w:rPr>
          <w:rFonts w:eastAsia="Calibri"/>
          <w:color w:val="000000"/>
          <w:lang w:val="es-ES"/>
        </w:rPr>
      </w:pPr>
      <w:r>
        <w:rPr>
          <w:rFonts w:eastAsia="Calibri"/>
          <w:i/>
          <w:iCs/>
          <w:color w:val="000000"/>
          <w:lang w:val="es-ES"/>
        </w:rPr>
        <w:t>Carlos Alberto Zuluaga Díaz.</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Secretario General de la honorable Cámara de Representantes,</w:t>
      </w:r>
    </w:p>
    <w:p>
      <w:pPr>
        <w:pStyle w:val="Normal"/>
        <w:autoSpaceDE w:val="false"/>
        <w:spacing w:lineRule="atLeast" w:line="19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right"/>
        <w:rPr>
          <w:rFonts w:eastAsia="Calibri"/>
          <w:color w:val="000000"/>
          <w:lang w:val="es-ES"/>
        </w:rPr>
      </w:pPr>
      <w:r>
        <w:rPr>
          <w:rFonts w:eastAsia="Calibri"/>
          <w:i/>
          <w:iCs/>
          <w:color w:val="000000"/>
          <w:lang w:val="es-ES"/>
        </w:rPr>
        <w:t>Jesús Alfonso Rodríguez Camargo.</w:t>
      </w:r>
    </w:p>
    <w:p>
      <w:pPr>
        <w:pStyle w:val="Normal"/>
        <w:autoSpaceDE w:val="false"/>
        <w:spacing w:lineRule="atLeast" w:line="191" w:before="20" w:after="0"/>
        <w:jc w:val="center"/>
        <w:rPr>
          <w:rFonts w:eastAsia="Calibri"/>
          <w:color w:val="000000"/>
          <w:lang w:val="es-ES"/>
        </w:rPr>
      </w:pPr>
      <w:r>
        <w:rPr>
          <w:rFonts w:eastAsia="Calibri"/>
          <w:color w:val="000000"/>
          <w:lang w:val="es-ES"/>
        </w:rPr>
      </w:r>
    </w:p>
    <w:p>
      <w:pPr>
        <w:pStyle w:val="Normal"/>
        <w:autoSpaceDE w:val="false"/>
        <w:spacing w:lineRule="atLeast" w:line="191" w:before="20" w:after="0"/>
        <w:jc w:val="center"/>
        <w:rPr>
          <w:rFonts w:eastAsia="Calibri"/>
          <w:color w:val="000000"/>
          <w:lang w:val="es-ES"/>
        </w:rPr>
      </w:pPr>
      <w:r>
        <w:rPr>
          <w:rFonts w:eastAsia="Calibri"/>
          <w:color w:val="000000"/>
          <w:lang w:val="es-ES"/>
        </w:rPr>
        <w:t>REPÚBLICA DE COLOMBIA – GOBIERNO NACIONAL</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Dada en Bogotá, D. C., a 29 de diciembre de 2010.</w:t>
      </w:r>
    </w:p>
    <w:p>
      <w:pPr>
        <w:pStyle w:val="Normal"/>
        <w:autoSpaceDE w:val="false"/>
        <w:spacing w:lineRule="atLeast" w:line="191" w:before="20" w:after="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right"/>
        <w:rPr>
          <w:rFonts w:eastAsia="Calibri"/>
          <w:color w:val="000000"/>
          <w:lang w:val="es-ES"/>
        </w:rPr>
      </w:pPr>
      <w:r>
        <w:rPr>
          <w:rFonts w:eastAsia="Calibri"/>
          <w:i/>
          <w:iCs/>
          <w:color w:val="000000"/>
          <w:lang w:val="es-ES"/>
        </w:rPr>
        <w:t>Mauricio Santamaría Salamanca.</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Ministro de Comercio, Industria y Turismo,</w:t>
      </w:r>
    </w:p>
    <w:p>
      <w:pPr>
        <w:pStyle w:val="Normal"/>
        <w:autoSpaceDE w:val="false"/>
        <w:spacing w:lineRule="atLeast" w:line="19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right"/>
        <w:rPr>
          <w:rFonts w:eastAsia="Calibri"/>
          <w:color w:val="000000"/>
          <w:lang w:val="es-ES"/>
        </w:rPr>
      </w:pPr>
      <w:r>
        <w:rPr>
          <w:rFonts w:eastAsia="Calibri"/>
          <w:i/>
          <w:iCs/>
          <w:color w:val="000000"/>
          <w:lang w:val="es-ES"/>
        </w:rPr>
        <w:t>Sergio Díaz-Granados Guida.</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937 del miércoles 29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191" w:before="20" w:after="2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51:00Z</dcterms:created>
  <dc:creator>eduardor</dc:creator>
  <dc:description/>
  <cp:keywords/>
  <dc:language>en-US</dc:language>
  <cp:lastModifiedBy>eduardor</cp:lastModifiedBy>
  <dcterms:modified xsi:type="dcterms:W3CDTF">2011-01-07T13:51:00Z</dcterms:modified>
  <cp:revision>2</cp:revision>
  <dc:subject/>
  <dc:title/>
</cp:coreProperties>
</file>