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LEY 1426 DE 2010</w:t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29)</w:t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modifica la Ley 599 de 2000, relativa a las conductas punibles que atentan contra los bienes jurídicamente protegidos de los defensores de derechos humanos y periodistas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Modifíquese el inciso 2° del artículo 83 de la Ley 599 de 2000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>El término de prescripción para las conductas punibles de genocidio, desaparición forzada, tortura, homicidio de miembro de una organización sindical legalmente reconocida, homicidio de defensor de Derechos Hu</w:t>
        <w:softHyphen/>
        <w:t>manos, homicidio de periodista y desplazamiento forzado, será de treinta (30) años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2°. Modifíquese el numeral 10 del artículo 104 de la Ley 599 de 2000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...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>10. Si se comete en persona que sea o haya sido servidor público, periodista, juez de paz, Defensor de Derechos Humanos, miembro de una organización sindical legalmente reconocida, político o religioso en razón de ello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Modifíquese el numeral 11 del artículo 170 de la Ley 599 de 2000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...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>11. Si se comete en persona que sea o haya sido periodista, dirigente comunitario, Defensor de Derechos Humanos, miembro de una organi</w:t>
        <w:softHyphen/>
        <w:t>zación sindical legalmente reconocida, política, étnica o religiosa o en razón de ello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4°. Modifíquese el inciso 2° del artículo 347 de la Ley 599 de 2000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>Si la amenaza o intimidación recayere sobre un miembro de una organización sindical legalmente reconocida, un defensor de Derechos Humanos, periodista o en un servidor público perteneciente a la Rama Judicial o al Ministerio Público o sus familiares, en razón o con ocasión al cargo o función que desempeñe, la pena se aumentará en una tercera parte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5°. </w:t>
      </w:r>
      <w:r>
        <w:rPr>
          <w:rFonts w:eastAsia="Calibri"/>
          <w:i/>
          <w:iCs/>
          <w:color w:val="000000"/>
          <w:lang w:val="es-ES"/>
        </w:rPr>
        <w:t>Vigencia y derogatoria</w:t>
      </w:r>
      <w:r>
        <w:rPr>
          <w:rFonts w:eastAsia="Calibri"/>
          <w:color w:val="000000"/>
          <w:lang w:val="es-ES"/>
        </w:rPr>
        <w:t>. La presente ley rige a partir de la fecha de su sanción y deroga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rmando Benedetti Villaneda</w:t>
      </w:r>
      <w:r>
        <w:rPr>
          <w:rFonts w:eastAsia="Calibri"/>
          <w:color w:val="000000"/>
          <w:lang w:val="es-E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Carlos Alberto Zuluaga Día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EPÚBLICA DE COLOMBIA - GOBIERNO NACION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los 29 de diciembre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l Interior y de Justici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Germán Vargas Ller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Viceministra de Asuntos Multilaterales del Ministerio de Relaciones Exteriores, Encargada de las Funciones del Despacho de la Ministra de Rela</w:t>
        <w:softHyphen/>
        <w:t>ciones Exterior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atti Londoño Jaramill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7 del miércoles 29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0:00Z</dcterms:created>
  <dc:creator>eduardor</dc:creator>
  <dc:description/>
  <cp:keywords/>
  <dc:language>en-US</dc:language>
  <cp:lastModifiedBy>eduardor</cp:lastModifiedBy>
  <dcterms:modified xsi:type="dcterms:W3CDTF">2011-01-07T13:50:00Z</dcterms:modified>
  <cp:revision>2</cp:revision>
  <dc:subject/>
  <dc:title/>
</cp:coreProperties>
</file>