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0"/>
        <w:jc w:val="center"/>
        <w:rPr>
          <w:rFonts w:eastAsia="Calibri"/>
          <w:color w:val="000000"/>
          <w:lang w:eastAsia="en-US"/>
        </w:rPr>
      </w:pPr>
      <w:r>
        <w:rPr>
          <w:rFonts w:eastAsia="Calibri"/>
          <w:b/>
          <w:bCs/>
          <w:color w:val="000000"/>
          <w:lang w:eastAsia="en-US"/>
        </w:rPr>
        <w:t>LEY 1419 DE 2010</w:t>
      </w:r>
    </w:p>
    <w:p>
      <w:pPr>
        <w:pStyle w:val="Normal"/>
        <w:autoSpaceDE w:val="false"/>
        <w:spacing w:lineRule="atLeast" w:line="321" w:before="100" w:after="100"/>
        <w:jc w:val="center"/>
        <w:rPr>
          <w:rFonts w:eastAsia="Calibri"/>
          <w:color w:val="000000"/>
          <w:lang w:eastAsia="en-US"/>
        </w:rPr>
      </w:pPr>
      <w:r>
        <w:rPr>
          <w:rFonts w:eastAsia="Calibri"/>
          <w:color w:val="000000"/>
          <w:lang w:eastAsia="en-US"/>
        </w:rPr>
        <w:t>(diciembre 13)</w:t>
      </w:r>
    </w:p>
    <w:p>
      <w:pPr>
        <w:pStyle w:val="Normal"/>
        <w:autoSpaceDE w:val="false"/>
        <w:spacing w:lineRule="atLeast" w:line="191" w:before="20" w:after="20"/>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rPr>
          <w:rFonts w:eastAsia="Calibri"/>
          <w:i/>
          <w:i/>
          <w:iCs/>
          <w:color w:val="000000"/>
          <w:lang w:eastAsia="en-US"/>
        </w:rPr>
      </w:pPr>
      <w:r>
        <w:rPr>
          <w:rFonts w:eastAsia="Calibri"/>
          <w:i/>
          <w:iCs/>
          <w:color w:val="000000"/>
          <w:lang w:eastAsia="en-US"/>
        </w:rPr>
        <w:t>por la cual se establecen los lineamientos para el desarrollo de la Telesalud en Colombia.</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pPr>
      <w:r>
        <w:rPr>
          <w:rFonts w:eastAsia="Times New Roman;Times New Roman"/>
          <w:lang w:eastAsia="en-US"/>
        </w:rPr>
        <w:t xml:space="preserve"> </w:t>
      </w: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bjeto, Alcances, Definiciones y Principios Fundamen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Objeto</w:t>
      </w:r>
      <w:r>
        <w:rPr>
          <w:rFonts w:eastAsia="Calibri"/>
          <w:color w:val="000000"/>
          <w:lang w:eastAsia="en-US"/>
        </w:rPr>
        <w:t>. La presente ley tiene por objeto desarrollar la TELESALUD en Colombia, como apoyo al Sistema General de Segu</w:t>
        <w:softHyphen/>
        <w:t>ridad Social en Salud, bajo los principios de eficiencia, universalidad, solidaridad, integralidad, unidad, calidad y los principios básicos con</w:t>
        <w:softHyphen/>
        <w:t xml:space="preserve">templados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Definiciones</w:t>
      </w:r>
      <w:r>
        <w:rPr>
          <w:rFonts w:eastAsia="Calibri"/>
          <w:color w:val="000000"/>
          <w:lang w:eastAsia="en-US"/>
        </w:rPr>
        <w:t xml:space="preserve">. Para efectos de la presente ley, se adoptan las siguientes defin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elesalud: </w:t>
      </w:r>
      <w:r>
        <w:rPr>
          <w:rFonts w:eastAsia="Calibri"/>
          <w:color w:val="000000"/>
          <w:lang w:eastAsia="en-US"/>
        </w:rPr>
        <w:t xml:space="preserve">Es el conjunto de actividades relacionadas con la salud, servicios y métodos, los cuales se llevan a cabo a distancia con la ayuda de las tecnologías de la información y telecomunicaciones. Incluye, entre otras, la Telemedicina y la Teleeducación en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Telemedicina</w:t>
      </w:r>
      <w:r>
        <w:rPr>
          <w:rFonts w:eastAsia="Calibri"/>
          <w:color w:val="000000"/>
          <w:lang w:eastAsia="en-US"/>
        </w:rPr>
        <w:t xml:space="preserve">: Es la provisión de servicios de salud a distancia en los componentes de promoción, prevención, diagnóstico, tratamiento y rehabilitación, por profesionales de la salud que utilizan tecnologías de la información y la comunicación, que les permiten intercambiar datos con el propósito de facilitar el acceso y la oportunidad en la prestación de servicios a la población que presenta limitaciones de oferta, de acceso a los servicios o de ambos en su área geográ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anterior no exime a los prestadores de servicios de salud y a las entidades responsables del pago de tales servicios de su responsabilidad de priorizar la prestación personalizada de servicios de salud, en el marco del Sistema General de Seguridad Social en Salu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Teleeducación en salud: </w:t>
      </w:r>
      <w:r>
        <w:rPr>
          <w:rFonts w:eastAsia="Calibri"/>
          <w:color w:val="000000"/>
          <w:lang w:eastAsia="en-US"/>
        </w:rPr>
        <w:t xml:space="preserve">Es la utilización de las tecnologías de la información y telecomunicación para la práctica educativa de salud a dist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Téngase igualmente como texto de la presente ley las disposiciones que para el efecto contemplan la Ley 1151 de 2007 y la Ley 1122 del 2007, sin detrimento de lo aprobado en el Plan Nacional de Desarrollo que contempla el 0.3 (%) de la UPC para los servicios de Telemedici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incipios de la Telesalud. </w:t>
      </w:r>
      <w:r>
        <w:rPr>
          <w:rFonts w:eastAsia="Calibri"/>
          <w:color w:val="000000"/>
          <w:lang w:eastAsia="en-US"/>
        </w:rPr>
        <w:t xml:space="preserve">Son principios generales de la Telesalud la eficiencia, la universalidad, la solidaridad, la integralidad, la unidad y la participación, en los términos definidos por el artículo 2° de la Ley 100 de 1993. Así mismo, constituye uno de los principios de la misma la calidad de la atención de salud, entendida como la provisión de servicios de salud a los usuarios individuales y colectivos de manera accesible y equitativa, a través de un nivel profesional óptimo, teniendo en cuenta el balance entre beneficios, riesgos y costos, con el propósito de lograr la adhesión y satisfacción de dichos usuari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Comité Asesor de la Telesalu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Comité Asesor de la Telesalud</w:t>
      </w:r>
      <w:r>
        <w:rPr>
          <w:rFonts w:eastAsia="Calibri"/>
          <w:color w:val="000000"/>
          <w:lang w:eastAsia="en-US"/>
        </w:rPr>
        <w:t xml:space="preserve">. Créase el Comité Asesor de la Telesalud como organismo asesor del Ministerio de la Protección Social para el desarrollo de los programas de Telesalud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Conformación</w:t>
      </w:r>
      <w:r>
        <w:rPr>
          <w:rFonts w:eastAsia="Calibri"/>
          <w:color w:val="000000"/>
          <w:lang w:eastAsia="en-US"/>
        </w:rPr>
        <w:t>. El Comité Asesor estará conformado por delegados del Ministerio de la Protección Social, Ministerio de Comuni</w:t>
        <w:softHyphen/>
        <w:t xml:space="preserve">caciones, Ministerio de Educación Nacional, Ministerio de Hacienda y Crédito Público, Ministerio de Vivienda, Desarrollo Territorial y Medio Ambiente. Contará con invitados permanentes de asociaciones científicas, universidades y centros de investigación. </w:t>
      </w:r>
    </w:p>
    <w:p>
      <w:pPr>
        <w:pStyle w:val="Normal"/>
        <w:autoSpaceDE w:val="false"/>
        <w:spacing w:lineRule="atLeast" w:line="191" w:before="20" w:after="20"/>
        <w:rPr>
          <w:rFonts w:eastAsia="Calibri"/>
          <w:color w:val="000000"/>
          <w:lang w:eastAsia="en-US"/>
        </w:rPr>
      </w:pPr>
      <w:r>
        <w:rPr>
          <w:rFonts w:eastAsia="Calibri"/>
          <w:color w:val="000000"/>
          <w:lang w:eastAsia="en-US"/>
        </w:rPr>
      </w:r>
    </w:p>
    <w:p>
      <w:pPr>
        <w:pStyle w:val="Normal"/>
        <w:autoSpaceDE w:val="false"/>
        <w:spacing w:lineRule="atLeast" w:line="191" w:before="20" w:after="20"/>
        <w:rPr>
          <w:rFonts w:eastAsia="Calibri"/>
          <w:color w:val="000000"/>
          <w:lang w:eastAsia="en-US"/>
        </w:rPr>
      </w:pPr>
      <w:r>
        <w:rPr>
          <w:rFonts w:eastAsia="Calibri"/>
          <w:color w:val="000000"/>
          <w:lang w:eastAsia="en-US"/>
        </w:rPr>
        <w:t>Parágrafo. El Gobierno Nacional reglamentará la conformación y operación de este Comité en un término de doce (12) meses a partir de la promulgación de la presente le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Funciones</w:t>
      </w:r>
      <w:r>
        <w:rPr>
          <w:rFonts w:eastAsia="Calibri"/>
          <w:color w:val="000000"/>
          <w:lang w:eastAsia="en-US"/>
        </w:rPr>
        <w:t xml:space="preserve">: El Comité Asesor de la Telesalud tendrá, entre otras,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Brindar asesoría a los Ministerios de la Protección Social, Edu</w:t>
        <w:softHyphen/>
        <w:t xml:space="preserve">cación, Comunicaciones y Vivienda, Desarrollo Territorial y Medio Ambiente para el desarrollo de la Telesalud en Colombia, como una política de Estado, con fines sociales y orientada a mejorar el acceso y oportunidad de los habitantes del territorio nacional, a los servicios de salud, así como la educación en salud, la gestión del conocimiento en salud y la investigación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sesorar al Ministerio de Comunicaciones en cuanto a las necesi</w:t>
        <w:softHyphen/>
        <w:t xml:space="preserve">dades de conectividad que hagan viable el desarrollo de la Telesalud en el país, en todos sus compo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Brindar apoyo y acompañamiento a los diferentes programas en sus etapas de generación, diseño, cumplimiento, calidad y metas propuestas, en cuanto a Telesalud se refie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Recomendar las prioridades de inversión de los recursos para el desarrollo e investigación de la Telesalud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Promover la educación en el uso de las Tecnologías de la Informa</w:t>
        <w:softHyphen/>
        <w:t xml:space="preserve">ción y Comunicación aplicadas a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as demás que sean necesarias para garantizar el desarrollo de la Telesalud en Colombia, acorde con los recursos y necesidades del paí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apa de Conectiv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Mapa de conectividad</w:t>
      </w:r>
      <w:r>
        <w:rPr>
          <w:rFonts w:eastAsia="Calibri"/>
          <w:color w:val="000000"/>
          <w:lang w:eastAsia="en-US"/>
        </w:rPr>
        <w:t xml:space="preserve">. A partir de la promulgación de la presente ley el Ministerio de Comunicaciones, con el apoyo del Comité Asesor de Telesalud, desarrollará un mapa de conectividad, acorde con las prioridades en salud, educación, alfabetismo digital, penetración de las TIC, agendas de desarrollo regionales e intereses, teniendo en cuenta las características de las poblaciones, explorando y valorando otros tipos de conectividad que se diseñen para la implantación y desarrollo de la Telesal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inanciación para el Desarrollo de la Telesalud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Recursos para el desarrollo de la telesalud. </w:t>
      </w:r>
      <w:r>
        <w:rPr>
          <w:rFonts w:eastAsia="Calibri"/>
          <w:color w:val="000000"/>
          <w:lang w:eastAsia="en-US"/>
        </w:rPr>
        <w:t>A partir de la vigencia de la presente ley se asignará hasta el 5% del presupuesto de inversión del Fondo de Comunicaciones, Unidad Administrativa Es</w:t>
        <w:softHyphen/>
        <w:t xml:space="preserve">pecial adscrita al Ministerio de Comunicaciones, al financiamiento de las inversiones requeridas en conectividad para desarrollar la Telesalud en las Instituciones Públicas de Salud en Colombia, de acuerdo con las recomendaciones del Comité Asesor de la Tele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recursos del Fondo de Comunicaciones Unidad Ad</w:t>
        <w:softHyphen/>
        <w:t>ministrativa Especial del Ministerio de Comunicaciones, de otros Mi</w:t>
        <w:softHyphen/>
        <w:t xml:space="preserve">nisterios y de cooperación internacional, se articularán con los recursos que dispongan los diferentes actores del Sistema General de Seguridad Social en Salud, de acuerdo con la normatividad vigente, para los fines previstos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Oferta de Servicios</w:t>
      </w:r>
      <w:r>
        <w:rPr>
          <w:rFonts w:eastAsia="Calibri"/>
          <w:color w:val="000000"/>
          <w:lang w:eastAsia="en-US"/>
        </w:rPr>
        <w:t>. A partir de la vigencia de la presente ley, los aseguradores y prestadores de servicios del Sistema General de Seguridad Social en Colombia, independientemente de los planes de be</w:t>
        <w:softHyphen/>
        <w:t xml:space="preserve">neficios, ofrecerán dentro de sus portafolios de servicios o capacidad de oferta a sus usuarios, la Telemedicina como una modalidad de servicio, adecuada, efectiva y racional facilitando el libre acceso y escogencia de parte del usuario de la misma, lo cual contribuirá a su desarrollo y sosteni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os aseguradores y prestadores de servicios del Sistema de Seguridad Social en Salud en Colombia, que ya vienen ofreciendo esta modalidad de atención, podrán continuar haciéndolo, enmarcados en los parámetros que establezca el Ministerio de la Protección Social, en virtud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n el término de 12 meses, el Ministerio de la Protección Social tramitará la inclusión en los planes de beneficios de la Seguri</w:t>
        <w:softHyphen/>
        <w:t xml:space="preserve">dad Social en Salud (POS, POS-S y de Salud Pública), de los servicios prestados en la modalidad de TELEMEDICINA, así como los aspectos necesarios para el cumplimiento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Lo dispuesto en el presente artículo no exime a los pres</w:t>
        <w:softHyphen/>
        <w:t>tadores de servicios de salud y a los aseguradores de su responsabilidad sobre la prestación personalizada de servicios de salud, en el marco del Sistema de Seguridad Social vigente en Colombia, y bajo ninguna circunstancia se podrá pretender que los reemplacen. El Ministerio de la Protección Social con la asesoría del Comité creado en virtud de la presente ley, deberán reglamentar la armonización de los servicios pres</w:t>
        <w:softHyphen/>
        <w:t xml:space="preserve">tados de manera personalizada y aquellos que utilicen los recursos de la telemedicina, lo cual hará en un término máximo de 6 meses después de la promulgación de la presente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Gestión del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Aprendizaje en Telesalud</w:t>
      </w:r>
      <w:r>
        <w:rPr>
          <w:rFonts w:eastAsia="Calibri"/>
          <w:color w:val="000000"/>
          <w:lang w:eastAsia="en-US"/>
        </w:rPr>
        <w:t xml:space="preserve">. Dentro del respeto por la autonomía universitaria, se promoverá, por parte del Comité Asesor de Telesalud y las entidades competentes en materia de educación superior, la inclusión en el pénsum académico, de los conocimientos y técnicas de TELESALUD, con sus componentes, a través de un proceso escalonado y progresivo, así como los cursos de capacitación necesaria a los doc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Se recomienda incluir los conocimientos en TELESA</w:t>
        <w:softHyphen/>
        <w:t>LUD, en el pénsum de estudios de las carreras de las áreas de la salud; además, en los programas de Ingeniería de Sistemas, Telecomunicacio</w:t>
        <w:softHyphen/>
        <w:t xml:space="preserve">nes, Eléctrica, Electrónica y Mecatrónica, entre otros. Con este mismo criterio, se propenderá por la especialización en TELESALUD, y los demás componentes, como programas de postgrado en las universidades colombianas, previo estudio y evaluación correspondiente, por parte de las ent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Ministerios de Educación y de la Protección Social, fomentarán la enseñanza de la Telesalud, en los cursos de inducción, previos a la realización del servicio social obligatorio, en las profesiones del área de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1</w:t>
      </w:r>
      <w:r>
        <w:rPr>
          <w:rFonts w:eastAsia="Calibri"/>
          <w:i/>
          <w:iCs/>
          <w:color w:val="000000"/>
          <w:lang w:eastAsia="en-US"/>
        </w:rPr>
        <w:t xml:space="preserve">. Redes de Telesalud. </w:t>
      </w:r>
      <w:r>
        <w:rPr>
          <w:rFonts w:eastAsia="Calibri"/>
          <w:color w:val="000000"/>
          <w:lang w:eastAsia="en-US"/>
        </w:rPr>
        <w:t>El Ministerio de la Protección Social, con el apoyo del Comité Asesor de Telesalud, propenderá por el desa</w:t>
        <w:softHyphen/>
        <w:t xml:space="preserve">rrollo de redes del conocimiento, que apoyadas en las tecnologías de la información y la comunicación, permitan desarrollar buenas prácticas, investigaciones y estudios científicos, con el fin de mejorar de una manera continua, los servicios ofrec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Vigencia</w:t>
      </w:r>
      <w:r>
        <w:rPr>
          <w:rFonts w:eastAsia="Calibri"/>
          <w:color w:val="000000"/>
          <w:lang w:eastAsia="en-US"/>
        </w:rPr>
        <w:t xml:space="preserve">. Esta ley rige a partir de su publicación y deroga aquella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Alberto Benedetti Villane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rPr>
          <w:rFonts w:eastAsia="Calibri"/>
          <w:i/>
          <w:i/>
          <w:iCs/>
          <w:color w:val="000000"/>
          <w:lang w:eastAsia="en-US"/>
        </w:rPr>
      </w:pPr>
      <w:r>
        <w:rPr>
          <w:rFonts w:eastAsia="Calibri"/>
          <w:i/>
          <w:iCs/>
          <w:color w:val="000000"/>
          <w:lang w:eastAsia="en-US"/>
        </w:rPr>
        <w:t>Jesús Alfonso Rodríguez Camargo.</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umplimiento de lo dispuesto en la Sentencia C-593 de 2010 pro</w:t>
        <w:softHyphen/>
        <w:t xml:space="preserve">ferida por la Corte Constitucional, se procede a la sanción del proyecto de ley, toda vez que dicha Corporación ordena la remisión del expediente al Congreso de la República, para continuar el trámite legislativo de rigor y su posterior envío al Presidente de la República para efecto de la correspondiente sa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los 13 de dic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Mauricio Santamaría Salamanca.</w:t>
      </w:r>
    </w:p>
    <w:p>
      <w:pPr>
        <w:pStyle w:val="Normal"/>
        <w:autoSpaceDE w:val="false"/>
        <w:spacing w:lineRule="atLeast" w:line="191" w:before="20" w:after="20"/>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jc w:val="both"/>
        <w:rPr/>
      </w:pPr>
      <w:r>
        <w:rPr>
          <w:b/>
          <w:bCs/>
          <w:color w:val="000000"/>
        </w:rPr>
        <w:t>Nota: Este documento fue tomado directamente de la versión PDF del Diario Oficial 47.922 del lunes 13 de dic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52:00Z</dcterms:created>
  <dc:creator>eduardor</dc:creator>
  <dc:description/>
  <cp:keywords/>
  <dc:language>en-US</dc:language>
  <cp:lastModifiedBy>eduardor</cp:lastModifiedBy>
  <dcterms:modified xsi:type="dcterms:W3CDTF">2010-12-16T19:52:00Z</dcterms:modified>
  <cp:revision>1</cp:revision>
  <dc:subject/>
  <dc:title/>
</cp:coreProperties>
</file>