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LEY 1412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19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 la cual se autoriza la realización de forma gratuita y se promueve la ligadura de conductos deferentes o vasectomía y la ligadura de trompas de Falopio como formas para fomentar la paternidad y la maternidad responsable.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El Congreso de Colombia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T Í T U L O I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SPOSICIONES GENERALES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La paternidad y la maternidad responsables son un de</w:t>
        <w:softHyphen/>
        <w:t xml:space="preserve">recho y un deber ciudadano. </w:t>
      </w:r>
      <w:r>
        <w:rPr>
          <w:rFonts w:eastAsia="Calibri"/>
          <w:color w:val="000000"/>
          <w:lang w:eastAsia="en-US"/>
        </w:rPr>
        <w:t xml:space="preserve">Las parejas tienen derecho a decidir libre y responsablemente el número de hijos que conformarán la familia. La progenitura responsable, se considera una actitud positiva frente a la sociedad, y como tal será reconocida, facilitada y estimulada por las autoridades.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T Í T U L O II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NTICONCEPCIÓN QUIRÚRGICA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Gratuidad</w:t>
      </w:r>
      <w:r>
        <w:rPr>
          <w:rFonts w:eastAsia="Calibri"/>
          <w:color w:val="000000"/>
          <w:lang w:eastAsia="en-US"/>
        </w:rPr>
        <w:t xml:space="preserve">. El Estado garantiza de manera gratuita la práctica de la vasectomía o ligadura de trompas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 </w:t>
      </w:r>
      <w:r>
        <w:rPr>
          <w:rFonts w:eastAsia="Calibri"/>
          <w:i/>
          <w:iCs/>
          <w:color w:val="000000"/>
          <w:lang w:eastAsia="en-US"/>
        </w:rPr>
        <w:t>Financiación y Cubrimiento</w:t>
      </w:r>
      <w:r>
        <w:rPr>
          <w:rFonts w:eastAsia="Calibri"/>
          <w:color w:val="000000"/>
          <w:lang w:eastAsia="en-US"/>
        </w:rPr>
        <w:t xml:space="preserve">. El sistema de seguridad social en salud, será el encargado de que esas prácticas quirúrgicas (vasectomía y ligadura de trompas) sean cubiertas de manera gratuita, a todos los sectores de la población que así lo solicite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IPS públicas o privadas que atiendan la población que no se encuentre afiliada a ninguno de los dos regímenes de salud vigentes (vinculados), realizarán los recobros a la subcuenta de prevención y promoción del FOSYGA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Solicitud Escrita</w:t>
      </w:r>
      <w:r>
        <w:rPr>
          <w:rFonts w:eastAsia="Calibri"/>
          <w:color w:val="000000"/>
          <w:lang w:eastAsia="en-US"/>
        </w:rPr>
        <w:t xml:space="preserve">. Las personas que quieran realizarse esas prácticas quirúrgicas deberán solicitarlo por escrito a la respectiva entidad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Del Consentimiento Informado y Cualificado</w:t>
      </w:r>
      <w:r>
        <w:rPr>
          <w:rFonts w:eastAsia="Calibri"/>
          <w:color w:val="000000"/>
          <w:lang w:eastAsia="en-US"/>
        </w:rPr>
        <w:t>. Los mé</w:t>
        <w:softHyphen/>
        <w:t xml:space="preserve">dicos encargados de realizar la operación respectiva deben informar al paciente la naturaleza, implicaciones, beneficios y efectos sobre la salud de la práctica realizada, así como las alternativas de utilización de otros métodos anticonceptivos no quirúrgicos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uando las personas tengan limitaciones de lectoescritura, las EPS, del régimen contributivo o subsidiado a las IPS. públicas o privadas, según la práctica médica, deberán ofrecer al paciente medios alternati</w:t>
        <w:softHyphen/>
        <w:t xml:space="preserve">vos para expresar su voluntad tanto para la solicitud escrita como para el consentimiento informado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Discapacitados Mentales</w:t>
      </w:r>
      <w:r>
        <w:rPr>
          <w:rFonts w:eastAsia="Calibri"/>
          <w:color w:val="000000"/>
          <w:lang w:eastAsia="en-US"/>
        </w:rPr>
        <w:t>. Cuando se trate de discapa</w:t>
        <w:softHyphen/>
        <w:t xml:space="preserve">citados mentales, la solicitud y el consentimiento serán suscritos por el respectivo representante legal, previa autorización judicial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Prohibición</w:t>
      </w:r>
      <w:r>
        <w:rPr>
          <w:rFonts w:eastAsia="Calibri"/>
          <w:color w:val="000000"/>
          <w:lang w:eastAsia="en-US"/>
        </w:rPr>
        <w:t xml:space="preserve">. En ningún caso se permite la práctica de la anticoncepción quirúrgica a menores de edad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Recuperación del Paciente</w:t>
      </w:r>
      <w:r>
        <w:rPr>
          <w:rFonts w:eastAsia="Calibri"/>
          <w:color w:val="000000"/>
          <w:lang w:eastAsia="en-US"/>
        </w:rPr>
        <w:t>. Las personas que se some</w:t>
        <w:softHyphen/>
        <w:t xml:space="preserve">ten a estas prácticas quirúrgicas tendrán derecho a recibir incapacidad laboral, en los términos y condiciones dispuestas por el médico tratante, garantizando la recuperación en la salud del pacient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9°. </w:t>
      </w:r>
      <w:r>
        <w:rPr>
          <w:rFonts w:eastAsia="Calibri"/>
          <w:i/>
          <w:iCs/>
          <w:color w:val="000000"/>
          <w:lang w:eastAsia="en-US"/>
        </w:rPr>
        <w:t>Registro</w:t>
      </w:r>
      <w:r>
        <w:rPr>
          <w:rFonts w:eastAsia="Calibri"/>
          <w:color w:val="000000"/>
          <w:lang w:eastAsia="en-US"/>
        </w:rPr>
        <w:t xml:space="preserve">. Las Secretarías de Salud departamentales, distritales y municipales llevarán el registro de todas las operaciones realizadas en desarrollo de las prácticas quirúrgicas autorizadas por esta ley, que a su vez remitirán al Ministerio de la Protección Social quien llevará un registr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>Divulgación</w:t>
      </w:r>
      <w:r>
        <w:rPr>
          <w:rFonts w:eastAsia="Calibri"/>
          <w:color w:val="000000"/>
          <w:lang w:eastAsia="en-US"/>
        </w:rPr>
        <w:t>. Las Secretarías de Salud departamentales, distritales y Municipales y el Ministerio de la Protección Social se en</w:t>
        <w:softHyphen/>
        <w:t xml:space="preserve">cargarán de divulgar entre la población a través de campañas educativas, los beneficios, implicaciones y efectos de la anticoncepción quirúrgica, así como los demás métodos de anticoncepción no quirúrgicos.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T Í T U L O III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FINICIONES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1. </w:t>
      </w:r>
      <w:r>
        <w:rPr>
          <w:rFonts w:eastAsia="Calibri"/>
          <w:i/>
          <w:iCs/>
          <w:color w:val="000000"/>
          <w:lang w:eastAsia="en-US"/>
        </w:rPr>
        <w:t xml:space="preserve">Anticoncepción Quirúrgica. </w:t>
      </w:r>
      <w:r>
        <w:rPr>
          <w:rFonts w:eastAsia="Calibri"/>
          <w:color w:val="000000"/>
          <w:lang w:eastAsia="en-US"/>
        </w:rPr>
        <w:t>Se entiende por anticoncep</w:t>
        <w:softHyphen/>
        <w:t xml:space="preserve">ción quirúrgica el procedimiento médico – quirúrgico tendiente a evitar la concepción a través de la vasectomía o ligadura de trompas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Ligadura de Trompas</w:t>
      </w:r>
      <w:r>
        <w:rPr>
          <w:rFonts w:eastAsia="Calibri"/>
          <w:color w:val="000000"/>
          <w:lang w:eastAsia="en-US"/>
        </w:rPr>
        <w:t xml:space="preserve">. Es la operación consistente en ligar las trompas de Falopio, las cuales son cortadas y selladas para evitar que el esperma llegue al óvulo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3. </w:t>
      </w:r>
      <w:r>
        <w:rPr>
          <w:rFonts w:eastAsia="Calibri"/>
          <w:i/>
          <w:iCs/>
          <w:color w:val="000000"/>
          <w:lang w:eastAsia="en-US"/>
        </w:rPr>
        <w:t>Vasectomía</w:t>
      </w:r>
      <w:r>
        <w:rPr>
          <w:rFonts w:eastAsia="Calibri"/>
          <w:color w:val="000000"/>
          <w:lang w:eastAsia="en-US"/>
        </w:rPr>
        <w:t xml:space="preserve">. Es la operación dirigida a cortar y ligar los vasos o conductos deferentes para obstruir el circuito y paso normal de los espermatozoides.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T Í T U L O IV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SPOSICIONES FINALES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4. La presente ley será divulgada de manera constante a través de los miembros de comunicación del Estado, tanto por el Gobierno Nacional como por las administraciones seccionales o locales respectivas y se promoverá a través del Ministerio de la Pro</w:t>
        <w:softHyphen/>
        <w:t xml:space="preserve">tección Social, las Secretarías de Salud Territoriales y las EPS del régimen subsidiado y contributivo, de manera que se dé información detallada sobre el procedimiento quirúrgico mostrando sus beneficios y características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5. La presente ley rige a partir de su promulgación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Armando Benedetti Villaneda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(e) del honorable Senado de la República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aúl Cruz Bonilla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Carlos Alberto Zuluaga Díaz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GOBIERNO NACIONAL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cumplimiento de lo dispuesto en la Sentencia C-625 del 10 de agosto de 2010 proferida por la Corte Constitucional, se procede a la sanción del proyecto de ley, toda vez que dicha Corporación ordena la remisión del expediente al Congreso de la República, para continuar el trámite legislativo de rigor y su posterior envío al Presidente de la República para efecto de la correspondiente sanción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9 de octubre de 2010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maría Salamanc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67 del martes 19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7:00Z</dcterms:created>
  <dc:creator>eduardor</dc:creator>
  <dc:description/>
  <cp:keywords/>
  <dc:language>en-US</dc:language>
  <cp:lastModifiedBy>eduardor</cp:lastModifiedBy>
  <dcterms:modified xsi:type="dcterms:W3CDTF">2010-10-22T14:27:00Z</dcterms:modified>
  <cp:revision>2</cp:revision>
  <dc:subject/>
  <dc:title/>
</cp:coreProperties>
</file>