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410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septiembre 13)</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center"/>
        <w:rPr>
          <w:rFonts w:eastAsia="Calibri"/>
          <w:i/>
          <w:i/>
          <w:iCs/>
          <w:color w:val="000000"/>
          <w:lang w:eastAsia="en-US"/>
        </w:rPr>
      </w:pPr>
      <w:r>
        <w:rPr>
          <w:rFonts w:eastAsia="Calibri"/>
          <w:i/>
          <w:iCs/>
          <w:color w:val="000000"/>
          <w:lang w:eastAsia="en-US"/>
        </w:rPr>
        <w:t>por medio de la cual se aprueba el “Protocolo a la Convención Americana sobre Derechos Humanos Relativo a la Abolición de la Pena de Muerte”, adoptado en Asunción, Paraguay, el 8 de junio de 1990, en el Vigésimo Período Ordinario de Sesiones de la Asamblea General de la Organización de Estados Americanos, OEA</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b/>
          <w:b/>
          <w:color w:val="000000"/>
          <w:lang w:eastAsia="en-US"/>
        </w:rPr>
      </w:pPr>
      <w:r>
        <w:rPr>
          <w:rFonts w:eastAsia="Times New Roman;Times New Roman"/>
          <w:b/>
          <w:lang w:eastAsia="en-US"/>
        </w:rPr>
        <w:t xml:space="preserve"> </w:t>
      </w:r>
      <w:r>
        <w:rPr>
          <w:rFonts w:eastAsia="Calibri"/>
          <w:b/>
          <w:color w:val="000000"/>
          <w:lang w:eastAsia="en-US"/>
        </w:rPr>
        <w:t>El Congreso de la Repúblic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isto el texto del “Protocolo a la Convención Americana sobre Dere</w:t>
        <w:softHyphen/>
        <w:t>chos Humanos Relativo a la Abolición de la Pena de Muerte”</w:t>
      </w:r>
      <w:r>
        <w:rPr>
          <w:rFonts w:eastAsia="Calibri"/>
          <w:b/>
          <w:bCs/>
          <w:color w:val="000000"/>
          <w:lang w:eastAsia="en-US"/>
        </w:rPr>
        <w:t xml:space="preserve">, adoptado en Asunción, Paraguay, el 8 de junio de 1990, en el Vigésimo Período Ordinario de Sesiones de la Asamblea General de la Organización de Estados Americanos, OEA, </w:t>
      </w:r>
      <w:r>
        <w:rPr>
          <w:rFonts w:eastAsia="Calibri"/>
          <w:color w:val="000000"/>
          <w:lang w:eastAsia="en-US"/>
        </w:rPr>
        <w:t>que a la letra dic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ser transcrito: Se adjunta fotocopia del texto íntegro del instru</w:t>
        <w:softHyphen/>
        <w:t>mento internacional mencionado).</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OTOCOLO A LA CONVENCIÓN AMERICANA SOBRE DE</w:t>
        <w:softHyphen/>
        <w:t>RECHOS HUMANOS RELATIVO A LA ABOLICIÓN DE LA PENA DE MUERTE</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EÁMB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t>LOS ESTADOS PARTES EN EL PRESENTE PROTOCOLO;</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207"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Que el artículo 4° de la Convención Americana sobre Derechos Hu</w:t>
        <w:softHyphen/>
        <w:t>manos reconoce el derecho a la vida y restringe la aplicación de la pena de muer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Times New Roman;Times New Roman"/>
          <w:lang w:eastAsia="en-US"/>
        </w:rPr>
        <w:t xml:space="preserve"> </w:t>
      </w:r>
      <w:r>
        <w:rPr>
          <w:rFonts w:eastAsia="Calibri"/>
          <w:color w:val="000000"/>
          <w:lang w:eastAsia="en-US"/>
        </w:rPr>
        <w:t>Que toda persona tiene el derecho inalienable a que se le respete su vida sin que este derecho pueda ser suspendido por ninguna caus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tendencia en los Estados americanos es favorable a la abolición de la pena de muer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aplicación de la pena de muerte produce consecuencias irrepa</w:t>
        <w:softHyphen/>
        <w:t>rables que impiden subsanar el error judicial y eliminar toda posibilidad de enmienda y rehabilitación del proces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abolición de la pena de muerte contribuye a asegurar una protección más efectiva del derecho a la vi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s necesario alcanzar un acuerdo internacional que signifique un desarrollo progresivo de la Convención Americana sobre Derechos Humanos, 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stados partes en la Convención Americana de Derechos Huma</w:t>
        <w:softHyphen/>
        <w:t>nos han expresado su propósito de comprometerse mediante un acuerdo internacional, con el fin de consolidar la práctica de la no aplicación de la pena de muerte dentro del continente american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HAN CONVENI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 suscribir el siguiente</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PROTOCOLO A LA CONVENCIÓN AMERICANA SOBRE DERECHOS HUMANOS RELATIVO A LA ABOLICIÓN DE LA PENA DE MUERTE</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rtículo 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Estados partes en el presente Protocolo no aplicarán en su terri</w:t>
        <w:softHyphen/>
        <w:t>torio la pena de muerte a ninguna persona sometida a su jurisdicció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rtículo 2</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No se admitirá ninguna reserva al presente Protocolo. No obstante, en el momento de la ratificación o adhesión, los Estados Partes en este instrumento podrán declarar que se reservan el derecho de aplicar la pena de muerte en tiempo de guerra conforme al derecho internacional por delitos sumamente graves de carácter milita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El Estado parte que formule esa reserva deberá comunicar al Se</w:t>
        <w:softHyphen/>
        <w:t>cretario General de la Organización de los Estados Americanos, en el momento de la ratificación o la adhesión las disposiciones pertinentes de su legislación nacional aplicables en tiempo de guerra a la que se refiere el párrafo anterior.</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3. Dicho Estado parte notificará al Secretario General de la Organi</w:t>
        <w:softHyphen/>
        <w:t>zación de los Estados Americanos de todo comienzo o fin de un estado de guerra aplicable a su territorio.</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Artículo 3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presente Protocolo queda abierto a la firma y la ratificación o adhe</w:t>
        <w:softHyphen/>
        <w:t xml:space="preserve">sión de todo Estado parte en la Convención Americana sobre Derechos Human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ratificación de este Protocolo o la adhesión al mismo se efectuará mediante el depósito de un instrumento de ratificación o de adhesión en la Secretaría General de la Organización de los Estados Americanos.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Artículo 4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presente Protocolo entrará en vigencia, para los Estados que lo ratifiquen o se adhieran a él, a partir del depósito del correspondiente instrumento de ratificación o adhesión en la Secretaría General de la Organización de los Estados Americanos (OE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ertifico que el documento preinserto es copia fiel y exacta del texto auténtico en español del Protocolo a la Convención Americana sobre Derechos Humanos relativo a la Abolición de la Pena de Muerte, adoptado en Asunción, Paraguay, el 8 de junio de 1990, en el Vigésimo Período Ordinario de Sesiones de la Asamblea General, y que el citado instrumento firmado se encuentra depositado en la Secretaría General de la Organización de los Estados American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val="en-US" w:eastAsia="en-US"/>
        </w:rPr>
      </w:pPr>
      <w:r>
        <w:rPr>
          <w:rFonts w:eastAsia="Calibri"/>
          <w:color w:val="000000"/>
          <w:lang w:val="en-US" w:eastAsia="en-US"/>
        </w:rPr>
        <w:t xml:space="preserve">13 de septiembre de 1990 </w:t>
      </w:r>
    </w:p>
    <w:p>
      <w:pPr>
        <w:pStyle w:val="Normal"/>
        <w:autoSpaceDE w:val="false"/>
        <w:spacing w:lineRule="atLeast" w:line="191" w:before="40" w:after="4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40" w:after="40"/>
        <w:ind w:firstLine="280"/>
        <w:jc w:val="both"/>
        <w:rPr>
          <w:rFonts w:eastAsia="Calibri"/>
          <w:color w:val="000000"/>
          <w:lang w:val="en-US" w:eastAsia="en-US"/>
        </w:rPr>
      </w:pPr>
      <w:r>
        <w:rPr>
          <w:rFonts w:eastAsia="Calibri"/>
          <w:color w:val="000000"/>
          <w:lang w:val="en-US" w:eastAsia="en-US"/>
        </w:rPr>
        <w:t>I hereby certify that the foregoing document is a true and faithful copy of the authentic text in English of the Protocol to the American Convention on Human Rights to Abolish the Death Penalty, adopted at Asunción, Paraguay, on June 8, 1990, at the Twentieth Regular Session of the General Assembly, and that the above-mentioned signed instru</w:t>
        <w:softHyphen/>
        <w:t xml:space="preserve">ment is on deposit with the General Secretariat of the Organization of American States. </w:t>
      </w:r>
    </w:p>
    <w:p>
      <w:pPr>
        <w:pStyle w:val="Normal"/>
        <w:autoSpaceDE w:val="false"/>
        <w:spacing w:lineRule="atLeast" w:line="191" w:before="40" w:after="4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September 13, 199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Certifico que o documento precedente é cópia fiel e exata do texto autêntico em português do Protocolo à Convençäo Americana sobre Direitos Humanos referente à Aboliçäo da Pena de Morte, adotado em Assunçäo, Paraguai, em 8 de junho de 1990, no Vigésimo Período Or</w:t>
        <w:softHyphen/>
        <w:t xml:space="preserve">dinário de Sessöes da Assembléia Geral; e que o referido instrumento assinado encontra-se depositado na Secretaria-Geral da Organizaçäo dos Estados American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3 de setembro de 1990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Je certifie que le texte qui précède est une copie fidèle et conforme de la version authentique française du Prococole à la Convention américai</w:t>
        <w:softHyphen/>
        <w:t>ne relative aux droits de l’homme traitant de l’abolition de la peine de mort, adopté à Asunción, Paraguay, le 8 juin 1990, lors de la vingtième Session ordinaire de l’Assemblée générale, et que l’instrument susmen</w:t>
        <w:softHyphen/>
        <w:t>tionné a été déposé auprès du Secretariat général de l’Organisation des Etats Américain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USCRITA COORDINADORA DEL ÁREA DE TRATADOS DE LA OFICINA ASESORA JURÍDICA DEL MINISTERIO DE RE</w:t>
        <w:softHyphen/>
        <w:t>LACIONES EXTERIOR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ERTIF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reproducción del texto que antecede es una fotocopia fiel y completa del texto en español del “Protocolo a la Convención Americana sobre Derechos Humanos Relativo a la Abolición de la Pena de Muerte”, adoptado en Asunción, Paraguay, el 8 de junio de 1990, en el Vigésimo Período Ordinario de Sesiones de la Asamblea General de la Organiza</w:t>
        <w:softHyphen/>
        <w:t xml:space="preserve">ción de Estados Americanos, OEA, tomada de la copia certificada por el Secretario General de la Organización de Estados Americanos, OEA, documento que reposa en los archivos de esta Ofici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los doce (12) días del mes de septiembre de dos mil ocho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ordinadora Área de Tratados, Oficina Asesora Juríd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garita Eliana Manjarrez Herrer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ROYECTO DE LEY 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medio de la cual se aprueba el “Protocolo a la Convención Ame</w:t>
        <w:softHyphen/>
        <w:t xml:space="preserve">ricana sobre Derechos Humanos Relativo a la Abolición de la Pena de Muerte”, adoptado en Asunción, Paraguay, el 8 de junio de 1990, en el Vigésimo Período Ordinario de Sesiones de la Asamblea General de la Organización de Estados Americanos, OE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greso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Visto el texto del “Protocolo a la Convención Americana sobre Dere</w:t>
        <w:softHyphen/>
        <w:t xml:space="preserve">chos Huma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lativo a la Abolición de la Pena de Muerte”, adoptado en Asunción, Paraguay, el 8 de junio de 1990, en el Vigésimo Período Ordinario de Sesiones de la Asamblea General de la Organización de Estados Americanos, OE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ser transcrito: Se adjunta fotocopia del texto íntegro del ins</w:t>
        <w:softHyphen/>
        <w:t xml:space="preserve">trumento internacional mencionado, debidamente autenticado por la Coordinadora del Área de Tratad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AMA EJECUTIVA DEL PODER PÚBLIC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ogotá, D. C., a 14 de octubre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utorizado. Sométase a la consideración del honorable Congreso de la República para los efectos constitucionales.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Fdo.) ÁLVARO URIBE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inistro de Relaciones Exteriores,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Fdo.) </w:t>
      </w:r>
      <w:r>
        <w:rPr>
          <w:rFonts w:eastAsia="Calibri"/>
          <w:i/>
          <w:iCs/>
          <w:color w:val="000000"/>
          <w:lang w:eastAsia="en-US"/>
        </w:rPr>
        <w:t>Jaime Bermúdez Merizalde</w:t>
      </w:r>
      <w:r>
        <w:rPr>
          <w:rFonts w:eastAsia="Calibri"/>
          <w:color w:val="000000"/>
          <w:lang w:eastAsia="en-US"/>
        </w:rPr>
        <w:t xml:space="preserv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Apruébase el “Protocolo a la Convención Americana sobre Derechos Humanos Relativo a la Abolición de la Pena de Muerte”, adoptado en Asunción, Paraguay, el 8 de junio de 1990, en el Vigésimo Período Ordinario de Sesiones de la Asamblea General de la Organización de Estados Americanos, OEA.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Artículo 2°. De conformidad con lo dispuesto en el artículo 1° de la Ley 7</w:t>
      </w:r>
      <w:r>
        <w:rPr>
          <w:rFonts w:eastAsia="Calibri"/>
          <w:color w:val="000000"/>
          <w:vertAlign w:val="superscript"/>
          <w:lang w:eastAsia="en-US"/>
        </w:rPr>
        <w:t xml:space="preserve">a </w:t>
      </w:r>
      <w:r>
        <w:rPr>
          <w:rFonts w:eastAsia="Calibri"/>
          <w:color w:val="000000"/>
          <w:lang w:eastAsia="en-US"/>
        </w:rPr>
        <w:t>de 1944, el “Protocolo a la Convención Americana sobre Dere</w:t>
        <w:softHyphen/>
        <w:t>chos Humanos Relativo a la Abolición de la Pena de Muerte”, adoptado en Asunción, Paraguay, el 8 de junio de 1990, en el Vigésimo Período Ordinario de Sesiones de la Asamblea General de la Organización de Estados Americanos, OEA, que por el artículo 1° de esta ley se aprue</w:t>
        <w:softHyphen/>
        <w:t xml:space="preserve">ba, obligará al país a partir de la fecha en que se perfeccione el vínculo internacional respecto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 presente ley rige a partir de la fecha de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avier Cáceres Le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Otero Daj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Édgar Alfonso Gómez Rom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jecútese, previa revisión de la Corte Constitucional, conforme al artículo 241-10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3 de sept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Relaciones Exteriores,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María Ángela Holguín Cuéllar.</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b/>
          <w:bCs/>
          <w:color w:val="000000"/>
        </w:rPr>
        <w:t>Nota: Este documento fue tomado directamente de la versión PDF del Diario Oficial 47.831 del lunes 13 de septiem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33:00Z</dcterms:created>
  <dc:creator>eduardor</dc:creator>
  <dc:description/>
  <cp:keywords/>
  <dc:language>en-US</dc:language>
  <cp:lastModifiedBy>eduardor</cp:lastModifiedBy>
  <dcterms:modified xsi:type="dcterms:W3CDTF">2010-09-16T19:35:00Z</dcterms:modified>
  <cp:revision>1</cp:revision>
  <dc:subject/>
  <dc:title/>
</cp:coreProperties>
</file>