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0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gosto 20)</w:t>
      </w:r>
    </w:p>
    <w:p>
      <w:pPr>
        <w:pStyle w:val="Normal"/>
        <w:autoSpaceDE w:val="false"/>
        <w:jc w:val="center"/>
        <w:rPr>
          <w:rFonts w:eastAsia="Calibri"/>
          <w:i/>
          <w:i/>
          <w:iCs/>
          <w:color w:val="000000"/>
          <w:lang w:eastAsia="en-US"/>
        </w:rPr>
      </w:pPr>
      <w:r>
        <w:rPr>
          <w:rFonts w:eastAsia="Calibri"/>
          <w:i/>
          <w:iCs/>
          <w:color w:val="000000"/>
          <w:lang w:eastAsia="en-US"/>
        </w:rPr>
      </w:r>
    </w:p>
    <w:p>
      <w:pPr>
        <w:pStyle w:val="Normal"/>
        <w:autoSpaceDE w:val="false"/>
        <w:jc w:val="center"/>
        <w:rPr>
          <w:rFonts w:eastAsia="Calibri"/>
          <w:i/>
          <w:i/>
          <w:iCs/>
          <w:color w:val="000000"/>
          <w:lang w:eastAsia="en-US"/>
        </w:rPr>
      </w:pPr>
      <w:r>
        <w:rPr>
          <w:rFonts w:eastAsia="Calibri"/>
          <w:i/>
          <w:iCs/>
          <w:color w:val="000000"/>
          <w:lang w:eastAsia="en-US"/>
        </w:rPr>
        <w:t>por la cual se rinde homenaje a las víctimas del delito de desaparición forzada y se dictan medidas para su localización e identificación.</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Times New Roman;Times New Roman"/>
          <w:b/>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º. La presente ley tiene como objeto rendir homenaje a las víctimas del delito de desaparición forzada, adoptar medidas para su localización y plena identificación, y brindar asistencia a los familiares de las mismas durante el proceso de entrega de los cuerpos o restos exhum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º. Para los efectos de la presente ley, se entenderá por:</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Víctima</w:t>
      </w:r>
      <w:r>
        <w:rPr>
          <w:rFonts w:eastAsia="Calibri"/>
          <w:b/>
          <w:bCs/>
          <w:color w:val="000000"/>
          <w:lang w:eastAsia="en-US"/>
        </w:rPr>
        <w:t xml:space="preserve">. </w:t>
      </w:r>
      <w:r>
        <w:rPr>
          <w:rFonts w:eastAsia="Calibri"/>
          <w:color w:val="000000"/>
          <w:lang w:eastAsia="en-US"/>
        </w:rPr>
        <w:t>La persona que ha sido sometida a desaparición forzada en los términos del artículo 165 de la Ley 599 de 2000. También lo serán los familiares de la víctima directa, que incluye al cónyuge, compañero o compañera permanente, y familiar en primer grado de consanguinidad, primero civil de la víctima directa de desaparición forzada, así como otros familiares que hubieren sufrido un daño directo como consecuencia de la desaparición forzad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Perfil genético</w:t>
      </w:r>
      <w:r>
        <w:rPr>
          <w:rFonts w:eastAsia="Calibri"/>
          <w:b/>
          <w:bCs/>
          <w:color w:val="000000"/>
          <w:lang w:eastAsia="en-US"/>
        </w:rPr>
        <w:t xml:space="preserve">. </w:t>
      </w:r>
      <w:r>
        <w:rPr>
          <w:rFonts w:eastAsia="Calibri"/>
          <w:color w:val="000000"/>
          <w:lang w:eastAsia="en-US"/>
        </w:rPr>
        <w:t>La caracterización genética de un individuo proviene del análisis de su ADN. El perfil genético es único y permanente para cada persona. Los miembros de una misma familia consanguínea comparten secciones de perfil genético, por lo cual es una herramienta confiable para la identificación de una person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Muestra biológica de referencia</w:t>
      </w:r>
      <w:r>
        <w:rPr>
          <w:rFonts w:eastAsia="Calibri"/>
          <w:b/>
          <w:bCs/>
          <w:color w:val="000000"/>
          <w:lang w:eastAsia="en-US"/>
        </w:rPr>
        <w:t xml:space="preserve">. </w:t>
      </w:r>
      <w:r>
        <w:rPr>
          <w:rFonts w:eastAsia="Calibri"/>
          <w:color w:val="000000"/>
          <w:lang w:eastAsia="en-US"/>
        </w:rPr>
        <w:t>Se refiere a cualquier muestra de material biológico (por ejemplo sangre o células óseas) la cual se ha tomado de un individuo de quien se conoce plenamente su identidad y se puede utilizar como proveniente de manera exclusiva de esa person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Banco de perfiles genéticos de desaparecidos</w:t>
      </w:r>
      <w:r>
        <w:rPr>
          <w:rFonts w:eastAsia="Calibri"/>
          <w:b/>
          <w:bCs/>
          <w:color w:val="000000"/>
          <w:lang w:eastAsia="en-US"/>
        </w:rPr>
        <w:t xml:space="preserve">. </w:t>
      </w:r>
      <w:r>
        <w:rPr>
          <w:rFonts w:eastAsia="Calibri"/>
          <w:color w:val="000000"/>
          <w:lang w:eastAsia="en-US"/>
        </w:rPr>
        <w:t>Es una base de datos que contiene los perfiles genéticos obtenidos a partir de las muestras bio</w:t>
        <w:softHyphen/>
        <w:t>lógicas recuperadas de los restos humanos de las personas desaparecidas y de los familiares cercanos biológicamente a las víctimas, los cuales han sido codificados de tal manera que permiten conservar confidencialidad y fácil trazabilidad.</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Cementerios</w:t>
      </w:r>
      <w:r>
        <w:rPr>
          <w:rFonts w:eastAsia="Calibri"/>
          <w:b/>
          <w:bCs/>
          <w:color w:val="000000"/>
          <w:lang w:eastAsia="en-US"/>
        </w:rPr>
        <w:t xml:space="preserve">. </w:t>
      </w:r>
      <w:r>
        <w:rPr>
          <w:rFonts w:eastAsia="Calibri"/>
          <w:color w:val="000000"/>
          <w:lang w:eastAsia="en-US"/>
        </w:rPr>
        <w:t>Lugar destinado para recibir y alojar los cadáveres, restos u órganos y/o partes humanas, ya sea en bóvedas, sepulturas o tumbas y osarios; es un espacio de singular referencia para que la comunidad rinda homenaje a la memoria de los seres queridos.</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Artículo 3º. A partir de la entrada en vigencia de la presente ley, las entidades identificadas en el artículo 8º del Decreto 4218 de 2005 deberán transferir al Instituto Nacional de Medicina Legal y Ciencias Forenses, en un plazo de seis (6) meses a partir de la entrada en vigencia de la pre</w:t>
        <w:softHyphen/>
        <w:t xml:space="preserve">sente </w:t>
      </w:r>
      <w:r>
        <w:rPr>
          <w:rFonts w:eastAsia="Calibri"/>
          <w:lang w:eastAsia="en-US"/>
        </w:rPr>
        <w:t xml:space="preserve"> </w:t>
      </w:r>
      <w:r>
        <w:rPr>
          <w:rFonts w:eastAsia="Calibri"/>
          <w:color w:val="000000"/>
          <w:lang w:eastAsia="en-US"/>
        </w:rPr>
        <w:t>ley, la información necesaria para actualizar el Registro Nacional de Desaparecidos, conforme a los requisitos y fuentes establecidas en la Ley 589 de 2000, en el Decreto 4218 de 2005 y en el Plan Nacional de Búsque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vez se cumplan los seis (6) meses establecidos, el Registro Nacional de Desaparecidos debe actualizarse de manera permanente, con base en los requisitos y fuentes señalados en la Ley número 589 de 2000, el Decreto 4218 de 2005 y en el Plan Nacional de Búsqueda. Para ello, el Gobierno Nacional podrá destinar una partida presupuestal anual, a todas las entidades involucradas, para la consolidación de la información, el funcionamiento y operatividad del Registro Nacional de Desaparecido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La Comisión Nacional de Búsqueda de Personas Desapa</w:t>
        <w:softHyphen/>
        <w:t>recidas deberá convocar a las entidades relevantes para ajustar, en un plazo de seis (6) meses, el Formato Único de Personas Desaparecidas y el Sistema de Identificación Red de Desaparecidos y Cadáveres (SIRDEC) de acuerdo con el Plan Nacional de Búsqueda, la legislación vigente, y los requerimientos prácticos del proceso de búsqueda e identificación.</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BANCO DE PERFILES GENÉTICOS DE DESAPAREC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º. Créase, con cargo al Estado y bajo la dirección y coordina</w:t>
        <w:softHyphen/>
        <w:t xml:space="preserve">ción de la Fiscalía General de la Nación, el Banco de Perfiles Genéticos de Desaparec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i/>
          <w:iCs/>
          <w:color w:val="000000"/>
          <w:lang w:eastAsia="en-US"/>
        </w:rPr>
        <w:t xml:space="preserve">. </w:t>
      </w:r>
      <w:r>
        <w:rPr>
          <w:rFonts w:eastAsia="Calibri"/>
          <w:color w:val="000000"/>
          <w:lang w:eastAsia="en-US"/>
        </w:rPr>
        <w:t>La Fiscalía General de la Nación asegurará que las demás instituciones del Estado, con competencias forenses, tengan acceso de</w:t>
        <w:softHyphen/>
        <w:t>limitado y controlado a la información contenida en el Banco de Perfiles Genéticos de Desaparecidos que requieran para el desarrollo de los pro</w:t>
        <w:softHyphen/>
        <w:t xml:space="preserve">cesos de identificación de víctimas de desaparición forzada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º. Los laboratorios estatales de Genética Forense deberán procesar, indexar, organizar e ingresar al Banco de Perfiles Genéticos de Desaparecidos la información de los perfiles genéticos obtenidos de los cuerpos y restos de las víctimas, así como las muestras biológicas de referencia de los familiares de las mismas, quienes de manera voluntaria, mediante un consentimiento informado unificado, podrán autorizar la toma de muestra, el procesamiento, ingreso y los cruces a que haya lugar en el Banco de Perfiles Genéticos de Desaparecidos para la identificación de los Desaparec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º. Los laboratorios genéticos del Estado decidirán qué familiares serán los donantes relevantes de muestras de referencia bio</w:t>
        <w:softHyphen/>
        <w:t xml:space="preserve">lógicas, según los requerimientos del proceso de identificación gené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º. La toma de las muestras biológicas se realizará mediante un procedimiento sistemático, gratuito y expedito, y contará con el apoyo logístico de los laboratorios certificados por el Estado y de las autoridades encargadas de la salud pública en todo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º. La autoridad encargada de la toma de muestras deberá entregar una constancia de esta diligencia a la persona que suministró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º. La Fiscalía General de la Nación, en un plazo de tres (3) meses a partir de la entrada en vigencia de la presente ley, elaborará el formato único de consentimiento informado para la toma de muestras biológicas, el cual deberá ser adoptado por todas las instituciones del Estado encargadas de la obtención d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5º. Durante todas las fases del proceso, el manejo de las muestras biológicas y la información obtenida de ellas, deberán ser tratadas de acuerdo con el derecho al </w:t>
      </w:r>
      <w:r>
        <w:rPr>
          <w:rFonts w:eastAsia="Calibri"/>
          <w:i/>
          <w:iCs/>
          <w:color w:val="000000"/>
          <w:lang w:eastAsia="en-US"/>
        </w:rPr>
        <w:t xml:space="preserve">hábeas data </w:t>
      </w:r>
      <w:r>
        <w:rPr>
          <w:rFonts w:eastAsia="Calibri"/>
          <w:color w:val="000000"/>
          <w:lang w:eastAsia="en-US"/>
        </w:rPr>
        <w:t xml:space="preserve">de las personas que las proporcionen y con los parámetros establecidos en los protocolos y estándares internacionales, en relación con el consentimiento informado, la confidencialidad, la conservación, la protección y uso exclusivo de la muestra para fines de identificación, la seguridad y su destrucción una vez obtenida la información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º. La Fiscalía General de la Nación, en el marco de la admi</w:t>
        <w:softHyphen/>
        <w:t xml:space="preserve">nistración del Banco de Perfiles Genéticos de Desaparecidos, cumplirá con las siguientes funcione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1. Centralizar y almacenar, en una base de datos genéticos única, la información genética producida por los laboratorios estatales de genética así como de los distintos laboratorios de genética con la competencia técnica en identificación human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oteger el material genético y otra información obtenidos de los cuerpos o restos de las víctimas, así como los de los familiares de las mismas, en cumplimiento de los estándares internacionales y mediante criterios éticos y legales de privacidad, control de calidad de los análisis, reguardo de la cadena de custodia y uso exclusivo de la información genética para fines de iden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uspender, en caso de incumplimiento de los compromisos de protección y manejo de muestras e información genética de que trata la presente ley u otra legislación relacionada, al funcionario o particular obligados a su cumplimiento e iniciar y/o promover las investigaciones disciplinarias y penal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rear y administrar un módulo dentro del Registro Nacional de Desaparecidos sobre las muestras biológicas de referencia recolectadas de los familiares, los perfiles obtenidos de dichas muestras y los perfi</w:t>
        <w:softHyphen/>
        <w:t xml:space="preserve">les obtenidos de los restos, para mantener informados a los familiares de los procesos de identificación y utilización de sus muestras y de los resultados y pormenores de los análisi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dministrar, definir y controlar todos los usuarios que puedan tener acceso al Banco de Perfiles Genéticos de Desaparecido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FAMILIARES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7º. Los familiares de las víctimas que resulten identificadas, recibirán, por parte del Programa Presidencial para la Acción Social, los recursos necesarios para solventar los gastos funerarios, de despla</w:t>
        <w:softHyphen/>
        <w:t xml:space="preserve">zamiento, hospedaje y alimentación durante todo el proceso de entrega de cuerpos o r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º. El Instituto Nacional de Medicina Legal y Ciencias Forenses o en subsidiariedad con las demás entidades con acceso al Registro Nacional de Desaparecidos, expedirán de manera expedita un certificado de registro de la persona desaparecida en el SIRDEC, que servirá de soporte para que el Programa Presidencial de Acción Social otorgue los recursos a que se refiere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º. Salvo la existencia de condiciones previamente estable</w:t>
        <w:softHyphen/>
        <w:t>cidas, e informadas durante el proceso, que hagan prever riesgos para la integridad de las familias, las autoridades permitirán a las víctimas su participación en las diligencias de exhumación en las que presumible</w:t>
        <w:softHyphen/>
        <w:t xml:space="preserve">mente se halle a su familiar desaparecido, si así lo deciden. La Fiscalía General de la Nación deberá, en un plazo de tres (3) meses a partir de la entrada en vigencia de la presente ley, establecer los criterios objetivos que permitirán a cada Fiscal establecer en qué casos no es viable por motivos de seguridad tal participación y las condiciones en las que se asistirá a las víctimas durante las exhum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º. Las autoridades competentes para la identificación, exhumación e investigación, deberán entregar los cuerpos o restos a la familia afectada, en condiciones de dignidad, de acuerdo al protocolo que para tal efecto elaborará la Comisión Nacional de Búsqueda de Per</w:t>
        <w:softHyphen/>
        <w:t xml:space="preserve">sonas Desaparecidas, en consulta con las víctimas, en un plazo de seis (6) meses a partir de la vigencia de la presente ley. El Ministerio Público supervisará el cumplimiento de este deb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º. El Ministerio de la Protección Social deberá asegurar que los familiares de las víctimas que resulten identificadas, reciban atención psicosocial durante todo el proceso de entrega de cuerpos o restos. Los beneficiarios podrán optar por atención psicosocial pública o privad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ELABORACIÓN DE MAPAS, OBLIGACIÓN DE COMPARTIR INFORMACIÓN, EXHUMACIÓN, INHUMACIÓN Y CONSERVACIÓN DE CUERPOS O R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9º. Con el fin de facilitar las labores de localización de per</w:t>
        <w:softHyphen/>
        <w:t xml:space="preserve">sonas desaparecidas forzadamente, la Fiscalía General de la Nación, con el apoyo de las autoridades departamentales, el Ministerio Público y el Instituto Geográfico Agustín Codazzi, elaborarán mapas, siguiendo los métodos y recursos señalados en el Plan Nacional de Búsqueda, en donde se señale la presunta ubicación de los cuerpos o restos de las personas desaparecidas forzadament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Las autoridades de policía, de acuerdo a la información que le suministre la Fiscalía General de la Nación, tendrán la obligación de garantizar la protección de las zonas mapeadas según lo establecido en el presente artícul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El Ministerio Público, al igual que la Fiscalía General de la Nación y los Jueces de la República, establecerán un canal de comunicación que permita que cualquier organización social, cualquier unidad académica o cualquier individuo que tenga información sobre la localización de cuerpos o restos de personas desaparecidas forzadamente, puedan suministrarla de manera confidencial, y que permita el suministro de información a las víctimas y sus representantes sobre el seguimiento relacionado con el sitio probable de ubicación de un pariente desaparec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º. Todas las autoridades relevantes y a las instituciones encargadas de localizar e identificar a las personas desaparecidas en el territorio nacional, se encuentran obligadas a proporcionar a las víc</w:t>
        <w:softHyphen/>
        <w:t xml:space="preserve">timas la información disponible, y a brindar toda la ayuda necesaria para mejorar el proceso de localización e identificación de los casos de desaparición for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º</w:t>
      </w:r>
      <w:r>
        <w:rPr>
          <w:rFonts w:eastAsia="Calibri"/>
          <w:i/>
          <w:iCs/>
          <w:color w:val="000000"/>
          <w:lang w:eastAsia="en-US"/>
        </w:rPr>
        <w:t xml:space="preserve">. </w:t>
      </w:r>
      <w:r>
        <w:rPr>
          <w:rFonts w:eastAsia="Calibri"/>
          <w:color w:val="000000"/>
          <w:lang w:eastAsia="en-US"/>
        </w:rPr>
        <w:t>Las autoridades relevantes del nivel nacional, departamen</w:t>
        <w:softHyphen/>
        <w:t xml:space="preserve">tal y municipal, deberán, en un plazo de tres (3) meses a partir de la fecha de la entrada en vigencia de la presente ley, designar las dependencias y funcionarios que se encargarán del cumplimiento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Los cuerpos y restos que no hayan sido identificados, serán rigurosamente registrados en el SIRDEC, y, en todo caso, se seguirá con las fases técnicas establecidas en el Plan Nacional de Búsqu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º. En los cementerios, los restos y cadáveres serán enterrados de manera individualizada y no en fosas comunes y con documentación rigurosa sobre su ubicación en el mismo. Los administradores de los cementerios garantizarán la conservación y marcación de las tumbas, de acuerdo a los requerimientos que para tal efecto desarrollará la Comisión Nacional de Búsqueda de Personas Desaparecidas, en un plazo no mayor a seis (6) meses, e informarán a la Fiscalía General de la Nación o al Instituto Nacional de Medicina Legal y Ciencias Forenses de la llegada de un resto o cadáver no identificado, salvo si estas entidades son quienes remiten el resto o cadáv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º. Las instituciones relevantes están obligadas a tomar una muestra biológica para la identificación genética antes de la inhumación de restos o cadáveres no identificados, y serán responsables de reportar al Registro Nacional de Desaparecidos la información relativa a la ubi</w:t>
        <w:softHyphen/>
        <w:t xml:space="preserve">cación final del cuerpo o restos óseos que permita su recuperación fu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º. Las Secretarías de Gobierno o en su defecto la auto</w:t>
        <w:softHyphen/>
        <w:t xml:space="preserve">ridad de gobierno correspondiente asegurarán que en su jurisdicción no se usarán osarios comunes, ni se destruirán o incinerarán cuerpos o restos de personas no identificadas, y que no se inhumarán sin acta de levantamiento y examen médico-legal. Dichas secretarías o autoridades informarán anualmente a la Comisión Nacional de Búsqueda de Personas Desaparecidas sobre el cumplimiento de esta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4º</w:t>
      </w:r>
      <w:r>
        <w:rPr>
          <w:rFonts w:eastAsia="Calibri"/>
          <w:i/>
          <w:iCs/>
          <w:color w:val="000000"/>
          <w:lang w:eastAsia="en-US"/>
        </w:rPr>
        <w:t xml:space="preserve">. </w:t>
      </w:r>
      <w:r>
        <w:rPr>
          <w:rFonts w:eastAsia="Calibri"/>
          <w:color w:val="000000"/>
          <w:lang w:eastAsia="en-US"/>
        </w:rPr>
        <w:t xml:space="preserve">La conservación de los cuerpos y restos en morgues oficiales y laboratorios del Estado, respetarán la gestión de calidad, salud ambiental y seguridad, para la identificación de las víctimas. La Fiscalía General de la Nación asegurará el adecuado almacenamiento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5º. El incumplimiento de lo establecido en el presente artículo dará lugar a sanciones penales, incluyendo las previstas en los artículos 204 y 454B del Código Penal, aún sin la existencia de intención de evitar su utilización en investigaciones o juicio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SANTUARIOS DE LA MEMORI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12. El Gobierno Nacional, en consulta con la Comisión Nacional de Búsqueda de Personas, declarará como Santuario de la Me</w:t>
        <w:softHyphen/>
        <w:t>moria, y preservará para la búsqueda e identificación, los lugares donde, de acuerdo con la información suministrada por la Fiscalía General de la Nación, se presuma la existencia de cuerpos o restos de las personas desaparecidas forzadamente, incluyendo los que por sus condiciones geográficas y topográficas resulte imposible realizar exhumaciones. Salvo en casos en que se facilite la localización o exhumación de los restos, por ningún otro motivo se podrá intervenir o alterar las condiciones de los Santuarios de la Memoria, en cuyo caso se establecerá la sanción establecida en los artículos 203 y 454B del Código Penal.</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aquellos lugares que se declaren como Santuario de la Memoria, se erigirá, por parte de las autoridades nacionales, un monumento en honor a estas víctimas, para lo cual podrán incluir la respectiva apropiación presupuest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3. Previo acuerdo con los familiares de las víctimas que resulten identificadas, las autoridades municipales ubicarán una placa conmemorativa con el encabezado “Víctima(s) de Desaparición Forzada”, el nombre de la persona, y en caso de estar disponible, la edad aproximada, el oficio, el número de hijos y el nombre del grupo armado al que se le impute el hecho. Para los cuerpos o restos que no puedan ser identificados, aparecerá la leyenda “Persona no Iden</w:t>
        <w:softHyphen/>
        <w:t xml:space="preserve">tificada”. Estas placas terminarán con la frase “Nunca Más”, deberán situarse dentro del año siguiente a la promulgación de esta ley y se entregarán en el marco de una ceremonia pública con participación de las víctim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En el caso que se llegue a identificar el cuerpo o los restos de la víctima, las autoridades municipales reemplazarán la placa con la información a la que se refiere el presente artícul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4. La memoria histórica de las víctimas del conflicto co</w:t>
        <w:softHyphen/>
        <w:t xml:space="preserve">lombiano desaparecidas forzadamente será objeto de conmemoración la última semana de mayo, en el marco de la Semana de los Detenidos – Desaparecidos, y el treinta (30) de agosto, Día Internacional de los Desaparecid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establecimientos educativos públicos y privados y las autoridades nacionales, departamentales y municipales rendirán homenaje a estas víctimas esta semana con la realización de foros, conferencias, talleres y jornadas de reflexión referentes al derecho a la memoria, a la verdad, a la vida y al respeto por los derechos human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5. El Gobierno Nacional, en consulta con la Comisión Nacional de Búsqueda de Personas Desaparecidas, reglamentará la presente ley dentro de los seis (6) meses siguientes a partir de su en</w:t>
        <w:softHyphen/>
        <w:t xml:space="preserve">trada en vig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Gobierno Nacional podrá asignar del Presupuesto General de la Nación, los recursos necesarios para el cumplimiento de las disposiciones contenidas en la presente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16. La presente ley rige a partir de su promulgación y deroga las normas que le sean contrari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n cumplimiento de lo dispuesto en la Sentencia C-238 de 2010 profe</w:t>
        <w:softHyphen/>
        <w:t xml:space="preserve">rida por la Corte Constitucional, se procede a la sanción del proyecto de Ley, toda vez que dicha Corporación ordena la remisión del expediente al Congreso de la República, para continuar el trámite legislativo de rigor y su posterior envío al Presidente de la República para efecto de la correspondiente san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a en Bogotá, D. C., a 20 de agosto de 2010.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Juan Carlos Echeverry Garzón.</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807 del viernes 2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5:00Z</dcterms:created>
  <dc:creator>eduardor</dc:creator>
  <dc:description/>
  <cp:keywords/>
  <dc:language>en-US</dc:language>
  <cp:lastModifiedBy>eduardor</cp:lastModifiedBy>
  <dcterms:modified xsi:type="dcterms:W3CDTF">2010-08-25T16:26:00Z</dcterms:modified>
  <cp:revision>1</cp:revision>
  <dc:subject/>
  <dc:title/>
</cp:coreProperties>
</file>