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1406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3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modifica la Ley 75 de 1989, “por la cual la Nación rinde honores a la memoria del doctor Luis Carlos Galán Sarmiento” con ocasión del vigésimo aniversario de su fallecimiento.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Adicionar un artículo 16 a la Ley 75 de 1989, cuyo texto es: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eastAsia="Calibri"/>
          <w:i/>
          <w:iCs/>
          <w:color w:val="000000"/>
          <w:lang w:eastAsia="en-US"/>
        </w:rPr>
        <w:t xml:space="preserve">Artículo 16. </w:t>
      </w:r>
      <w:r>
        <w:rPr>
          <w:rFonts w:eastAsia="Calibri"/>
          <w:color w:val="000000"/>
          <w:lang w:eastAsia="en-US"/>
        </w:rPr>
        <w:t xml:space="preserve">Como homenaje a la memoria de Luis Carlos Galán Sarmiento en el vigésimo aniversario de su fallecimiento, el Aeropuerto Internacional de Bogotá, D. C., se llamará “Aeropuerto Internacional “Luis Carlos Galán Sarmiento”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artículo 16 de la Ley 75 de 1989 cambiará su nu</w:t>
        <w:softHyphen/>
        <w:t xml:space="preserve">meración. Corresponderá al artículo 17 a partir de la vigencia de la presente ley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presente ley rige a partir de su publicación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l honorable Senado de la República,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avier Cáceres Leal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milio Otero Dajud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Édgar Alfonso Gómez Román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esús Alfonso Rodríguez Camargo.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center"/>
        <w:rPr/>
      </w:pPr>
      <w:r>
        <w:rPr>
          <w:rFonts w:eastAsia="Calibri"/>
          <w:color w:val="000000"/>
          <w:lang w:eastAsia="en-US"/>
        </w:rPr>
        <w:t xml:space="preserve">REPÚBLICA DE COLOMBIA </w:t>
      </w:r>
      <w:r>
        <w:rPr>
          <w:rFonts w:eastAsia="Calibri"/>
          <w:b/>
          <w:bCs/>
          <w:color w:val="000000"/>
          <w:lang w:eastAsia="en-US"/>
        </w:rPr>
        <w:t xml:space="preserve">– </w:t>
      </w:r>
      <w:r>
        <w:rPr>
          <w:rFonts w:eastAsia="Calibri"/>
          <w:color w:val="000000"/>
          <w:lang w:eastAsia="en-US"/>
        </w:rPr>
        <w:t>GOBIERNO NACIONAL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cumplimiento de lo dispuesto en la Sentencia C-373 de 2010 pro</w:t>
        <w:softHyphen/>
        <w:t xml:space="preserve">ferida por la Corte Constitucional, se procede a la sanción del proyecto de ley, toda vez que dicha Corporación ordena la remisión del expediente al Congreso de la República, para continuar el trámite legislativo de rigor y su posterior envío al Presidente de la República para efecto de la correspondiente sanción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3 de agosto de 2010.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ndrés Uriel Gallego Henao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Cultura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b/>
          <w:b/>
          <w:bCs/>
          <w:color w:val="000000"/>
        </w:rPr>
      </w:pPr>
      <w:r>
        <w:rPr>
          <w:rFonts w:eastAsia="Calibri"/>
          <w:i/>
          <w:iCs/>
          <w:color w:val="000000"/>
          <w:lang w:eastAsia="en-US"/>
        </w:rPr>
        <w:t>Paula Marcela Moreno Zapata.</w:t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90 del martes 3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29:00Z</dcterms:created>
  <dc:creator>eduardor</dc:creator>
  <dc:description/>
  <cp:keywords/>
  <dc:language>en-US</dc:language>
  <cp:lastModifiedBy>eduardor</cp:lastModifiedBy>
  <dcterms:modified xsi:type="dcterms:W3CDTF">2010-08-17T17:30:00Z</dcterms:modified>
  <cp:revision>1</cp:revision>
  <dc:subject/>
  <dc:title/>
</cp:coreProperties>
</file>