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EY 1405 DE 2010</w:t>
      </w:r>
    </w:p>
    <w:p>
      <w:pPr>
        <w:pStyle w:val="Normal"/>
        <w:autoSpaceDE w:val="false"/>
        <w:spacing w:lineRule="atLeast" w:line="32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julio 28)</w:t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medio de la cual se modifican algunos artículos del Decreto-ley 1790 de 2000 modificado por la Ley 1104 de 2006, Decreto-ley 1791 de 2000 y se dictan otras disposiciones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Times New Roman;Times New Roman"/>
          <w:b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El Congreso de Colombia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El artículo 6°, “Modificado por el artículo 1° de la Ley 1104 de 2006” del Decreto-ley 1790 de 2000,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rtículo 6°. </w:t>
      </w:r>
      <w:r>
        <w:rPr>
          <w:rFonts w:eastAsia="Calibri"/>
          <w:b/>
          <w:bCs/>
          <w:i/>
          <w:iCs/>
          <w:color w:val="000000"/>
          <w:lang w:eastAsia="en-US"/>
        </w:rPr>
        <w:t>Jerarquía</w:t>
      </w:r>
      <w:r>
        <w:rPr>
          <w:rFonts w:eastAsia="Calibri"/>
          <w:b/>
          <w:b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La jerarquía y equivalencia de los Oficiales y Suboficiales de las Fuerzas Militares para efectos de mando, Régimen Interno, Régimen Disciplinario y Justicia Penal Militar, lo mismo que para todas las obligaciones y derechos consagrados en este decreto, comprende los siguientes grados en escala descendent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OFICIALE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 Ejércit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Oficiales Generale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Gener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Teniente Gener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Mayor Gener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Brigadier Gener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Oficiales Superiore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Corone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Teniente Corone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Mayor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Oficiales Subalterno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Capitán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Teniente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Subteniente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 Armad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Oficiales de Insigni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Almirante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Almirante de Escuadr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Vicealmirante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Contraalmirante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Oficiales Superiores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Capitán de Navío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Capitán de Fragata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Capitán de Corbeta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) Oficiales Subalternos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Teniente de Navío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Teniente de Fragata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Teniente de Corbeta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3. Fuerza Aérea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Oficiales Generales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General del Aire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Teniente General del Aire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Mayor General del Aire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Brigadier General del Aire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) Oficiales Superiores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Coronel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Teniente Coronel</w:t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Mayor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) Oficiales Subalterno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Capitá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Teniente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Subteniente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UBOFICIALE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 Ejérci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Sargento Mayor de Comando Conjun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Sargento Mayor de Comand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) Sargento Mayor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) Sargento Prime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) Sargento Viceprime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) Sargento Segund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g) Cabo Prime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h) Cabo Segund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) Cabo Terce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Armad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Suboficial Jefe Técnico de Comando Conjun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Suboficial Jefe Técnico de Comand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) Suboficial Jefe Técnic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) Suboficial Jefe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) Suboficial Prime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) Suboficial Segund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g) Suboficial Terce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h) Marinero Prime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) Marinero Segund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 Fuerza Aére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Técnico Jefe de Comando Conjun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Técnico Jefe de Comand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) Técnico Jefe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) Técnico Subjefe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) Técnico Prime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) Técnico Segund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g) Técnico Terce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h) Técnico Cuar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) Aerotécnic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arágrafo. </w:t>
      </w:r>
      <w:r>
        <w:rPr>
          <w:rFonts w:eastAsia="Calibri"/>
          <w:color w:val="000000"/>
          <w:lang w:eastAsia="en-US"/>
        </w:rPr>
        <w:t xml:space="preserve">Los grados y jerarquía de los Oficiales y Suboficiales del Ejército Nacional, se aplicarán también a los Oficiales y Suboficiales del Cuerpo de Infantería de Marina de la Armada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artículo 5° del Decreto-ley 1791 de 2000, quedará así: </w:t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rtículo 5°. </w:t>
      </w:r>
      <w:r>
        <w:rPr>
          <w:rFonts w:eastAsia="Calibri"/>
          <w:b/>
          <w:bCs/>
          <w:i/>
          <w:iCs/>
          <w:color w:val="000000"/>
          <w:lang w:eastAsia="en-US"/>
        </w:rPr>
        <w:t>Jerarquía</w:t>
      </w:r>
      <w:r>
        <w:rPr>
          <w:rFonts w:eastAsia="Calibri"/>
          <w:b/>
          <w:b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La jerarquía de los Oficiales, Nivel Ejecutivo, Suboficiales y Agentes de la Policía Nacional, para efectos de mando, régimen disciplinario, Justicia Penal Militar, lo mismo que para todos los derechos y obligaciones consagrados en este decreto, comprende los siguientes grados: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 Oficial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Oficiales General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Gener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Teniente Gener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Mayor Gener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Brigadier Gener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Oficiales Superior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Corone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Teniente Corone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Mayor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) Oficiales Subaltern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Capitá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Teniente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Subteniente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Nivel Ejecutiv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Comisari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Subcomisari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) Intendente Jefe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) Intendente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) Subintendente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) Patruller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 Suboficial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Sargento Mayor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Sargento Primer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) Sargento Viceprimer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) Sargento Segund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) Cabo Primer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) Cabo Segund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 Agent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Agentes del Cuerpo Profesion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Agentes del Cuerpo Profesional Especi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El artículo 55, “Modificado por el artículo 13 de la Ley 1104 de 2006” del Decreto-ley 1790 de 2000,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rtículo 55.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Tiempos mínimos de servicio en cada grado. </w:t>
      </w:r>
      <w:r>
        <w:rPr>
          <w:rFonts w:eastAsia="Calibri"/>
          <w:color w:val="000000"/>
          <w:lang w:eastAsia="en-US"/>
        </w:rPr>
        <w:t xml:space="preserve">Fíjense los siguientes tiempos mínimos de servicio en cada grado como requisito para ascender al grado inmediatamente superio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) Oficial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Subteniente o Teniente de Corbeta cuatro (4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Teniente o Teniente de Fragata cuatro (4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Capitán o Teniente de Navío cinco (5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Mayor o Capitán de Corbeta cinco (5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Teniente Coronel o Capitán de Fragata cinco (5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Coronel o Capitán de Navío cinco (5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Brigadier General, Contraalmirante o Brigadier General del Aire cuatro (4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Mayor General, Vicealmirante o Mayor General del Aire tres (3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Teniente General, Almirante de Escuadra o Teniente General del Aire tres (3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b) Suboficial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Cabo Tercero, Marinero Segundo o Aerotécnico tres (3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Cabo Segundo, Marinero Primero o Técnico Cuarto tres (3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Cabo Primero, Suboficial Tercero o Técnico Tercero cuatro (4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Sargento Segundo, Suboficial Segundo o Técnico Segundo cinco (5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Sargento Viceprimero, Suboficial Primero o Técnico Primero cinco (5) años. </w:t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Sargento Primero, Suboficial Jefe o Técnico Subjefe cinco (5) año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Sargento Mayor, Suboficial Jefe Técnico o Técnico Jefe tres (3) añ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Sargento Mayor de Comando, Suboficial Jefe Técnico de Comando o Técnico Jefe de Comando tres (3) añ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arágrafo. </w:t>
      </w:r>
      <w:r>
        <w:rPr>
          <w:rFonts w:eastAsia="Calibri"/>
          <w:color w:val="000000"/>
          <w:lang w:eastAsia="en-US"/>
        </w:rPr>
        <w:t>Atendiendo el sistema de evaluación y clasificación, y acciones extraordinarias de valor o resultados operacionales, la Junta Asesora del Ministerio de Defensa para las Fuerzas Militares podrá au</w:t>
        <w:softHyphen/>
        <w:t xml:space="preserve">torizar ascensos de hasta el 10% de cada promoción de Oficiales de cada Fuerza, hasta con un año de anterioridad al tiempo mínimo establecido en el presente artícul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efectos salariales el Oficial deberá haber cumplido el tiempo mínimo establecido en este artículo para el respectivo grad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arágrafo transitorio. </w:t>
      </w:r>
      <w:r>
        <w:rPr>
          <w:rFonts w:eastAsia="Calibri"/>
          <w:color w:val="000000"/>
          <w:lang w:eastAsia="en-US"/>
        </w:rPr>
        <w:t>Teniendo en cuenta la entrada en vigencia de la presente ley y para efectos de preservar las antigüedades dentro del Escalafón Militar, mantener la continuidad de ascensos anuales y establecer la transición a la nueva Jerarquía de los Oficiales Generales y de insignia en servicio activo, el Gobierno Nacional establecerá inme</w:t>
        <w:softHyphen/>
        <w:t xml:space="preserve">diatamente las equivalencias en tiempo a que haya lugar y causará los ascensos correspondi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El artículo 65 del Decreto-ley 1790 de 2000,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rtículo 65.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Ascenso de Generales y Oficiales de Insignia. </w:t>
      </w:r>
      <w:r>
        <w:rPr>
          <w:rFonts w:eastAsia="Calibri"/>
          <w:color w:val="000000"/>
          <w:lang w:eastAsia="en-US"/>
        </w:rPr>
        <w:t>Para ascender a los Grados de Mayor General, Teniente General y General o sus equivalentes en cada Fuerza, el Gobierno Nacional escogerá libre</w:t>
        <w:softHyphen/>
        <w:t xml:space="preserve">mente entre los Brigadieres Generales, Mayores Generales y Tenientes Generales o sus equivalentes respectivamente, que reúnan las condiciones generales y específicas que este decreto determin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El artículo 66 del Decreto-ley 1790 de 2000,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rtículo 66. </w:t>
      </w:r>
      <w:r>
        <w:rPr>
          <w:rFonts w:eastAsia="Calibri"/>
          <w:b/>
          <w:bCs/>
          <w:i/>
          <w:iCs/>
          <w:color w:val="000000"/>
          <w:lang w:eastAsia="en-US"/>
        </w:rPr>
        <w:t>Ascenso a Brigadier General, Contraalmirante o Bri</w:t>
        <w:softHyphen/>
        <w:t xml:space="preserve">gadier General del Aire. </w:t>
      </w:r>
      <w:r>
        <w:rPr>
          <w:rFonts w:eastAsia="Calibri"/>
          <w:color w:val="000000"/>
          <w:lang w:eastAsia="en-US"/>
        </w:rPr>
        <w:t>Para ascender al Grado de Brigadier General o su equivalente en cada Fuerza, el Gobierno Nacional escogerá libremente entre los Coroneles o Capitanes de Navío, que hayan cumplido las con</w:t>
        <w:softHyphen/>
        <w:t xml:space="preserve">diciones generales y especiales que este decreto determina, que posean el título de Oficial de Estado Mayor y además que hayan adelantado y aprobado el “Curso de Altos Estudios Militares” en la Escuela Superior de Guerra de Colombia, de acuerdo con la reglamentación que expida el Gobierno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arágrafo. </w:t>
      </w:r>
      <w:r>
        <w:rPr>
          <w:rFonts w:eastAsia="Calibri"/>
          <w:color w:val="000000"/>
          <w:lang w:eastAsia="en-US"/>
        </w:rPr>
        <w:t>Para el ascenso al Grado de Brigadier General, Contra</w:t>
        <w:softHyphen/>
        <w:t>almirante o Brigadier General del Aire del personal de Oficiales del Cuerpo Administrativo y de Justicia Penal Militar, el Gobierno Nacional escogerá libremente entre los Coroneles o Capitanes de Navío, los Ofi</w:t>
        <w:softHyphen/>
        <w:t>ciales que hayan cumplido las condiciones generales y especiales que este decreto determina, siempre y cuando exista la vacante en la planta de la respectiva Fuerza, que posean dos o más títulos de posgrado afines a su formación profesional, de los cuales uno por lo menos debe ser del Área Gerencial o de Alta Dirección, obtenidos de acuerdo a las normas de educación superior vigentes y además que hayan adelantado y apro</w:t>
        <w:softHyphen/>
        <w:t xml:space="preserve">bado el “Curso Integral de Defensa Nacional” en la Escuela Superior de Guerra de Colombia, de acuerdo con la reglamentación que expida el Gobierno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efectos del presente parágrafo a los señores Coroneles y Capitanes de Navío del Cuerpo Administrativo y de Justicia Penal Militar, no se les exigirá el título de Oficial de Estado Mayo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El numeral 2 del literal a) del artículo 100, “Modificado por el artículo 24 de la Ley 1104 de 2006” del Decreto-ley 1790 de 2000,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rtículo 100.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Causales del retiro. </w:t>
      </w:r>
      <w:r>
        <w:rPr>
          <w:rFonts w:eastAsia="Calibri"/>
          <w:color w:val="000000"/>
          <w:lang w:eastAsia="en-US"/>
        </w:rPr>
        <w:t xml:space="preserve">El retiro del servicio activo para el personal de Oficiales y Suboficiales de las Fuerzas Militares se clasifica según su forma y causales, como se indica a continuació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) Retiro Temporal con pase a la Reserv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Por cumplir dos (2) años en el Grado de General, Almirante o General del Aire, salvo lo dispuesto en el artículo 102 de este decre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7°. El artículo 102, “Modificado por el artículo 1° de la Ley 775 de 2002” del Decreto-ley 1790 de 2000, quedará así: </w:t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rtículo 102.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Retiro de Generales y Almirantes. </w:t>
      </w:r>
      <w:r>
        <w:rPr>
          <w:rFonts w:eastAsia="Calibri"/>
          <w:color w:val="000000"/>
          <w:lang w:eastAsia="en-US"/>
        </w:rPr>
        <w:t>A partir de la vigen</w:t>
        <w:softHyphen/>
        <w:t xml:space="preserve">cia de la presente ley, los Oficiales que asciendan al Grado de General, Almirante o General del Aire, pasarán al retiro temporal con pase a la reserva al cumplir dos (2) años de servicio en el Grado, a excepción de quien ocupe el cargo de Ministro de Defensa Nacional, por ser su nombramiento y separación potestad del Presidente de la República, conforme al numeral 1° de la Constitución Polít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Gobierno Nacional podrá prorrogar hasta por dos (2) años el término de retiro de los Oficiales Generales y Almirantes de que trata el presente artículo, cuando a su juicio las condiciones de Seguridad y Defensa Nacional así lo aconseje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arágrafo. </w:t>
      </w:r>
      <w:r>
        <w:rPr>
          <w:rFonts w:eastAsia="Calibri"/>
          <w:color w:val="000000"/>
          <w:lang w:eastAsia="en-US"/>
        </w:rPr>
        <w:t>Los Oficiales Generales y de Insignia de las Fuerzas Mi</w:t>
        <w:softHyphen/>
        <w:t>litares que desempeñen en propiedad los cargos de Comandante General de las Fuerzas Militares, Jefe de Estado Mayor Conjunto, Comandantes del Ejército Nacional, la Armada Nacional y la Fuerza Aérea Colombia</w:t>
        <w:softHyphen/>
        <w:t>na, serán ascendidos al Grado inmediatamente superior al que ostenten, siempre y cuando exista la vacante en la planta de la respectiva Fuerza y el Oficial haya permanecido por lo menos una cuarta parte del tiempo reglamentario en el Grado, para el caso de los Brigadieres Generales y Contraalmirantes o una tercera parte para los Mayores Generales y Te</w:t>
        <w:softHyphen/>
        <w:t xml:space="preserve">nientes Generales o su equivalente en las Fuerzas y así sucesivamente hasta ascender al Grado de General, según sea el cas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la designación del Comandante General de las Fuerzas Militares, Jefe de Estado Mayor Conjunto, Comandantes del Ejército Nacional, la Armada Nacional y la Fuerza Aérea Colombiana, el Gobierno Nacional escogerá entre los Oficiales Generales y de Insign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8°. El artículo 23 del Decreto-ley 1791 de 2000,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rtículo 23. </w:t>
      </w:r>
      <w:r>
        <w:rPr>
          <w:rFonts w:eastAsia="Calibri"/>
          <w:b/>
          <w:bCs/>
          <w:i/>
          <w:iCs/>
          <w:color w:val="000000"/>
          <w:lang w:eastAsia="en-US"/>
        </w:rPr>
        <w:t>Tiempo mínimo de servicio en cada Grado</w:t>
      </w:r>
      <w:r>
        <w:rPr>
          <w:rFonts w:eastAsia="Calibri"/>
          <w:b/>
          <w:b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Fíjanse los siguientes tiempos mínimos, como requisito para ascender al Grado inmediatamente superior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 Oficial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ubteniente cuatro (4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eniente cuatro (4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pitán cinco (5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Mayor cinco (5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eniente Coronel cinco (5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ronel cinco (5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rigadier General cuatro (4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Mayor General tres (3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eniente General tres (3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Nivel Ejecutivo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ubintendente cinco (5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tendente siete (7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ntendente Jefe cinco (5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ubcomisario cinco (5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 Suboficial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bo Segundo cuatro (4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abo Primero cuatro (4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argento Segundo cinco (5) año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argento Viceprimero cinco (5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argento Primero cinco (5) añ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arágrafo. </w:t>
      </w:r>
      <w:r>
        <w:rPr>
          <w:rFonts w:eastAsia="Calibri"/>
          <w:color w:val="000000"/>
          <w:lang w:eastAsia="en-US"/>
        </w:rPr>
        <w:t>Atendiendo el sistema de evaluación y clasificación y acciones extraordinarias de valor o resultados operacionales, la Junta Asesora del Ministerio de Defensa para la Policía Nacional, podrá au</w:t>
        <w:softHyphen/>
        <w:t xml:space="preserve">torizar ascensos de hasta el 10% de cada grupo de Oficiales del mismo rango hasta con un año de anterioridad al tiempo mínimo establecido en el presente artícul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efectos salariales, el Oficial deberá haber cumplido el tiempo mínimo establecido en este artículo para el respectivo Grado. </w:t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arágrafo transitorio. </w:t>
      </w:r>
      <w:r>
        <w:rPr>
          <w:rFonts w:eastAsia="Calibri"/>
          <w:color w:val="000000"/>
          <w:lang w:eastAsia="en-US"/>
        </w:rPr>
        <w:t xml:space="preserve">Teniendo en cuenta la entrada en vigencia de la presente ley y para efectos de preservar las antigüedades dentro del Escalafón Policial, mantener la continuidad de ascensos anuales y establecer la transición a la nueva Jerarquía de los Oficiales Generales en servicio activo, el Gobierno Nacional establecerá inmediatamente las equivalencias en tiempo a que haya lugar y causará los ascensos correspondi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9°. El artículo 26 del Decreto-ley 1791 de 2000,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rtículo 26. </w:t>
      </w:r>
      <w:r>
        <w:rPr>
          <w:rFonts w:eastAsia="Calibri"/>
          <w:b/>
          <w:bCs/>
          <w:i/>
          <w:iCs/>
          <w:color w:val="000000"/>
          <w:lang w:eastAsia="en-US"/>
        </w:rPr>
        <w:t>Ascenso de Generales</w:t>
      </w:r>
      <w:r>
        <w:rPr>
          <w:rFonts w:eastAsia="Calibri"/>
          <w:b/>
          <w:b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Para ascender a los Grados de Mayor General, Teniente General y General, el Gobierno Nacional escogerá libremente entre los Brigadieres Generales, los Mayores Ge</w:t>
        <w:softHyphen/>
        <w:t xml:space="preserve">nerales y Tenientes Generales, que reúnan los requisitos establecidos en el presente decret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arágrafo. </w:t>
      </w:r>
      <w:r>
        <w:rPr>
          <w:rFonts w:eastAsia="Calibri"/>
          <w:color w:val="000000"/>
          <w:lang w:eastAsia="en-US"/>
        </w:rPr>
        <w:t xml:space="preserve">El Oficial General que desempeñe en propiedad el cargo de Director General de la Policía Nacional, será ascendido al Grado inmediatamente superior de la jerarquía policial al que ostente, siempre y cuando exista la vacante y el Oficial haya permanecido por lo menos una cuarta parte del tiempo mínimo en el Grado, para el caso de los Brigadieres Generales o una tercera parte para los Mayores Generales y Tenientes Generales y así sucesivamente hasta ascender al Grado de General, según sea el cas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la designación del Director de la Policía Nacional, el Gobierno Nacional escogerá entre los Oficiales General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0. En todas las normas donde se haga referencia a los Oficiales Generales y de Insignia, se tendrá en cuenta la modificación señalada en los artículos 1° y 2° de esta ley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1. Esta ley rige a partir de su promulgación y deroga todas las normas que le sean contraria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l honorable Senado de la Re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avier Cáceres Le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l honorable Senado de la Re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Emilio Otero Daju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honorable Cámara de Representantes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Édgar Alfonso Gómez Romá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ecretario General de la honorable Cámara de Representantes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esús Alfonso Rodríguez Camargo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pública de Colombia – Gobierno Nacion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8 de julio de 2010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ÁLVARO URIBE VÉLEZ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Óscar Iván Zuluaga Escobar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Defensa Nacional, </w:t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Gabriel Silva Luján.</w:t>
      </w:r>
    </w:p>
    <w:p>
      <w:pPr>
        <w:pStyle w:val="Normal"/>
        <w:tabs>
          <w:tab w:val="clear" w:pos="720"/>
          <w:tab w:val="left" w:pos="1628" w:leader="none"/>
        </w:tabs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84 del miércoles 28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22:00Z</dcterms:created>
  <dc:creator>eduardor</dc:creator>
  <dc:description/>
  <cp:keywords/>
  <dc:language>en-US</dc:language>
  <cp:lastModifiedBy>eduardor</cp:lastModifiedBy>
  <dcterms:modified xsi:type="dcterms:W3CDTF">2010-08-02T16:22:00Z</dcterms:modified>
  <cp:revision>1</cp:revision>
  <dc:subject/>
  <dc:title/>
</cp:coreProperties>
</file>