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41" w:before="100" w:after="1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LEY 1404 DE 2010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julio 27)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la cual se crea el programa escuela para padres y madres en las instituciones de educación preescolar, básica y media del país.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/>
      </w:pPr>
      <w:r>
        <w:rPr>
          <w:rFonts w:eastAsia="Times New Roman;Times New Roman"/>
          <w:b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El Congreso de Colombia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DECRETA:</w:t>
      </w:r>
    </w:p>
    <w:p>
      <w:pPr>
        <w:pStyle w:val="Normal"/>
        <w:tabs>
          <w:tab w:val="clear" w:pos="720"/>
          <w:tab w:val="left" w:pos="5272" w:leader="none"/>
        </w:tabs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1°. </w:t>
      </w:r>
      <w:r>
        <w:rPr>
          <w:rFonts w:eastAsia="Calibri"/>
          <w:i/>
          <w:iCs/>
          <w:color w:val="000000"/>
          <w:lang w:eastAsia="en-US"/>
        </w:rPr>
        <w:t>Objetivo</w:t>
      </w:r>
      <w:r>
        <w:rPr>
          <w:rFonts w:eastAsia="Calibri"/>
          <w:color w:val="000000"/>
          <w:lang w:eastAsia="en-US"/>
        </w:rPr>
        <w:t>. La presente ley tiene corno propósito fundamental integrar a todos los padres y madres de familia, así como a los acudientes a un cuerpo organizado que se articule con la comunidad educativa, principalmente docentes, alumnos y directivos, asesorados por profesionales especializados, para pensar en común, intercambiar experiencias y buscar alternativas de so</w:t>
        <w:softHyphen/>
        <w:t>lución a la problemática que se presente en la formación de los hijos e hijas, la recuperación de valores, el fortalecimiento de instrumentos adecuados en técnicas de estudio y la comunicación e integración de la famili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2°. Como complemento formativo que consagra la Ley General de Educación, es función de todas las instituciones educativas del sector público y privado, en los niveles preescolar, básica y media, implementar y poner en funcionamiento el programa Escuela para Padres y Madres, cuyo contenido debe ser instrumento que propenda por la formación en valores de los educandos y asegure una sociedad responsable dentro del contexto del Estado Social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>Artículo 3°. El Ministerio de Educación Nacional, desarrollará, regla</w:t>
        <w:softHyphen/>
        <w:t>mentará e impulsará el Programa Escuela para Padres y Madres de manera que se constituya en elemento fundamental en formación integral educativa, incorporado a los Proyectos Educativos Institucionales, especialmente por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lo dispuesto en los artículos 7° y 139 de la Ley 115 de 1994, y artículos 14, 30 y 31 del Decreto 1860 de 1994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4°. La presente ley rige a partir de su promulgación y deroga todas las disposiciones que le sean contrarias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Presidente del honorable Senado de la República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Javier Enrique Cáceres Leal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Secretario General del honorable Senado de la República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Emilio Ramón Otero Dajud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Presidente de la honorable Cámara de Representantes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Édgar Alfonso Gómez Román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Secretario General de la honorable Cámara de Representantes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Jesús Alfonso Rodríguez Camargo.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REPÚBLICA DE COLOMBIA – GOBIERNO NACIONAL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ublíquese y cúmplase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ada en Bogotá D. C., a 27 de julio de 2010.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ÁLVARO URIBE VÉLEZ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Ministro de Hacienda y Crédito Público,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Óscar Iván Zuluaga Escobar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b/>
          <w:bCs/>
          <w:color w:val="000000"/>
        </w:rPr>
        <w:t>Nota: Este documento fue tomado directamente de la versión PDF del Diario Oficial 47.783 del martes 27 de juli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7:14:00Z</dcterms:created>
  <dc:creator>eduardor</dc:creator>
  <dc:description/>
  <cp:keywords/>
  <dc:language>en-US</dc:language>
  <cp:lastModifiedBy>eduardor</cp:lastModifiedBy>
  <dcterms:modified xsi:type="dcterms:W3CDTF">2010-07-29T17:14:00Z</dcterms:modified>
  <cp:revision>2</cp:revision>
  <dc:subject/>
  <dc:title/>
</cp:coreProperties>
</file>