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LEY 1403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9) </w:t>
      </w:r>
    </w:p>
    <w:p>
      <w:pPr>
        <w:pStyle w:val="Sinespaciado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diciona la Ley 23 de 1982, sobre Derechos de Autor, se establece una remuneración por comunicación pública a los artistas, intérpretes o ejecutantes de obras y grabaciones audiovisuales o “Ley Fanny Mikey”.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El Congreso de Colombia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ese el artículo 168 de la Ley 23 de 1982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168. </w:t>
      </w:r>
      <w:r>
        <w:rPr>
          <w:rFonts w:eastAsia="Calibri"/>
          <w:color w:val="000000"/>
          <w:lang w:eastAsia="en-US"/>
        </w:rPr>
        <w:t xml:space="preserve">Desde el momento en que los artistas, intérpretes o ejecutantes autoricen la incorporación de su interpretación o ejecución en una fijación de imagen o de imágenes y sonidos, no tendrán aplicación las disposiciones contenidas en los apartes b) y c) del artículo 166 y c) del artículo 167 anteri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1°. </w:t>
      </w:r>
      <w:r>
        <w:rPr>
          <w:rFonts w:eastAsia="Calibri"/>
          <w:color w:val="000000"/>
          <w:lang w:eastAsia="en-US"/>
        </w:rPr>
        <w:t>Sin perjuicio de lo contemplado en el párrafo anterior, los artistas intérpretes de obras y grabaciones audiovisuales conserva</w:t>
        <w:softHyphen/>
        <w:t xml:space="preserve">rán, en todo caso, el derecho a percibir una remuneración equitativa por la comunicación pública, incluida la puesta a disposición y el alquiler comercial al público, de las obras y grabaciones audiovisuales donde se encuentren fijadas sus interpretaciones o ejecuciones. En ejercicio de este derecho no podrán prohibir, alterar o suspender la producción o la normal explotación comercial de la obra audiovisual por parte de su productor, utilizador o causahab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te derecho de remuneración se hará efectivo a través de las socie</w:t>
        <w:softHyphen/>
        <w:t xml:space="preserve">dades de gestión colectiva, constituidas y desarrolladas por los artistas intérpretes de obras y grabaciones audiovisuales, conforme a las normas vigentes sobre derechos de autor y derechos conexos. 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2°. </w:t>
      </w:r>
      <w:r>
        <w:rPr>
          <w:rFonts w:eastAsia="Calibri"/>
          <w:color w:val="000000"/>
          <w:lang w:eastAsia="en-US"/>
        </w:rPr>
        <w:t>No se considerará comunicación pública, para los efectos de esta ley, la que se realice con fines estrictamente educativos, dentro del recinto o instalaciones de los institutos de educación, siempre que no se cobre suma alguna por el derecho de entrada. Así mismo, el pago o reconocimiento de este derecho de remuneración no le es aplicable a aquellos establecimientos abiertos al público que utilicen la obra audio</w:t>
        <w:softHyphen/>
        <w:t xml:space="preserve">visual para el entretenimiento de sus trabajadores, o cuya finalidad de comunicación de la obra audiovisual no sea la de entretener con ella al público consumidor con ánimo de lucro o de ventas, sean ellos tiendas, bares, cantinas, supermercados, droguerías, salas de belleza, gimnasios y otros de distribución de productos y servic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ágrafo 3°. </w:t>
      </w:r>
      <w:r>
        <w:rPr>
          <w:rFonts w:eastAsia="Calibri"/>
          <w:color w:val="000000"/>
          <w:lang w:eastAsia="en-US"/>
        </w:rPr>
        <w:t xml:space="preserve">Para los fines de esta ley ha de entenderse por artista intérprete a quien interprete un papel principal, secundario o de reparto, previsto en el correspondiente libreto de la obra audiovisu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ley rige a partir de su promulg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avier Enrique Cáceres Le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milio Ramón Otero Daju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Édgar Alfonso Gómez Romá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– GOBIERNO NACION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9 de julio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Fabio Valencia Coss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ecnologías de la Información y las Comunicaciones (e), 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aniel Enrique Medina Velandia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75 del lunes 19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40:00Z</dcterms:created>
  <dc:creator>eduardor</dc:creator>
  <dc:description/>
  <cp:keywords/>
  <dc:language>en-US</dc:language>
  <cp:lastModifiedBy>eduardor</cp:lastModifiedBy>
  <dcterms:modified xsi:type="dcterms:W3CDTF">2010-07-23T15:40:00Z</dcterms:modified>
  <cp:revision>2</cp:revision>
  <dc:subject/>
  <dc:title/>
</cp:coreProperties>
</file>