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393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2) </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 xml:space="preserve">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cursos Tribu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case el parágrafo del artículo 190 de la Ley 223 de 1995 el cual queda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Parágrafo. </w:t>
      </w:r>
      <w:r>
        <w:rPr>
          <w:rFonts w:eastAsia="Calibri"/>
          <w:i/>
          <w:iCs/>
          <w:color w:val="000000"/>
          <w:lang w:eastAsia="en-US"/>
        </w:rPr>
        <w:t>De la tarifa del 48% aplicable a las cervezas y sifones, ocho (8) puntos porcentuales se destinarán a financiar la universaliza</w:t>
        <w:softHyphen/>
        <w:t xml:space="preserve">ción en el aseguramiento, la unificación de los planes obligatorios de salud de los regímenes contributivo y subsidiado, los servicios prestados a la población pobre en lo no cubierto por subsidios a la demanda y a la población vinculada que se atienda a través de la red hospitalaria pública, de acuerdo con las condiciones y prioridades que para tal efecto defina la entidad territori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productores nacionales y el Fondo Cuenta de Impuestos al con</w:t>
        <w:softHyphen/>
        <w:t xml:space="preserve">sumo de Productos Extranjeros girarán directamente a los Fondos o Direcciones Seccionales de Salud y al Fondo Distrital de Salud, según el caso, el porcentaje mencionado dentro de los quince (15) días calendario siguientes al vencimiento de cada periodo grav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i/>
          <w:iCs/>
          <w:color w:val="000000"/>
          <w:lang w:eastAsia="en-US"/>
        </w:rPr>
        <w:t>°</w:t>
      </w:r>
      <w:r>
        <w:rPr>
          <w:rFonts w:eastAsia="Calibri"/>
          <w:color w:val="000000"/>
          <w:lang w:eastAsia="en-US"/>
        </w:rPr>
        <w:t xml:space="preserve">. Modifícase el artículo 475 del Estatuto Tributario el cual queda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475. Tarifa para las Cervezas. </w:t>
      </w:r>
      <w:r>
        <w:rPr>
          <w:rFonts w:eastAsia="Calibri"/>
          <w:i/>
          <w:iCs/>
          <w:color w:val="000000"/>
          <w:lang w:eastAsia="en-US"/>
        </w:rPr>
        <w:t xml:space="preserve">A partir de la vigencia de la presente ley y hasta el 31 de diciembre de 2010, la tarifa del impuesto sobre las ventas para las cervezas de producción nacional y para las importadas será del 14%. A partir del 1° de enero de 2011 se aplicará la tarifa general prevista en este Estatuto. El impuesto será liquidado por los productores en el formulario de declaración bimestral de IVA, establecido por la Dirección de Impuestos y Aduanas Nacion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El impuesto generado dará derecho a impuestos descontables en los términos del artículo 485.</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os importadores de cervezas declararán y pagarán el impuesto en el formulario de la declaración de importación que prescriba la Direc</w:t>
        <w:softHyphen/>
        <w:t xml:space="preserve">ción de Impuestos y Aduanas Nacionales junto con los demás tributos aduaner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a la liquidación del impuesto se aplicará la base gravable esta</w:t>
        <w:softHyphen/>
        <w:t xml:space="preserve">blecida en el artículo 189 de la Ley 223 de 1995.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e exceptúa del impuesto a que se refiere este artículo el Departamento de San Andrés, Providencia y Santa Catal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Modifícase el inciso 4° del literal d) del artículo 420 del Estatuto Tributario, el cual queda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 los juegos de suerte y azar se aplicará la tarifa general prevista en este Estatu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os ingresos adicionales recaudados durante el año 2010, por efecto del aumento de la tarifa del impuesto sobre las ventas, aplicable a la cerveza y a los juegos de suerte y azar, a que se refiere la presente ley, se destinarán por la Nación a la unificación de los planes obligatorios de salud de los regímenes contributivo y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artir del 1° de enero del año 2011 la totalidad de los ingresos recaudados por concepto del impuesto sobre las ventas a la cerveza y a los juegos de suerte y azar tendrán la misma destinación. Para dicho efecto, en ambos casos, no aplicará lo dispuesto en el artículo 7° de la Ley 225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Ministerio de Hacienda y Crédito Público compensará anualmente las eventuales disminuciones en términos constantes del recaudado por concepto de derechos de explotación del juego de las apuestas permanentes o chance que presenten los departamentos o el distrito capital frente a lo recaudado por este mismo concepto en el año 2009, sin que el monto total máximo de la compensación a nivel nacional pueda exceder el equivalente a dos puntos del IVA aplicable al juego de las apuestas permanentes o chance recaudados en el respectivo año. Esta compensación se efectuará con cargo a los recursos recaudados por concepto del IVA aplicable al juego de las apuestas permanentes o chan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recursos compensados anualmente mantendrán la destinación establecida en el artículo 42 de la Ley 643 de 2001. Los recursos que, dentro del límite dispuesto en el inciso anterior, no se requieran para ser utilizados en la mencionada compensación, mantendrán la destinación a que se refieren los incisos 1° y 2°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Nacional reglamentará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Modifícase el artículo 211 de la Ley 223 de 1995, mo</w:t>
        <w:softHyphen/>
        <w:t xml:space="preserve">dificado por el artículo 76 de la Ley 1111 de 2006, el cual queda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211. Tarifas del impuesto al consumo de cigarrillos y tabaco elaborado. Las tarifas del impuesto al consumo de cigarrillos y tabaco elaborado serán las sigui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Para los cigarrillos, tabacos, cigarros y cigarritos, quinientos setenta pesos ($570.00) por cada cajetilla de veinte (20) unidades o proporcionalmente a su conteni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 La tarifa por cada gramo de picadura, rapé o chinú será de treinta y seis pesos ($36.0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s anteriores tarifas se actualizarán anualmente, a partir del año 2011, en un porcentaje equivalente al del crecimiento del índice de precios al consumidor certificado por el DANE. La Dirección de Apoyo Fiscal del Ministerio de Hacienda y Crédito Público, certificará y publicará antes del 1 de enero de cada año las tarifas actualizad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1°. Dentro de las anteriores tarifas se encuentra incorpo</w:t>
        <w:softHyphen/>
        <w:t xml:space="preserve">rado el impuesto con destino al deporte creado por la Ley 30 de 1971, en un porcentaje del 16% del valor liquidado por concepto de impuesto al consu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Sobretasa al consumo de cigarrillos y tabaco elabora</w:t>
        <w:softHyphen/>
        <w:t xml:space="preserve">do. </w:t>
      </w:r>
      <w:r>
        <w:rPr>
          <w:rFonts w:eastAsia="Calibri"/>
          <w:color w:val="000000"/>
          <w:lang w:eastAsia="en-US"/>
        </w:rPr>
        <w:t>Créase una sobretasa al consumo de cigarrillos y tabaco elaborado equivalente al 10% de la base gravable que será la certificada antes del 1° de enero de cada año por la Dirección de Apoyo Fiscal del Ministerio de Hacienda y Crédito Público en la cual se tomará el precio de venta al público efectivamente cobrado en los canales de distribución clasifica</w:t>
        <w:softHyphen/>
        <w:t xml:space="preserve">dos por el DANE como grandes almacenes e hipermercados minoristas según reglamentación del Gobierno Nacional, actualizado en todos sus componentes en un porcentaje equivalente al del crecimiento del índice de precios al consumidor y descontando el valor de la sobretasa del añ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obretasa será liquidada y pagada por cada cajetilla de veinte (20) unidades o proporcionalmente a su contenido, por los responsables del impuesto en la respectiva declaración y se regirá por las normas del impuesto al consumo de cigarros y tabaco elabo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Para la picadura, rapé y chinú, la sobretasa del 10% se liquidará sobre el valor del impuesto al consumo de este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La sobretasa prevista en el presente artículo también se causará en relación con los productos nacionales que ingresen al de</w:t>
        <w:softHyphen/>
        <w:t xml:space="preserve">partamento Archipiélago de San Andrés, Providencia y Santa Catal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3</w:t>
      </w:r>
      <w:r>
        <w:rPr>
          <w:rFonts w:eastAsia="Calibri"/>
          <w:b/>
          <w:bCs/>
          <w:color w:val="000000"/>
          <w:lang w:eastAsia="en-US"/>
        </w:rPr>
        <w:t>°</w:t>
      </w:r>
      <w:r>
        <w:rPr>
          <w:rFonts w:eastAsia="Calibri"/>
          <w:color w:val="000000"/>
          <w:lang w:eastAsia="en-US"/>
        </w:rPr>
        <w:t xml:space="preserve">. La participación del Distrito Capital del impuesto al consumo de cigarrillos y tabaco elaborado a que se refiere el artículo 212 de la Ley 223 de 1995 también será aplicable a la sobretasa que se regula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transitorio. Para la liquidación de la sobretasa durante el año 2010 se tomará como base gravable la certificación de precios de cigarrillos expedida por el DANE en diciembre de 2009, valor que será actualizado en un porcentaje equivalente al crecimiento del índice de precios al consumidor. La Dirección de Apoyo Fiscal del Ministerio de Hacienda y Crédito Público, certificará dicho valor el día siguiente a la entrada en vigencia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7</w:t>
      </w:r>
      <w:r>
        <w:rPr>
          <w:rFonts w:eastAsia="Calibri"/>
          <w:b/>
          <w:bCs/>
          <w:color w:val="000000"/>
          <w:lang w:eastAsia="en-US"/>
        </w:rPr>
        <w:t xml:space="preserve">°. </w:t>
      </w:r>
      <w:r>
        <w:rPr>
          <w:rFonts w:eastAsia="Calibri"/>
          <w:i/>
          <w:iCs/>
          <w:color w:val="000000"/>
          <w:lang w:eastAsia="en-US"/>
        </w:rPr>
        <w:t>Destinación</w:t>
      </w:r>
      <w:r>
        <w:rPr>
          <w:rFonts w:eastAsia="Calibri"/>
          <w:color w:val="000000"/>
          <w:lang w:eastAsia="en-US"/>
        </w:rPr>
        <w:t xml:space="preserve">. Los recursos que se generen con ocasión de la sobretasa a que se refiere el artículo anterior, serán destinados por los Departamentos y el Distrito Capital, en primer lugar, a la universalización en el aseguramiento, incluyendo la primera atención a los vinculados según la reglamentación que para el efecto expida el Gobierno Nacional;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Modifícase el primer inciso, sus numerales, y el parágrafo 1° del artículo 50 de la Ley 788 de 2002, los cuales quedan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50. Tarifas del impuesto al consumo de licores, vinos, ape</w:t>
        <w:softHyphen/>
        <w:t xml:space="preserve">ritivos y similares. Las tarifas del impuesto al consumo de licores, vinos, aperitivos y similares, por cada unidad de 750 centímetros cúbicos o su equivalente, serán las siguient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 Para productos de hasta 35 grados de contenido alcoholimétrico, doscientos cincuenta y seis pesos ($256) por cada grado alcoholimétric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Para productos de más de 35 grados de contenido alcoholimétrico, cuatrocientos veinte pesos ($420) por cada grado alcoholimétric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ágrafo 1°. Del total recaudado por concepto del impuesto al consumo de licores, vinos, aperitivos y similares, y/o participación, una vez descontado el porcentaje de IVA cedido a que se refiere el parágrafo 2° del artículo 50 de la Ley 788 de 2002, los departamentos destinarán un 6% en primer lugar a la universalización en el aseguramiento, in</w:t>
        <w:softHyphen/>
        <w:t>cluyendo la primera atención a los vinculados según la reglamentación que para el efecto expida el Gobierno Nacional; en segundo lugar, a la unificación de los planes obligatorios de salud de los regímenes con</w:t>
        <w:softHyphen/>
        <w:t xml:space="preserve">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Formularios</w:t>
      </w:r>
      <w:r>
        <w:rPr>
          <w:rFonts w:eastAsia="Calibri"/>
          <w:color w:val="000000"/>
          <w:lang w:eastAsia="en-US"/>
        </w:rPr>
        <w:t>. La Dirección General de Apoyo Fiscal, así como la Federación Nacional de Departamentos, en lo que a cada una corresponda, efectuarán las modificaciones a los formularios de decla</w:t>
        <w:softHyphen/>
        <w:t xml:space="preserve">ración del impuesto al consumo de licores, vinos, aperitivos y similares, y/o participación, y del impuesto al consumo de cigarrillos y tabaco elaborado, que se requieran para la correcta aplicación de lo establecido en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Modifícase el artículo 41 de la Ley 1379 del 15 de enero de 2010, el artículo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41. Fuentes de financiación. En desarrollo de lo previsto en el artículo 24 de la Ley 397 de 1997, se aplicará un porcentaje de no menos del 10% en donde exista, la estampilla Procultura. En todo caso, en los distritos en los que existan fuentes de recursos diferentes a la es</w:t>
        <w:softHyphen/>
        <w:t xml:space="preserve">tampilla Procultura, no inferiores al mínimo establecido en este inciso, estos podrán destinarse sin que sea necesario aplicar el porcentaje ya señalado en dicha estampill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ningún caso los recursos a que se refiere este parágrafo podrán financiar la nómina ni el presupuesto de funcionamiento de la respectiva bibliote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1. Adiciónase el Estatuto Tributario con el siguiente artícul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470. Servicio gravado con la tarifa del veinte por ciento (20%). A partir del 1° de enero de 2007, el servicio de telefonía móvil está gravado con la tarifa del 2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incremento del 4% a que se refiere este artículo será destinado a inversión social y se distribui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 xml:space="preserve">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El 25% restante será girado al Distrito Capital y a los departa</w:t>
        <w:softHyphen/>
        <w:t>mentos, para que mediante convenio con los municipios y/o distritos que presenten proyectos que sean debidamente viabilizados, se destine a programas de fomento y desarrollo deportivo e infraestructura, aten</w:t>
        <w:softHyphen/>
        <w:t xml:space="preserve">diendo los criterios del Sistema General de Participación, establecidos en la Ley 715 de 2001 y también, el fomento, promoción y desarrollo de la cultura y la actividad artística colombiana. El Gobierno Nacional reglamentará las condiciones de distribución de estos recursos los cuales se destinarán por los Departamentos y el Distrito Capital en un 50% para cultura dándole aplicación a la Ley 1185 de 2008 y el otro 50% para deporte. Del total de estos recursos se deberán destinar mínimo un 3% para el fomento, promoción y desarrollo del deporte, la recreación de deportistas con discapacidad y los programas culturales y artísticos de gestores y creadores culturales con discapacida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municipios y/o distritos cuyas actividades culturales y artísticas hayan sido declaradas como Patrimonio Cultural Inmaterial de la Hu</w:t>
        <w:softHyphen/>
        <w:t xml:space="preserve">manidad por la Organización de Naciones Unidas para la Educación, la Ciencia y la Cultura Unesco, tendrán derecho a que del porcentaje asignado se destine el cincuenta por ciento (50%) para la promoción y fomento de estas actividad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ágrafo. El Ministerio de Hacienda y Crédito Público o la Dirección de Impuestos y Aduanas Nacionales, deberán informar anualmente a las comisiones económicas del Congreso de la República, el valor recaudado por este tributo y la destinación de los mismo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cursos de juegos de suerte y az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Cobro de premios y destinación de premios no reclama</w:t>
        <w:softHyphen/>
        <w:t xml:space="preserve">dos. </w:t>
      </w:r>
      <w:r>
        <w:rPr>
          <w:rFonts w:eastAsia="Calibri"/>
          <w:color w:val="000000"/>
          <w:lang w:eastAsia="en-US"/>
        </w:rPr>
        <w:t>En todos los juegos de suerte y azar, el ganador debe presentar el documento de juego al operador para su cobro, en un término máximo de un (1) año contado a partir de la fecha de realización del sorteo; ven</w:t>
        <w:softHyphen/>
        <w:t xml:space="preserve">cido ese término opera la prescripción extintiva del derecho. El término de prescripción se interrumpe con la sola presentación del documento ganador al oper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sentado oportunamente el documento de juego para su pago, si este no es pagado por el responsable dentro de los treinta (30) días ca</w:t>
        <w:softHyphen/>
        <w:t xml:space="preserve">lendario siguientes a la presentación del documento de juego ganador, el apostador podrá reclamar judicialmente el pago del mismo mediante el proceso verbal de mayor y menor cuantía, indicado en el Capítulo I del Título XXIII del Código de Procedimiento Civil. La reclamación de premios por toda clase de juegos tendrá una caducidad judicial de un (1) año, contado a partir de la fecha de presentación del documento de juego para su pago, término que se interrumpe con la interposición de la correspondiente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Ocurrida la prescripción extintiva del derecho a la caducidad judicial sin que se haga efectivo el cobro de los premios, el setenta y cinco por ciento (75%) de los recursos que constituyen esos premios se destinará a la unificación de los planes de beneficios del Sistema General de Se</w:t>
        <w:softHyphen/>
        <w:t xml:space="preserve">guridad Social en Salud en los respectivos Departamentos y Distritos, recursos que harán parte del Plan Financiero de que trata el artículo 32 de la presente ley. El 25% restante corresponderá al juego respectivo y será usado en el control del juego i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otería de la Cruz Roja Colombiana transferirá a la Sociedad Nacional de la Cruz Roja Colombiana los recursos de los premios en poder del público no cob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1°. Para los actuales beneficiarios de premios cuyo cobro no se haya efectuado, los términos de prescripción y de ca</w:t>
        <w:softHyphen/>
        <w:t xml:space="preserve">ducidad aquí previstos se contarán a partir de la vigencia de la presente dis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Comercialización de lotería a través de canales elec</w:t>
        <w:softHyphen/>
        <w:t>trónicos</w:t>
      </w:r>
      <w:r>
        <w:rPr>
          <w:rFonts w:eastAsia="Calibri"/>
          <w:color w:val="000000"/>
          <w:lang w:eastAsia="en-US"/>
        </w:rPr>
        <w:t xml:space="preserve">. Adiciónase el siguiente parágrafo al artículo 11 de la Ley 643 de 2001,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Parágrafo. </w:t>
      </w:r>
      <w:r>
        <w:rPr>
          <w:rFonts w:eastAsia="Calibri"/>
          <w:i/>
          <w:iCs/>
          <w:color w:val="000000"/>
          <w:lang w:eastAsia="en-US"/>
        </w:rPr>
        <w:t>La comercialización de lotería tradicional se podrá efec</w:t>
        <w:softHyphen/>
        <w:t xml:space="preserve">tuar por medio de canales electrónicos, sin que por ello se conviertan en juegos novedosos, de acuerdo con la reglamentación que para tal fin expida el Consejo Nacional de Juegos de Suerte y A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Condiciones de operación en línea y en tiempo real de los juegos localizados</w:t>
      </w:r>
      <w:r>
        <w:rPr>
          <w:rFonts w:eastAsia="Calibri"/>
          <w:color w:val="000000"/>
          <w:lang w:eastAsia="en-US"/>
        </w:rPr>
        <w:t>. Corresponde a la Superintendencia Nacional de Salud establecer las condiciones de confiabilidad en la operación de los juegos de suerte y azar localizados, así como los estándares y requeri</w:t>
        <w:softHyphen/>
        <w:t xml:space="preserve">mientos técnicos mínimos que permitan su efectiva conexión en línea y en tiempo real para identificar, procesar y vigilar el monto de los premios y de los ingresos brutos como base del cobro de derechos de explotación y gastos de administ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Una vez expedidos y vigentes los reglamentos aquí previstos, los operadores de juegos localizados pagarán por derechos de explotación el mayor valor que resulte entre lo que generarían las tarifas a que se refiere el artículo 34 de la Ley 643 de 2001 o el porcentaje del doce (12%) sobre los ingresos brutos menos el monto de los premios pag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intendencia Nacional de Salud determinará el mecanismo de aplicación gradual de esta norma, en función del tiempo que dure la implementación de las condiciones, estándares y requerimientos técni</w:t>
        <w:softHyphen/>
        <w:t xml:space="preserve">cos aquí mencionados, que será de dos (2) años contados a partir de la expedición de la presente dis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Una vez dispuesta la obligación de conectividad, se presumirá ilegal la máquina que no lo esté y, además de las sanciones por ilegalidad co</w:t>
        <w:softHyphen/>
        <w:t xml:space="preserve">rrespondiente, será objeto del respectivo decomi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Eventos Hípicos</w:t>
      </w:r>
      <w:r>
        <w:rPr>
          <w:rFonts w:eastAsia="Calibri"/>
          <w:color w:val="000000"/>
          <w:lang w:eastAsia="en-US"/>
        </w:rPr>
        <w:t xml:space="preserve">. Modifíquese el artículo 37 de la Ley 643 de 2001, que quedará así: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37. Eventos Hípicos. </w:t>
      </w:r>
      <w:r>
        <w:rPr>
          <w:rFonts w:eastAsia="Calibri"/>
          <w:i/>
          <w:iCs/>
          <w:color w:val="000000"/>
          <w:lang w:eastAsia="en-US"/>
        </w:rPr>
        <w:t>Corresponde a cada uno de los de</w:t>
        <w:softHyphen/>
        <w:t xml:space="preserve">partamentos y Distritos, la explotación, como arbitrio rentístico, de los eventos y las apuestas hípic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 operación de los mismos se efectuará por concesión con un plazo de diez (10) años, a través de terceros seleccionados mediante licitación pública. Los operadores de esta modalidad de juego deberán tener un patrimonio técnico mínimo, otorgar garantías y cumplir los demás re</w:t>
        <w:softHyphen/>
        <w:t xml:space="preserve">quisitos que para el efecto les señale el reglamento del jueg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os derechos de explotación derivados de las apuestas hípicas son propiedad de los departamentos y Distritos en los cuales se realice la operación. Las apuestas hípicas cuya concesión se adjudique en un de</w:t>
        <w:softHyphen/>
        <w:t xml:space="preserve">partamento o Distrito, podrán operarse en otras entidades territoriales previo el cumplimiento de las condiciones y autorizaciones que establezca el reglamento, y pagarán el setenta por ciento (70%) de los derechos de explotación al Distrito o departamento en que se realice la apuest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s apuestas hípicas sobre carreras realizadas en Colombia pagarán como derechos de explotación el uno por ciento (1%) de los ingresos brutos por concepto de venta de apuest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s apuestas hípicas sobre carreras realizadas fuera del territorio nacional pagarán como derechos de explotación el quince por ciento (15%) de los ingresos brutos por concepto de venta de las apuest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n el evento que el operador de apuestas hípicas sobre carreras rea</w:t>
        <w:softHyphen/>
        <w:t xml:space="preserve">lizadas, en Colombia, explote apuestas hípicas sobre carreras realizadas fuera del territorio nacional, pagará como derechos de explotación el cinco por ciento (5%) de los ingresos brutos por concepto de venta de esas apuest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os derechos de explotación generados por las apuestas hípicas serán distribuidos en cada uno de los departamentos o distritos de la siguiente forma: un cincuenta por ciento (50%) con destino a la financiación de servicios prestados a la población pobre en lo no cubierto por subsidios a la demanda y a la población vinculada que se atienda a través de la red hospitalaria pública, la cual deberá sujetarse a las condiciones que establezca el Gobierno Nacional para el pago de estas prestaciones en salud, y el cincuenta por ciento (50%) restante para financiación de renovación tecnológica de la red pública hospitalaria en la respectiva entidad territor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reglamento del juego establecerá el porcentaje que de las apuestas hípicas debe ser distribuido entre el público.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Parágrafo. </w:t>
      </w:r>
      <w:r>
        <w:rPr>
          <w:rFonts w:eastAsia="Calibri"/>
          <w:i/>
          <w:iCs/>
          <w:color w:val="000000"/>
          <w:lang w:eastAsia="en-US"/>
        </w:rPr>
        <w:t>Cuando el operador al cual se le haya adjudicado la concesión de apuestas hípicas sobre carreras realizadas en Colombia construya su hipódromo, podrá prorrogársele su contrato de concesión para la operación de las apuestas hípicas por un periodo igual al esta</w:t>
        <w:softHyphen/>
        <w:t xml:space="preserve">blecido en el inciso 2°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 xml:space="preserve">Giro directo de derechos de explotación de apuestas permanentes. </w:t>
      </w:r>
      <w:r>
        <w:rPr>
          <w:rFonts w:eastAsia="Calibri"/>
          <w:color w:val="000000"/>
          <w:lang w:eastAsia="en-US"/>
        </w:rPr>
        <w:t xml:space="preserve">En el juego de apuestas permanentes o chance los derechos de explotación serán girados directamente por parte de los operadores del juego a los respectivos fondos de salud, dentro de los primeros cinco (5) días hábiles del mes siguiente a su recaudo. Lo anterior, sin perjuicio de las funciones señaladas en los artículos 41, 43 y 44 de la Ley 643 de 200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Derechos de explotación de lotería instantánea y lotto preimpreso. </w:t>
      </w:r>
      <w:r>
        <w:rPr>
          <w:rFonts w:eastAsia="Calibri"/>
          <w:color w:val="000000"/>
          <w:lang w:eastAsia="en-US"/>
        </w:rPr>
        <w:t xml:space="preserve">Los derechos de explotación que provengan de la operación de los juegos lotería instantánea y lotto preimpreso, se destinarán a los departamentos y al Distrito Capital para la financiación de la unificación del plan obligatorio de salud del régimen subsidiado y contrib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xplotación de estos juegos corresponde a los departamentos y al Distrito Capital, quienes harán la selección y la contratación del tercero operador a través de la entidad que agremie a los departamentos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Ejercicio ilícito de actividad monopolística de arbitrio rentístico</w:t>
      </w:r>
      <w:r>
        <w:rPr>
          <w:rFonts w:eastAsia="Calibri"/>
          <w:color w:val="000000"/>
          <w:lang w:eastAsia="en-US"/>
        </w:rPr>
        <w:t>. Modifíquese el artículo 312 del Código Penal,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312. Ejercicio ilícito de actividad monopolística de arbitrio rentístico. El que de cualquier manera o valiéndose de cualquier medio ejerza una actividad establecida como monopolio de arbitrio rentístico, sin la respectiva autorización, permiso o contrato, o utilice elementos o modalidades de juego no oficiales, incurrirá en prisión de seis (6) a ocho (8) años y multa de quinientos (500) a mil (1.000) salarios mínimos legales mensuales vig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pena se aumentará en una tercera parte cuando la conducta fuere cometida por el particular que sea concesionario representante legal o empresario legalmente autorizado para la explotación de un monopolio rentístico y hasta la mitad, cuando lo fuere por un servidor público de cualquier entidad titular de un monopolio de arbitrio rentístico o cuyo objeto sea la explotación o administración de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Administración de derechos de explotación</w:t>
      </w:r>
      <w:r>
        <w:rPr>
          <w:rFonts w:eastAsia="Calibri"/>
          <w:color w:val="000000"/>
          <w:lang w:eastAsia="en-US"/>
        </w:rPr>
        <w:t>. La Direc</w:t>
        <w:softHyphen/>
        <w:t xml:space="preserve">ción de Impuestos y Aduanas Nacionales – DIAN, tendrá a su cargo la administración de derechos de explotación y los gastos de administración sobre los juegos de suerte y azar explotados por entidad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dministración de estos derechos y gastos comprende su recau</w:t>
        <w:softHyphen/>
        <w:t>dación, fiscalización, liquidación, discusión, cobro, devolución, sanción y todos los demás aspectos relacionados con el cumplimiento de las obligaciones derivadas de los derechos de explotación y gastos de ad</w:t>
        <w:softHyphen/>
        <w:t xml:space="preserve">ministración y para dicho efecto podrá hace uso de todas las facultades contempladas en el Estatuto Tributario, así como ejercer las funciones de Policía Judicial de conformidad con las norma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de juegos de suerte y azar administrados por entidades te</w:t>
        <w:softHyphen/>
        <w:t>rritoriales, la administración de los derechos de explotación y los gastos de administración estará en cabeza de las entidades públicas adminis</w:t>
        <w:softHyphen/>
        <w:t xml:space="preserve">tradoras del monopolio o por la entidad del respectivo nivel territorial que se deter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A más tardar el 1° de enero de 2011, la DIAN asumirá la función de administración en términos de recaudo de los derechos de explotación y gastos de administración sobre los juegos de suerte y azar explotados por entidades públicas del nivel nacional. Los recursos así recaudados deberán ser manejados de forma independiente por la Direc</w:t>
        <w:softHyphen/>
        <w:t xml:space="preserve">ción de Crédito Público y Tesoro Nacional del Ministerio de Hacienda y Crédito Público, hasta tanto sean ejecutados de acuerdo con las normas presupues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stribución de los gastos de administración sobre los juegos de suerte y azar explotados por entidades públicas del nivel nacional, será la que defina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Sanciones por evasión de los derechos de explotación y gastos de administración. </w:t>
      </w:r>
      <w:r>
        <w:rPr>
          <w:rFonts w:eastAsia="Calibri"/>
          <w:color w:val="000000"/>
          <w:lang w:eastAsia="en-US"/>
        </w:rPr>
        <w:t xml:space="preserve">Modifíquese el artículo 44 de la Ley 643 de 2001, que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44. Sanciones por Evasión de los Derechos de Explotación. Sin perjuicio de las sanciones penales a que haya lugar y de las sanciones administrativas y aduaneras que impongan las autoridades competentes, y de la responsabilidad fiscal, las entidades públicas administradoras del monopolio del orden territorial y la Dirección de Impuestos y Aduanas Nacionales - DIAN, con el apoyo de la Policía Nacional, cuando las circunstancias lo exijan, en relación con los derechos de explotación y gastos de administración de su competencia, podrán imponer las si</w:t>
        <w:softHyphen/>
        <w:t xml:space="preserve">guientes sanciones por los siguientes hechos, mediante el procedimiento administrativo consagrado en la parte primera del Código Contencioso Administrativo, o el que lo modifique o sustituya, previa solicitud de explicac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a) Cuando detecten personas operando juegos de suerte y azar sin ser concesionarios o autorizados o siendo concesionarios o autorizados que operen elementos de juego no autorizados, podrá cerrar los estable</w:t>
        <w:softHyphen/>
        <w:t xml:space="preserve">cimientos, decomisar los elementos de juego y deberá poner los hechos en conocimiento de la autoridad penal compet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n estos casos, para los juegos localizados o similares, a los res</w:t>
        <w:softHyphen/>
        <w:t>ponsables se les proferirá sanción de multa equivalente a ochenta (80) salarios mínimos legales mensuales vigentes por cada máquina tragamonedas; el equivalente a ciento cuarenta (140) salarios mínimos legales mensuales vigentes por cada mesa de casino; el equivalente a un (1) salario mínimo legal mensual vigente por cada silla de bingo, sin que en ningún caso sea inferior al equivalente a 50 sillas si se en</w:t>
        <w:softHyphen/>
        <w:t xml:space="preserve">cuentra operando en municipios de hasta 50.000 habitantes, a 100 sillas si se encuentra operando en municipios de más de 50.000 y menos de 100.000 habitantes y al equivalente a 200 sillas si es en municipios de 100.000 o más habitantes y para los juegos de suerte y azar, distintos a los localizados, cuya operación se haga por autorización, la sanción será de cien (100) salarios mínimos legales mensuales vigentes; y para los juegos de suerte y azar, distintos a los localizados, cuya operación se haga directamente o por contrato de concesión, la sanción será de trescientos (300) salarios mínimos legales mensuales vigentes, por cada establecimiento, punto de venta, expendio o vended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s personas a quienes se denuncie por la operación ilegal de juegos de suerte y azar podrán ser suspendidas en el ejercicio de la actividad mientras se adelanta la respectiva investig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 sanción de multa conlleva una inhabilidad para operar juegos de suerte y azar durante los cinco (5 años siguientes a la imposición de la san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b) Cuando detecten que los concesionarios o personas autorizadas no declaren los derechos de explotación en el período respectivo, proferirán, sin perjuicio de la suspensión definitiva del juego, liquidación de aforo por los derechos de explotación no declarados e impondrá sanción de aforo equivalente al doscientos por ciento (200%) de los derechos de explotación causados por el período no declar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c) Cuando detecten que los concesionarios o personas autorizadas omiten o incluyen información en su liquidación privada de los dere</w:t>
        <w:softHyphen/>
        <w:t xml:space="preserve">chos de explotación de las cuales se origine el pago de un menor valor por concepto de los mismos, proferirá liquidación de revisión y en la misma impondrá sanción por inexactitud equivalente al ciento sesenta por ciento (160%) de la diferencia entre el saldo a pagar determinado por la administración y el declarado por el concesionario o autoriz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l término para proferir las liquidaciones y las sanciones de que trata el literal c), será de dos (2) años contados a partir del momento de presentación de las declaraciones. El término para proferir las liqui</w:t>
        <w:softHyphen/>
        <w:t xml:space="preserve">daciones y las sanciones de que tratan los literales a) y b) será de dos (2) años contados a partir del momento de conocimiento de los hechos por parte de la respectiva autoridad de fiscaliz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s sanciones a que se refiere el presente artículo se impondrán sin perjuicio de cobro de las multas o la indemnización contemplada en la cláusula pena pecuniaria pactada en los contratos de concesión, cuando a ello hubiere lugar, y sin perjuicio del pago total de los derechos de explotación adeudad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El cierre del establecimiento y el decomiso de que trata este artículo, son sanciones que se impondrán, previo el agotamiento del siguiente procedimiento. Si en la diligencia de verificación no se acredita la autorización en la operación o en los elementos de juego se procede a levantar el Acta de Hechos que se notificará personalmente a quien atiende la diligencia, para que en el término máximo de quince (15) días siguientes demuestre la previa autorización de la operación y/o de los elementos de juego, en caso contrario se procederá a imponer estas sanciones mediante acto administrativo debidamente motivado, el cual se proferirá en un término no superior a treinta (30) días, y contra el cual procederá únicamente el recurso de reposición que deberá ser interpuesto dentro de los cinco (5) días siguientes a su notificación y deberá resolverse en un término no superior a quince (15) días contados a partir de su interposición. En firme el acto administrativo que declara el decomiso se procederá a la destrucción de los element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Mientras se surte el procedimiento anterior se decretarán como medi</w:t>
        <w:softHyphen/>
        <w:t xml:space="preserve">das cautelares el cierre del establecimiento y el retiro de los elementos, los cuales quedarán bajo la custodia de la entidad territorial o de la Dirección de Impuestos y Aduana Nacionales –DIAN–, de conformidad con sus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Cobro de rentas, derechos de explotación y sanciones. </w:t>
      </w:r>
      <w:r>
        <w:rPr>
          <w:rFonts w:eastAsia="Calibri"/>
          <w:color w:val="000000"/>
          <w:lang w:eastAsia="en-US"/>
        </w:rPr>
        <w:t>Para efectos del cobro de las rentas y derechos de explotación sobre los juegos de suerte y azar y de las sanciones que apliquen los administra</w:t>
        <w:softHyphen/>
        <w:t xml:space="preserve">dores del monopolio y la Dirección de Impuestos y Aduanas Nacionales - DIAN, se aplicará el procedimiento de cobro coactivo consagrado en el Estatuto Tribu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2. Modifíquese el artículo 38 de la Ley 643 de 2001, que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38. Juegos Novedosos. Son cualquier otra modalidad de juegos de suerte y azar distintos de las loterías tradicionales o de bille</w:t>
        <w:softHyphen/>
        <w:t>tes, de las apuestas permanentes y de los demás juegos a que se refiere la presente ley. Se consideran juegos novedosos, entre otros, la lotto preimpresa, la lotería instantánea, el lotto en línea en cualquiera de sus modalidades, los juegos que se operen en línea contentivos de las diferentes apuestas en eventos, apuestas de los juegos de casino virtual, apuestas deportivas y los demás juegos realizados por medios electró</w:t>
        <w:softHyphen/>
        <w:t xml:space="preserve">nicos, por Internet, por telefonía celular o cualquier otra modalidad en tiempo real que no requiera la presencia del apostado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l Gobierno Nacional señalará las condiciones para la transferen</w:t>
        <w:softHyphen/>
        <w:t xml:space="preserve">cia de los derechos de explotación y para la operación de juegos por medios electrónicos, por Internet, por telefonía celular o por cualquier otra modalidad en línea y tiempo real, que no requieran la presencia del apostado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os derechos de explotación que deben transferir quienes operen juegos novedosos equivaldrán, como mínimo, al 17% de los ingresos brutos. En la operación de juegos novedosos por Internet, que podrán realizarse solo en las condiciones que establezca el Gobierno Nacional, los derechos de explotación equivaldrán como mínimo al 10% de los ingresos bruto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Parágrafo</w:t>
      </w:r>
      <w:r>
        <w:rPr>
          <w:rFonts w:eastAsia="Calibri"/>
          <w:i/>
          <w:iCs/>
          <w:color w:val="000000"/>
          <w:lang w:eastAsia="en-US"/>
        </w:rPr>
        <w:t>. Los administradores del Monopolio, las autoridades de inspección, vigilancia y control y las autoridades de policía podrán ha</w:t>
        <w:softHyphen/>
        <w:t xml:space="preserve">cer monitoreo a los canales, entidades financieras, páginas de Internet y medios que de cualquier forma sirvan a la explotación, operación, venta, pago, publicidad o comercialización de juegos de suerte y azar no autorizados, y ordenar las alertas y bloqueo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3. Modifíquese el artículo 24 de la Ley 643 de 2001, que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Artículo 24. Plan de Premios y Rentabilidad Mínima. El Gobierno Nacional fijará la estructura del plan de premios del juego de apuestas permanentes o chance que regirá en todo el paí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rentabilidad mínima del juego de apuestas permanentes o chance, para cada jurisdicción territorial, se establecerá como criterio de eficien</w:t>
        <w:softHyphen/>
        <w:t xml:space="preserve">cia y obligación contractual en los respectivos contratos de concesión, y corresponde al mínimo de ingresos brutos que, por la venta del juego de apuestas permanentes o chance, deben generar los operadores por cada año y durante toda la vigencia del respectivo contrato, de manera que se sostengan las ventas y se procure su crecimiento como arbitrio rentístico para la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 rentabilidad mínima será igual a la mayor cifra entre el promedio anual de los ingresos brutos obtenidos por la venta del juego de apues</w:t>
        <w:softHyphen/>
        <w:t xml:space="preserve">tas permanentes o chance durante los cuatro (4) años anteriores a la apertura del proceso licitatorio y la sumatoria de esos ingresos brutos en el año inmediatamente anterior a la apertura del proceso licitatorio, más un porcentaje de crecimiento año a año que será igual al índice de precios al consumidor. Para determinar el promedio o la sumatoria a que se refiere el presente inciso, se acudirá a los datos que arroje la conectividad en línea y tiempo real o, hasta tanto se tengan esos datos, a los que tengan las distintas entidades territoriales y la Superintendencia Nacional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orresponde al concesionario pagar el doce por ciento (12%) sobre los ingresos brutos a título de derechos de explotación con destino a la salud, más el valor adicional que llegare a existir entre ese porcentaje de derechos de explotación y el doce por ciento (12%) sobre el valor mínimo de los ingresos brutos que por ventas al juego fueron previamente señalados en el contrato como rentabilidad mínima; ese valor adicional lo pagarán los concesionarios a título de compensación contractual con destino a la salud, sin que haya lugar a reclamación o indemnización alguna en su fav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Será causal de terminación unilateral de los contratos de concesión el incumplimiento con la rentabilidad mínima, sin derecho a indemni</w:t>
        <w:softHyphen/>
        <w:t xml:space="preserve">zación o compens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1°. Las condiciones fijadas en la presente ley rigen de manera permanente para todos los contratos de concesión de apuestas permanentes o chanc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ágrafo transitorio. Para fijar la rentabilidad mínima en los pro</w:t>
        <w:softHyphen/>
        <w:t xml:space="preserve">cesos licitatorios que se abran dentro de los dos (2) años siguientes a la vigencia de la presente ley, se utilizará el promedio actualizado de los ingresos brutos obtenidos por la venta del juego durante los dos (2) años anteriores a la apertura del proceso licitatorio más 1.25 puntos porcentu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 xml:space="preserve">Operación de juegos localizados en cruceros. </w:t>
      </w:r>
      <w:r>
        <w:rPr>
          <w:rFonts w:eastAsia="Calibri"/>
          <w:color w:val="000000"/>
          <w:lang w:eastAsia="en-US"/>
        </w:rPr>
        <w:t>Los juegos localizados a bordo de los cruceros podrán operarse mientras estén atra</w:t>
        <w:softHyphen/>
        <w:t>cados en un puerto o bahía colombiana de un “Distrito Turístico, Cultural e Histórico”, sin que se requiera de concesión, para el servicio exclusivo de sus pasajeros y en las condiciones que determine la autoridad encar</w:t>
        <w:softHyphen/>
        <w:t>gada de autorizar la operación de los juegos localizados. Los derechos de explotación y los cargos por gastos de administración son los que se establecen para los juegos localizados y deben ser pagados por el agente marítimo que actúa como representante legal de la empresa operadora de cruceros en el país. El cincuenta por ciento (50%) de los derechos de explotación se dirigirá a la atención de las prestaciones en salud no incluidas en el plan obligatorio de salud del régimen contributivo, y el otro cincuenta por ciento (50%) de los derechos de explotación, junto con los gastos de administración, corresponde al respectivo municipio en que atraque el crucero, con destino a la financiación de servicios de salud a su cargo. El Consejo Nacional de Juegos de Suerte y Azar esta</w:t>
        <w:softHyphen/>
        <w:t xml:space="preserve">blecerá la forma cómo se presentará la información para determinar los derechos de explotación y los gastos de administración, y cómo se hará su correspondiente recaudo, que podrá contemplar autoliquidaciones, cobros anticipados y cobros a prorrata por los días que permanezca el crucero en puertos colombi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transitorio. Por un término de dos (2) años, contados a partir de la promulgación de la presente ley, la operación de juegos localiza</w:t>
        <w:softHyphen/>
        <w:t xml:space="preserve">dos en cruceros no causará IVA ni derechos de explotación o cargos por gastos de administ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5. Modifíquese el artículo 56 de la Ley 643 de 2001, el cual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56. Contribución parafiscal para la seguridad social en salud de los colocadores independientes profesionalizados de loterías y/o apuestas permanentes. </w:t>
      </w:r>
      <w:r>
        <w:rPr>
          <w:rFonts w:eastAsia="Calibri"/>
          <w:i/>
          <w:iCs/>
          <w:color w:val="000000"/>
          <w:lang w:eastAsia="en-US"/>
        </w:rPr>
        <w:t xml:space="preserve">Créase una contribución parafiscal para la afiliación al Sistema General de Seguridad Social en Salud de los colocadores independientes profesionalizados de loterías y apuestas permanentes o chanc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La contribución de los colocadores independientes profesionalizados de lotería y/o apuestas permanentes será equivalente al 1% del precio de venta al público de los billetes, fracciones de lotería, del valor apos</w:t>
        <w:softHyphen/>
        <w:t>tado en cada formulario o apuesta permanente y será descontada por los concesionarios o distribuidores de los ingresos a los cuales tienen derecho los colocador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A su vez, los concesionarios del juego de apuestas permanentes o chance y de loterías, aportarán como contribución adicional a la conce</w:t>
        <w:softHyphen/>
        <w:t xml:space="preserve">sión, el equivalente a tres por ciento (3%) de los derechos de explotación pagados por la venta colocada de manera independ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recursos captados por la contribución parafiscal creada en este artículo serán girados por los concesionarios o distribuidores al Fondo de Colocadores de Loterías y Apuestas Permanentes, Fondoazar, den</w:t>
        <w:softHyphen/>
        <w:t xml:space="preserve">tro de los diez (10) primeros días del mes siguiente al de su recaudo, para su inmediata ejecución en la afiliación a la seguridad social de la población obje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Se procurará la afiliación inicial a través del Régimen Subsidiado y, una vez el Fondo de Colocadores de Loterías y Apuestas Permanentes cuente con los recursos necesarios para pagar la cotización según los términos y condiciones del Régimen Contributivo, procederá su afi</w:t>
        <w:softHyphen/>
        <w:t xml:space="preserve">liación a dicho Régimen. Los excedentes, en caso de que los hubiera, serán destinados a ampliar los programas de bienestar social de la población objetivo, específicamente mediante la vinculación a cajas de compensación y programas de mejoramiento ocupacional o profesional adelantados por el Sen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Superintendencia Nacional de Salud y, en general, los organismos de control del Estado, vigilarán el proceso de liquidación, recaudo, giro y utilización de estos recursos parafisc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1°. El Fondo de Colocadores de Loterías y Apuestas Permanentes, Fondoazar, deberá ser constituido y organizado por los concesionarios del juego de apuestas permanentes o chance y de loterías y por los colocadores independientes profesionalizados de loterías y/o apuestas permanentes. Los recursos del Fondo serán administrados por un Encargo Fiduciario, y tendrán la vigilancia y control de los organis</w:t>
        <w:softHyphen/>
        <w:t xml:space="preserve">mos competente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en materia de control a la evasión y elusión de cotizaciones y apo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6. La celebración y cumplimiento de las obligaciones de</w:t>
        <w:softHyphen/>
        <w:t xml:space="preserve">rivadas de contratos de prestación de servicios estará condicionada a la verificación por parte del contratante de la afiliación y pago de los aportes al sistema de protección social, conforme a la reglamentación que para tal efecto expida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Nacional podrá adoptar mecanismos de retención para el cumplimiento de estas obligaciones, así como de devolución de saldos a fav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7. Adiciónese el artículo 108 del Estatuto Tributario con el siguiente parágraf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Parágrafo 2</w:t>
      </w:r>
      <w:r>
        <w:rPr>
          <w:rFonts w:eastAsia="Calibri"/>
          <w:color w:val="000000"/>
          <w:lang w:eastAsia="en-US"/>
        </w:rPr>
        <w:t>°</w:t>
      </w:r>
      <w:r>
        <w:rPr>
          <w:rFonts w:eastAsia="Calibri"/>
          <w:b/>
          <w:bCs/>
          <w:i/>
          <w:iCs/>
          <w:color w:val="000000"/>
          <w:lang w:eastAsia="en-US"/>
        </w:rPr>
        <w:t xml:space="preserve">. </w:t>
      </w:r>
      <w:r>
        <w:rPr>
          <w:rFonts w:eastAsia="Calibri"/>
          <w:i/>
          <w:iCs/>
          <w:color w:val="000000"/>
          <w:lang w:eastAsia="en-US"/>
        </w:rPr>
        <w:t>Para efectos de la deducción por salarios de que trata el presente artículo se entenderá que tales aportes parafiscales deben efectuarse de acuerdo con lo establecido en las normas vigentes. Igual</w:t>
        <w:softHyphen/>
        <w:t>mente, para la procedencia de la deducción por pagos a trabajadores independientes, el contratante deberá verificar la afiliación y el pago de las cotizaciones y aportes a la protección social que le corresponden al contratista según la ley, de acuerdo con el reglamento que se expida por el Gobierno Nacional. Lo anterior aplicará igualmente para el cumpli</w:t>
        <w:softHyphen/>
        <w:t xml:space="preserve">miento de la obligación de retener cuando esta proc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8. Adiciónese el artículo 647 del Estatuto Tributario con el siguiente parágraf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Parágrafo. </w:t>
      </w:r>
      <w:r>
        <w:rPr>
          <w:rFonts w:eastAsia="Calibri"/>
          <w:i/>
          <w:iCs/>
          <w:color w:val="000000"/>
          <w:lang w:eastAsia="en-US"/>
        </w:rPr>
        <w:t xml:space="preserve">Las inconsistencias en la declaración del impuesto de renta y complementarios derivadas de la información a que hace referencia el parágrafo 1° del artículo 50 de la Ley 789 de 2002 sobre aportes a la seguridad social será sancionable a título de inexactitud, en los términos del presente Estatut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9, Para efecto del cumplimiento de las funciones a cargo de la UGPP, en cuanto al control a la evasión y a la elusión de los aportes parafiscales al Sistema de Protección Social, los operadores públicos y privados de bancos de información y/o bases de datos reportarán, sin ningún costo, la información relevante para tal efecto, en los términos y condiciones que defina el Gobierno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0. Sin perjuicio de lo previsto para otros fines, para los efectos relacionados con los artículos 18 y 204 de la Ley 100 de 1993, los pagos laborales no constitutivos de salario de las trabajadores particulares no podrán ser superiores al 40% del total de la remun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1. Las funciones como Operadores de Información de la Planilla Integrada de Liquidación de Aportes –PILA–, serán objeto de la vigilancia por parte de la entidad o Superintendencia a que haya sido atribuida la inspección, vigilancia y control de la entidad correspondien</w:t>
        <w:softHyphen/>
        <w:t xml:space="preserve">te. Dicha vigilancia será ejercida en las mismas condiciones y bajo los criterios técnicos que aplica la Superintendencia Financiera de Colombia respecto de los Operadores de Información sometidos a su vigil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operadores de información que no estén sometidos al control y vigilancia de alguna Superintendencia, estarán vigilados por le Superin</w:t>
        <w:softHyphen/>
        <w:t xml:space="preserve">tendencia de Sociedades, en las condiciones descritas en el incis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2. Los empleadores deberán informar a los empleados sobre los aportes pagados a la protección social o garantizar que estos puedan consultar que tales sumas hayan sido efectivamente abon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incumplimiento de esta obligación por cada periodo de cotización por parte del empleador será sancionable con multas de cinco (5) salarios mínimos legales mensuales vigentes, y en el caso de empleadores de na</w:t>
        <w:softHyphen/>
        <w:t xml:space="preserve">turaleza pública, adicionalmente implicará una falta disciplinaria para la persona que en cada entidad haya sido asignada para dar cumplimiento a lo previsto en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Gobierno Nacional reglamentará la forma y condiciones en que el empleador deberá cumplir con esta obligación, así como la forma en que las entidades públicas, según sus competencias, vigilarán el cumpli</w:t>
        <w:softHyphen/>
        <w:t xml:space="preserve">miento de la misma, de oficio o a solicitud de parte. Se regulará también el procedimiento que deberá aplicarse para la imposición de la multa, la destinación de los recursos y el ejercicio de defensa del denun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3. Las cotizaciones al Sistema General de Seguridad So</w:t>
        <w:softHyphen/>
        <w:t xml:space="preserve">cial en Salud deben hacerse sobre la misma base de las cotizaciones efectuadas al Sistema de Riesgos Profesionales y de las realizadas al Sistema General de Pensiones. Para afiliar a un trabajador, contratista o a cualquier persona obligada a cotizar al Sistema de Riesgos Profesionales debe demostrarse que se encuentra cotizando a los Sistemas Generales de Seguridad Social en Salud y de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en virtud de la normativa vigente una persona no esté obli</w:t>
        <w:softHyphen/>
        <w:t xml:space="preserve">gada a afiliarse y cotizar al Sistema General de Riesgos Profesionales, tales como pensionados y trabajadores independientes, no se aplicará lo previsto en el presente artícul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ransformación de recursos para la unificación de los planes obligator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4. </w:t>
      </w:r>
      <w:r>
        <w:rPr>
          <w:rFonts w:eastAsia="Calibri"/>
          <w:i/>
          <w:iCs/>
          <w:color w:val="000000"/>
          <w:lang w:eastAsia="en-US"/>
        </w:rPr>
        <w:t xml:space="preserve">Planes de transformación de recursos del sistema general de participaciones para salud y de rentas cedidas. </w:t>
      </w:r>
      <w:r>
        <w:rPr>
          <w:rFonts w:eastAsia="Calibri"/>
          <w:color w:val="000000"/>
          <w:lang w:eastAsia="en-US"/>
        </w:rPr>
        <w:t xml:space="preserve">Los Departamentos y Distritos, de manera conjunta con el Gobierno Nacional definirán planes de transformación de los recursos del Sistema General de Participaciones para Salud y de las rentas cedidas, a más tardar el 31 de diciembre de 2010. Estos planes deberán enmarcarse en un plan financiero integral del Régimen Subsidiado que incluya todas las fuentes que financian y cofinancian la operación del Régimen Subsidiado, de acuerdo con las normas legales vigentes, y las demás que definan las entidades territoriales, con el propósito de alcanzar la cobertura universal y la unificación de los planes obligatorios de salud de los regímenes subsidiado y contributivo, unificación que deberá lograrse a más tardar el 31 de diciembre de 201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 la implementación de los planes de transformación, el porcentaje de los recursos de Sistema General de Participaciones para Salud de que trata el literal a) del numeral 1 del artículo 214 de la Ley 100 de 1993, modificado por el artículo 11 de la Ley 1122 de 2007, se incrementará hasta el 90% de acuerdo con el plan de transformación concertado entre el Gobierno Nacional y las entidades territoriales. En todo caso el 10% del Sistema General de Participaciones para Salud se destinará a financiar las acciones en salud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dicionalmente a los recursos previstos en la presente ley para la uni</w:t>
        <w:softHyphen/>
        <w:t xml:space="preserve">ficación de los planes obligatorios de salud de los regímenes subsidiado y contributivo, en los planes de transformación se concertará el porcentaje del total de los recursos de rentas cedidas que deberá destinarse a tal fin, porcentaje que no podrá ser inferior al 4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porcentaje incluye lo previsto en el literal c) del numeral 1 del artículo 14 de la Ley 100 de 1993, modificado por el artículo 11 de la Ley 1122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Los municipios certificados para el manejo autónomo de los recursos del Sistema General de Participaciones para Salud desti</w:t>
        <w:softHyphen/>
        <w:t xml:space="preserve">nados a financiar la prestación de servicios de salud a la población pobre en lo no cubierto con subsidios a la demanda, harán parte de los planes de transformación de recursos, en concertación con los departamentos, según lo previsto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w:t>
      </w:r>
      <w:r>
        <w:rPr>
          <w:rFonts w:eastAsia="Calibri"/>
          <w:b/>
          <w:bCs/>
          <w:i/>
          <w:iCs/>
          <w:color w:val="000000"/>
          <w:lang w:eastAsia="en-US"/>
        </w:rPr>
        <w:t>°</w:t>
      </w:r>
      <w:r>
        <w:rPr>
          <w:rFonts w:eastAsia="Calibri"/>
          <w:color w:val="000000"/>
          <w:lang w:eastAsia="en-US"/>
        </w:rPr>
        <w:t>. A partir de la vigencia de la presente ley, los Departa</w:t>
        <w:softHyphen/>
        <w:t xml:space="preserve">mentos y Distritos, así como el municipio que represente los intereses de los municipios del respectivo departamento, el cual será designado para el efecto en el seno de la entidad que agremia los municipios del país, de mutuo acuerdo con el Gobierno Nacional, podrán avanzar en la implementación de la unificación de los planes obligatorios de salud de los Regímenes Subsidiado y Contributivo, de conformidad con el plan de transformación que para tal efecto se acuer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Los recursos de aportes patronales que se financian con los recursos del Sistema General de Participaciones para Salud se conta</w:t>
        <w:softHyphen/>
        <w:t xml:space="preserve">bilizarán en el financiamiento de la unificación de los Planes Obligatorios de Salud de los Regímenes Subsidiado y Contributivo de acuerdo con lo concertado en los respectivos planes de transformación, recursos que se girarán sin situación de fondos. Este giro está sujeto a los términos y condiciones que defina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Los representantes legales de las entidades encargadas del recaudo o generadores de los recursos del sector salud, deberán velar por el giro efectivo de estos dineros en los términos señalados en la nor</w:t>
        <w:softHyphen/>
        <w:t xml:space="preserve">ma que autoriza su cobro. Será causal de mala conducta para cualquier funcionario público, representante legal, gerente o administrador que dilate el giro de est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Recursos territoriales para el fortalecimiento de la red pública hospitalaria y para otros gastos en salud</w:t>
      </w:r>
      <w:r>
        <w:rPr>
          <w:rFonts w:eastAsia="Calibri"/>
          <w:color w:val="000000"/>
          <w:lang w:eastAsia="en-US"/>
        </w:rPr>
        <w:t>. Una vez se inicie la implementación del plan de transformación, hasta el 30% de la totalidad de los recursos de rentas cedidas que por ley se destinan a salud en la respectiva entidad territorial, se aplicarán al saneamiento de las deudas por prestaciones de servicios de salud, registradas en los estados finan</w:t>
        <w:softHyphen/>
        <w:t>cieros de las entidades territoriales a 31 de diciembre de 2009, no finan</w:t>
        <w:softHyphen/>
        <w:t xml:space="preserve">ciadas a la fecha de expedición de la presente ley; para la inversión en infraestructura y renovación tecnológica de la red pública hospitalaria, de acuerdo con el estudio de red de servicios de cada entidad territorial; para programas de salud pública, de acuerdo con el Plan Nacional de Salud Pública; para efectos de cofinanciar la operación de las Empresas Sociales del Estado que por sus condiciones de mercado, constituyan un único oferente de servicios de salud en su área de influencia; y para la unificación del plan obligatorio de salud del Régimen Subsidiado al Contrib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6. A partir de la vigencia fiscal 2011, los excedentes fi</w:t>
        <w:softHyphen/>
        <w:t>nancieros de la Subcuenta de Eventos Catastróficos y Accidentes de Tránsito del Fondo de Solidaridad y Garantía podrán destinarse para el financiamiento de la atención de la población en lo no cubierto por subsidios a la demanda y de la población pobre no asegurada de la res</w:t>
        <w:softHyphen/>
        <w:t xml:space="preserve">pectiva entidad territorial, de acuerdo con los criterios y condiciones que defina el Gobierno Nacional. La asignación de estos recursos sólo procederá residualmente una vez aplicados los recursos que las entidades territoriales deban destinar por la ley para estos fine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financi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 </w:t>
      </w:r>
      <w:r>
        <w:rPr>
          <w:rFonts w:eastAsia="Calibri"/>
          <w:i/>
          <w:iCs/>
          <w:color w:val="000000"/>
          <w:lang w:eastAsia="en-US"/>
        </w:rPr>
        <w:t xml:space="preserve">Operación interfondos. </w:t>
      </w:r>
      <w:r>
        <w:rPr>
          <w:rFonts w:eastAsia="Calibri"/>
          <w:color w:val="000000"/>
          <w:lang w:eastAsia="en-US"/>
        </w:rPr>
        <w:t xml:space="preserve">Autorícese al Ministerio de la Protección Social para que, por una sola vez y durante la vigencia del año fiscal 2010, realice una operación de préstamo interfondos entre la subcuenta de Eventos Catastróficos y Accidentes de Tránsito –ECAT– y la subcuenta de Compensación del Fondo de Solidaridad y Garantía –Fosyga–; recursos que se destinarán a la financiación de eventos NO POS de los afiliados a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icha operación no podrá exceder de ochocientos mil millones de pesos ($800.000.000.000) y será pagadera en un término no superior a diez (10) años contados a partir de la realización de la operación. Du</w:t>
        <w:softHyphen/>
        <w:t xml:space="preserve">rante este periodo se podrá establecer un periodo de gracia inicial para amortización de capital, el cual no podrá exceder de dos (2) años. En todo caso, vencido el periodo de gracia, las amortizaciones de capital deberán pagarse en alícuotas iguales durante el plazo restante. En ningún caso la tasa de interés aplicable a dicha operación, podrá ser inferior a la inflación observada en los doce meses anteriores a la fecha de cancelación de los respectivos inter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operación corresponde a una operación de manejo de recursos de portafolio y, por tanto, su otorgamiento y atención no requiere trámite presupuestal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os demás términos y condiciones financieras de la ope</w:t>
        <w:softHyphen/>
        <w:t xml:space="preserve">ración de que trata el presente artículo serán definidos por parte d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8. Las autoridades nacionales, de conformidad con sus competencias, exigirán la implementación de estrategias y tecnologías tendientes a mejorar la calidad del servicio de salud, reducir la adulte</w:t>
        <w:softHyphen/>
        <w:t xml:space="preserve">ración de medicamentos y productos dietarios, control y reducción de las pérdidas del Sistema de Seguridad Social en Salud. Adicionalmente los sujetos activos deberán implementar estrategias y tecnologías para reducir la evasión y elusión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9. Los saldos de liquidación de los contratos para el asegura</w:t>
        <w:softHyphen/>
        <w:t>miento en el régimen subsidiado a favor de las entidades territoriales, se destinarán por los Departamentos y Distritos para cubrir las prestaciones en salud no cubiertas con subsidios a la demanda, a la universalización y a la unificación de los Planes Obligatorios de Salud. Para tal efecto los municipios girarán dichos recursos a los Departamentos, a más tar</w:t>
        <w:softHyphen/>
        <w:t xml:space="preserve">dar seis (6) meses después de terminado el período de ejecución de los respectivos contr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0. </w:t>
      </w:r>
      <w:r>
        <w:rPr>
          <w:rFonts w:eastAsia="Calibri"/>
          <w:i/>
          <w:iCs/>
          <w:color w:val="000000"/>
          <w:lang w:eastAsia="en-US"/>
        </w:rPr>
        <w:t xml:space="preserve">Condiciones especiales de seguimiento y giro. </w:t>
      </w:r>
      <w:r>
        <w:rPr>
          <w:rFonts w:eastAsia="Calibri"/>
          <w:color w:val="000000"/>
          <w:lang w:eastAsia="en-US"/>
        </w:rPr>
        <w:t>Para garantizar la continuidad en la prestación de los servicios públicos, en especial de salud, ante la adopción de la medida de suspensión de giros de regalías por el Departamento Nacional de Planeación - DNP, prevista en la Ley 141 de 1994 y demás normas concordantes, se podrán establecer giros graduales y/o condiciones especiales de control y seguimiento a la ejecución de estos recursos. Para ello el DNP coordinará con la enti</w:t>
        <w:softHyphen/>
        <w:t xml:space="preserve">dad beneficiaria, entre otros, el envío de información periódica, con sus respectivos soportes, que permita verificar la adopción y aplicación de medidas tendientes a superar los hechos que originaron la suspen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 </w:t>
      </w:r>
      <w:r>
        <w:rPr>
          <w:rFonts w:eastAsia="Calibri"/>
          <w:i/>
          <w:iCs/>
          <w:color w:val="000000"/>
          <w:lang w:eastAsia="en-US"/>
        </w:rPr>
        <w:t xml:space="preserve">Vigencia y derogatorias. </w:t>
      </w:r>
      <w:r>
        <w:rPr>
          <w:rFonts w:eastAsia="Calibri"/>
          <w:color w:val="000000"/>
          <w:lang w:eastAsia="en-US"/>
        </w:rPr>
        <w:t xml:space="preserve">La presente ley rige a partir de la fecha de su publicación y deroga las disposiciones que le sean contrarias, en especial el artículo 2° del Decreto 128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avier Enrique Cáceres Le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dgar Alfonso Gómez Rom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2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Oscar Iván Zuluaga Escob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Diego Palacio Betancourt.</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68 del lunes 12 de julio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07:00Z</dcterms:created>
  <dc:creator>eduardor</dc:creator>
  <dc:description/>
  <cp:keywords/>
  <dc:language>en-US</dc:language>
  <cp:lastModifiedBy>eduardor</cp:lastModifiedBy>
  <dcterms:modified xsi:type="dcterms:W3CDTF">2010-07-15T20:07:00Z</dcterms:modified>
  <cp:revision>2</cp:revision>
  <dc:subject/>
  <dc:title/>
</cp:coreProperties>
</file>