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41" w:before="100" w:after="100"/>
        <w:jc w:val="center"/>
        <w:rPr>
          <w:rFonts w:eastAsia="Calibri"/>
          <w:color w:val="000000"/>
          <w:lang w:eastAsia="en-US"/>
        </w:rPr>
      </w:pPr>
      <w:r>
        <w:rPr>
          <w:rFonts w:eastAsia="Calibri"/>
          <w:b/>
          <w:bCs/>
          <w:color w:val="000000"/>
          <w:lang w:eastAsia="en-US"/>
        </w:rPr>
        <w:t>LEY 1381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enero 25)</w:t>
      </w:r>
    </w:p>
    <w:p>
      <w:pPr>
        <w:pStyle w:val="Normal"/>
        <w:autoSpaceDE w:val="false"/>
        <w:spacing w:lineRule="atLeast" w:line="321" w:before="100" w:after="100"/>
        <w:jc w:val="both"/>
        <w:rPr>
          <w:rFonts w:eastAsia="Calibri"/>
          <w:i/>
          <w:i/>
          <w:iCs/>
          <w:color w:val="000000"/>
          <w:lang w:eastAsia="en-US"/>
        </w:rPr>
      </w:pPr>
      <w:r>
        <w:rPr>
          <w:rFonts w:eastAsia="Calibri"/>
          <w:i/>
          <w:iCs/>
          <w:color w:val="000000"/>
          <w:lang w:eastAsia="en-US"/>
        </w:rPr>
      </w:r>
    </w:p>
    <w:p>
      <w:pPr>
        <w:pStyle w:val="Normal"/>
        <w:autoSpaceDE w:val="false"/>
        <w:spacing w:lineRule="atLeast" w:line="321" w:before="100" w:after="100"/>
        <w:jc w:val="both"/>
        <w:rPr>
          <w:rFonts w:eastAsia="Calibri"/>
          <w:color w:val="000000"/>
          <w:lang w:eastAsia="en-US"/>
        </w:rPr>
      </w:pPr>
      <w:r>
        <w:rPr>
          <w:rFonts w:eastAsia="Calibri"/>
          <w:i/>
          <w:iCs/>
          <w:color w:val="000000"/>
          <w:lang w:eastAsia="en-US"/>
        </w:rPr>
        <w:t>por la cual se desarrollan los artículos 7°, 8°, 10 y 70 de la Constitución Política, y los artículos 4°, 5° y 28 de la Ley 21 de 1991 (que aprueba el Convenio 169 de la OIT sobre pueblos indígenas y tribales), y se dictan normas sobre reconocimiento, fomento, protección, uso, preservación y fortalecimiento de las lenguas de los grupos étnicos de Colombia y sobre sus derechos lingüísticos y los de sus hablantes.</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El Congreso de Colombia</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T I T U L O I</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PRINCIPIOS Y DEFINICIONES</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w:t>
      </w:r>
      <w:r>
        <w:rPr>
          <w:rFonts w:eastAsia="Calibri"/>
          <w:i/>
          <w:iCs/>
          <w:color w:val="000000"/>
          <w:lang w:eastAsia="en-US"/>
        </w:rPr>
        <w:t>Naturaleza y objeto</w:t>
      </w:r>
      <w:r>
        <w:rPr>
          <w:rFonts w:eastAsia="Calibri"/>
          <w:color w:val="000000"/>
          <w:lang w:eastAsia="en-US"/>
        </w:rPr>
        <w:t>. La presente ley es de interés público y social, y tiene como objeto garantizar el reconocimiento, la protección y el desarrollo de los derechos lingüísticos, individuales y colectivos de los grupos étnicos con tradición lingüística propia, así como la promoción del uso y desarrollo de sus lenguas que se llamarán de aquí en adelante lenguas nativas. Se entiende por lenguas nativas las actualmente en uso habladas por los grupos étnicos del país, así: las de origen indoameri</w:t>
        <w:softHyphen/>
        <w:t>cano, habladas por los pueblos indígenas, las lenguas criollas habladas por comunidades afrodescendientes y la lengua Romaní hablada por las comunidades del pueblo rom o gitano y la lengua hablada por la comuni</w:t>
        <w:softHyphen/>
        <w:t xml:space="preserve">dad raizal del Archipiélago de San Andrés, Providencia y Santa Catali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 </w:t>
      </w:r>
      <w:r>
        <w:rPr>
          <w:rFonts w:eastAsia="Calibri"/>
          <w:i/>
          <w:iCs/>
          <w:color w:val="000000"/>
          <w:lang w:eastAsia="en-US"/>
        </w:rPr>
        <w:t>Preservación, salvaguarda y fortalecimiento de las lenguas nativas</w:t>
      </w:r>
      <w:r>
        <w:rPr>
          <w:rFonts w:eastAsia="Calibri"/>
          <w:color w:val="000000"/>
          <w:lang w:eastAsia="en-US"/>
        </w:rPr>
        <w:t>. Las lenguas nativas de Colombia constituyen parte integrante del patrimonio cultural inmaterial de los pueblos que las hablan, y de</w:t>
        <w:softHyphen/>
        <w:t xml:space="preserve">mandan por lo tanto una atención particular del Estado y de los poderes públicos para su protección y fortalecimiento. La pluralidad y variedad de lenguas es una expresión destacada de la diversidad cultural y étnica de Colombia y en aras de reafirmar y promover la existencia de una Nación multiétnica y pluricultural, el Estado, a través de los distintos organismos de la administración central que cumplan funciones relacionadas con la materia de las lenguas nativas o de los grupos étnicos que las hablan, y a través de las Entidades Territoriales, promoverá la preservación, la salvaguarda y el fortalecimiento de las lenguas nativas, mediante la adopción, financiación y realización de programas específic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 </w:t>
      </w:r>
      <w:r>
        <w:rPr>
          <w:rFonts w:eastAsia="Calibri"/>
          <w:i/>
          <w:iCs/>
          <w:color w:val="000000"/>
          <w:lang w:eastAsia="en-US"/>
        </w:rPr>
        <w:t>Principio de concertación</w:t>
      </w:r>
      <w:r>
        <w:rPr>
          <w:rFonts w:eastAsia="Calibri"/>
          <w:b/>
          <w:bCs/>
          <w:color w:val="000000"/>
          <w:lang w:eastAsia="en-US"/>
        </w:rPr>
        <w:t xml:space="preserve">. </w:t>
      </w:r>
      <w:r>
        <w:rPr>
          <w:rFonts w:eastAsia="Calibri"/>
          <w:color w:val="000000"/>
          <w:lang w:eastAsia="en-US"/>
        </w:rPr>
        <w:t>En la interpretación y apli</w:t>
        <w:softHyphen/>
        <w:t xml:space="preserve">cación de las disposiciones de la presente ley, las entidades del Estado investidas de atribuciones para el cumplimiento de funciones relacionadas con las lenguas nativas, deberán actuar con reconocimiento y sujeción a los principios de la necesaria concertación de sus actividades con las comunidades de los grupos étnicos y sus autoridades, y de autonomía de gobierno interno del que gozan estas poblaciones en el marco de las normas constitucionales y de los convenios internacionales ratificados por el Estad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T I T U L O II</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DERECHOS DE LOS HABLANTES DE LENGUAS NATIV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 </w:t>
      </w:r>
      <w:r>
        <w:rPr>
          <w:rFonts w:eastAsia="Calibri"/>
          <w:i/>
          <w:iCs/>
          <w:color w:val="000000"/>
          <w:lang w:eastAsia="en-US"/>
        </w:rPr>
        <w:t>No discriminación</w:t>
      </w:r>
      <w:r>
        <w:rPr>
          <w:rFonts w:eastAsia="Calibri"/>
          <w:color w:val="000000"/>
          <w:lang w:eastAsia="en-US"/>
        </w:rPr>
        <w:t xml:space="preserve">. Ningún hablante de una lengua nativa podrá ser sometido a discriminación de ninguna índole, a causa del uso, transmisión o enseñanza de su lengu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 </w:t>
      </w:r>
      <w:r>
        <w:rPr>
          <w:rFonts w:eastAsia="Calibri"/>
          <w:i/>
          <w:iCs/>
          <w:color w:val="000000"/>
          <w:lang w:eastAsia="en-US"/>
        </w:rPr>
        <w:t>Derecho de uso de las lenguas nativas y del castellano</w:t>
      </w:r>
      <w:r>
        <w:rPr>
          <w:rFonts w:eastAsia="Calibri"/>
          <w:color w:val="000000"/>
          <w:lang w:eastAsia="en-US"/>
        </w:rPr>
        <w:t xml:space="preserve">. Los hablantes de lengua nativa tendrán derecho a comunicarse entre sí en sus lenguas, sin restricciones en el ámbito público o privado, en todo el territorio nacional, en forma oral o escrita, en todas sus actividades sociales, económicas, políticas, culturales y religiosas, entre otras. Todos los habitantes de los territorios de los pueblos indígenas, del corregimiento de San Basilio de Palenque (municipio de Mahates, departamento de Bolívar), y del departamento de San Andrés y Providencia, tendrán el derecho a conocer y a usar las lenguas nativas de uso tradicional en estos territorios, junto con el castellano. A las comunidades del pueblo Rom, se les garantizará el derecho a usar el castellano y la lengua Romaní de uso tradicional en dichas comunidad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6°. </w:t>
      </w:r>
      <w:r>
        <w:rPr>
          <w:rFonts w:eastAsia="Calibri"/>
          <w:i/>
          <w:iCs/>
          <w:color w:val="000000"/>
          <w:lang w:eastAsia="en-US"/>
        </w:rPr>
        <w:t>Nombres propios y toponimia en las lenguas nativas</w:t>
      </w:r>
      <w:r>
        <w:rPr>
          <w:rFonts w:eastAsia="Calibri"/>
          <w:color w:val="000000"/>
          <w:lang w:eastAsia="en-US"/>
        </w:rPr>
        <w:t>. Los nombres y apellidos de personas provenientes de la lengua y de la tradición cultural usados por los hablantes de lenguas nativas, y más generalmente por los integrantes de pueblos y comunidades donde se hablen estas lenguas, podrán ser reconocidos para efectos públicos. Este uso será registrado por la autoridad oficial competente previa solicitud de los interesados. Igualmente los nombres de lugares geográficos usados tradicionalmente en su territorio por los integrantes de pueblos y co</w:t>
        <w:softHyphen/>
        <w:t xml:space="preserve">munidades donde se hablen lenguas nativas podrán ser registrados para efectos públicos. Este uso será cooficial con la toponimia en castellano cuando esta exista. La transcripción alfabética de estos nombres propios y de esta toponimia será reglamentada por el Consejo Nacional Asesor de Lenguas Nativas previsto en el artículo 24 de la presente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7°. </w:t>
      </w:r>
      <w:r>
        <w:rPr>
          <w:rFonts w:eastAsia="Calibri"/>
          <w:i/>
          <w:iCs/>
          <w:color w:val="000000"/>
          <w:lang w:eastAsia="en-US"/>
        </w:rPr>
        <w:t>Derechos en las relaciones con la justicia</w:t>
      </w:r>
      <w:r>
        <w:rPr>
          <w:rFonts w:eastAsia="Calibri"/>
          <w:color w:val="000000"/>
          <w:lang w:eastAsia="en-US"/>
        </w:rPr>
        <w:t>. Los hablantes de lenguas nativas que por razones jurídicas de cualquier índole, tengan que comparecer ante los órganos del Sistema Judicial Nacional, tendrán derecho a actuar en su propia lengua, y las autoridades responsables pro</w:t>
        <w:softHyphen/>
        <w:t xml:space="preserve">veerán lo necesario para que, en los juicios que se realicen, quienes lo solicitaren sean asistidos gratuitamente por intérpretes y defensores que tengan conocimiento de su lengua y cultura. El Ministerio del Interior y de Justicia acordará con las autoridades de los departamentos, distritos, municipios y con las autoridades de los grupos étnicos donde habiten comunidades que hablen lenguas nativas, la adopción de medidas que permitan avanzar progresivamente en el cumplimiento y satisfacción de los derechos y compromisos definidos en el presente artíc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8°. </w:t>
      </w:r>
      <w:r>
        <w:rPr>
          <w:rFonts w:eastAsia="Calibri"/>
          <w:i/>
          <w:iCs/>
          <w:color w:val="000000"/>
          <w:lang w:eastAsia="en-US"/>
        </w:rPr>
        <w:t>Derechos en las relaciones con la administración pú</w:t>
        <w:softHyphen/>
        <w:t>blica</w:t>
      </w:r>
      <w:r>
        <w:rPr>
          <w:rFonts w:eastAsia="Calibri"/>
          <w:color w:val="000000"/>
          <w:lang w:eastAsia="en-US"/>
        </w:rPr>
        <w:t xml:space="preserve">. Los hablantes de lenguas nativas tienen el derecho al empleo de su propia lengua en sus actuaciones y gestiones ante los órganos de la administración pública. Las autoridades competentes del Orden Nacional, Departamental, Distrital y Municipal proveerán lo necesario para que quienes lo demanden, sean asistidos gratuitamente por intérpretes que tengan conocimiento de su lengua y cultura. Las entidades competentes del Orden Nacional, Departamental, Distrital y Municipal, acordarán la adopción de medidas que permitan avanzar progresivamente en el cumplimiento y satisfacción de los derechos y compromisos definidos en el presente artículo. Así mismo asegurarán la difusión, a través de textos impresos, documentos de audio, audiovisuales y otros medios disponibles, de las leyes y reglamentos así como de los contenidos de los programas, obras y servicios dirigidos a los grupos étnicos, en la lengua de sus correspondientes beneficiarios para su debida inform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9°. </w:t>
      </w:r>
      <w:r>
        <w:rPr>
          <w:rFonts w:eastAsia="Calibri"/>
          <w:i/>
          <w:iCs/>
          <w:color w:val="000000"/>
          <w:lang w:eastAsia="en-US"/>
        </w:rPr>
        <w:t>Derechos en las relaciones con la salud</w:t>
      </w:r>
      <w:r>
        <w:rPr>
          <w:rFonts w:eastAsia="Calibri"/>
          <w:color w:val="000000"/>
          <w:lang w:eastAsia="en-US"/>
        </w:rPr>
        <w:t>. En sus gestio</w:t>
        <w:softHyphen/>
        <w:t>nes y diligencias ante los servicios de salud, los hablantes de lenguas nativas tendrán el derecho de hacer uso de su propia lengua y será de incumbencia de tales servicios, la responsabilidad de proveer lo nece</w:t>
        <w:softHyphen/>
        <w:t>sario para que los hablantes de lenguas nativas que lo solicitaran, sean asistidos gratuitamente por intérpretes que tengan conocimiento de su lengua y cultura. El Ministerio de la Protección Social y las Secretarías Departamentales y Municipales de Salud, acordarán con las entidades aseguradoras y prestadoras de los servicios del ramo, públicas y priva</w:t>
        <w:softHyphen/>
        <w:t xml:space="preserve">das, las medidas apropiadas que permitan avanzar progresivamente en el cumplimiento y satisfacción de los derechos y compromisos definidos en el presente artícul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T I T U L O III</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PROTECCION DE LAS LENGUAS NATIV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0. </w:t>
      </w:r>
      <w:r>
        <w:rPr>
          <w:rFonts w:eastAsia="Calibri"/>
          <w:i/>
          <w:iCs/>
          <w:color w:val="000000"/>
          <w:lang w:eastAsia="en-US"/>
        </w:rPr>
        <w:t xml:space="preserve">Programas de Fortalecimiento de Lenguas Nativas. </w:t>
      </w:r>
      <w:r>
        <w:rPr>
          <w:rFonts w:eastAsia="Calibri"/>
          <w:color w:val="000000"/>
          <w:lang w:eastAsia="en-US"/>
        </w:rPr>
        <w:t>El Plan Nacional de Desarrollo y los Planes de Desarrollo de las Entidades Territoriales, en concertación con las autoridades de los grupos étni</w:t>
        <w:softHyphen/>
        <w:t xml:space="preserve">cos, incluirán programas y asignarán recursos para la protección y el fortalecimiento de las lenguas nativas. El Ministerio de Cultura será el encargado de coordinar el seguimiento, la ejecución y la evaluación de estos programas de acuerdo con el Principio de Concertación previsto en el artículo 30 de la presente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1. </w:t>
      </w:r>
      <w:r>
        <w:rPr>
          <w:rFonts w:eastAsia="Calibri"/>
          <w:i/>
          <w:iCs/>
          <w:color w:val="000000"/>
          <w:lang w:eastAsia="en-US"/>
        </w:rPr>
        <w:t>Protección y salvaguardia de las lenguas nativas</w:t>
      </w:r>
      <w:r>
        <w:rPr>
          <w:rFonts w:eastAsia="Calibri"/>
          <w:color w:val="000000"/>
          <w:lang w:eastAsia="en-US"/>
        </w:rPr>
        <w:t>. Todas las lenguas nativas existentes en el país, a partir de la vigencia de la presente ley, quedan incorporadas a la Lista Representativa de Manifes</w:t>
        <w:softHyphen/>
        <w:t xml:space="preserve">taciones de Patrimonio Cultural Inmaterial prevista en la Ley 1185 de 2008, sin previo cumplimiento del procedimiento previsto en el inciso 2° del literal b) del artículo 4° de la Ley 397 de 1997 modificado por la Ley 1185 de 2008. Las lenguas nativas quedan por consiguiente amparadas por el Régimen Especial de Protección y de Salvaguardia reconocido por dicho ordena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2. </w:t>
      </w:r>
      <w:r>
        <w:rPr>
          <w:rFonts w:eastAsia="Calibri"/>
          <w:i/>
          <w:iCs/>
          <w:color w:val="000000"/>
          <w:lang w:eastAsia="en-US"/>
        </w:rPr>
        <w:t>Lenguas en peligro de extinción</w:t>
      </w:r>
      <w:r>
        <w:rPr>
          <w:rFonts w:eastAsia="Calibri"/>
          <w:color w:val="000000"/>
          <w:lang w:eastAsia="en-US"/>
        </w:rPr>
        <w:t>. El Ministerio de Cultura y las Entidades Territoriales, después de consultar y concertar con las comunidades correspondientes, coordinarán el diseño y la realización de planes de urgencia para acopiar toda la documentación posible sobre cada una de las lenguas nativas en peligro de extinción y para desarro</w:t>
        <w:softHyphen/>
        <w:t xml:space="preserve">llar acciones orientadas a conseguir en lo posible su revitalización. El Consejo Nacional Asesor previsto en el artículo 24 de la presente ley determinará la lista de las lenguas que se encuentren en esta condi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3. </w:t>
      </w:r>
      <w:r>
        <w:rPr>
          <w:rFonts w:eastAsia="Calibri"/>
          <w:i/>
          <w:iCs/>
          <w:color w:val="000000"/>
          <w:lang w:eastAsia="en-US"/>
        </w:rPr>
        <w:t>Lenguas en estado de precariedad</w:t>
      </w:r>
      <w:r>
        <w:rPr>
          <w:rFonts w:eastAsia="Calibri"/>
          <w:color w:val="000000"/>
          <w:lang w:eastAsia="en-US"/>
        </w:rPr>
        <w:t xml:space="preserve">. El Ministerio de Cultura y las entidades territoriales concertarán con las autoridades de los pueblos y comunidades correspondientes el diseño y la realización de programas de revitalización y fortalecimiento de lenguas nativas en estado de precariedad. El Consejo Nacional Asesor previsto en el artículo 24 determinará la lista de las lenguas que se encuentren en esta condi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4. </w:t>
      </w:r>
      <w:r>
        <w:rPr>
          <w:rFonts w:eastAsia="Calibri"/>
          <w:i/>
          <w:iCs/>
          <w:color w:val="000000"/>
          <w:lang w:eastAsia="en-US"/>
        </w:rPr>
        <w:t>Reivindicación de lenguas extintas</w:t>
      </w:r>
      <w:r>
        <w:rPr>
          <w:rFonts w:eastAsia="Calibri"/>
          <w:color w:val="000000"/>
          <w:lang w:eastAsia="en-US"/>
        </w:rPr>
        <w:t>. Los pueblos y co</w:t>
        <w:softHyphen/>
        <w:t xml:space="preserve">munidades que manifiesten interés por la recuperación de su lengua cuyo uso perdieron de tiempo atrás, y que inicien procesos endógenos de recuperación de formas lingüísticas pertenecientes a dicha lengua, podrán recibir el apoyo del Estado, si se dan condiciones de viabilidad y de compromiso colectivo para dicha recuper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5. </w:t>
      </w:r>
      <w:r>
        <w:rPr>
          <w:rFonts w:eastAsia="Calibri"/>
          <w:i/>
          <w:iCs/>
          <w:color w:val="000000"/>
          <w:lang w:eastAsia="en-US"/>
        </w:rPr>
        <w:t>Pueblos fronterizos</w:t>
      </w:r>
      <w:r>
        <w:rPr>
          <w:rFonts w:eastAsia="Calibri"/>
          <w:color w:val="000000"/>
          <w:lang w:eastAsia="en-US"/>
        </w:rPr>
        <w:t>. En el marco de acuerdos o conve</w:t>
        <w:softHyphen/>
        <w:t xml:space="preserve">nios binacionales con las naciones vecinas al país, en cuyos territorios fronterizos con Colombia existan comunidades y pueblos que hablen la misma lengua nativa de los dos lados de la frontera, el Estado, a través del Ministerio de Cultura y del Ministerio de Relaciones Exteriores, y en concertación con las autoridades de los pueblos aludidos, diseñará planes conjuntos de protección y fortalecimiento de las lenguas comparti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6. </w:t>
      </w:r>
      <w:r>
        <w:rPr>
          <w:rFonts w:eastAsia="Calibri"/>
          <w:i/>
          <w:iCs/>
          <w:color w:val="000000"/>
          <w:lang w:eastAsia="en-US"/>
        </w:rPr>
        <w:t>Medios de comunicación</w:t>
      </w:r>
      <w:r>
        <w:rPr>
          <w:rFonts w:eastAsia="Calibri"/>
          <w:color w:val="000000"/>
          <w:lang w:eastAsia="en-US"/>
        </w:rPr>
        <w:t>. En desarrollo de lo señalado en el parágrafo 2° del artículo 20 de la Ley 335 de 1996, el Estado adop</w:t>
        <w:softHyphen/>
        <w:t>tará medidas y realizará las gestiones necesarias para la difusión de la realidad y el valor de la diversidad lingüística y cultural de la Nación en los medios de comunicación públicos. Así mismo, y en concertación con las autoridades de los grupos étnicos, impulsará la producción y emisión de programas en lenguas nativas en los distintos medios tecnológicos de información y comunicación como estrategia para la salvaguardia de las lenguas nativas. El Ministerio de Cultura, el Ministerio de Tecnolo</w:t>
        <w:softHyphen/>
        <w:t>gías de la Información y las Comunicaciones, la Comisión Nacional de Televisión, los departamentos, los distritos y los municipios con comu</w:t>
        <w:softHyphen/>
        <w:t xml:space="preserve">nidades que hablen lenguas nativas, prestarán su apoyo a la realización de dichos program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7. </w:t>
      </w:r>
      <w:r>
        <w:rPr>
          <w:rFonts w:eastAsia="Calibri"/>
          <w:i/>
          <w:iCs/>
          <w:color w:val="000000"/>
          <w:lang w:eastAsia="en-US"/>
        </w:rPr>
        <w:t>Producción de materiales de lectura</w:t>
      </w:r>
      <w:r>
        <w:rPr>
          <w:rFonts w:eastAsia="Calibri"/>
          <w:color w:val="000000"/>
          <w:lang w:eastAsia="en-US"/>
        </w:rPr>
        <w:t>. El Estado, a través del Ministerio de Cultura, del Ministerio de Educación Nacional, de las Secretarías de Educación, de las Universidades Públicas y de otras enti</w:t>
        <w:softHyphen/>
        <w:t>dades públicas o privadas que tengan capacidad y disposición para ello, en estrecha concertación con los pueblos y comunidades de los grupos étnicos y sus autoridades, impulsará iniciativas y aportará recursos desti</w:t>
        <w:softHyphen/>
        <w:t xml:space="preserve">nados a la producción y uso de materiales escritos en las lenguas nativas. En el cumplimiento de los esfuerzos que desarrollen esta disposición, se otorgará preferencia a la publicación de materiales que tengan relación con los valores culturales y tradiciones de los pueblos y comunidades étnicas del país, elaborados por sus integra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8. </w:t>
      </w:r>
      <w:r>
        <w:rPr>
          <w:rFonts w:eastAsia="Calibri"/>
          <w:i/>
          <w:iCs/>
          <w:color w:val="000000"/>
          <w:lang w:eastAsia="en-US"/>
        </w:rPr>
        <w:t>Producción de materiales de audio, audiovisuales y di</w:t>
        <w:softHyphen/>
        <w:t>gitales</w:t>
      </w:r>
      <w:r>
        <w:rPr>
          <w:rFonts w:eastAsia="Calibri"/>
          <w:color w:val="000000"/>
          <w:lang w:eastAsia="en-US"/>
        </w:rPr>
        <w:t>. El Estado, a través del Ministerio de Cultura y de otras entidades públicas o privadas, en estrecha concertación con los pueblos y comu</w:t>
        <w:softHyphen/>
        <w:t>nidades de los grupos étnicos y sus autoridades, impulsará iniciativas y aportará recursos destinados a la producción y uso de materiales de audio, audiovisuales y digitales en las lenguas nativas. Además se fomentará la capacitación para la producción de materiales realizados por integrantes de las mismas comunidades. De la misma manera se facilitará a los ha</w:t>
        <w:softHyphen/>
        <w:t xml:space="preserve">blantes de lenguas nativas el acceso a los nuevos medios tecnológicos y de comunicación utilizando documentos en lenguas nativas y propiciando la creación de portales de Internet para este u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9</w:t>
      </w:r>
      <w:r>
        <w:rPr>
          <w:rFonts w:eastAsia="Calibri"/>
          <w:i/>
          <w:iCs/>
          <w:color w:val="000000"/>
          <w:lang w:eastAsia="en-US"/>
        </w:rPr>
        <w:t xml:space="preserve">. Conservación y difusión de materiales sobre lenguas nativas. </w:t>
      </w:r>
      <w:r>
        <w:rPr>
          <w:rFonts w:eastAsia="Calibri"/>
          <w:color w:val="000000"/>
          <w:lang w:eastAsia="en-US"/>
        </w:rPr>
        <w:t>El Ministerio de Cultura, a través del Archivo General de la Nación, Instituto Caro y Cuervo, Instituto Colombiano de Antropología e Historia, la Biblioteca Nacional y demás entidades competentes, im</w:t>
        <w:softHyphen/>
        <w:t>pulsará la recolección, conservación y difusión de materiales escritos, de audio y audiovisuales representativos de las lenguas nativas y de las tradiciones orales producidas en estas lenguas, en bibliotecas, hemero</w:t>
        <w:softHyphen/>
        <w:t>tecas, centros culturales y archivos documentales nacionales, regionales, locales y de grupos étnic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0. </w:t>
      </w:r>
      <w:r>
        <w:rPr>
          <w:rFonts w:eastAsia="Calibri"/>
          <w:i/>
          <w:iCs/>
          <w:color w:val="000000"/>
          <w:lang w:eastAsia="en-US"/>
        </w:rPr>
        <w:t>Educación</w:t>
      </w:r>
      <w:r>
        <w:rPr>
          <w:rFonts w:eastAsia="Calibri"/>
          <w:color w:val="000000"/>
          <w:lang w:eastAsia="en-US"/>
        </w:rPr>
        <w:t>. Las autoridades educativas nacionales, depar</w:t>
        <w:softHyphen/>
        <w:t xml:space="preserve">tamentales, distritales y municipales y las de los pueblos y comunidades donde se hablen lenguas nativas, garantizarán que la enseñanza de estas sea obligatoria en las escuelas de dichas comunidades. La intensidad y las modalidades de enseñanza de la lengua o las lenguas nativas frente a la enseñanza del castellano, se determinarán mediante acuerdo entre las autoridades educativas del Estado y las autoridades de las comunidades, en el marco de procesos etnoeducativos, cuando estos estén diseñ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Estado adoptará las medidas y realizará las gestiones necesarias para asegurar que en las comunidades donde se hable una lengua nativa los educadores que atiendan todo el ciclo educativo hablen y escriban esta lengua y conozcan la cultura del grupo. El Ministerio de Educación Nacional, en coordinación con las universidades del país y otras enti</w:t>
        <w:softHyphen/>
        <w:t>dades idóneas motivará y dará impulso a la creación de programas de formación de docentes para capacitarlos en el buen uso y enseñanza de las lenguas nativas. El Ministerio de Cultura, como entidad del Estado responsable de impulsar la defensa y vigorización de las lenguas nativas, el Ministerio de Educación y las Secretarías de Educación realizarán convenios de mutuo apoyo y cooperación para todo lo concerniente a la enseñanza y aprovechamiento de las lenguas nativas en los programas educativos de los grupos étnic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Para la atención de la población en edad escolar objeto de esta ley, podrán ingresar al servicio educativo personal auxiliar en lengua nativa, siempre y cuando se demuestre la necesidad de garantizar la adecuada prestación de dicho servicio. El ingreso se hará mediante un proceso de designación comunitaria el cual será reglamentado por el Ministerio de Educación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1. </w:t>
      </w:r>
      <w:r>
        <w:rPr>
          <w:rFonts w:eastAsia="Calibri"/>
          <w:i/>
          <w:iCs/>
          <w:color w:val="000000"/>
          <w:lang w:eastAsia="en-US"/>
        </w:rPr>
        <w:t>Programas de Investigación y de Formación</w:t>
      </w:r>
      <w:r>
        <w:rPr>
          <w:rFonts w:eastAsia="Calibri"/>
          <w:color w:val="000000"/>
          <w:lang w:eastAsia="en-US"/>
        </w:rPr>
        <w:t>. El Depar</w:t>
        <w:softHyphen/>
        <w:t>tamento Administrativo de Ciencia, Tecnología e Innovaciones, Colcien</w:t>
        <w:softHyphen/>
        <w:t>cias, como entidad rectora del Sistema Nacional de Ciencia, Tecnología e Innovación apoyará proyectos de investigación y de documentación sobre lenguas nativas, y velará para que el resultado sea conocido por las comunidades donde se haya desarrollado. Dichos proyectos deberán ser consultados ante las autoridades de los grupos étnicos donde se de</w:t>
        <w:softHyphen/>
        <w:t xml:space="preserve">sarrollen. El Estado también prestará su apoyo a instituciones públicas y privadas que tengan la idoneidad necesaria para implementar programas de formación de investigadores en lenguas nativas. Se dará un especial apoyo a la formación de investigadores seleccionados entre los integrantes de las comunidades nativ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n el fin de atender los requerimientos descritos en los artículos 7°, 8° y 9° del Título II de la presente ley, el Ministerio de Cultura coordinará con el Ministerio de Educación Nacional y con otras instituciones del Estado, la creación de programas de formación de traductores-intérpretes en lenguas nativas y castellano, implementados por las instituciones públicas y privadas que tengan la idoneidad necesa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Estado prestará su apoyo a universidades y otras entidades educa</w:t>
        <w:softHyphen/>
        <w:t>tivas idóneas para crear cátedras para el estudio y aprendizaje de lenguas nativas. También estimulará la creación de programas de capacitación en el conocimiento y uso de lenguas de comunidades nativas, dirigidos a aquellas personas no indígenas que tienen la responsabilidad en la prestación de servicios públicos o desarrollo de programas a favor de aquellas comunidades de grupos étnicos que enfrentan dificultades para comunicarse en castellan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Los proyectos sobre lenguas nativas a que se refiere este artículo, serán financiados o cofinanciados con los recursos que para investigación destine el Ministerio de Cultu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2. </w:t>
      </w:r>
      <w:r>
        <w:rPr>
          <w:rFonts w:eastAsia="Calibri"/>
          <w:i/>
          <w:iCs/>
          <w:color w:val="000000"/>
          <w:lang w:eastAsia="en-US"/>
        </w:rPr>
        <w:t>Observación de la situación de las lenguas nativas</w:t>
      </w:r>
      <w:r>
        <w:rPr>
          <w:rFonts w:eastAsia="Calibri"/>
          <w:color w:val="000000"/>
          <w:lang w:eastAsia="en-US"/>
        </w:rPr>
        <w:t>. El Estado adelantará cada cinco años una encuesta sociolingüística que permita realizar una observación sistemática de las prácticas lingüísticas y evaluar la situación de uso de las lenguas nativas de Colombia. Esta encuesta sociolingüística contará con la asesoría del Ministerio de Cul</w:t>
        <w:softHyphen/>
        <w:t xml:space="preserve">tura y se ejecutará en concertación con las autoridades de los pueblos y comunidades de los grupos étnico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T I T U L O IV</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GESTION DE LA PROTECCION DE LAS LENGUAS NATIV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3. </w:t>
      </w:r>
      <w:r>
        <w:rPr>
          <w:rFonts w:eastAsia="Calibri"/>
          <w:i/>
          <w:iCs/>
          <w:color w:val="000000"/>
          <w:lang w:eastAsia="en-US"/>
        </w:rPr>
        <w:t>El Ministerio de Cultura y las lenguas nativas</w:t>
      </w:r>
      <w:r>
        <w:rPr>
          <w:rFonts w:eastAsia="Calibri"/>
          <w:color w:val="000000"/>
          <w:lang w:eastAsia="en-US"/>
        </w:rPr>
        <w:t>. El Mi</w:t>
        <w:softHyphen/>
        <w:t>nisterio de Cultura coordinará la acción del Estado para la formulación y la puesta en aplicación de la política de protección y fortalecimiento de las lenguas nativas de las que se ocupa esta ley. Para la definición y puesta en ejecución de una política coherente, sostenible e integral de protección y fortalecimiento de las lenguas nativas, el Ministerio de Cultura tendrá las siguientes fun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Formular en concertación con las comunidades donde se hablen lenguas nativas una política de protección y fortalecimiento de estas lengu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Ayudar en el diseño, apoyar la implementación y evaluar los progra</w:t>
        <w:softHyphen/>
        <w:t>mas de protección de lenguas nativas definidos en el marco de esta ley;</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Asesorar a las entidades de carácter nacional, territorial y de grupos étnicos que ejecuten programas de protección de lenguas nativas definidos en el marco de est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Preparar un Plan Nacional Decenal de Protección y Fortalecimiento de las Lenguas Nativas teniendo en cuenta los objetivos definidos en esta ley y coordinar el desarrollo de sus ac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Presentar y concertar el Plan Nacional Decenal de Protección y Fortalecimiento de las Lenguas Nativas en la Mesa Nacional de Con</w:t>
        <w:softHyphen/>
        <w:t>certación de pueblos indígenas y en la Consultiva de Alto Nivel de las Comunidades Negr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 Articular con las Entidades Territoriales pertinentes el desarrollo de actividades a favor de las lenguas nativ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g) Gestionar a nivel Nacional e Internacional recursos científicos, técnicos o financieros para promover programas y proyectos a favor de las lenguas nativ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h) Ejercer las funciones de la Secretaría Ejecutiva del Consejo Nacional Asesor de Lenguas Nativas definido en el artículo 24 de la presente ley.</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4. </w:t>
      </w:r>
      <w:r>
        <w:rPr>
          <w:rFonts w:eastAsia="Calibri"/>
          <w:i/>
          <w:iCs/>
          <w:color w:val="000000"/>
          <w:lang w:eastAsia="en-US"/>
        </w:rPr>
        <w:t>Consejo Nacional Asesor de Lenguas Nativas</w:t>
      </w:r>
      <w:r>
        <w:rPr>
          <w:rFonts w:eastAsia="Calibri"/>
          <w:color w:val="000000"/>
          <w:lang w:eastAsia="en-US"/>
        </w:rPr>
        <w:t>. Créase el Consejo Nacional Asesor de Lenguas Nativas, como organismo técnico encargado de asesorar al Ministerio de Cultura en la definición, adopción y orientación de los planes de protección y fortalecimiento de las lenguas de grupos étnicos presentes en el territorio nacional. Este Consejo estará conformado mayoritariamente por personas pertenecientes a los grupos étnicos hablantes sabedores reconocidos de sus lenguas y/o con trayectoria en su promoción, los cuales serán elegidos por la misma comunidad, de acuerdo con la reglamentación concertada entre el Ministerio y voceros de las comunidades. También contará con la presencia de un experto en lenguas nativas del Instituto Caro y Cuervo, de un experto en lenguas nativas de la Universidad Nacional de Colombia, de un experto en re</w:t>
        <w:softHyphen/>
        <w:t>presentación de las otras universidades que desarrollan programas de investigación en lenguas nativas y de un experto en representación de las universidades que desarrollan programas de etnoeducación. Así mis</w:t>
        <w:softHyphen/>
        <w:t>mo, contará con la presencia de un delegado del Ministro de Educación Nacional con responsabilidades en el tema de la educación entre grupos étnicos y de un delegado del Ministerio de Tecnología de la Información y las Comunicaciones, responsable del tema de medios de comunicación dentro de los grupos étnicos. El Ministerio de Cultura reglamentará la composición, las funciones y el funcionamiento del Consejo Nacional Asesor de Lenguas Nativas y asignará los recursos necesarios para su funcionami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5. </w:t>
      </w:r>
      <w:r>
        <w:rPr>
          <w:rFonts w:eastAsia="Calibri"/>
          <w:i/>
          <w:iCs/>
          <w:color w:val="000000"/>
          <w:lang w:eastAsia="en-US"/>
        </w:rPr>
        <w:t>Día Nacional de las Lenguas Nativas</w:t>
      </w:r>
      <w:r>
        <w:rPr>
          <w:rFonts w:eastAsia="Calibri"/>
          <w:color w:val="000000"/>
          <w:lang w:eastAsia="en-US"/>
        </w:rPr>
        <w:t>. Declárase el 21 de febrero de cada año como Día Nacional de las Lenguas Nativas. Anual</w:t>
        <w:softHyphen/>
        <w:t>mente en esta fecha se realzará y promoverá el valor de la pluralidad lingüística y la diversidad cultural mediante la realización de actos y programas educativos a nivel nacional, en coordinación con las activi</w:t>
        <w:softHyphen/>
        <w:t xml:space="preserve">dades propias del Día Internacional de la Lengua Mater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s Transitori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transitorio 1°. </w:t>
      </w:r>
      <w:r>
        <w:rPr>
          <w:rFonts w:eastAsia="Calibri"/>
          <w:i/>
          <w:iCs/>
          <w:color w:val="000000"/>
          <w:lang w:eastAsia="en-US"/>
        </w:rPr>
        <w:t>Consejo Nacional Asesor de Lenguas Nativas</w:t>
      </w:r>
      <w:r>
        <w:rPr>
          <w:rFonts w:eastAsia="Calibri"/>
          <w:color w:val="000000"/>
          <w:lang w:eastAsia="en-US"/>
        </w:rPr>
        <w:t xml:space="preserve">. La reglamentación del Consejo Nacional Asesor de Lenguas Nativas prevista en el artículo 24, deberá entrar a regir en un plazo no mayor a dos años a partir de la fecha de promulgación de la presente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transitorio 2°. </w:t>
      </w:r>
      <w:r>
        <w:rPr>
          <w:rFonts w:eastAsia="Calibri"/>
          <w:i/>
          <w:iCs/>
          <w:color w:val="000000"/>
          <w:lang w:eastAsia="en-US"/>
        </w:rPr>
        <w:t>Plan Decenal</w:t>
      </w:r>
      <w:r>
        <w:rPr>
          <w:rFonts w:eastAsia="Calibri"/>
          <w:color w:val="000000"/>
          <w:lang w:eastAsia="en-US"/>
        </w:rPr>
        <w:t>. El Plan Decenal de acción a favor de las lenguas nativas previsto en el artículo 23 será preparado por el Ministerio de Cultura con la asesoría del Consejo Nacional Asesor de Lenguas Nativas y concertado con las comunidades de los grupos étnicos y sus autoridades en un plazo no mayor a dos años, contados a partir de la fecha de promulgación de la presente ley.</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transitorio 3°. </w:t>
      </w:r>
      <w:r>
        <w:rPr>
          <w:rFonts w:eastAsia="Calibri"/>
          <w:i/>
          <w:iCs/>
          <w:color w:val="000000"/>
          <w:lang w:eastAsia="en-US"/>
        </w:rPr>
        <w:t xml:space="preserve">Encuesta Sociolingüística. </w:t>
      </w:r>
      <w:r>
        <w:rPr>
          <w:rFonts w:eastAsia="Calibri"/>
          <w:color w:val="000000"/>
          <w:lang w:eastAsia="en-US"/>
        </w:rPr>
        <w:t>La encuesta socio</w:t>
        <w:softHyphen/>
        <w:t>lingüística o de autodiagnóstico actualmente promovida por el Ministerio de Cultura para determinar el estado y uso actuales de las lenguas nativas, deberá ser concluido para todas las lenguas nativas de Colombia en un plazo no mayor de dos años, contados a partir de la promulgación de la presente ley.</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6</w:t>
      </w:r>
      <w:r>
        <w:rPr>
          <w:rFonts w:eastAsia="Calibri"/>
          <w:i/>
          <w:iCs/>
          <w:color w:val="000000"/>
          <w:lang w:eastAsia="en-US"/>
        </w:rPr>
        <w:t xml:space="preserve">. Vigencia y derogatorias. </w:t>
      </w:r>
      <w:r>
        <w:rPr>
          <w:rFonts w:eastAsia="Calibri"/>
          <w:color w:val="000000"/>
          <w:lang w:eastAsia="en-US"/>
        </w:rPr>
        <w:t>Esta ley rige a partir de su promulgación y deroga todas las disposiciones que le sean contrari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l honorable Senado de la Repúblic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Javier Cáceres Le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Secretario General del honorable Senado de la Repúblic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Emilo Ramón Otero Daj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honorable Cámara de Representantes,</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Edgar Alfonso Gómez Romá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Secretario General de la honorable Cámara de Representantes,</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Jesús Alfonso Rodríguez Camarg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REPUBLICA DE COLOMBIA - GOBIERNO NA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a en Bogotá, D. C., a 25 de enero de 2010</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ÁLVARO URIBE VÉLEZ</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l Interior y de Justici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Fabio Valencia Coss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Hacienda y Crédito Público,</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Oscar Iván Zuluaga Escob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Viceministra de Cultura, encargada de las funciones del Despacho de la Ministra de Cultur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María Claudia López Sorzano.</w:t>
      </w:r>
    </w:p>
    <w:p>
      <w:pPr>
        <w:pStyle w:val="Normal"/>
        <w:autoSpaceDE w:val="false"/>
        <w:spacing w:lineRule="atLeast" w:line="301" w:before="100" w:after="160"/>
        <w:jc w:val="right"/>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rFonts w:eastAsia="Calibri"/>
          <w:b/>
          <w:b/>
          <w:bCs/>
          <w:color w:val="000000"/>
          <w:lang w:eastAsia="en-US"/>
        </w:rPr>
      </w:pPr>
      <w:r>
        <w:rPr>
          <w:b/>
          <w:bCs/>
          <w:color w:val="000000"/>
        </w:rPr>
        <w:t>Nota: Este documento fue tomado directamente de la versión PDF del Diario Oficial 47.603 del lunes 25 de enero del 2010 de la Imprenta Nacional (</w:t>
      </w:r>
      <w:hyperlink r:id="rId2">
        <w:r>
          <w:rPr>
            <w:rStyle w:val="InternetLink"/>
            <w:b/>
            <w:bCs/>
          </w:rPr>
          <w:t>www.imprenta.gov.co</w:t>
        </w:r>
      </w:hyperlink>
      <w:r>
        <w:rPr>
          <w:b/>
          <w:bCs/>
          <w:color w:val="000000"/>
        </w:rPr>
        <w:t>)</w:t>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5:02:00Z</dcterms:created>
  <dc:creator>eduardor</dc:creator>
  <dc:description/>
  <cp:keywords/>
  <dc:language>en-US</dc:language>
  <cp:lastModifiedBy>eduardor</cp:lastModifiedBy>
  <dcterms:modified xsi:type="dcterms:W3CDTF">2010-01-29T15:02:00Z</dcterms:modified>
  <cp:revision>2</cp:revision>
  <dc:subject/>
  <dc:title/>
</cp:coreProperties>
</file>