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8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5)</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Finalidad del Régimen de Insolvencia Económica para la Persona Natural No Comerciante. </w:t>
      </w:r>
      <w:r>
        <w:rPr>
          <w:rFonts w:eastAsia="Calibri"/>
          <w:color w:val="000000"/>
          <w:lang w:eastAsia="en-US"/>
        </w:rPr>
        <w:t>El régimen de insolvencia regulado en la presente ley tiene por objeto permitirle al deudor persona natural no comerciante, acogerse a un procedimiento legal que le permita me</w:t>
        <w:softHyphen/>
        <w:t>diante un trámite de negociación de deudas en audiencia de conciliación extrajudicial celebrar un acuerdo de pago con sus acreedores y cumplir así con sus obligaciones pecuniarias pendientes sin importar su natura</w:t>
        <w:softHyphen/>
        <w:t xml:space="preserve">leza, salvo las originadas en obligaciones alimentarias, ni los procesos ejecutivos correspondientes a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égimen de insolvencia económica buscará, además, promover siempre la buena fe en las relaciones financieras y comerciales de la persona natural no comerci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Ambito de Aplicación. </w:t>
      </w:r>
      <w:r>
        <w:rPr>
          <w:rFonts w:eastAsia="Calibri"/>
          <w:color w:val="000000"/>
          <w:lang w:eastAsia="en-US"/>
        </w:rPr>
        <w:t>Estarán sometidas al régimen de insolvencia contemplado en la presente ley las personas naturales no comerciantes que tengan su domicilio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 xml:space="preserve">Principios del Régimen de Insolvencia para las Personas Naturales No Comerciantes. </w:t>
      </w:r>
      <w:r>
        <w:rPr>
          <w:rFonts w:eastAsia="Calibri"/>
          <w:color w:val="000000"/>
          <w:lang w:eastAsia="en-US"/>
        </w:rPr>
        <w:t xml:space="preserve">El régimen de insolvencia está orientado por los siguientes prin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Universalidad: La totalidad de los bienes del deudor quedarán vinculados al procedimiento de insolvencia, a partir de su ini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lectividad: La totalidad de los acreedores del deudor en crisis deben concurrir al proceso concurs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Igualdad: Tratamiento equitativo a todos los acreedores que con</w:t>
        <w:softHyphen/>
        <w:t xml:space="preserve">curran al procedimiento de insolvencia, sin perjuicio de la aplicación de las reglas sobre prelación legal de créd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ficacia: Maximización de los resultados del procedimiento de insolvencia, en beneficio real y material tanto del deudor como de sus acr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eleridad: Brevedad en los términos previstos dentro del procedi</w:t>
        <w:softHyphen/>
        <w:t xml:space="preserve">miento de in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Transparencia: El deudor deberá proporcionar la información soli</w:t>
        <w:softHyphen/>
        <w:t>citada por el conciliador o el Juez según sea el caso, de manera oportuna, transparente y comparable, permitiendo el acceso a ella en cualquier oportunidad del procedimiento. Por su parte, el acreedor deberá sumi</w:t>
        <w:softHyphen/>
        <w:t>nistrar al procedimiento de insolvencia la totalidad de la información relacionada con el crédito, sus intereses y sus garant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Buena fe: Las actuaciones en el curso del procedimiento de insol</w:t>
        <w:softHyphen/>
        <w:t>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quilibrio: Se protegerán los derechos del deudor y del acreedor para que puedan acceder en igualdad de condiciones al procedimiento de insolv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Simplicidad: El procedimiento deberá ser simple y fácil, ajeno a la litigiosidad, claro, preciso y breve en etapas y en trámi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Prevalencia de los derechos fundamentales: Durante el curso del procedimiento de insolvencia prevalecerán los derechos constitucionales fundamentales y el derecho sustancial sobre el proces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º. </w:t>
      </w:r>
      <w:r>
        <w:rPr>
          <w:rFonts w:eastAsia="Calibri"/>
          <w:i/>
          <w:iCs/>
          <w:color w:val="000000"/>
          <w:lang w:eastAsia="en-US"/>
        </w:rPr>
        <w:t>Supuestos de Insolvencia económica</w:t>
      </w:r>
      <w:r>
        <w:rPr>
          <w:rFonts w:eastAsia="Calibri"/>
          <w:color w:val="000000"/>
          <w:lang w:eastAsia="en-US"/>
        </w:rPr>
        <w:t>. Para los fines pre</w:t>
        <w:softHyphen/>
        <w:t>vistos en esta ley, se entenderá que la persona natural no comerciante podrá acogerse al procedimiento de insolvencia contemplado en esta ley, cuando como deudor se encuentre en situación de cesación de pa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cualquier caso, el valor porcentual de las obligaciones con cesación de pagos o reclamadas judicial o coactivamente, deberán representar no menos del cincuenta (50%) por ciento del pasivo total a cargo del deudor a la fecha de los estados financieros de la solicitud, de conformidad con lo establecido para el efecto en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todos los efectos de esta ley, se excluyen del cóm</w:t>
        <w:softHyphen/>
        <w:t>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w:t>
        <w:softHyphen/>
        <w:t>dades controladas por cualquiera de es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Competencia de los Conciliadores. </w:t>
      </w:r>
      <w:r>
        <w:rPr>
          <w:rFonts w:eastAsia="Calibri"/>
          <w:color w:val="000000"/>
          <w:lang w:eastAsia="en-US"/>
        </w:rPr>
        <w:t>Tratándose de deu</w:t>
        <w:softHyphen/>
        <w:t>dores personas naturales no comerciantes, la solicitud para dar inicio al procedimiento de insolvencia podrá ser presentada ante cualquiera de los Centros de Conciliación del lugar del domicilio del deudor, que se encuentren debidamente autorizados por el Ministerio del Interior y de Justicia, incluidas las Notarías y estos operarán en los términos fijados por la Ley 640 de 2001 y demás normas que la modifique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nciliadores en uso de las facultades conferidas por el inciso 3° del artículo 116 de la Constitución Política, conocerán de los pro</w:t>
        <w:softHyphen/>
        <w:t>cedimientos de insolvencia. 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º. </w:t>
      </w:r>
      <w:r>
        <w:rPr>
          <w:rFonts w:eastAsia="Calibri"/>
          <w:i/>
          <w:iCs/>
          <w:color w:val="000000"/>
          <w:lang w:eastAsia="en-US"/>
        </w:rPr>
        <w:t xml:space="preserve">Competencia de la Jurisdicción Civil. </w:t>
      </w:r>
      <w:r>
        <w:rPr>
          <w:rFonts w:eastAsia="Calibri"/>
          <w:color w:val="000000"/>
          <w:lang w:eastAsia="en-US"/>
        </w:rPr>
        <w:t xml:space="preserve">Conocerá, en única instancia de las controversias contenciosas previstas en esta ley, el Juez Civil Municipal del domicilio del deudor, a través del proceso verbal sumario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así lo disponga la presente ley por presentarse situaciones en desarrollo del procedimiento de insolvencia que superen las atribuciones o la competencia conferida legalmente al Concili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el acuerdo de pagos que resulte del procedimiento de in</w:t>
        <w:softHyphen/>
        <w:t xml:space="preserve">solvencia sea impugnado. Los jueces civiles deberán dar prelación a los procedimientos de insolvencia que les sean dados ha conocer, sobre los demás procesos que en materia civil les compe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Juez Civil Municipal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Ministerio Público podrá hacerse presente a lo largo de todo el procedimiento de insolvencia, debiendo hacerlo en los casos en que se discutan obligaciones de jurisdicción coactiva o reclamación de ali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º. </w:t>
      </w:r>
      <w:r>
        <w:rPr>
          <w:rFonts w:eastAsia="Calibri"/>
          <w:i/>
          <w:iCs/>
          <w:color w:val="000000"/>
          <w:lang w:eastAsia="en-US"/>
        </w:rPr>
        <w:t xml:space="preserve">Gratuidad. </w:t>
      </w:r>
      <w:r>
        <w:rPr>
          <w:rFonts w:eastAsia="Calibri"/>
          <w:color w:val="000000"/>
          <w:lang w:eastAsia="en-US"/>
        </w:rPr>
        <w:t>Los trámites inherentes a los procedimientos de insolvencia que se celebren ante funcionarios públicos facultados para conciliar, ante centros de conciliación de consultorios jurídicos de facultades de derecho y de las entidades públicas serán gratuitos. Los Notarios y los Centros de Conciliación privados podrán cobrar por sus servicios de conformidad con el marco tarifario que establezca el Go</w:t>
        <w:softHyphen/>
        <w:t xml:space="preserve">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º. </w:t>
      </w:r>
      <w:r>
        <w:rPr>
          <w:rFonts w:eastAsia="Calibri"/>
          <w:i/>
          <w:iCs/>
          <w:color w:val="000000"/>
          <w:lang w:eastAsia="en-US"/>
        </w:rPr>
        <w:t xml:space="preserve">Tarifa para Centros de Conciliación remunerados. </w:t>
      </w:r>
      <w:r>
        <w:rPr>
          <w:rFonts w:eastAsia="Calibri"/>
          <w:color w:val="000000"/>
          <w:lang w:eastAsia="en-US"/>
        </w:rPr>
        <w:t>El Gobierno Nacional reglamentará el marco dentro del cual los centros de conciliación remunerados, los abogados inscritos en estos y los notarios, fijarán las tarifas para la prestación del servicio de conciliación. En todo caso, para el cálculo de costos se tendrá en cuenta el monto total de las obligaciones por concepto de capital así como los ingresos de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º. </w:t>
      </w:r>
      <w:r>
        <w:rPr>
          <w:rFonts w:eastAsia="Calibri"/>
          <w:i/>
          <w:iCs/>
          <w:color w:val="000000"/>
          <w:lang w:eastAsia="en-US"/>
        </w:rPr>
        <w:t xml:space="preserve">Facultades y Atribuciones del Conciliador. </w:t>
      </w:r>
      <w:r>
        <w:rPr>
          <w:rFonts w:eastAsia="Calibri"/>
          <w:color w:val="000000"/>
          <w:lang w:eastAsia="en-US"/>
        </w:rPr>
        <w:t>Para los efec</w:t>
        <w:softHyphen/>
        <w:t>tos de la presente ley, el Conciliador, tendrá las siguientes facultades y atribuciones, sin perjuicio de lo establecido e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itar al deudor y a sus acreedores de conformidad con lo dispuesto en est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itar por escrito a quienes, en su criterio, deban asistir a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lustrar a los comparecientes sobre el objeto, alcance y límites del procedimiento de insolvencia, del trámite de negociación de deudas y del acuerdo de pa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Verificar los supuestos de insolvencia previstos en esta ley y el suministro de toda la información que de acuerdo con la misma deba aportar e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Solicitar la información que considere necesaria para la adecuada orientación del trámite de negociación de deu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ctuar como Conciliador en el curso del procedimiento de insol</w:t>
        <w:softHyphen/>
        <w:t>v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Motivar a las partes para que presenten fórmulas de arreglo con base en la información financiera del deudor y la propuesta de negociación presentada por el mismo en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Velar porque el acuerdo de pagos al que lleguen el deudor y sus acreedores, cumpla con los requisitos de celebración y contenido exigidos en la presente ley y formular las propuestas de arreglo que en ese senti</w:t>
        <w:softHyphen/>
        <w:t xml:space="preserve">do, estime necesarias, dejando constancia de ello, en el acta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Levantar las actas de las audiencias que se celebren en desarrollo de este procedimiento y llevar el registro de las mis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gistrar el acta de la audiencia de conciliación de conformidad con lo previsto en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Certificar el fracaso de la negociación, la celebración del acuerdo y la declaratoria del cumplimiento o incumplimiento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Con base en la información presentada por el deudor en la solicitud y demás elementos aportados durante el trámite, elaborar el proyecto de calificación y graduación de acreencias de conformidad con lo establecido sobre prelación de créditos en el Título XL del Libro Cuarto del Código Civil y demás normas legales que lo modifique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s deber del Conciliador velar por que no se menoscaben los derechos ciertos e indiscutibles, así como los derechos mínimos e intransigibles protegidos constitucion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PROCEDIMIENTO DE INSOLVENC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rámite de negociación de deu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Requisitos de la Solicitud de Trámite de Negociación de Deu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trámite de negociación de deudas podrá ser presentada directamente por el deudor o a través de apoderado, la cual se entiende hecha bajo la gravedad del juramento y a ella se deberá anexar los si</w:t>
        <w:softHyphen/>
        <w:t>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Un informe que indique de manera precisa las causas que lo llevaron a la situación de insolv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propuesta para la negociación de deudas que debe ser clara, expresa objetiva, fundada acorde con su estado patrimonial y con su pasado patrimonial y credit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Una relación completa y actualizada de todos los acreedores, en el orden de prelación de créditos que señala el Título XL en los artículos 2488 y siguientes del Código Civil, indicando nombre, domicilio y di</w:t>
        <w:softHyphen/>
        <w:t xml:space="preserve">rección de cada uno de ellos, dirección de correo electrónico, cuantía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Una relación completa y detallada de sus activos: incluidos los que posea en el exterior, indicando valores y los datos necesarios para su identificación así como la información detallada de los gravámenes, afectaciones y medidas cautelares que pesen sobre ellos y una relación de los activos que haya enajenado o transferido a cualquier título dentro de los seis (6) meses anteriores a la solicitud del trámite de in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Una relación de los procesos judiciales y de cualquier procedi</w:t>
        <w:softHyphen/>
        <w:t xml:space="preserve">miento o actuación administrativa de carácter patrimonial que adelante el deudor o que curse contra él, indicando el juzgado o la oficina donde están radicados y su estado ac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ertificación expedida por un Contador Público Independiente, en la cual además de dejar constancia del cumplimiento de los requisitos previstos en esta ley en cuanto a vencimiento de las obligaciones, monto, relación de las obligaciones vencidas con el total del pasivo y relación activo-pasivo, manifieste expresamente que está libre de impedimentos frente a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ertificación de los ingresos del deudor expedida por el empleador del solicitante cuando exista un contrato laboral vigente o por un contador público en caso de que sea trabajador indepe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Relación debidamente sustentada respecto del monto al que as</w:t>
        <w:softHyphen/>
        <w:t>cienden los gastos necesarios para la subsistencia del deudor y de las personas a su cargo, si las hubie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Monto de las obligaciones que el deudor debe continuar sufragando durante el proceso de negociación, para la adecuada conservación de sus bienes y la debida atención de los gastos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Información relativa a si tiene o no sociedad conyugal vigente. En el evento en que haya existido sociedad conyugal, deberá informar cuando inició y cuando terminó y si ocurrió dentro de los dos (2) años anteriores a la solicitud de insolvencia deberá adjuntar copia de la escritura pública de la liquidación de la sociedad conyugal o en su defecto copia de la sentencia judicial proferida en el proceso de liquidación de la sociedad conyugal adelantada ante autoridad judicial. En caso que se haya dado separación de bienes sin liquidación de la sociedad conyugal, igualmente dentro de los dos (2) años anteriores a la solicitud de insolvencia, deberá informar la fecha en que se dio y adjuntar la relación de bienes con el valor comercial estimado que fueron objeto de entre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º. Los formatos necesarios para diligenciar la información correspondiente a los anteriores literales podrán ser descargados por vía electrónica de manera gratuita en la página web del Ministerio del Interior y de Justicia y de los Centros de Conciliación de todo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º. La relación de acreedores y de activos deberá hacerse con corte al último día calendario del mes inmediatamente anterior a aquel en que se present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º. Las declaraciones hechas por el deudor en cumpli</w:t>
        <w:softHyphen/>
        <w:t>miento de lo dispuesto en este artículo, se entenderán rendidas bajo la gravedad del juramento y en la solicitud deberá incluirse expresamente la manifestación de que no se ha incurrido en omisiones, imprecisiones o errores que impidan conocer su verdadera situación financiera y su capacidad de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 xml:space="preserve">Intercambio de activos. </w:t>
      </w:r>
      <w:r>
        <w:rPr>
          <w:rFonts w:eastAsia="Calibri"/>
          <w:color w:val="000000"/>
          <w:lang w:eastAsia="en-US"/>
        </w:rPr>
        <w:t>El deudor podrá incluir dentro de su propuesta de negociación de deudas el intercambio de activos propios como fórmula de pago parcial o total de una o varias de sus obligacio</w:t>
        <w:softHyphen/>
        <w:t xml:space="preserve">nes. 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Gobierno Nacional determinará los parámetros que de</w:t>
        <w:softHyphen/>
        <w:t xml:space="preserve">berán tenerse en cuenta para la valoración de los activos, en tal sentido integrará listas de peritos avaluadores orientados a prestar sus servicios dentro de los procedimientos de in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w:t>
      </w:r>
      <w:r>
        <w:rPr>
          <w:rFonts w:eastAsia="Calibri"/>
          <w:i/>
          <w:iCs/>
          <w:color w:val="000000"/>
          <w:lang w:eastAsia="en-US"/>
        </w:rPr>
        <w:t xml:space="preserve">Decisión de la Solicitud de Trámite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entada la solicitud de trámite de negociación de deudas y veri</w:t>
        <w:softHyphen/>
        <w:t xml:space="preserve">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argo de Conciliador es de obligatoria aceptación dentro de los dos (2) días siguientes a la notificación del encargo, so pena de ser excluido de la lista. En el evento en que el Conciliador se encuentre impedido y no lo declare podrá ser recusado por las causales previstas en el artículo 150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os cinco (5) días hábiles siguientes a la iniciación del trá</w:t>
        <w:softHyphen/>
        <w:t xml:space="preserve">mite de negociación de deudas, el deudor deberá presentar una relación actualizada de sus obligaciones con corte a esa fecha, en la que deberá incluir sus acreencias conforme al orden de prelación legal previsto en el Códig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ciliador dispondrá de cinco (5) días hábiles para revisar el cumplimiento de los requisitos establecidos en esta ley respecto de la solicitud del trámite de negociación de deudas. Si dicha solicitud no cumple las exigencias requeridas, el Conciliador inmediatamente señalará los defectos de que adolece y otorgará al deudor un plazo hasta de cinco (5) días hábiles para que lo corrij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dentro del plazo otorgado el peticionario no subsana los defectos de la solicitud, esta será rechazada definitivamente. Contra esta decisión solo procederá el recurso de reposición ante el mismo Concili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 xml:space="preserve">Incidente de Revisión. </w:t>
      </w:r>
      <w:r>
        <w:rPr>
          <w:rFonts w:eastAsia="Calibri"/>
          <w:color w:val="000000"/>
          <w:lang w:eastAsia="en-US"/>
        </w:rPr>
        <w:t>Cuando el Conciliador o cualquiera de los acreedores advierta que el deudor omitió relacionar obligaciones o bienes, el Conciliador oficiará al Juez Civil Municipal de conocimiento de conformidad con el artículo 6° de la presente ley para que dentro del trámite del proceso verbal sumario revise el expediente y, si es del caso, resuelva declarar fracasado el trámite de negociación de deudas o declare incumplido el acuerdo, caso en el cual procederá a actuar de conformidad con lo establecido en la presente ley. En este caso, los procesos ejecutivos que cursen contra el deudor, continuarán inmediatamente su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Aceptación de la Solicitud de Trámite de Negociación de Deu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el Conciliador verifique el cumplimiento de los requisitos establecidos en esta ley en la solicitud del trámite de negociación de deudas y el deudor haya sufragado los costos cuando sea del caso, el Conciliador designado por el Centro de Conciliación la aceptará y dará inicio al trámite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w:t>
      </w:r>
      <w:r>
        <w:rPr>
          <w:rFonts w:eastAsia="Calibri"/>
          <w:i/>
          <w:iCs/>
          <w:color w:val="000000"/>
          <w:lang w:eastAsia="en-US"/>
        </w:rPr>
        <w:t xml:space="preserve">Término del Trámite de Negociación de Deudas. </w:t>
      </w:r>
      <w:r>
        <w:rPr>
          <w:rFonts w:eastAsia="Calibri"/>
          <w:color w:val="000000"/>
          <w:lang w:eastAsia="en-US"/>
        </w:rPr>
        <w:t>El término para llevar a cabo el trámite de negociación de deudas es de se</w:t>
        <w:softHyphen/>
        <w:t xml:space="preserve">senta (60) días hábiles, contados a partir de la aceptación de la solicitud prorrogable hasta por treinta (30) días más siempre que así lo soliciten el deudor y siquiera uno de los acreedores de los créditos incluidos en la relación definitiva de acre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 xml:space="preserve">Efectos de la iniciación del Trámite de Negociación de Deudas. </w:t>
      </w:r>
      <w:r>
        <w:rPr>
          <w:rFonts w:eastAsia="Calibri"/>
          <w:color w:val="000000"/>
          <w:lang w:eastAsia="en-US"/>
        </w:rPr>
        <w:t>A partir de la aceptación de la solicitud del trámite de negocia</w:t>
        <w:softHyphen/>
        <w:t xml:space="preserve">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sobre la iniciación del trámite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existir otros demandados en los procesos ejecutivos en curso se podrán solicitar y practicar medidas cautelares sobre bienes de propie</w:t>
        <w:softHyphen/>
        <w:t>dad de aquellos, salvo lo dispuesto por el artículo 519 del Código de Procedimient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al fin, el Conciliador oficiará al día siguiente de la aceptación de la solicitud del trámite de negociación de deudas a los jueces de co</w:t>
        <w:softHyphen/>
        <w:t>nocimiento de los procesos judiciales indicados en la solicitud así como a cualquier otro que indique el deudor o los acreedores comunicando la aceptación del trámite de negociación de deudas, quedando el proceso suspendido a partir de la fecha de radicación en el juzgado correspon</w:t>
        <w:softHyphen/>
        <w:t>diente, del oficio en que el conciliador comunique dicha aceptación. El deudor podrá alegar la nulidad de las actuaciones que se cumplan dentro del proceso a partir de dicha fecha de entre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quien se entenderá vinculado al proceso con la simple adición del mandamiento de pago o auto admisorio de la dema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el Código de Pro</w:t>
        <w:softHyphen/>
        <w:t xml:space="preserve">cedimiento Civil,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venza el plazo señalado para celebrar el Acuerdo el Conci</w:t>
        <w:softHyphen/>
        <w:t>liador informará a los Jueces de conocimiento de los procesos judicia</w:t>
        <w:softHyphen/>
        <w:t xml:space="preserve">les señalados en la solicitud de negociación de deudas, las resultas del procedimiento de insolvencia, así como a cualquier otro que indique el deudor o acreedores dando cuenta de los resultados de la nego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Civil que conozca de las acciones que cursen en contra del deudor mediante auto que será notificado personalmente a los accio</w:t>
        <w:softHyphen/>
        <w:t>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w:t>
        <w:softHyphen/>
        <w:t>juicios al demandante y el Juez de conocimiento informará de tal hecho al Conciliador dentro del trámite de negociación de deudas, a efectos de sustraer de dicho trámite la obligación comprendida dentro del de</w:t>
        <w:softHyphen/>
        <w:t>sistimiento. En este sentido se entiende adicionado el artículo 345 del Código de Procedimient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o jurídicas que presten servicios públicos domiciliarios al deudor admitido al trámite de negociación de deudas, no podrán suspender la prestación de aquellos por causa de tener crédi</w:t>
        <w:softHyphen/>
        <w:t>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declarará de plano la nulidad de las actuaciones surtidas en contravención a lo prescrito en los anteriores incisos, por auto que no tendrá recurso algu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gastos necesarios para la subsistencia del deudor y de las personas a su cargo, así como las obligaciones que este debe conti</w:t>
        <w:softHyphen/>
        <w:t>nuar pagando durante el procedimiento de insolvencia serán pagados de preferencia y no estarán sujetos al sistema que en el acuerdo de pago se establezca para las demás acreencias. El desconocimiento de esta dispo</w:t>
        <w:softHyphen/>
        <w:t xml:space="preserve">sición conllevará al fracaso del procedimiento de in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 xml:space="preserve">Procesos Ejecutivos Alimentarios en Curso. </w:t>
      </w:r>
      <w:r>
        <w:rPr>
          <w:rFonts w:eastAsia="Calibri"/>
          <w:color w:val="000000"/>
          <w:lang w:eastAsia="en-US"/>
        </w:rPr>
        <w:t>Se exceptúan de lo dispuesto en el artículo anterior los procesos ejecutivos alimenta</w:t>
        <w:softHyphen/>
        <w:t>rios que se encuentren en curso al momento de aceptarse la solicitud del trámite de negociación de deudas, los cuales continuarán adelantándose conforme al procedimiento previsto en la ley, sin que sea procedente de</w:t>
        <w:softHyphen/>
        <w:t>cretar la suspensión o levantamiento de las medidas cautelares decretadas en razón al inicio del trámite de negociación de deu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particular de este tipo de procesos, el demandante deberá hacerse parte en el trámite de negociación de deudas y continuar con el proceso ejecutivo de ali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 xml:space="preserve">Notificación del inicio del Trámite de Negociación de Deudas. </w:t>
      </w:r>
      <w:r>
        <w:rPr>
          <w:rFonts w:eastAsia="Calibri"/>
          <w:color w:val="000000"/>
          <w:lang w:eastAsia="en-US"/>
        </w:rPr>
        <w:t>Dentro de los cinco (5) días siguientes a la aceptación del Trámite de Negociación de Deudas, el Conciliador, dejando constancia de ello, informará por escrito enviado mediante correo certificado y publicado en la página web del Centro de Conciliación a todos los acreedores relacio</w:t>
        <w:softHyphen/>
        <w:t xml:space="preserve">nados por el deudor acerca de la aceptación de la solicitud, indicándoles el monto por el que fueron relacionados y la fecha en que se llevará a cabo la Audiencia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acreedor sea una entidad comercial o financiera o una entidad de servicios públicos domiciliarios, una vez sea debidamente notificado su representante legal, deberá hacerse presente dentro del trámite de negociación de deudas directamente o mediante apoderado debidamente acreditado y con poder especial amplio y suficiente para tomar decisiones sobre las solicitudes de refinanciación, de revisión de intereses, de plazos, de intercambio de activos, de dación en pago y demás alternativas que le eleve el deudor dentro del procedimiento de in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fectuada la notificación en debida forma al representante legal de la entidad comercial, financiera o de servicios públicos domiciliarios sin que este o su apoderado comparezcan al trámite de negociación de deudas, se entenderá efectuado su allanamiento a las decisiones que resulten incorporadas en el acuerdo de pago, así como su aceptación tácita de los demás efectos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9. </w:t>
      </w:r>
      <w:r>
        <w:rPr>
          <w:rFonts w:eastAsia="Calibri"/>
          <w:i/>
          <w:iCs/>
          <w:color w:val="000000"/>
          <w:lang w:eastAsia="en-US"/>
        </w:rPr>
        <w:t xml:space="preserve">Restricciones a la solicitud de trámite de negociación de deudas. </w:t>
      </w:r>
      <w:r>
        <w:rPr>
          <w:rFonts w:eastAsia="Calibri"/>
          <w:color w:val="000000"/>
          <w:lang w:eastAsia="en-US"/>
        </w:rPr>
        <w:t>El Juez a solicitud del conciliador declarará fracasado el trámite de negociación de deudas una vez verifique que se cumple alguna de las siguientes causales y obrará de conformidad con lo previsto en el artículo 33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i se demuestra que dentro de los seis (6) meses anteriores a la aceptación de la solicitud el deudor gravó o transfirió a cualquier título bienes sujetos a registro, a juicio de un perito en detrimento de la prenda general de los acr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i se demuestra que el deudor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 con el fin de insolvent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0. </w:t>
      </w:r>
      <w:r>
        <w:rPr>
          <w:rFonts w:eastAsia="Calibri"/>
          <w:i/>
          <w:iCs/>
          <w:color w:val="000000"/>
          <w:lang w:eastAsia="en-US"/>
        </w:rPr>
        <w:t xml:space="preserve">Fecha de Fijación de la Audiencia de Negociación de Deudas. </w:t>
      </w:r>
      <w:r>
        <w:rPr>
          <w:rFonts w:eastAsia="Calibri"/>
          <w:color w:val="000000"/>
          <w:lang w:eastAsia="en-US"/>
        </w:rPr>
        <w:t>La Audiencia de negociación de deudas deberá celebrarse dentro de los veinte (20) días hábiles siguientes a la aceptación de la solicitud y su notificación se realizará en los mismos términos del artículo 18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1. </w:t>
      </w:r>
      <w:r>
        <w:rPr>
          <w:rFonts w:eastAsia="Calibri"/>
          <w:i/>
          <w:iCs/>
          <w:color w:val="000000"/>
          <w:lang w:eastAsia="en-US"/>
        </w:rPr>
        <w:t>Desarrollo de la Audiencia de Negociación de Deu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omo primer punto para el desarrollo de la Audiencia, el Conci</w:t>
        <w:softHyphen/>
        <w:t>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w:t>
        <w:softHyphen/>
        <w:t xml:space="preserve">pias u otras acreencias. Si no se presentaren objeciones, dicha relación constituirá la relación definitiva de acre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 existir discrepancias, el Conciliador instará a las partes a fin de que precisen su reparo. En el evento que existieren discrepancias con relación a la existencia, naturaleza o cuantía de una acreencia, el Conci</w:t>
        <w:softHyphen/>
        <w:t xml:space="preserve">liador increpará a las partes a fin de que precisen su reparo y al acreedor objetado, para que indique la fuente, naturaleza y causa de la obl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Conciliador propiciará fórmulas de arreglo preservando la finalidad y los principios del régimen de insolvencia en desarrollo de lo cual podrá requerir la presentación de documentos o simple prueba sumaria que dé cuenta del origen, existencia, cuantía y naturaleza de la obligación, para lo cual podrá suspender la Aud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Si reanudada la audiencia, las objeciones no fueren conciliadas, el Conciliador declarará fracasado el trámite de negociación de deudas y procederá en la forma descrita en el artículo 27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Si no hay inconformidad con relación a la existencia, cuantía y naturaleza de las obligaciones o las objeciones fueren conciliadas, habrá lugar a considerar la propuesta del deu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Conciliador solicitará al deudor que haga una exposición de la propuesta de pago para la atención de l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sentada la propuesta por parte del deudor el Conciliador la pondrá a consideración de los acreedores a fin de que expresen sus opiniones con relación a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l Conciliador preguntará al deudor y a los acreedores acerca de la propuesta y las contrapropuestas que vayan surgiendo y podrá formular otras alternativas de arreg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Si no se llegare a un Acuerdo en la misma Reunión y siempre que se advierta una posibilidad objetiva de arreglo, el Conciliador podrá suspender la Audiencia y la reanudará a más tardar dentro de los diez (10) días hábile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n todo caso, las deliberaciones no podrán extenderse más allá del término previsto en el artículo 15 de esta ley. En caso contrario se dará por fracasado el Acuerdo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2. </w:t>
      </w:r>
      <w:r>
        <w:rPr>
          <w:rFonts w:eastAsia="Calibri"/>
          <w:i/>
          <w:iCs/>
          <w:color w:val="000000"/>
          <w:lang w:eastAsia="en-US"/>
        </w:rPr>
        <w:t xml:space="preserve">Suspensión de la Audiencia de Negociación de Deudas. </w:t>
      </w:r>
      <w:r>
        <w:rPr>
          <w:rFonts w:eastAsia="Calibri"/>
          <w:color w:val="000000"/>
          <w:lang w:eastAsia="en-US"/>
        </w:rPr>
        <w:t>La audiencia de negociación de deudas podrá suspenderse las veces que sea necesario en los eventos previstos en el artículo anterior. En todo caso, el trámite de negociación de deudas no podrá extenderse más allá del término previsto en el artículo 15 de est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ciliador decretará la suspensión en forma motivada por consi</w:t>
        <w:softHyphen/>
        <w:t>derarlo necesario o a solicitud de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diencia se reanudará a más tardar el décimo (10º) día hábil si</w:t>
        <w:softHyphen/>
        <w:t xml:space="preserve">guiente para aportar los documentos y adelantar nuevas delib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 </w:t>
      </w:r>
      <w:r>
        <w:rPr>
          <w:rFonts w:eastAsia="Calibri"/>
          <w:i/>
          <w:iCs/>
          <w:color w:val="000000"/>
          <w:lang w:eastAsia="en-US"/>
        </w:rPr>
        <w:t xml:space="preserve">Decisión sobre objeciones. </w:t>
      </w:r>
      <w:r>
        <w:rPr>
          <w:rFonts w:eastAsia="Calibri"/>
          <w:color w:val="000000"/>
          <w:lang w:eastAsia="en-US"/>
        </w:rPr>
        <w:t>Dentro de los cinco (5) días hábiles siguientes a la fecha de suspensión de la Audiencia por la exis</w:t>
        <w:softHyphen/>
        <w:t>tencia de objeciones no conciliadas, el deudor o el acreedor objetantes podrán demandar, ante el Juez Civil Municipal de conocimiento, la re</w:t>
        <w:softHyphen/>
        <w:t xml:space="preserv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Municipal que haya conocido de la primera objeción presentada, conocer de las res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 xml:space="preserve">Acuerdo de Pago. </w:t>
      </w:r>
      <w:r>
        <w:rPr>
          <w:rFonts w:eastAsia="Calibri"/>
          <w:color w:val="000000"/>
          <w:lang w:eastAsia="en-US"/>
        </w:rPr>
        <w:t>El Acuerdo de Pago estará sujeto a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berá celebrarse dentro de los sesenta (60) días hábiles siguien</w:t>
        <w:softHyphen/>
        <w:t xml:space="preserve">tes a la fecha en que se aceptó la solicitud de trámite de negociación de deudas o dentro del término de prórroga que contempla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En el caso de deudas contraídas en UVR, moneda extranjera o cualquier otra unidad de cuenta, se liquidarán en su equivalencia en pesos con corte al último día calendario del mes inmediatamente anterior a aquel en que se present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be comprender y obligar a la totalidad de acreedores anteriores a la fecha de aceptación de la solicitud respecto de sus obligaciones que no hayan sido comprendidas en desistimientos conforme lo establecido por el inciso 7º del artículo 11 de la presente ley, aun cuando no hayan concurrido a la Audiencia o cuando habiéndolo hecho no hayan consen</w:t>
        <w:softHyphen/>
        <w:t xml:space="preserve">tido el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spetará la prelación y privilegios señalados en la Ley Civil y dispondrá un mismo trato para todos los acreedores de una misma clase o g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 partir de la aceptación del trámite de negociación de deudas y hasta la celebración del acuerdo de pago o el transcurso del término previsto en el artículo 15 de la presente ley para llevar a cabo la negociación, se interrumpe el término de prescripción y no operará la caducidad de las acciones respecto de los créditos que contra el deudor se hubieren hecho exigibles antes de la iniciación de dicho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 partir de la aceptación del trámite de negociación de deudas se suspende el cobro de intereses, cuotas de administración de manejo o demás pagos exigidos inherentes a las obligaciones objeto del procedi</w:t>
        <w:softHyphen/>
        <w:t xml:space="preserve">miento de in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intereses de plazo o de mora que se causen serán objeto de ne</w:t>
        <w:softHyphen/>
        <w:t>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n ningún caso el Acuerdo de Pagos implicará novación de las obligaciones, salvo pacto en contrario aceptado de manera expresa por el deudor y por cada acreedor de manera individual o por la totalidad de acr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n caso de dación en pago, intercambio de activos, sustitución o disminución de garantías se requerirá el consentimiento expreso del deudor y del respectivo acreedor, al igual que aquellos casos en que se rebaje el capital de la obl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De la audiencia se levantará un acta la cual será suscrita por el Conciliador y el deudor. Las partes podrán solicitar y obtener del res</w:t>
        <w:softHyphen/>
        <w:t xml:space="preserve">pectivo Centro de Conciliación copia del acta contentiva del acuerdo en cualquier mo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Acuerdo celebrado podrá ser objeto de reformas pos</w:t>
        <w:softHyphen/>
        <w:t xml:space="preserve">teriores a solicitud del deudor y de los acreedores que representen no menos de una cuarta parte de los créditos insolutos, solicitud que deberá formularse ante el Centro de Conciliación que conoció del Trámite inicial, acompañada de la actualización de la relación definitiva de acreedores junto con la información relativa a las fechas y condiciones en que se hubieren realizado pagos a los créditos que fueron materia del Acuerdo de pago. Aceptada dicha solicitud se procederá por parte del Conciliador que designe el Centro a convocar a Audiencia de Modificación dentro de los diez (10) días hábiles siguientes y en ella se indagará en primer término a los acreedores sobre la conformidad en torno a la indicada actualización presentada y posteriormente se someterá a consideración la propuesta de modificación que presente el deudor, cuya aprobación y características se sujetará a las reglas previstas en el presente artículo. Si no se logra dicha aprobación, continuará vigente el Acuerd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Efectos de la celebración del Acuerdo de Pago. </w:t>
      </w:r>
      <w:r>
        <w:rPr>
          <w:rFonts w:eastAsia="Calibri"/>
          <w:color w:val="000000"/>
          <w:lang w:eastAsia="en-US"/>
        </w:rPr>
        <w:t>El Acuer</w:t>
        <w:softHyphen/>
        <w:t>do de Pago podrá versar sobre cualquier tipo de obligación pecuniaria contraída por la persona natural no comerciante, incluidas aquellas en las que el Estado sea acree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cuerdo de Pago será considerado un acto sin cuantía para efec</w:t>
        <w:softHyphen/>
        <w:t>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celebrado el Acuerdo de Pago, los procesos de ejecución y de restitución continuarán suspendidos, hasta tanto se verifique el cum</w:t>
        <w:softHyphen/>
        <w:t xml:space="preserve">plimiento del Acuerdo o por el contrario, el desconocimient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cuerdo de Pago presta mérito ejecutivo, sin embargo las obligacio</w:t>
        <w:softHyphen/>
        <w:t>nes contenidas en él no podrán demandarse a través de procesos civiles ejecutivos hasta tanto se declare de manera expresa el incumplimiento de lo acordado por parte del Conciliador designado por el Centro de Conciliación en el que se celebró el Acuerdo de Pago. Lo anterior sin perjuicio de los títulos valores originarios de las obligaciones objeto del acuerdo, caso en el cual los mismos podrán continuar su trámite direc</w:t>
        <w:softHyphen/>
        <w:t xml:space="preserve">tamente a instancia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w:t>
        <w:softHyphen/>
        <w:t>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eudor podrá solicitar el inicio de un nuevo trámite de negociación de deudas, únicamente después de transcurridos seis (6) años desde la fecha de cumplimiento total del acuerdo anterior, situación debidamente certificada por el Centro de Conciliación y/o las Centrales de Información Financiera. Si el deudor no hubiere cumplido en su integridad el acuerdo celebrado, no podrá acogerse nuevamente a este proced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6. </w:t>
      </w:r>
      <w:r>
        <w:rPr>
          <w:rFonts w:eastAsia="Calibri"/>
          <w:i/>
          <w:iCs/>
          <w:color w:val="000000"/>
          <w:lang w:eastAsia="en-US"/>
        </w:rPr>
        <w:t>Efectos en materia fisc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n ningún caso la tasa de interés efectiva de las obligaciones fiscales podrá ser inferior a la tasa de interés efectiva más alta pactada a favor de cualquiera de los otros acreedores, ni inferior al IPC correspondiente a los doce (12) meses inmediatamente anteriores a la fecha en la cual se realicen los respectivos pa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tasa de interés de las obligaciones fiscales será la que se pacte en el acuerdo de pago atendiendo a las condiciones financieras del deudor, para lo cual deberá existir el soporte idóneo que respalde la negociación de la ta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Intereses en caso de incumplimiento. Cuando el acuerdo de pago termine por incumplimiento por parte del deudor y las deudas fiscales no se hayan cancelado, respecto de la totalidad de los saldos adeudados de dichas obligaciones se aplicará la tasa de interés legal prevista en el Estatuto Tributario, en las condiciones establecidas por la DI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lazos para el pago de obligaciones fiscales en acuerdos de rees</w:t>
        <w:softHyphen/>
        <w:t xml:space="preserve">tructu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lazos que se estipulen en el Acuerdo de Pago para el pago de las obligaciones fiscales que hacen parte del mismo, podrán ser superiores a los plazos máximos previstos en el artículo 814 del Estatuto Tributario y estarán sujetos a las resultas del acuerdo, para lo cual deberá existir el soporte idóneo que respalde la negociación de la ta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n perjuicio de la causación de intereses y de la actua</w:t>
        <w:softHyphen/>
        <w:t>lización de que trata el artículo 867-1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w:t>
      </w:r>
      <w:r>
        <w:rPr>
          <w:rFonts w:eastAsia="Calibri"/>
          <w:i/>
          <w:iCs/>
          <w:color w:val="000000"/>
          <w:lang w:eastAsia="en-US"/>
        </w:rPr>
        <w:t xml:space="preserve">Fracaso de la Negociación. </w:t>
      </w:r>
      <w:r>
        <w:rPr>
          <w:rFonts w:eastAsia="Calibri"/>
          <w:color w:val="000000"/>
          <w:lang w:eastAsia="en-US"/>
        </w:rPr>
        <w:t>Si transcurrido el término previsto en el numeral 10 del artículo 22 no se celebra el Acuerdo de Pago, el Conciliador deberá informar de tal circunstancia, dentro de los tres (3) días hábiles siguientes a aquel en que se declare el fracaso del Acuerdo, a los jueces de conocimiento de los procesos judiciales indica</w:t>
        <w:softHyphen/>
        <w:t xml:space="preserve">dos en la solicitud, así como a cualquier otro que indique el deudor o los acreedores, a fin de que continúen los acciones ejecutivas, de restitución y de jurisdicción coactiva que cursen en contra del deu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w:t>
      </w:r>
      <w:r>
        <w:rPr>
          <w:rFonts w:eastAsia="Calibri"/>
          <w:i/>
          <w:iCs/>
          <w:color w:val="000000"/>
          <w:lang w:eastAsia="en-US"/>
        </w:rPr>
        <w:t>Incumplimiento del Acuerdo de Pago por parte del Deu</w:t>
        <w:softHyphen/>
        <w:t xml:space="preserve">dor. </w:t>
      </w:r>
      <w:r>
        <w:rPr>
          <w:rFonts w:eastAsia="Calibri"/>
          <w:color w:val="000000"/>
          <w:lang w:eastAsia="en-US"/>
        </w:rPr>
        <w:t>Si el deudor no cumple las obligaciones contraídas en el Acuerdo de Pago, a solicitud de cualquiera de los acreedores o a solicitud del mismo deudor, el Conciliador citará a nueva Audiencia dentro de los diez (10) días hábiles siguientes al recibo de tal solicitud a fin de revisar y estudiar por una sola vez la modificación del Acuerdo origi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odificación estará sujeta a los requisitos generales de la cele</w:t>
        <w:softHyphen/>
        <w:t xml:space="preserve">bración del Acuerdo de Pago dispuestos en el artículo 22 de la presente ley y el quórum se establecerá con base en los saldos insolutos de l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no se modifica el Acuerdo o si pactada la modificación, el deudor reincide en su incumplimiento, el Conciliador 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y de restitución que cursen en contra de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que existieren diferencias en torno a la ocurrencia de eventos de incumplimiento del Acuerdo, el acreedor que alegue el incumplimiento podrá demandar dentro de los diez (10) días hábiles siguientes a la celebración de la respectiva audiencia, la declaratoria de incumplimiento por parte del Juez Civil correspondiente a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w:t>
        <w:softHyphen/>
        <w:t xml:space="preserve">rrespondiente a la audiencia firmada por el respectivo Conciliador así como una copia del acta que contenga el Acuerdo. Contra la decisión que profiera el Juez Civil Municipal de conocimiento, sólo procederá el recurso de apelación. Declarado el incumplimiento, el Juez comunicará dicha decisión al Centro de Conciliación en el que se adelantó el Trámite de Negociación, a efectos de que se proceda en los términos indicados en el artículo 27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9. </w:t>
      </w:r>
      <w:r>
        <w:rPr>
          <w:rFonts w:eastAsia="Calibri"/>
          <w:i/>
          <w:iCs/>
          <w:color w:val="000000"/>
          <w:lang w:eastAsia="en-US"/>
        </w:rPr>
        <w:t xml:space="preserve">Impugnación del Acuerdo de Pago. </w:t>
      </w:r>
      <w:r>
        <w:rPr>
          <w:rFonts w:eastAsia="Calibri"/>
          <w:color w:val="000000"/>
          <w:lang w:eastAsia="en-US"/>
        </w:rPr>
        <w:t>Dentro de los dos (2) meses siguientes a la celebración del Acuerdo, cualquier acreedor anterior a la iniciación del trámite de negociación de deudas podrá impugnar el Acuerdo de Pago, a efectos de que se declare su nulidad, la cual procederá cuando se determine cualquiera de las siguientes caus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en la información presentada por el deudor al solicitar el trámite de negociación de deudas, no se hubiere relacionado o incluido activos suyos u obligaciones a su cargo, o se hubiere suministrado erró</w:t>
        <w:softHyphen/>
        <w:t xml:space="preserve">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de impugnación por parte del respectivo acreedor, será de un (1) año a partir de la celebración del acuerdo de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en la mencionada información hubiere incluido deudas que no fueren ciertas o se hubiere desconocido lo previsto en el artículo 4º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uando dentro del año anterior a la aceptación del Trámite de Ne</w:t>
        <w:softHyphen/>
        <w:t xml:space="preserve">gociación de Deudas y antes de la celebración del Acuerdo, el deudor hubiere transferido o gravado bienes suyos que representen más del diez por ciento 10% del total de sus activos, a juicio de un perito avaluador en detrimento de la prenda general de los acr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l proceso de impugnación del acuerdo conocerá, a prevención, el Juez Civil de conocimiento, correspondiente al domicilio del deudor y se sujetará al trámite del proceso verbal sumario en única instancia. Al mismo proceso podrán acumularse todas las demandas que versen sobre el mismo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cretada la nulidad, el Juez pondrá en conocimiento esa decisión del Centro de Conciliación que hubiere conocido del Trámite de Nego</w:t>
        <w:softHyphen/>
        <w:t>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0. </w:t>
      </w:r>
      <w:r>
        <w:rPr>
          <w:rFonts w:eastAsia="Calibri"/>
          <w:i/>
          <w:iCs/>
          <w:color w:val="000000"/>
          <w:lang w:eastAsia="en-US"/>
        </w:rPr>
        <w:t>El Acuerdo de Pago para la persona natural no comer</w:t>
        <w:softHyphen/>
        <w:t>ciante que sea productor agropecuario y/o pesquero estará sujeto a las siguientes disposicione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olamente en caso que los bienes del deudor distintos de los in</w:t>
        <w:softHyphen/>
        <w:t>muebles o de los activos fijos inherentes a la actividad propia del pro</w:t>
        <w:softHyphen/>
        <w:t>ductor agropecuario y/o pesquero resulten insuficientes para el pago de las obligaciones, estos podrán ser entregados a título de dación en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todas las Audiencias de Negociación de Deudas, el productor agropecuario y/o pesquero deberá estar asistido por un Asesor experto en temas agropecuarios para que asista sus intereses, debiendo suscribir el acta en calidad de observador. Para cumplir tal fin, el Ministerio de Agricultura podrá suscribir convenios con entidades públicas o privadas que tengan dentro de su objeto social fortalecer y/o mejorar la calidad de vida de la población rural dedicada a la actividad agropecuaria y/o pesqu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e entiende por productor agropecuario y/o pesquero, aquella persona natural que tiene como actividad principal la actividad agropecuaria y/o pesquera, de la cual deriva su sustento y el de su familia. Dicha calidad será certificada por el Ministerio de Agricul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1. </w:t>
      </w:r>
      <w:r>
        <w:rPr>
          <w:rFonts w:eastAsia="Calibri"/>
          <w:i/>
          <w:iCs/>
          <w:color w:val="000000"/>
          <w:lang w:eastAsia="en-US"/>
        </w:rPr>
        <w:t xml:space="preserve">Programa de Reactivación Agropecuaria Nacional, PRAN. </w:t>
      </w:r>
      <w:r>
        <w:rPr>
          <w:rFonts w:eastAsia="Calibri"/>
          <w:color w:val="000000"/>
          <w:lang w:eastAsia="en-US"/>
        </w:rPr>
        <w:t>Los deudores del Programa de Reactivación Agropecuaria Nacio</w:t>
        <w:softHyphen/>
        <w:t>nal, PRAN Agropecuario, de que trata los Decretos 967 de 2000, 1257 de 2001, 931 de 2002, 1623 de 2002, 011 de 2004, 2795 de 2004, 3749 de 2004 y 2841 de 2006 así como de las reestructuraciones efectuadas mediante los Decretos 4222 de 2005, 3363 de 2007 y 4678 de 2007, po</w:t>
        <w:softHyphen/>
        <w:t>drán extinguir las obligaciones a su cargo, mediante el pago de contado dentro del año siguiente a la entrada en vigencia de esta ley, del valor que resulte mayor entre el treinta por ciento (30%) del saldo inicial de la obligación a su cargo con los referidos programas, en el momento de su compra, y el valor que Finagro pagó al momento de adquisición de la respectiva obli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in perjuicio de lo anterior, aquellos deudores que hayan realizado abonos a capital, podrá extinguir sus obligaciones cancelando la diferencia entre los abonos previamente efectuados y el valor antes indi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acogerse a las condiciones establecidas en la presente ley, los deudores deberán presentar paz y salvo por concepto de seguro de vida, honorarios, gastos, costas judiciales, estos últimos cuando se hubiere iniciado contra ellos el cobro de l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Finagro, o el administrador o acreedor de todas las obligaciones de los programas PRAN, deberán abstenerse de adelan</w:t>
        <w:softHyphen/>
        <w:t>tar su cobro judicial por el término de un (1) año contado a partir de la vigencia de la presente ley, término este dentro del cual se entiende también suspendidos los procesos que se hubieren iniciado, así como la prescripción de dichas obligaciones, conforme a la Ley Civil. Lo anterior sin perjuicio del trámite de los procesos concurs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2. </w:t>
      </w:r>
      <w:r>
        <w:rPr>
          <w:rFonts w:eastAsia="Calibri"/>
          <w:i/>
          <w:iCs/>
          <w:color w:val="000000"/>
          <w:lang w:eastAsia="en-US"/>
        </w:rPr>
        <w:t xml:space="preserve">Facultades de los apoderados y representantes. </w:t>
      </w:r>
      <w:r>
        <w:rPr>
          <w:rFonts w:eastAsia="Calibri"/>
          <w:color w:val="000000"/>
          <w:lang w:eastAsia="en-US"/>
        </w:rPr>
        <w:t>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3. </w:t>
      </w:r>
      <w:r>
        <w:rPr>
          <w:rFonts w:eastAsia="Calibri"/>
          <w:i/>
          <w:iCs/>
          <w:color w:val="000000"/>
          <w:lang w:eastAsia="en-US"/>
        </w:rPr>
        <w:t>Responsabilidad Penal</w:t>
      </w:r>
      <w:r>
        <w:rPr>
          <w:rFonts w:eastAsia="Calibri"/>
          <w:color w:val="000000"/>
          <w:lang w:eastAsia="en-US"/>
        </w:rPr>
        <w:t xml:space="preserve">. Sin perjuicio de lo dispuesto en otras normas, serán sancionados con prisión de uno (1) a seis (6) años, quienes dentro de un procedimiento de insolvencia, a sabien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Ordenen, toleren, hagan o encubran falsedades en los documentos que entreguen en desarrollo del procedimiento de insolv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oliciten, sin tener derecho a ello, ser tenidos como acreedores, o de cualquier modo hagan incurrir en error grave al Conciliador o al Ju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Finjan una separación de bienes, una disolución o liquidación de la sociedad conyugal con el fin de traspasar bienes o insolventarse de algún mo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Conciliador o el Juez detecten cualquiera de estas conduc</w:t>
        <w:softHyphen/>
        <w:t xml:space="preserve">tas, deberá declarar fracasado el procedimiento de insolvencia y remitir copias de todo lo actuado a la Fiscalía General de la Nación para que inicie la respectiva investigación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4. </w:t>
      </w:r>
      <w:r>
        <w:rPr>
          <w:rFonts w:eastAsia="Calibri"/>
          <w:i/>
          <w:iCs/>
          <w:color w:val="000000"/>
          <w:lang w:eastAsia="en-US"/>
        </w:rPr>
        <w:t xml:space="preserve">Control y registro. </w:t>
      </w:r>
      <w:r>
        <w:rPr>
          <w:rFonts w:eastAsia="Calibri"/>
          <w:color w:val="000000"/>
          <w:lang w:eastAsia="en-US"/>
        </w:rPr>
        <w:t>El Ministerio del Interior y Justicia como entidad encargada de llevar el control y registro de los centros de conciliación, auspiciará y dispondrá la creación de una página web en la que todos los centros de conciliación registren los trámites de negocia</w:t>
        <w:softHyphen/>
        <w:t>ción de deudas que sean admitidos por el respectivo Centro, informando fecha de inicio, estado del trámite, fecha de celebración del Acuerdo y un resumen o síntesis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Información crediticia. </w:t>
      </w:r>
      <w:r>
        <w:rPr>
          <w:rFonts w:eastAsia="Calibri"/>
          <w:color w:val="000000"/>
          <w:lang w:eastAsia="en-US"/>
        </w:rPr>
        <w:t>El Conciliador deberá reportar en forma inmediata ante las Centrales de Información Financiera, la acep</w:t>
        <w:softHyphen/>
        <w:t xml:space="preserve">tación del trámite de negociación de deudas, así como el cumplimiento o no del Acuerdo de Pago pactado entre el deudor y sus acreedores. El manejo de dicha información se hará de conformidad con lo dispuesto en la Ley 1266 de 2008 o Ley de Hábeas D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6. </w:t>
      </w:r>
      <w:r>
        <w:rPr>
          <w:rFonts w:eastAsia="Calibri"/>
          <w:i/>
          <w:iCs/>
          <w:color w:val="000000"/>
          <w:lang w:eastAsia="en-US"/>
        </w:rPr>
        <w:t>Capacitación</w:t>
      </w:r>
      <w:r>
        <w:rPr>
          <w:rFonts w:eastAsia="Calibri"/>
          <w:color w:val="000000"/>
          <w:lang w:eastAsia="en-US"/>
        </w:rPr>
        <w:t>. El Gobierno Nacional dispondrá lo necesario para garantizar que todos los conciliadores del país reciban capacitación permanente sobre el procedimiento de insolvencia para persona natural no comerci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7. </w:t>
      </w:r>
      <w:r>
        <w:rPr>
          <w:rFonts w:eastAsia="Calibri"/>
          <w:i/>
          <w:iCs/>
          <w:color w:val="000000"/>
          <w:lang w:eastAsia="en-US"/>
        </w:rPr>
        <w:t>Divulgación</w:t>
      </w:r>
      <w:r>
        <w:rPr>
          <w:rFonts w:eastAsia="Calibri"/>
          <w:color w:val="000000"/>
          <w:lang w:eastAsia="en-US"/>
        </w:rPr>
        <w:t>. El Gobierno Nacional a través de los pro</w:t>
        <w:softHyphen/>
        <w:t>gramas institucionales de televisión y las páginas web oficiales de las entidades públicas que lo integran divulgará permanentemente sobre el régimen de insolvencia económica para la persona natural no comerciante, la manera de acogerse, sus beneficios y ef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8. </w:t>
      </w:r>
      <w:r>
        <w:rPr>
          <w:rFonts w:eastAsia="Calibri"/>
          <w:i/>
          <w:iCs/>
          <w:color w:val="000000"/>
          <w:lang w:eastAsia="en-US"/>
        </w:rPr>
        <w:t xml:space="preserve">Remisión normativa. </w:t>
      </w:r>
      <w:r>
        <w:rPr>
          <w:rFonts w:eastAsia="Calibri"/>
          <w:color w:val="000000"/>
          <w:lang w:eastAsia="en-US"/>
        </w:rPr>
        <w:t xml:space="preserve">En caso de duda o vacío normativo se podrá acudir a las disposiciones que en materia civil y de procedimiento civil se encuentran vigentes. Las normas establecidas en la presente ley prevalecerán sobre cualquier otra norma de carácter ordinario, incluso de carácter tributario que le sea contr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9. El artículo 67 de la Ley 1116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67. </w:t>
      </w:r>
      <w:r>
        <w:rPr>
          <w:rFonts w:eastAsia="Calibri"/>
          <w:i/>
          <w:iCs/>
          <w:color w:val="000000"/>
          <w:lang w:eastAsia="en-US"/>
        </w:rPr>
        <w:t xml:space="preserve">Promotores o liquidadores. </w:t>
      </w:r>
      <w:r>
        <w:rPr>
          <w:rFonts w:eastAsia="Calibri"/>
          <w:color w:val="000000"/>
          <w:lang w:eastAsia="en-US"/>
        </w:rPr>
        <w:t>Al iniciar el proceso de in</w:t>
        <w:softHyphen/>
        <w:t>solvencia, el juez del concurso, según sea el caso, designará al promotor o liquidador, en calidad de auxiliar de la justicia, escogido de la lista elaborada para el efecto por la Superintendencia de Socie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ualquier tiempo, los acreedores que representen por lo menos el sesenta por ciento (60%) de las acreencias, calificadas y graduadas, podrán sustituir al liquidador designado por el juez, escogiendo el reem</w:t>
        <w:softHyphen/>
        <w:t>plazo de la lista citada en el inciso anterior, quien deberá posesionarse ante aquel. Lo anterior aplicará también al promotor cuando actúe como representante legal para efectos del acuerdo de adju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los promotores y liquidadores podrán ser recusados o removidos por el juez del concurso por las causales objetivas estable</w:t>
        <w:softHyphen/>
        <w:t>cidas por el Gobi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motor o liquidador removidos en los términos de la presente ley, no tendrán derecho si no al pago mínimo que para el efecto determine el Gobierno, teniendo en consideración el estado de avance del proc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misma persona podrá actuar como promotor o como liquidador en varios procesos, sin exceder un máximo de tres (3) procesos en que pueda actuar en forma simultáne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lista de promotores y liquidadores de la Superinten</w:t>
        <w:softHyphen/>
        <w:t>dencia de Sociedades será abierta y a ella ingresarán todas las personas que cumplan con los requisitos mínimos de experiencia e idoneidad profesional que para el efecto establezca el Gobi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0. Suprímase el numeral 1 del artículo 19 de la Ley 111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1. </w:t>
      </w:r>
      <w:r>
        <w:rPr>
          <w:rFonts w:eastAsia="Calibri"/>
          <w:i/>
          <w:iCs/>
          <w:color w:val="000000"/>
          <w:lang w:eastAsia="en-US"/>
        </w:rPr>
        <w:t>Vigencia</w:t>
      </w:r>
      <w:r>
        <w:rPr>
          <w:rFonts w:eastAsia="Calibri"/>
          <w:color w:val="000000"/>
          <w:lang w:eastAsia="en-US"/>
        </w:rPr>
        <w:t xml:space="preserve">. La presente ley entrará en vigencia a partir de la fecha de su publicación en el </w:t>
      </w:r>
      <w:r>
        <w:rPr>
          <w:rFonts w:eastAsia="Calibri"/>
          <w:b/>
          <w:bCs/>
          <w:i/>
          <w:iCs/>
          <w:color w:val="000000"/>
          <w:lang w:eastAsia="en-US"/>
        </w:rPr>
        <w:t xml:space="preserve">Diario Oficial </w:t>
      </w:r>
      <w:r>
        <w:rPr>
          <w:rFonts w:eastAsia="Calibri"/>
          <w:color w:val="000000"/>
          <w:lang w:eastAsia="en-US"/>
        </w:rPr>
        <w:t>y deroga todas las dis</w:t>
        <w:softHyphen/>
        <w:t xml:space="preserve">posiciones que le sean contrarias. Las normas del régimen establecido en la presente ley prevalecerán sobre cualquier otra norma de carácter ordinario, incluso de carácter tributario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REPUBLICA DE COLOMBIA -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25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Desarrollo Empresarial, encargado de las Funciones del Despacho d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Javier Ricardo Duarte Dua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b/>
          <w:bCs/>
          <w:color w:val="000000"/>
        </w:rPr>
        <w:t>Nota: Este documento fue tomado directamente de la versión PDF del Diario Oficial 47.603 del lunes 25 de ener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1:00Z</dcterms:created>
  <dc:creator>eduardor</dc:creator>
  <dc:description/>
  <cp:keywords/>
  <dc:language>en-US</dc:language>
  <cp:lastModifiedBy>eduardor</cp:lastModifiedBy>
  <dcterms:modified xsi:type="dcterms:W3CDTF">2010-01-29T15:01:00Z</dcterms:modified>
  <cp:revision>2</cp:revision>
  <dc:subject/>
  <dc:title/>
</cp:coreProperties>
</file>