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79 DE 2010</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t>(enero 15)</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por la cual se organiza la red nacional de bibliotecas públicas y se dictan otras disposici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I T U L 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GENERAL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Objeto de la ley y ámbito de aplicación. </w:t>
      </w:r>
      <w:r>
        <w:rPr>
          <w:rFonts w:eastAsia="Calibri"/>
          <w:color w:val="000000"/>
          <w:lang w:eastAsia="en-US"/>
        </w:rPr>
        <w:t xml:space="preserve">Esta ley tiene por objeto definir la política de la Red Nacional de Bibliotecas Públicas, regular su funcionamiento y establecer los instrumentos para su desarrollo integral y soste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ley se aplica a las instituciones, entidades, procesos y recursos relativos a la Red Nacional de Bibliotecas Públicas coordinada por el Ministerio de Cultura-Biblioteca Nacional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sposiciones de esta ley no son de aplicación a la red de bi</w:t>
        <w:softHyphen/>
        <w:t xml:space="preserve">bliotecas del Banco de la República, ni de las cajas de compensación, a las bibliotecas escolares o universitarias ni en general, a ninguna otra biblioteca ni sistema bibliotecario que no haga parte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los efectos previstos en esta ley se usan las siguientes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ibro: Obra científica, artística, literaria, cultural o de cualquier otra índole que constituye una publicación unitaria en uno o varios volúmenes y que puede aparecer impresa o en cualquier soporte sus</w:t>
        <w:softHyphen/>
        <w:t xml:space="preserve">ceptible de le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Biblioteca: Estructura organizativa que mediante los procesos y servicios técnicamente apropiados, tiene como misión facilitar el acceso de una comunidad o grupo particular de usuarios a documentos publicados o difundidos en cualquier so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Biblioteca digital: Colecciones organizadas de contenidos digita</w:t>
        <w:softHyphen/>
        <w:t xml:space="preserve">les que se ponen a disposición de público. Pueden contener materiales digitalizados, tales como ejemplares digitales de libros y otro material documental procedente de bibliotecas, archivos y museos, o basarse en información producida directamente en format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Acervo documental o fondo bibliográfico: Conjunto de documentos en cualquier soporte que hacen parte de una biblioteca. Término que se puede usar análogamente con el de acervo, o co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otación bibliotecaria: Conjunto de elementos necesarios para la prestación de los servicios bibliotecarios. Se incluyen todos los tipos de recursos: documentos, muebles y equipos, recursos financieros y cual</w:t>
        <w:softHyphen/>
        <w:t xml:space="preserve">quier otro bien necesario para la conservación, difusión, comunicación y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Infraestructura bibliotecaria: Espacios físicos e inmuebles diseñados, construidos o adaptados para la realización de las funciones, los procesos y los servicios bibliotec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atrimonio Bibliográfico y Documental de la Nación: Conjunto de obras o documentos que conforman una colección nacional, que incluye las colecciones recibidas por depósito legal y toda obra que se considere herencia y memoria, o que contribuya a la construcción de la identidad de la Nación en su diversidad. Incluye libros, folletos y manuscritos, microformas, material gráfico, cartográfico, seriado, sonoro, musical, audiovisual, recursos electrónico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ersonal bibliotecario: Personas que prestan sus servicios en una biblioteca en razón de su formación, competencias y exper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Red de bibliotecas: Conjunto de bibliotecas que comparten intereses y recursos para obtener logros comu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Servicios bibliotecarios: Conjunto de actividades desarrolladas en una biblioteca, con el fin de facilitar y promover la disponibilidad y el acceso a la información y a la cultura con estándares de calidad, pertinencia y oport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Cooperación bibliotecaria: Acciones de carácter voluntario que se establecen entre bibliotecas, redes y sistemas, para compartir e inter</w:t>
        <w:softHyphen/>
        <w:t>cambiar información, ideas, servicios, recursos, conocimientos especia</w:t>
        <w:softHyphen/>
        <w:t xml:space="preserve">lizados, documentos y medios con la finalidad de optimizar y desarrollar los servicios bibliotec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Biblioteca pública: Es aquella que presta servicios al público en general, por lo que está a disposición de todos los miembros de la comunidad por igual, sin distinción de raza, nacionalidad, edad, sexo, religión, idioma, discapacidad, condición económica y laboral o nivel de i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Biblioteca pública estatal: Biblioteca pública del orden nacional, departamental, distrital o municipal, que pertenece o es organizada por el Estado en sus diversos niveles territoriales de conformidad con esta ley y con las demás disposicion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Red Nacional de Bibliotecas Públicas: Es la red que articula e integra las bibliotecas públicas estatales y sus servicios bibliotecarios en el orden nacional, departamental, distrital y municipal, bajo la coor</w:t>
        <w:softHyphen/>
        <w:t xml:space="preserve">dinación del Ministerio de Cultura-Biblioteca Nacional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Biblioteca pública privada o mixta: Es aquella biblioteca creada por una entidad autónoma o no gubernamental, financiada con presu</w:t>
        <w:softHyphen/>
        <w:t xml:space="preserve">puesto independiente, en la cual se incluyen las partidas necesarias para su sostenimiento. Las bibliotecas públicas privadas o mixtas, a su vez, pueden conformar sus propias redes de bibliote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Utilidad pública o de interés social</w:t>
      </w:r>
      <w:r>
        <w:rPr>
          <w:rFonts w:eastAsia="Calibri"/>
          <w:color w:val="000000"/>
          <w:lang w:eastAsia="en-US"/>
        </w:rPr>
        <w:t>. Por su rol estratégico respecto de la educación, la ciencia, la tecnología, la investigación, la cultura, y el desarrollo social y económico de la Nación, la infraestruc</w:t>
        <w:softHyphen/>
        <w:t xml:space="preserve">tura y dotaciones, así como los servicios a cargo de las bibliotecas que integran la Red Nacional de Bibliotecas Públicas se declaran de utilidad pública y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manera consecuente, la Red Nacional de Bibliotecas Públicas será materia de especial promoción, protección e intervención del Estado mediante los instrumentos determinados en esta ley mediante aquellos que la Constitución Política faculta para las actividades o situaciones de utilidad pública o interés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ursos destinados a la Red Nacional de Bibliotecas Públicas se consideran, para todos los efectos legales, invers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on un servicio público, los servicios a cargo de las bibliotecas que integran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Integración a los planes de desarrollo. </w:t>
      </w:r>
      <w:r>
        <w:rPr>
          <w:rFonts w:eastAsia="Calibri"/>
          <w:color w:val="000000"/>
          <w:lang w:eastAsia="en-US"/>
        </w:rPr>
        <w:t>La política cul</w:t>
        <w:softHyphen/>
        <w:t xml:space="preserve">tural, y como parte de esta las políticas de lectura y de fomento de la Red Nacional de Bibliotecas Públicas, deben integrarse a los planes de desarrollo económico y social del Estado en todos los nivel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Fines estratégicos. </w:t>
      </w:r>
      <w:r>
        <w:rPr>
          <w:rFonts w:eastAsia="Calibri"/>
          <w:color w:val="000000"/>
          <w:lang w:eastAsia="en-US"/>
        </w:rPr>
        <w:t>Además de los trazados en la Cons</w:t>
        <w:softHyphen/>
        <w:t xml:space="preserve">titución Política y en la Ley General de Cultura, esta ley constituye un instrumento de apoyo para alcanzar los siguientes 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Garantizar a las personas los derechos de expresión y acceso a la información, el conocimiento, la educación, la ciencia, la tecnología, la diversidad y al diálogo intercultural nacional y universal, en garantía de sus derechos humanos, fundamentales, colectivos y so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mover el desarrollo de una sociedad lectora, que utiliza para su bienestar y crecimiento la información y el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mover la circulación del libro y de las diversas formas de acceso a la información y el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omover la valoración y desarrollo de la cultura local, así como el acceso a la cultura unive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mover la reunión, conservación, organización y acceso al pa</w:t>
        <w:softHyphen/>
        <w:t xml:space="preserve">trimonio bibliográfico y document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rear una infraestructura bibliotecaria y unos servicios que res</w:t>
        <w:softHyphen/>
        <w:t xml:space="preserve">pondan a las necesidades educativas, científicas, sociales, políticas y recreativas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Impulsar una política nacional integral, constante y sostenible de promoción de la lectura y de las bibliotecas públicas que conforman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bibliotecas integrantes de la Red Nacional de Biblio</w:t>
        <w:softHyphen/>
        <w:t xml:space="preserve">tecas Públicas harán suyos y darán aplicación incondicional a los fines esenciales del Estado y a los descritos en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Principios fundamentales. </w:t>
      </w:r>
      <w:r>
        <w:rPr>
          <w:rFonts w:eastAsia="Calibri"/>
          <w:color w:val="000000"/>
          <w:lang w:eastAsia="en-US"/>
        </w:rPr>
        <w:t>Son principios fundamenta</w:t>
        <w:softHyphen/>
        <w:t xml:space="preserve">les de las bibliotecas que regula esta ley y a los cuales se someterán el Gobierno Nacional y los ent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Todas las comunidades del territorio nacional tienen derecho a los servicios bibliotecarios y, con ellos, a la lectura, la información y el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Todas las personas tienen derecho de acceso, en igualdad de condi</w:t>
        <w:softHyphen/>
        <w:t xml:space="preserve">ciones y sin discriminación de ningún tipo, a los materiales, servicios e instalaciones de las bibliotecas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Todo usuario tiene derecho a que se le respete la privacidad, la protección de sus datos personales y la confidencialidad de la informa</w:t>
        <w:softHyphen/>
        <w:t xml:space="preserve">ción que busca o recibe, así como de los recursos que consulta, toma en préstamo, adquiere o trans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s bibliotecas son espacios idóneos para la promoción de la lec</w:t>
        <w:softHyphen/>
        <w:t xml:space="preserve">tura, la formación continua a lo largo de la vida y al desarrollo de una cultura de la información que fomente el conocimiento y manejo de las nuevas tecnolog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s colecciones de las bibliotecas de la Red Nacional de Bibliotecas Públicas se actualizarán en forma permanente, y ofrecerán a sus usuarios materiales que den acceso a los documentos centrales de la cultura uni</w:t>
        <w:softHyphen/>
        <w:t xml:space="preserve">versal, nacional y local. Procurarán, así mismo, desarrollar colecciones de autores locales, y de los grupos cultuales y étnicos que hagan parte de la comunidad a la que pertenec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n razón de su carácter educativo las bibliotecas no estarán obligadas a solicitar la autorización de los titulares de los libros y otros materiales documentales para prestarlos y ponerlos al servicio de los usuarios, en aquellos casos contemplados de manera expresa por las normas que regulen las limitaciones y excepciones al derecho de autor y derechos conex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REGULACION DE LA RED NACIONAL DE BIBLIOTECAS PUBLIC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d Nacional de Bibliotecas Pú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Red Nacional de Bibliotecas Públicas</w:t>
      </w:r>
      <w:r>
        <w:rPr>
          <w:rFonts w:eastAsia="Calibri"/>
          <w:color w:val="000000"/>
          <w:lang w:eastAsia="en-US"/>
        </w:rPr>
        <w:t>. La Red Nacional de Bibliotecas Públicas articula e integra las bibliotecas públicas esta</w:t>
        <w:softHyphen/>
        <w:t xml:space="preserve">tales y sus servicios bibliotecarios en el orden nacional, departamental, distrital y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Nodos territoriales y cooperación bibliotecaria</w:t>
      </w:r>
      <w:r>
        <w:rPr>
          <w:rFonts w:eastAsia="Calibri"/>
          <w:color w:val="000000"/>
          <w:lang w:eastAsia="en-US"/>
        </w:rPr>
        <w:t xml:space="preserve">. La Red Nacional de Bibliotecas Públicas incrementará la oferta y mejorará la calidad de los servicios bibliotecarios a partir de una estructura de nodos regionales, departamentales, municipales y distritales, que velen por el desarrollo bibliotecario de cada ente territorial, de modo que se garantice la sostenibilidad técnica, financiera y social de sus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imismo, impulsará su articulación con otras redes bibliotecarias del país de carácter mixto o privado, mediante el establecimiento de re</w:t>
        <w:softHyphen/>
        <w:t xml:space="preserve">laciones voluntarias de cooperación y complementariedad, sin perjuicio de la aplicación de su respectiva norm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Coordinación y desarrollo de la Red Nacional de Bi</w:t>
        <w:softHyphen/>
        <w:t>bliotecas Públicas</w:t>
      </w:r>
      <w:r>
        <w:rPr>
          <w:rFonts w:eastAsia="Calibri"/>
          <w:color w:val="000000"/>
          <w:lang w:eastAsia="en-US"/>
        </w:rPr>
        <w:t xml:space="preserve">. La coordinación de la Red Nacional de Bibliotecas Públicas está a cargo del Ministerio de Cultura por intermedio de la Biblioteca Nacional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Lineamentos de la Red Nacional de Bibliotecas Públicas</w:t>
      </w:r>
      <w:r>
        <w:rPr>
          <w:rFonts w:eastAsia="Calibri"/>
          <w:color w:val="000000"/>
          <w:lang w:eastAsia="en-US"/>
        </w:rPr>
        <w:t>. Se establecen los siguientes lineamientos para la Red Nacional de Bi</w:t>
        <w:softHyphen/>
        <w:t xml:space="preserve">bliotecas Públicas, y en ese sentido constituyen deberes en el desarrollo de su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mover la acción coordinada del Estado, el sector privado y las organizaciones sociales y comunitarias para la sostenibilidad y fortaleci</w:t>
        <w:softHyphen/>
        <w:t xml:space="preserve">miento de las bibliotecas públicas que forman parte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mover la conformación de nodos regionales que integren la Red Nacional de Bibliotecas Públicas y velen por el desarrollo bibliotecario de cada ente territorial, con sus respectivas coordin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mpulsar el desarrollo de servicios bibliotecarios en comunidades no aten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tender y promover las políticas, normas, lineamientos y estándares para el desarrollo bibliotecario público d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mpulsar la aplicación de planes regionales y locales de lectura, acordes con los lineamientos y polític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Impulsar el uso de las tecnologías de la información y las comuni</w:t>
        <w:softHyphen/>
        <w:t xml:space="preserve">caciones y promover su conocimiento y manejo por parte del personal bibliotecario y las com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Impulsar la estabilidad laboral y la formación permanente de los bibliotecarios públicos tanto en la educación formal como en la educación para el trabajo y para el desarroll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mover la recolección, organización, conservación y acceso al patrimonio documental y bibliográfico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Impulsar el establecimiento de sistemas de información y evalua</w:t>
        <w:softHyphen/>
        <w:t xml:space="preserve">ción de los servicios, planes y programas de las bibliotecas públicas que forman parte de la Red Nacional de Bibliotecas Públicas con el fin de orientar sus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omover la cooperación con otras redes de bibliotecas públicas, privadas, mixtas, de organizaciones sociales o comunitarias, y del nivel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articipar de manera activa en los espacios de planeación nacional, así como de los órganos consultivos y asesores del Gobierno Nacional en materia de bibliotecas y lectu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aplicables al funcionamiento de las bibliotecasde la Red Nacional de Bibliotecas Pú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Horario</w:t>
      </w:r>
      <w:r>
        <w:rPr>
          <w:rFonts w:eastAsia="Calibri"/>
          <w:color w:val="000000"/>
          <w:lang w:eastAsia="en-US"/>
        </w:rPr>
        <w:t xml:space="preserve">. La jornada mínima de prestación de los servicios de consulta a cargo de las bibliotecas públicas de la Red Nacional de Bibliotecas no podrá ser inferior a las 40 horas semanales, y debe incluir los sábados y en lo posible, los días domingos y fes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fijación de los horarios, se promoverá la coincidencia con los horarios en los que la comunidad y los grupos escolares tienen tiempo para su cons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w:t>
      </w:r>
      <w:r>
        <w:rPr>
          <w:rFonts w:eastAsia="Calibri"/>
          <w:i/>
          <w:iCs/>
          <w:color w:val="000000"/>
          <w:lang w:eastAsia="en-US"/>
        </w:rPr>
        <w:t xml:space="preserve">Características de los servicios bibliotecarios. </w:t>
      </w:r>
      <w:r>
        <w:rPr>
          <w:rFonts w:eastAsia="Calibri"/>
          <w:color w:val="000000"/>
          <w:lang w:eastAsia="en-US"/>
        </w:rPr>
        <w:t xml:space="preserve">Los servicios de las bibliotecas públicas se basarán en criterios de calidad, pertinencia, pluralidad, diversidad cultural y lingüística y cobertura, y su personal ejercerá funciones bajo los principios del artículo 209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Planeación</w:t>
      </w:r>
      <w:r>
        <w:rPr>
          <w:rFonts w:eastAsia="Calibri"/>
          <w:color w:val="000000"/>
          <w:lang w:eastAsia="en-US"/>
        </w:rPr>
        <w:t>. Para la gestión y administración de las bi</w:t>
        <w:softHyphen/>
        <w:t>bliotecas públicas se formularán estrategias que respondan a los planes de desarrollo nacional, regionales y municipales, así como a lo contemplado en esta ley. Por su parte, las autoridades nacionales y territoriales de pla</w:t>
        <w:softHyphen/>
        <w:t xml:space="preserve">neación incluirán en los planes de desarrollo el componente específico del sector bibliotecas públicas para lo cual contarán con la asesoría del Comité Técnico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 xml:space="preserve">Evaluación. </w:t>
      </w:r>
      <w:r>
        <w:rPr>
          <w:rFonts w:eastAsia="Calibri"/>
          <w:color w:val="000000"/>
          <w:lang w:eastAsia="en-US"/>
        </w:rPr>
        <w:t xml:space="preserve">El Ministerio de Cultura, con la asesoría del Comité Técnico Nacional de Bibliotecas Públicas definirá los métodos de evaluación de las bibliotecas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partamento Nacional de Planeación establecerá la metodología con la cual esta evaluación hará parte de los indicadores de gestión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w:t>
      </w:r>
      <w:r>
        <w:rPr>
          <w:rFonts w:eastAsia="Calibri"/>
          <w:i/>
          <w:iCs/>
          <w:color w:val="000000"/>
          <w:lang w:eastAsia="en-US"/>
        </w:rPr>
        <w:t>Creación de las Bibliotecas</w:t>
      </w:r>
      <w:r>
        <w:rPr>
          <w:rFonts w:eastAsia="Calibri"/>
          <w:color w:val="000000"/>
          <w:lang w:eastAsia="en-US"/>
        </w:rPr>
        <w:t>. Las entidades territoriales crearán la Biblioteca Pública, bien sea como una dependencia de su or</w:t>
        <w:softHyphen/>
        <w:t>ganización, o asignándole las funciones relativas a la biblioteca, a una dependencia ya existente, mediante ordenanza de la asamblea departa</w:t>
        <w:softHyphen/>
        <w:t>mental o acuerdo del concejo municipal, según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6. Quienes sean empleados públicos al servicio de las bi</w:t>
        <w:softHyphen/>
        <w:t xml:space="preserve">bliotecas de la Red Nacional de Bibliotecas Públicas deberán cumplir con las competencias laborales y requisitos para el ejercicio de los empleos, de acuerdo con la categorización establecida para los departamentos, distritos y municipios, de conformidad con la legislación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pendiendo de la categorización territorial, quien dirija y adminis</w:t>
        <w:softHyphen/>
        <w:t xml:space="preserve">tre la biblioteca pública deberá acreditar el título profesional, técnico o tecnológico, de formación en bibliotecología o acreditar experiencia o capacitación en el área, que permitan el desempeño de las funciones relativas a la bibliote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Inventarios y servicios</w:t>
      </w:r>
      <w:r>
        <w:rPr>
          <w:rFonts w:eastAsia="Calibri"/>
          <w:color w:val="000000"/>
          <w:lang w:eastAsia="en-US"/>
        </w:rPr>
        <w:t xml:space="preserve">. Para todos los efectos contables, presupuestales y financieros, los fondos documentales y bibliográficos tienen la calidad de bienes de consumo o fungibles y como tal serán clasificados en los inventarios y contabilidad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Se exceptúan las obras recibidas por depósito legal y aquellas obras o colecciones que sean declaradas Bienes de Interés Cult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personal bibliotecario de las bibliotecas de la Red Nacional de Bibliotecas Públicas, no responderá penal, disciplinaria, ni pecuniariamente por pérdida o deterioro de los materiales bibliográficos como consecuencia de la consulta y el préstamo, cuando su origen sea el caso fortuito o la fuerza mayor, o el deterioro por el u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Ubicación y espacios</w:t>
      </w:r>
      <w:r>
        <w:rPr>
          <w:rFonts w:eastAsia="Calibri"/>
          <w:color w:val="000000"/>
          <w:lang w:eastAsia="en-US"/>
        </w:rPr>
        <w:t>. El Ministerio de Cultura en coor</w:t>
        <w:softHyphen/>
        <w:t xml:space="preserve">dinación con la Biblioteca Nacional, definirá lineamientos técnicos de la infraestructura bibliotecaria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caso de compartir espacios con otra institución cultural como institución educativa, Casa de la Cultura, centro de convivencia u otros, se deberá garantizar que las actividades propias de dicha institución no interfieran con el funcionamiento normal de la bibliotec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9. </w:t>
      </w:r>
      <w:r>
        <w:rPr>
          <w:rFonts w:eastAsia="Calibri"/>
          <w:i/>
          <w:iCs/>
          <w:color w:val="000000"/>
          <w:lang w:eastAsia="en-US"/>
        </w:rPr>
        <w:t>Mobiliario y apertura de las colecciones</w:t>
      </w:r>
      <w:r>
        <w:rPr>
          <w:rFonts w:eastAsia="Calibri"/>
          <w:color w:val="000000"/>
          <w:lang w:eastAsia="en-US"/>
        </w:rPr>
        <w:t>. Los materia</w:t>
        <w:softHyphen/>
        <w:t xml:space="preserve">les de las bibliotecas públicas deberán ser organizados y expuestos en estanterías abiertas y al alcance de lo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obras recibidas por depósito legal y aquellas obras o colecciones que sean declaradas Bienes de Interés Cultural, serán objeto de un tra</w:t>
        <w:softHyphen/>
        <w:t xml:space="preserve">tamiento especial que garantice su conservación y difu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0. </w:t>
      </w:r>
      <w:r>
        <w:rPr>
          <w:rFonts w:eastAsia="Calibri"/>
          <w:i/>
          <w:iCs/>
          <w:color w:val="000000"/>
          <w:lang w:eastAsia="en-US"/>
        </w:rPr>
        <w:t>Servicios básicos y servicios complementarios</w:t>
      </w:r>
      <w:r>
        <w:rPr>
          <w:rFonts w:eastAsia="Calibri"/>
          <w:color w:val="000000"/>
          <w:lang w:eastAsia="en-US"/>
        </w:rPr>
        <w:t>. Los servi</w:t>
        <w:softHyphen/>
        <w:t xml:space="preserve">cios bibliotecarios de las bibliotecas públicas tendrán el siguiente caráct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ervicios básicos: Son los servicios bibliotecarios de consulta, préstamo externo, referencia, formación de usuarios, servicio de infor</w:t>
        <w:softHyphen/>
        <w:t xml:space="preserve">mación local, programación cultural propia de la biblioteca, servicios de extensión a la comunidad, acceso a Internet, promoción de lectura y alfabetización digital, así como los demás que reglamente el Ministerio de Cu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rvicios complementarios: Son entre otros los de reprografía, con sujeción a la ley de derechos de autor, casilleros, cafeterías, librerías y en general los que no estén clasificados como servicios bás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1. </w:t>
      </w:r>
      <w:r>
        <w:rPr>
          <w:rFonts w:eastAsia="Calibri"/>
          <w:i/>
          <w:iCs/>
          <w:color w:val="000000"/>
          <w:lang w:eastAsia="en-US"/>
        </w:rPr>
        <w:t>Gratuidad y calidad</w:t>
      </w:r>
      <w:r>
        <w:rPr>
          <w:rFonts w:eastAsia="Calibri"/>
          <w:color w:val="000000"/>
          <w:lang w:eastAsia="en-US"/>
        </w:rPr>
        <w:t>. Los servicios bibliotecarios bási</w:t>
        <w:softHyphen/>
        <w:t>cos, son gratuitos al público. Ninguna autoridad nacional o territorial, ni biblioteca pública podrá establecer prácticas tendientes al cobro de estos servicios de manera directa o indirec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Cultura reglamentará con la asesoría del Comité Técnico Nacional de Bibliotecas Públicas, tarifas especiales y flexibles para los servicios complementarios, incluidos los eventos y espectáculos de carácter cultural que requieran ser remune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odas las bibliotecas que sean parte de la Red Nacional de Bibliotecas Públicas deben cooperar para darles a los ciudadanos acceso gratuito a los materiales documentales y a los servicios bibliotec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2. </w:t>
      </w:r>
      <w:r>
        <w:rPr>
          <w:rFonts w:eastAsia="Calibri"/>
          <w:i/>
          <w:iCs/>
          <w:color w:val="000000"/>
          <w:lang w:eastAsia="en-US"/>
        </w:rPr>
        <w:t xml:space="preserve">Catalogación. </w:t>
      </w:r>
      <w:r>
        <w:rPr>
          <w:rFonts w:eastAsia="Calibri"/>
          <w:color w:val="000000"/>
          <w:lang w:eastAsia="en-US"/>
        </w:rPr>
        <w:t>Las bibliotecas públicas deberán tener un catálogo a disposición del público, conforme a los lineamientos que establecerá el Ministerio de Cultura en coordinación con la Biblioteca Nacional. La Red Nacional de Bibliotecas Públicas coordinará las estra</w:t>
        <w:softHyphen/>
        <w:t xml:space="preserve">tegias para que los catálogos de todas las bibliotecas sean consultables a través de la red de información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3. </w:t>
      </w:r>
      <w:r>
        <w:rPr>
          <w:rFonts w:eastAsia="Calibri"/>
          <w:i/>
          <w:iCs/>
          <w:color w:val="000000"/>
          <w:lang w:eastAsia="en-US"/>
        </w:rPr>
        <w:t xml:space="preserve">Mejora y manejo de acervos y dotaciones. </w:t>
      </w:r>
      <w:r>
        <w:rPr>
          <w:rFonts w:eastAsia="Calibri"/>
          <w:color w:val="000000"/>
          <w:lang w:eastAsia="en-US"/>
        </w:rPr>
        <w:t>Las bibliotecas públicas velarán por el desarrollo permanente de sus colecciones, acer</w:t>
        <w:softHyphen/>
        <w:t xml:space="preserve">vos y dotaciones atendiendo a los criterios y políticas que establezca el Ministerio de Cultura con la asesoría del Comité Técnico de Bibliotecas Públicas y a los estudios que la misma biblioteca lleve a cabo, con el fin de satisfacer las necesidades e intereses de su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Visión territorial</w:t>
      </w:r>
      <w:r>
        <w:rPr>
          <w:rFonts w:eastAsia="Calibri"/>
          <w:color w:val="000000"/>
          <w:lang w:eastAsia="en-US"/>
        </w:rPr>
        <w:t xml:space="preserve">. Las bibliotecas públicas velarán por el desarrollo de una colección y dotación de información local que contenga de manera especial las obras publicadas por los autores de su respectiva jurisdicción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5. </w:t>
      </w:r>
      <w:r>
        <w:rPr>
          <w:rFonts w:eastAsia="Calibri"/>
          <w:i/>
          <w:iCs/>
          <w:color w:val="000000"/>
          <w:lang w:eastAsia="en-US"/>
        </w:rPr>
        <w:t>Inventarios</w:t>
      </w:r>
      <w:r>
        <w:rPr>
          <w:rFonts w:eastAsia="Calibri"/>
          <w:color w:val="000000"/>
          <w:lang w:eastAsia="en-US"/>
        </w:rPr>
        <w:t>. Las bibliotecas públicas velarán por la organización y mantenimiento preventivo de sus colecciones, acervos y dotaciones y mantendrán un inventario y sistema de catalogación ac</w:t>
        <w:softHyphen/>
        <w:t xml:space="preserve">tualizado, para consulta del público en lo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6. </w:t>
      </w:r>
      <w:r>
        <w:rPr>
          <w:rFonts w:eastAsia="Calibri"/>
          <w:i/>
          <w:iCs/>
          <w:color w:val="000000"/>
          <w:lang w:eastAsia="en-US"/>
        </w:rPr>
        <w:t>Conservación</w:t>
      </w:r>
      <w:r>
        <w:rPr>
          <w:rFonts w:eastAsia="Calibri"/>
          <w:color w:val="000000"/>
          <w:lang w:eastAsia="en-US"/>
        </w:rPr>
        <w:t xml:space="preserve">. Las bibliotecas públicas deberán conservar sus colecciones y tener una política para prevenir su pérdida o deterioro, según lineamientos que establezca el Ministerio de Cultura a través de la Biblioteca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I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L PATRIMONIO BIBLIOGRAF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w:t>
      </w:r>
      <w:r>
        <w:rPr>
          <w:rFonts w:eastAsia="Calibri"/>
          <w:i/>
          <w:iCs/>
          <w:color w:val="000000"/>
          <w:lang w:eastAsia="en-US"/>
        </w:rPr>
        <w:t>Patrimonio Bibliográfico y Documental de la Nación</w:t>
      </w:r>
      <w:r>
        <w:rPr>
          <w:rFonts w:eastAsia="Calibri"/>
          <w:color w:val="000000"/>
          <w:lang w:eastAsia="en-US"/>
        </w:rPr>
        <w:t xml:space="preserve">. El Patrimonio Bibliográfico y Documental de la Nación es toda obra o conjunto de obras o documentos, en cualquier soporte, que incluye las colecciones recibidas por depósito legal y toda obra que se considere herencia y memoria, o que contribuya a la construcción de la identidad de la Nación en su diversidad. Incluye libros, folletos y manuscritos, microformas, material gráfico, cartográfico, seriado, sonoro, musical, audiovisual, recursos electrónico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w:t>
      </w:r>
      <w:r>
        <w:rPr>
          <w:rFonts w:eastAsia="Calibri"/>
          <w:i/>
          <w:iCs/>
          <w:color w:val="000000"/>
          <w:lang w:eastAsia="en-US"/>
        </w:rPr>
        <w:t xml:space="preserve">Depósito Legal. </w:t>
      </w:r>
      <w:r>
        <w:rPr>
          <w:rFonts w:eastAsia="Calibri"/>
          <w:color w:val="000000"/>
          <w:lang w:eastAsia="en-US"/>
        </w:rPr>
        <w:t xml:space="preserve">El depósito legal es un mecanismo que permite la adquisición, el registro, la preservación y la disponibilidad del patrimonio bibliográfico y documental, y que tiene como fin preservar la memoria cultural y acrecentar y asegurar el acceso al Patrimonio Cultural de la Nación. Tiene un carácter de interés público al hacer posible que cualquier persona pueda acceder a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9. </w:t>
      </w:r>
      <w:r>
        <w:rPr>
          <w:rFonts w:eastAsia="Calibri"/>
          <w:i/>
          <w:iCs/>
          <w:color w:val="000000"/>
          <w:lang w:eastAsia="en-US"/>
        </w:rPr>
        <w:t>Competencias</w:t>
      </w:r>
      <w:r>
        <w:rPr>
          <w:rFonts w:eastAsia="Calibri"/>
          <w:color w:val="000000"/>
          <w:lang w:eastAsia="en-US"/>
        </w:rPr>
        <w:t xml:space="preserve">. La Biblioteca Nacional, y las bibliotecas públicas departamentales son las entidades responsables del depósito legal como mecanismo esencial para el cumplimiento de su misión de reunir, organizar, incrementar, preservar, proteger, registrar y difundir el patrimonio bibliográfico y documental de la Nación en el ámbito nacional y regional, respe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0. </w:t>
      </w:r>
      <w:r>
        <w:rPr>
          <w:rFonts w:eastAsia="Calibri"/>
          <w:i/>
          <w:iCs/>
          <w:color w:val="000000"/>
          <w:lang w:eastAsia="en-US"/>
        </w:rPr>
        <w:t>Términos y Sanciones</w:t>
      </w:r>
      <w:r>
        <w:rPr>
          <w:rFonts w:eastAsia="Calibri"/>
          <w:color w:val="000000"/>
          <w:lang w:eastAsia="en-US"/>
        </w:rPr>
        <w:t>. El incumplimiento de las obliga</w:t>
        <w:softHyphen/>
        <w:t xml:space="preserve">ciones derivadas del depósito legal será sancionado por el Ministerio de Cultura, con un salario mínimo legal diario vigente par cada día de retraso en el cumplimiento de tales obligaciones y hasta el momento en que se verifique su cumplimiento. El responsable del depósito legal que no haya cumplido esta obligación, no podrá participar directamente o por interpuesta persona en procesos de contratación estatal para la adquisición de libros y dotaciones bibliotecarias, hasta tanto cumpla con dicha obligación y en su caso, hubiera pagado en su totalidad las sanciones pecuniarias impue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encionada sanción será impuesta mediante resolución motivada, la cual puede ser objeto de recursos en la vía gubern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sumas de dinero provenientes de las sanciones im</w:t>
        <w:softHyphen/>
        <w:t xml:space="preserve">puestas en consonancia con este artículo, constituirán fondos especiales que se destinarán a la inversión de la Biblioteca Nacional en su misión patrimon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1. </w:t>
      </w:r>
      <w:r>
        <w:rPr>
          <w:rFonts w:eastAsia="Calibri"/>
          <w:i/>
          <w:iCs/>
          <w:color w:val="000000"/>
          <w:lang w:eastAsia="en-US"/>
        </w:rPr>
        <w:t>Régimen Especial de Protección</w:t>
      </w:r>
      <w:r>
        <w:rPr>
          <w:rFonts w:eastAsia="Calibri"/>
          <w:color w:val="000000"/>
          <w:lang w:eastAsia="en-US"/>
        </w:rPr>
        <w:t>. En el caso de los edi</w:t>
        <w:softHyphen/>
        <w:t>ficios, infraestructura, acervos, dotaciones, libros, documentos u otros bienes de las bibliotecas públicas declarados como Bienes de Interés Cultural, se aplicará adicionalmente el Régimen Especial de Protección regulado en la Ley 1185 de 2008. El Ministerio de Cultura podrá esta</w:t>
        <w:softHyphen/>
        <w:t xml:space="preserve">blecer reglamentaciones especiales, dentro del señalado régimen, para los acervos bibliográfic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IV</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OMPETENCIAS NACIONALES Y TERRI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2. </w:t>
      </w:r>
      <w:r>
        <w:rPr>
          <w:rFonts w:eastAsia="Calibri"/>
          <w:i/>
          <w:iCs/>
          <w:color w:val="000000"/>
          <w:lang w:eastAsia="en-US"/>
        </w:rPr>
        <w:t>Funciones del Ministerio de Cultura</w:t>
      </w:r>
      <w:r>
        <w:rPr>
          <w:rFonts w:eastAsia="Calibri"/>
          <w:color w:val="000000"/>
          <w:lang w:eastAsia="en-US"/>
        </w:rPr>
        <w:t>. Además de cual</w:t>
        <w:softHyphen/>
        <w:t xml:space="preserve">quier otra señalada en esta ley o en las Leyes 397 de 1997 y 1185 de 2008, son funciones del Ministerio de Cultura respecto de la presente ley,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finir la política estatal referente a la Red Nacional de Bibliotecas Públicas, dirigirla y coordina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ctar normas de carácter técnico y administrativo y otros requi</w:t>
        <w:softHyphen/>
        <w:t xml:space="preserve">sitos a los que debe sujetarse el funcionamiento, operación, dotación y prestación de servicios bibliotecarios, así como las condiciones mínimas de la infraestru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mover, en coordinación con las entidades territoriales y con otras dependencias del orden nacional, la total cobertura en el país de los servicios bibliotecari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Reglamentar una política de desarrollo de colecciones para las bibliotecas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finir el Plan Nacional de Lectura según los procedimientos y medios de consulta y participación establecidos en normas vigentes, como marco para el desarrollo de los programas y planes de lectura de las bibliotecas públicas. Las bibliotecas públicas prestarán atención particular a los niños, ofreciendo materiales que apoyen su desarrollo emocional, intelectual y cult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articipar con los medios y recursos a su alcance, en la dotación bibliográfica y dotaciones de la Red Nacional de Bibliotecas Públicas en forma contin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oordinar con el Ministerio de Educación Nacional, con universida</w:t>
        <w:softHyphen/>
        <w:t xml:space="preserve">des y otras instituciones de formación, una política de educación formal y de formación continuada para el personal bibliotecario que forma parte de la Red Nacional de Bibliotecas Públicas, así como de los promotores de lectura y gestores culturales y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oordinar con el Ministerio de Tecnologías de la Información y las Comunicaciones los mecanismos, medios e instrumentos para proveer la agenda de conectividad y tecnologías de la información y la comunicación a todas las bibliotecas de la Red Nacional de Biblio</w:t>
        <w:softHyphen/>
        <w:t xml:space="preserve">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Tecnologías de la Información y las Comunicaciones propenderá para que en el término máximo de cinco (5) años todas las bibliotecas públicas del país cuenten con dotación informática y conec</w:t>
        <w:softHyphen/>
        <w:t xml:space="preserve">tividad suficiente en la prestación de sus servicios, en forma acorde con el tamaño de poblaciones usuarias. Las entidades designadas en esta ley apoyarán para el efecto en la provisión de información, sostenibilidad del servicio y demás aspectos dentro de la órbita de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l desarrollo de las competencias rectoras a su cargo, el Ministerio de Cultura contará con la asesoría de la Biblioteca Nacional de Colombia y del Comité Técnico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stablecer un sistema de información para la toma de decisiones que permita orientar las políticas, la planeación, el seguimiento y la evaluación de la Red Nacional de Bibliotecas Públicas y de los planes nacionales y locales de lectura y escri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omover modelos de cooperación entre las distintas redes y sistemas bibliotecario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3. </w:t>
      </w:r>
      <w:r>
        <w:rPr>
          <w:rFonts w:eastAsia="Calibri"/>
          <w:i/>
          <w:iCs/>
          <w:color w:val="000000"/>
          <w:lang w:eastAsia="en-US"/>
        </w:rPr>
        <w:t>Comité Técnico Nacional de Bibliotecas Públicas</w:t>
      </w:r>
      <w:r>
        <w:rPr>
          <w:rFonts w:eastAsia="Calibri"/>
          <w:color w:val="000000"/>
          <w:lang w:eastAsia="en-US"/>
        </w:rPr>
        <w:t xml:space="preserve">. Créase el Comité Técnico Nacional de Bibliotecas Públicas como organismo asesor del Ministerio de Cultura, para la coordinación e impulso del desarrollo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4. </w:t>
      </w:r>
      <w:r>
        <w:rPr>
          <w:rFonts w:eastAsia="Calibri"/>
          <w:i/>
          <w:iCs/>
          <w:color w:val="000000"/>
          <w:lang w:eastAsia="en-US"/>
        </w:rPr>
        <w:t>Conformación</w:t>
      </w:r>
      <w:r>
        <w:rPr>
          <w:rFonts w:eastAsia="Calibri"/>
          <w:color w:val="000000"/>
          <w:lang w:eastAsia="en-US"/>
        </w:rPr>
        <w:t>. El Comité Técnico Nacional de Biblio</w:t>
        <w:softHyphen/>
        <w:t xml:space="preserve">tecas Públicas estará conform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Director de la Biblioteca Nacional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Un representante d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Un representante del Ministerio de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Un representante del Departamento Administrativo de Ciencia, Tecnología e Innov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Un representante de la Red de Bibliotecas del Banc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Un representante de la Red de Bibliotecas de las Cajas de Com</w:t>
        <w:softHyphen/>
        <w:t xml:space="preserve">pensación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Un representante de otras redes de bibliotecas públicas, privadas, comunitarias o mixtas que quieran participar en él. En caso de que haya más de tres, estas redes escogerán 3 representantes al Comité.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Un representante de la Asociación Colombiana de Bibliotecólogos –ASCOLB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Un representante de las Facultades de Bibliotecología y Ciencias de la Información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Un representante de cada Comité Reg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Un representante de las bibliotecas departamentales o con funciones de conservación del patrimonio document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Comité Técnico Nacional de Bibliotecas Púbicas podrá invitar a las instituciones o personas cuya participación considere importante para el cumplimient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Ministerio de Cultura reglamentará el funcionamien</w:t>
        <w:softHyphen/>
        <w:t xml:space="preserve">to, elección de representantes, quórum y demás aspectos pertinentes y proveerá lo necesario para el desarrollo de sus actividades de manera concer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l mismo modo, en caso de ser necesario, el Ministerio de Cultura queda facultado para ampliar la participación de otros miembros en el Comité. La Secretaría Técnica del Comité estará a cargo de la Biblioteca Nacional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5. </w:t>
      </w:r>
      <w:r>
        <w:rPr>
          <w:rFonts w:eastAsia="Calibri"/>
          <w:i/>
          <w:iCs/>
          <w:color w:val="000000"/>
          <w:lang w:eastAsia="en-US"/>
        </w:rPr>
        <w:t>Funciones</w:t>
      </w:r>
      <w:r>
        <w:rPr>
          <w:rFonts w:eastAsia="Calibri"/>
          <w:color w:val="000000"/>
          <w:lang w:eastAsia="en-US"/>
        </w:rPr>
        <w:t xml:space="preserve">. Son funciones del Comité Técnico Nacional de Bibliotecas Pública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ctuar como instancia de articulación y concertación con el Mi</w:t>
        <w:softHyphen/>
        <w:t>nisterio de Cultura y las instituciones del sector público, privado o per</w:t>
        <w:softHyphen/>
        <w:t>sonas naturales que puedan contribuir al desarrollo de la Red Nacional de Bibliotecas Pú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señar mecanismos de cooperación entre la Red Nacional de Bi</w:t>
        <w:softHyphen/>
        <w:t xml:space="preserve">bliotecas Públicas y otras redes bibliotecarias públicas, mixtas, privadas y comuni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esorar al Ministerio de Cultura, a la Biblioteca Nacional y a otras entidades públicas, en la definición de lineamientos, criterios y normas relativas a las bibliotecas públicas y el fomento a la lectura, así como a los demás asuntos relacionados con los temas de que trata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oponer investigaciones sobre lectura, escritura, uso de las bi</w:t>
        <w:softHyphen/>
        <w:t xml:space="preserve">bliotecas, desarrollos tecnológicos, relaciones de las bibliotecas con sus comunidades y otros temas a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6. </w:t>
      </w:r>
      <w:r>
        <w:rPr>
          <w:rFonts w:eastAsia="Calibri"/>
          <w:i/>
          <w:iCs/>
          <w:color w:val="000000"/>
          <w:lang w:eastAsia="en-US"/>
        </w:rPr>
        <w:t>Entidades territoriales</w:t>
      </w:r>
      <w:r>
        <w:rPr>
          <w:rFonts w:eastAsia="Calibri"/>
          <w:color w:val="000000"/>
          <w:lang w:eastAsia="en-US"/>
        </w:rPr>
        <w:t xml:space="preserve">. En cumplimiento del objeto de esta ley son deberes de las entidades territoriales, además de los que les señalan la Constitución Política, las Leyes 397 de 1997 y 1185 de 2008, así como cualquier otra disposición legal o reglamen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mpulsar en el ámbito de su jurisdicción la ejecución de las políticas sobre bibliotecas públicas y las directrices y recomendaciones formuladas por el Ministerio de Cu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ordinar en el ámbito de su jurisdicción el funcionamiento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mover la participación del sector privado en el mantenimiento y mejoramiento de los servicios bibliotecarios a su cargo, de conformidad con la presente ley y con las demás vigentes que incorporen incentivos para e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omover el desarrollo de servicios bibliotecarios para las comu</w:t>
        <w:softHyphen/>
        <w:t xml:space="preserve">nidades ru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mover el desarrollo de colecciones que respondan a la compo</w:t>
        <w:softHyphen/>
        <w:t xml:space="preserve">sición étnica y cultural en cad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n general, cumplir en el ámbito de su jurisdicción similares com</w:t>
        <w:softHyphen/>
        <w:t xml:space="preserve">petencias a las atribuidas al Ministerio de Cultura, salvo aquellas de carácter reglamentario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Ministerios de Cultura y de Comunicaciones apoyarán en lo de sus competencias y según recursos apropiados, la operación de las bibliotecas públicas de las entidades territoriales. Cualquier otra instancia nacional podrá participar en este fin, según sus competencias y recursos aprop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7. </w:t>
      </w:r>
      <w:r>
        <w:rPr>
          <w:rFonts w:eastAsia="Calibri"/>
          <w:i/>
          <w:iCs/>
          <w:color w:val="000000"/>
          <w:lang w:eastAsia="en-US"/>
        </w:rPr>
        <w:t>Competencias específicas de los departamentos</w:t>
      </w:r>
      <w:r>
        <w:rPr>
          <w:rFonts w:eastAsia="Calibri"/>
          <w:color w:val="000000"/>
          <w:lang w:eastAsia="en-US"/>
        </w:rPr>
        <w:t xml:space="preserve">. Además de lo señalado en los artículos anteriores, corresponde a los depart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ministrar el Depósito Legal por intermedio de la Biblioteca Pública Departamental o de aquella que sea delegada para asumir sus funciones. Actuará de manera coordinada con la Biblioteca Nacional en el seguimiento y recepción de dicho de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rganizar, en el ámbito de su jurisdicción, la Red Departamental de Bibliotecas Públicas con la respectiva coordinación, la cual será asumida por la biblioteca departamental, si existe, o por una biblioteca de la Red Nacional de Biblioteca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da departamento la coordinación de la red de bibliotecas será ejercida por un profesional, técnico con conocimiento sobre el tema, con dedicación exclusiva al desarrollo de la red, el cual deberá contar con condiciones óptimas para el buen desarroll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stablecer la biblioteca pública departamental o definir mediante convenio, otra biblioteca de la Red Nacional de Bibliotecas Públicas que ejercerá la función de recoger, preservar y difundir el patrimonio bibliográfico del departamento, en un lapso no mayor de tres (3)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8. </w:t>
      </w:r>
      <w:r>
        <w:rPr>
          <w:rFonts w:eastAsia="Calibri"/>
          <w:i/>
          <w:iCs/>
          <w:color w:val="000000"/>
          <w:lang w:eastAsia="en-US"/>
        </w:rPr>
        <w:t>Comités Departamentales de Bibliotecas Públicas</w:t>
      </w:r>
      <w:r>
        <w:rPr>
          <w:rFonts w:eastAsia="Calibri"/>
          <w:color w:val="000000"/>
          <w:lang w:eastAsia="en-US"/>
        </w:rPr>
        <w:t>. Podrán crearse Comités Departamentales de Bibliotecas Públicas corno órganos coordinadores y asesores en la orientación de planes y políticas de desa</w:t>
        <w:softHyphen/>
        <w:t>rrollo bibliotecario a nivel departamental y de promover la articulación entre las diferentes redes de bibliotecas existentes en el departamento. La creación de este tipo de Comités no suspenderá ni afectará el cumplimien</w:t>
        <w:softHyphen/>
        <w:t xml:space="preserve">to de las obligaciones y funciones a cargo de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9. </w:t>
      </w:r>
      <w:r>
        <w:rPr>
          <w:rFonts w:eastAsia="Calibri"/>
          <w:i/>
          <w:iCs/>
          <w:color w:val="000000"/>
          <w:lang w:eastAsia="en-US"/>
        </w:rPr>
        <w:t>Competencias específicas de los municipios y distritos</w:t>
      </w:r>
      <w:r>
        <w:rPr>
          <w:rFonts w:eastAsia="Calibri"/>
          <w:color w:val="000000"/>
          <w:lang w:eastAsia="en-US"/>
        </w:rPr>
        <w:t xml:space="preserve">. Además de lo señalado en los artículos anteriores, corresponde a los municipios y distr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tar como mínimo con una biblioteca pública municipal, acorde con las reglamentaciones de servicios, infraestructura y dotaciones del Ministerio de Cultura. Los que a la fecha de promulgación de la ley estén desprovistos de ella, la crearán en un lapso no mayor de dos (2) años a partir de la vigencia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en la cabecera municipal existan servicios adecuados de bibliotecas prestados por otras entidades, se preferirá que el municipio cumpla esta obligación estableciendo bibliotecas en sus corregimientos o en barrios alejados del centro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recomendable que los municipios de categoría especial 1, 2, 3 y 4 tengan más de una biblioteca de acuerdo con las necesidades de la población, para lo cual se debe considerar a existencia de otro tipo de bibliotecas públicas en el respectivo municipio, con las cuales pueden aplicarse principios de complementariedad y coordinación, para no dupli</w:t>
        <w:softHyphen/>
        <w:t xml:space="preserve">car esfuerzos y recursos. Para ello, los municipios contarán con el apoyo y coordinación del Comité Técnico Nacional de Bibliotecas Públic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V</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ISTEMA DE FINANCIACION COMPLEMENTARIA DE LA RED NACIONAL DE BIBLIOTECAS PUB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0. Se agrega el siguiente parágrafo al artículo 125 del Es</w:t>
        <w:softHyphen/>
        <w:t xml:space="preserve">tatuto Tribu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Incentivo a la donación del sector privado en la Red Nacional de Bibliotecas Públicas y Biblioteca Nacional, las personas jurídicas obligadas al pago del impuesto sobre la renta por el ejercicio de cualquier tipo de actividad, que realicen donaciones de dinero para la construcción, dotación o mantenimiento de bibliotecas de la Red Nacio</w:t>
        <w:softHyphen/>
        <w:t>nal de Bibliotecas Públicas y de la Biblioteca Nacional también tendrán derecho a deducir el ciento por ciento (100%) del valor real donado para efectos de calcular el impuesto sobre la renta a su cargo correspondiente al período gravable en que se realice la do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incentivo solo será aplicable, previa verificación del valor de la donación y aprobación del Ministerio de Cultura. En el caso de las biblio</w:t>
        <w:softHyphen/>
        <w:t xml:space="preserve">tecas públicas municipales, distritales o departamentales se requerirá la previa aprobación del Ministerio de Cultura y de la autoridad territorial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efectos anteriores, se constituirá un fondo cuenta sin per</w:t>
        <w:softHyphen/>
        <w:t>sonería jurídica, al que ingresarán los recursos materia de estas dona</w:t>
        <w:softHyphen/>
        <w:t xml:space="preserve">ciones. Dicho fondo será administrado por el Ministerio de Cultura mediante un encargo fiduciario, y no requerirá situación de fondos en materia presupues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Cultura definirá metodologías para destinar tales recursos a proyectos bibliotecarios prioritariamente en municipios de categorías 4, 5 y 6, y para su canalización bajo parámetros de equidad hacia los municipios en forma acorde con el Plan Nacional de Bibliote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el donante defina la destinación de la donación, si se acepta por el Ministerio de Cultura de conformidad con las políticas y reglamentaciones establecidas en materia de bibliotecas públicas, tal destinación será inmodific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s donaciones darán derecho a un Certificado de Donación Biblio</w:t>
        <w:softHyphen/>
        <w:t>tecaria que será un título valor a la orden transferible por el donante y el cual se emitirá por el Ministerio de Cultura sobre el año en que efecti</w:t>
        <w:softHyphen/>
        <w:t xml:space="preserve">vamente se haga la donación. El monto del incentivo podrá amortizarse en un término de cinco (5) años desde la fecha de la do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 beneficio tendrán los donantes de acervos bibliotecarios, recursos informáticos y en general recursos bibliotecarios, previo avalúo de los respectivos bienes, según reglamentación del Ministerio de Cu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efectos previstos en este parágrafo podrán acordarse con el respectivo donante, modalidades de divulgación pública de su partici</w:t>
        <w:softHyphen/>
        <w:t xml:space="preserve">p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1. </w:t>
      </w:r>
      <w:r>
        <w:rPr>
          <w:rFonts w:eastAsia="Calibri"/>
          <w:i/>
          <w:iCs/>
          <w:color w:val="000000"/>
          <w:lang w:eastAsia="en-US"/>
        </w:rPr>
        <w:t>Fuentes de financiación</w:t>
      </w:r>
      <w:r>
        <w:rPr>
          <w:rFonts w:eastAsia="Calibri"/>
          <w:color w:val="000000"/>
          <w:lang w:eastAsia="en-US"/>
        </w:rPr>
        <w:t xml:space="preserve">. En desarrollo de lo previsto en el artículo 24 de la Ley 397 de 1997, no menos del 10% del total del incremento de IVA a que se refiere el artículo 470 del Estatuto Tributario, adicionado por la Ley 1111 de 2006, se destinarán a los efectos previstos en dicho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 proporción se aplicará, en donde exista, respecto de la estampilla Procultura. En todo caso, en los distritos en los que existan fuentes de recursos diferentes a la estampilla Procultura, no inferiores al mínimo establecido en este inciso, estos podrán destinarse sin que sea necesario aplicar el porcentaje ya señalado de dicha estampi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los recursos a que se refiere este parágrafo podrán financiar la nómina ni el presupuesto de funcionamiento de la respectiva bibliote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2. </w:t>
      </w:r>
      <w:r>
        <w:rPr>
          <w:rFonts w:eastAsia="Calibri"/>
          <w:i/>
          <w:iCs/>
          <w:color w:val="000000"/>
          <w:lang w:eastAsia="en-US"/>
        </w:rPr>
        <w:t>Comercialización de bienes y servicios</w:t>
      </w:r>
      <w:r>
        <w:rPr>
          <w:rFonts w:eastAsia="Calibri"/>
          <w:color w:val="000000"/>
          <w:lang w:eastAsia="en-US"/>
        </w:rPr>
        <w:t>. Sin perjuicio de la gratuidad en los servicios bibliotecarios básicos en la forma estable</w:t>
        <w:softHyphen/>
        <w:t xml:space="preserve">cida en esta ley, las bibliotecas públicas que integran la Red Nacional de Bibliotecas Públicas podrán comercializar bienes y servicios que se constituirán en fuentes autónomas de recursos para financiar proyectos de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3. </w:t>
      </w:r>
      <w:r>
        <w:rPr>
          <w:rFonts w:eastAsia="Calibri"/>
          <w:i/>
          <w:iCs/>
          <w:color w:val="000000"/>
          <w:lang w:eastAsia="en-US"/>
        </w:rPr>
        <w:t>Apoyo técnico a bibliotecas de carácter privado</w:t>
      </w:r>
      <w:r>
        <w:rPr>
          <w:rFonts w:eastAsia="Calibri"/>
          <w:color w:val="000000"/>
          <w:lang w:eastAsia="en-US"/>
        </w:rPr>
        <w:t>. Las bibliotecas privadas que presten servicios al público según reglamen</w:t>
        <w:softHyphen/>
        <w:t xml:space="preserve">tación del Gobierno Nacional, podrán tener acceso a los apoyos que el Estado otorgue para la organización, conservación o catalogación según reglamentación d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bibliotecas privadas declaradas como Bienes de Interés Cultural, tendrán acceso a los incentivos de la Ley 1185 de 200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T I T U L O VI</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ISPOSICIONES FI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4. Prórrogase la vigencia del artículo 21 de la Ley 98 de 1993 por el término de veinte (20) años, contados a partir del 31 de diciembre de 2013. A partir de la fecha antes señalada, los editores beneficiarios del incentivo allí establecido deberán cumplir con un depósito legal, según reglamentación del Gobierno Nacional sin superar un número de diez (10) ejemplares por título, con el fin de fortalecer las bibliotecas públicas del país y los servicios de la Bibliotec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los ejemplares recibidos de conformidad con el inciso anterior, no sean pertinentes para los fines señalados en este artí</w:t>
        <w:softHyphen/>
        <w:t xml:space="preserve">culo, la Biblioteca Nacional podrá disponer libremente de ellos. En caso de incumplimiento, se aplicarán las san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5 </w:t>
      </w:r>
      <w:r>
        <w:rPr>
          <w:rFonts w:eastAsia="Calibri"/>
          <w:i/>
          <w:iCs/>
          <w:color w:val="000000"/>
          <w:lang w:eastAsia="en-US"/>
        </w:rPr>
        <w:t>Participación ciudadana</w:t>
      </w:r>
      <w:r>
        <w:rPr>
          <w:rFonts w:eastAsia="Calibri"/>
          <w:color w:val="000000"/>
          <w:lang w:eastAsia="en-US"/>
        </w:rPr>
        <w:t>. La administración pública en todos sus niveles garantizará la participación de los ciudadanos en la formulación de políticas, programas y proyectos del sector bibliotec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6. </w:t>
      </w:r>
      <w:r>
        <w:rPr>
          <w:rFonts w:eastAsia="Calibri"/>
          <w:i/>
          <w:iCs/>
          <w:color w:val="000000"/>
          <w:lang w:eastAsia="en-US"/>
        </w:rPr>
        <w:t xml:space="preserve">Vigilancia y control. </w:t>
      </w:r>
      <w:r>
        <w:rPr>
          <w:rFonts w:eastAsia="Calibri"/>
          <w:color w:val="000000"/>
          <w:lang w:eastAsia="en-US"/>
        </w:rPr>
        <w:t xml:space="preserve">Tanto los organismos de fiscalización y control del Estado como el Ministerio Público, los ciudadanos y sus organizaciones, el Consejo Nacional de Cultura, el Consejo Nacional de Lectura y Bibliotecas y los Consejos Territoriales de Cultura, así como el Consejo Nacional de Patrimonio Cultural y los Consejos Departamentales y Distritales de Patrimonio Cultural, vigilarán el adecuado cumplimiento y desarrollo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7. </w:t>
      </w:r>
      <w:r>
        <w:rPr>
          <w:rFonts w:eastAsia="Calibri"/>
          <w:i/>
          <w:iCs/>
          <w:color w:val="000000"/>
          <w:lang w:eastAsia="en-US"/>
        </w:rPr>
        <w:t>Vigencia y derogatorias</w:t>
      </w:r>
      <w:r>
        <w:rPr>
          <w:rFonts w:eastAsia="Calibri"/>
          <w:color w:val="000000"/>
          <w:lang w:eastAsia="en-US"/>
        </w:rPr>
        <w:t xml:space="preserve">. La presente ley rige a partir de la fecha de su promulgación, modifica los artículos 24 de la Ley 397 de 1997 y 125 del Estatuto Tributario, y deroga todas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REPUBLICA DE COLOMBIA -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5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Hacienda y Crédito Público, encargada de las Funciones del Despacho d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ristina Gloria Inés Cortés Aran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María Claudia López Sorzan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3 del viernes 15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1:00Z</dcterms:created>
  <dc:creator>eduardor</dc:creator>
  <dc:description/>
  <cp:keywords/>
  <dc:language>en-US</dc:language>
  <cp:lastModifiedBy>eduardor</cp:lastModifiedBy>
  <dcterms:modified xsi:type="dcterms:W3CDTF">2010-01-21T14:42:00Z</dcterms:modified>
  <cp:revision>1</cp:revision>
  <dc:subject/>
  <dc:title/>
</cp:coreProperties>
</file>