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373 DE 2010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8)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garantiza la vacunación gratuita y obligatoria a toda la población colombiana, objeto de la misma, y se actualiza el Programa Ampliado de Inmunizaciones (PAI)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l Gobierno Nacional deberá garantizar la vacunación gratuita y obligatoria a toda la población infantil de cero a cinco añ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Para su efectivo cumplimiento el Gobierno deberá tomar las medidas presupuestales neces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Ministerio de la Protección Social, o la entidad a que corresponda, a partir de la vigencia de la presente ley, actualizará el Programa Ampliado de Inmunizaciones (PAI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Se incluirá dentro del Programa Ampliado de Inmuniza</w:t>
        <w:softHyphen/>
        <w:t>ciones (PAI), las vacunas del Rotavirus y Neumococo en el plan básico de vacunación gratuita de manera univers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2°. La cobertura universal para el Neumococo se hará de manera gradual según reglamentación que para el efecto expida el Gobierno Nacional atendiendo entre otros criterios de prevalencia y costo efectividad sanitaria y la concordancia con el marco de gastos de mediano plaz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>. La presente ley rige a partir de su promulgación y deroga todas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vier Cáceres Le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dgar Alfonso Gómez Romá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ública de Colombia – Gobierno Nacion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8 de enero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O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586 del viernes 8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2:00Z</dcterms:created>
  <dc:creator>eduardor</dc:creator>
  <dc:description/>
  <cp:keywords/>
  <dc:language>en-US</dc:language>
  <cp:lastModifiedBy>eduardor</cp:lastModifiedBy>
  <dcterms:modified xsi:type="dcterms:W3CDTF">2010-01-26T17:22:00Z</dcterms:modified>
  <cp:revision>2</cp:revision>
  <dc:subject/>
  <dc:title/>
</cp:coreProperties>
</file>