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784"/>
        <w:gridCol w:w="1326"/>
        <w:gridCol w:w="2863"/>
        <w:gridCol w:w="2101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98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98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Departament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98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Corporación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98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Partido o grupo signific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98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Candida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HUBER ARAUJO NI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ELENA REVELO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ERO AMIA WILCH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MUÑOZ PI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ANTONIO CAREBILLA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ICEL BENJUMEA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NGEL PANTEVI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LIZALDE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LBERTO LOZADA PIN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ALBERTO PEREZ ARAU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HUGO MORENO BANDE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 LUIS BENJUMEA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CALVACHE BABILON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CABRERA OLIVE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NTONIO DO SANTOS PI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OLD PIERR RENGIFO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IRO MOORE PANTOJ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ZON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ARIA PULIDO CORDO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NELSON MANDELA CORMANDEL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VICTORIA MENDOZA HINESTR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DARIO PEREZ PI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IAGO VALENCIA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REGINA ZULUAGA HENA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DERICO EDUARDO HOYOS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CORDOBA M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GARITA MARIA RESTREPO ARAN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ARISTIZABAL ANG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IA EUGENIA RESTREPO URIB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TOBON FR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CRISTINA MORENO PALAC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FANNY DEL SOCORRO CADAVID ARAN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IGNACIO MOLINA ARAN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ALBERTO RENDON CUART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ENA MARIA PALACIO URIB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ALBERTO GAVIRIA GUEND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PARRA BA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RICARDO WOLFF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DE JESUS SALDARRIAGA SAN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BAN ANTONIO VELEZ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IDAD DE JESUS VASQUEZ CAS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JAVIER CORREA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N DARIO GOMEZ 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GIO AUGUSTO ECHEVERRI DU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RA CECILIA GIRALDO PUER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MIR PEREZ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 MARIA PALACIO LEM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DY MARIA FONSECA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PABLO GOM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ALBERTO RAMIREZ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KIN DE JESUS PEREZ ZAP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HENRY GRANDA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GEOVANNA PEZZOTTI VILL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LENY TORO RESTRE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CADIO DE JESUS LOP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FELIA DE JESUS CORREA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MER DE JESUS VARELA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DAVILA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LEONARDO SOLARTE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NNY REYES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MARINA MORENO GO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NGRIA DEL CARMEN ECHEVERRI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JAIRO RAMIREZ 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GUILLERMO PARR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FELIPE BETANCUR COR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FERNANDEZ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 MARIA RIOS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OLD ENRIQUE TRIAN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ALEXIS OSORIO LEM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ALBERTO NUÑEZ DAVI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ENTINA ORREGO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DARIO MARCIGLI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IGNACIO MESA BETANCU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 MARCELA BEDOYA BLAND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LEON RUIZ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A FERNANDA NARANJO OROZ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LAUDIO VELASQUEZ TABOR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Y MARIA MARMOLEJ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EVELIO PEREZ ARBOL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BEL DEL SOCORRO LOPEZ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OMAR VALENCIA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ELLY GUARIN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PARODI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IDY TATIANA SALAZAR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BERNARDO TORRES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ENRIQUE ZAMBRANO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CORREA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IGNACIO VELE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MARIA DE LA EUCARISTIA ZULUAGA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ALCIDES BLANCO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BERTO ZULUAG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DE JESUS ECHEVERRY M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EUGENIO MARTINEZ RESTRE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SEBASTIAN MOREN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NCA INES VARGAS P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LBERTO RENTERIA BER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ALIA MARIA CALLEJAS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L AUGUSTO OCAMPO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ALBEIRO ECHEVERRY ALVA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MARIA ESPINOSA PUJO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ALIA ARCILA CO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HORACIO GALLON ARAN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UGENIA PRESIGA OS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DE JESUS OSPINA NARAN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RA ELENA BALVIN AGU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DARIO ECHAVARRIA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VALDES BARCH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IKA PATRICIA BOTERO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ELENA ERAZO GARN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PATRICIA USUGA GI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FABIO SOTO CASTAÃ‘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YANA PAOLA AVENDAÃ‘O BOLAÃ‘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HERNAN DAVID OCH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HALI RIVERA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UGENIA GARCIA USCATEGU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AGNER ONEILL MOSQUERA PALAC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OLFO LEON MARTINEZ MUÃ‘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HERRAN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 PATRICIA BERNAL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DE JESUS HENAO CARDO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DE JESUS AGUDELO V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MURILLO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R BERENICE BEDOY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 DARIO RAMIREZ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ORFALINA ZAPATA D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DURAN DE VILLANUE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LIET BRISBANY QUINTERO CALD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VANNY OSSA BED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FFERSON ANDRES MENDOZ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IBY ALEJANDRO RESTREPO AGU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LARA HERMID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MONTOYA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LEON PALACIO V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ALEXANDER FLOREZ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DARIO VALLEJO SEPUL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Y CARDENAS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MBERTO RESTREPO IS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ESTEBAN GOMEZ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YADIRA PEÑA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FELIPE LEMOS URIB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DE JESUS RAMIREZ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 MERY VASCO HOLGU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RISTOBAL OSSA GUIR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TH DEL SOCORRO BETANCUR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IRIAM OCAMP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SOCORRO HERRERA ZAP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ALINA DEL SOCORRO BERMUDEZ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INALDO DE JESUS SIERR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DAVID GOM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NTONIO FOROND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JAIME CASTAÑEDA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DE JESUS VELASQUEZ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DANYS RUIZ BENIT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DER DIDIER POSADA ZAP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YRON ALEXANDER CORDOB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SALAZAR VAS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ERSON GIRALDO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JAIRO ROLDAN AVEND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DIS DEL CARMEN PALENCIA CAB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PIEDRAHITA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ALBERTO GARZON ARA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RAUL YEPES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ENIFER MORALES GUE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AN BEDOYA PULG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LBEIRO JARAMILLO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RUIZ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STIAN HORACIO ZULUAGA V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HERNAN GOMEZ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RXIDES MARIA ROA BORJ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LIZABET GARCIA PULG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A ARIAS GALE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DE JESUS HURTADO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TA MARIA VASQUEZ GAVI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DARIO AGUDELO ZAP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RRISON ZAPATA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GOMEZ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HERNAN DAVID OCH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LISSA ELEA MORALES RU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OLA ANDREA SALAZAR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RLEY MUÑOZ USU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UIS JARAMILLO CASTRILL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AVID SIERR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FERSON BANGUERA BETANCU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GOMEZ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NORBERTO RIOS NAVAR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LEJANDRO POSADA MONT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 LIGIA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 CECILIA GALLEGO AGU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IVA CONCEPCION MIRA HOLGU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A SALDARRIAG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ORLANDO CHALARCA HOY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PEREZ BER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 OLGA RESTREP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ANTONIO CALLE GUZ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TIANA FERNANDEZ M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ALBERTO YEPES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ELISA OCAMPO CARDO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TULIO VARGAS MAD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RCADIO VELEZ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EXANDER NARANJO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VIRA PATRICIA VELEZ CALD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MARIO ALVAR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MARIA BOLIVAR 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IOQU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GIO ALBEIRO GUZMAN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S ANTONIO ATAYA SARA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GERMAN MORALES MAC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SANTAMARIA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ELLY YIHUMARA OS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NCA FANNY RAMIREZ GUZ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ARDILA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HERNANDEZ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YO MARIO SEPULVEDA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JESUS ORJUEL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VARDO ENEIRO RINCON VERG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ALONSO RAMIREZ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RCEDES RINCON ESPIN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VICENTE CARREÑO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 ALBEIRO CEDEÑO CISN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IRO VANEGAS OS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POSSO PA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RANCISCO VARGAS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RA EL DESARROLLO INTEGRAL DEL AFRODESCENDIENTE FUNDIAF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 ASCANIO OLIVEROS CARVAJ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RA EL DESARROLLO INTEGRAL DEL AFRODESCENDIENTE FUNDIAF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MANUEL MERCADO UT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RA EL DESARROLLO INTEGRAL DEL AFRODESCENDIENTE FUNDIAF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HIRLEY DEL CARMEN PORTILLO BARR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DIOFANTE LORDUY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JOSE ORTIZ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HUGO PRADA CENT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RIS MARIA BOLIVAR EBRAT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NET BELEN RIVALDO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VICTORIA PATERNINA ESCAF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WALDIR DE JESUS HOYOS FR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STAR ISABEL FRANCO FERRE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MA DORIS LOP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CASTRO OL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JOSE ESCORCIA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DE JESUS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TH AURORA ACOSTA CO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MAN JAVIER ALARCON ROD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ENRIQUE PADILLA PI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LIMA CADENA VAN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EANO GUILLERMO VILLA COR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XIOMARA DE JESUS MACIAS 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ARDILA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QUIS DENIDES OLIVEROS REY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TULO GAMEZ MALDON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DIAZGRANADOS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DESTO ENRIQUE AGUILERA 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ILIA CARMEN FONTALVO FONTAL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LILA DEL SOCORRO VILLARREAL JARAB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ERST JUVENAL BOTELLO RAM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NEICY MARIA DE LA HO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JOSE JARAMILLO BUITRA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ANTONIO ZABARA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IDA MERLANO REBOLL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OINIA LEON AGUI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S ALBERTO AHUMADA BARR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ES CECILIA LOPEZ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IMMY ALONSO DIAZ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TTY DEL SOCORRO ECHEVERRIA CONSUEG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MBERTO ALONSO ROSALES DON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AMAURY DIAZ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LIA ROSA CAMPO NAVAR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ANTONIO MONTOY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IS JOSE LEWIS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ALINA BERRIO PALOMI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CIA ROSA ROMERO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ISY ESTELA AREVALO M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A BAUTISTA MANGA MONSAL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CE MARIA ESCOBAR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Y JOHANA ARANGO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DAVID CASTELLAR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ANUEL QUIROZ V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GOMEZ AM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ANNA LUCIA NIÑO N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ESPER FAYA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EANO VERDEZA GARAVI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TA LEONOR OROZCO JUL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VERTH SANTOS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ON IGNACIO CARBO LACOUTU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ALFONSO CRISSIEN BO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ERANZA JIMENEZ SIL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ANTONIO RODRIGUEZ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H ENRIQUE CALDERON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PATRICIA VILLALBA HODWALKE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ILDE CECILIA FORER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LANTI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ELIECER VILLAR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FERNANDA CABAL MOL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ERANZA MARIA PINZON DE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TIANA CABELLO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ARD DAVID RODRIGU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MUEL ALEJANDRO HOYOS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ALFONSO JAIM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JAVIER SANTIESTEBAN MILL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SAAVEDRA DU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EDUARDO FORERO MOL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ENRIQUE POLANIA CAD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GUILLERMO BURGOS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A ISABEL ESCALLON SALG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NIKYS KARAKATSIANI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IKA GIRLENA LEAL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SILVA LU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PABLO ECHEVERR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AS SANTIAGO REYES VERG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ANDRES FIERRO PI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UARDO GUEVARA VILLAB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ISABEL SEPULVEDA VELAND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ORLANDO CORNEJO AYA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PILAR NARANJO TEL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ESTEBAN CAICEDO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ESPERANZA MARTINEZ MO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RODRIGO TORRES TAM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RIO PASCUAS AGUIL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FERNANDEZ BU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NCA NIBI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IR LOPEZ P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LDA MARIA SANCH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SON MAURICIO OCHOA OCH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SALOMON RANGEL ROCH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HERNANDO ORTIZ B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TO ORLANDO PALACIOS N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DE JESUS ALVAREZ VAS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ORLANDO JARAMILLO CUBILL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ESFORO PEDRAZA ORT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GOMEZ BUITRA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RGAN EMIGDIO DORIA PATERN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LISA URIBE VEGAL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FONSO BURGOS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EMENTINA VARGAS CABALL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SEAN RAISBECK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IGRET PATRICIA RODRIGUEZ MERC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LVERIO MONTAÑA MONTA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JAIME USCATEGUI PASTR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BENITEZ MOJ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IVAN MINA LAS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ALICIA PORTILLA ROS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BIGAIL ROJAS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GARITA MARTINEZ GAR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ERARDO GUERRERO SIL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IXA MARGARITA ROSADO ORT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NGEL TORRES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GERMAN NAVAS TAL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FREDY VARGAS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S REYES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PATIÑO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 AVELLA BOJA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AVIER ROA ALFON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ISY KATHERIN SILVA V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ORLANDO MANRIQUE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ESA SALGUERO ESPIT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RIO URIBE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GIO DAVID FERNANDEZ GRANAD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ENVENIDO RUIZ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ALEJANDRO RIAÑO ANDRAD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AMPARO JAIME GA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Y EVELGIN GONZALEZ VILLADIE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DA ANGELA VANEGAS MO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MA GISELA PINZON BARR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SON EMIRO LINARES ZAR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A PATRICIA SAAVEDRA GUZ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A PATRICIA GUARIN BED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ALFONSO FERNANDO PAREJA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NDRES ZARATE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BUENAVENTURA VITERI AGUIR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CARLOS BRAY TOV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CORREA MOJ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A PATRICIA MUÑOZ HE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NTONIO GARCIA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FRAIN ANTONIO TORRES MONSAL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ONZALO GUTIERREZ TRIV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 ELVA CARDENAS VELAND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GIOVANNY CAICEDO LOZ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NIS NATALY MORA NI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SILVA NU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NEL ARCILA CASTAÑ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ALINA RODRIGU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HERNANDO GOMEZ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LARA RESTRE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ORLANDO FERREIRA PIN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NRY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FELIPE GRILLO CARRAS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RLA MARIA MAGDALENA PINILLOS DE LA H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OLLINS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JOAQUIN OSORIO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ELENA RIAÑ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JAVIER BAENA MER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DIRES ANDRADE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LI ANGELICA PEREZ FIGUER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LUCIA BERROCAL AN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A ESPERANZA RODRIGUEZ SARMIE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AN FELIPE CASTILLO PAT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HELENA OSSES NORI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FELIPE CARRASQUILLA SO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D FERNANDO SALGAD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INETH JACQUELIN RINCON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RA LETICIA ROJAS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LOZADA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LE MALLOL AGU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LUCIA VELASQUEZ NI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GORDILLO SALI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NNER AHMED MOSQUER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PILAR HERNANDEZ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ELARDO LEON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GUERRERO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JAVIER GALINDO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VILLAMIZAR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LORENA RIOS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ILO HUMBERTO O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DE DIOS ARIAS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ANNE CAROLINA BONILLA DORNALET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LILIANA RUIZ ORD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ORLANDO MORERA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NNATHA IVONNE GONZAL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A MARIA ROBLED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ANDRES GAR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R RODRIGUEZ PRECI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TRID YULIETH URIBE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TRUJILLO TOV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RANCISCO CASTAÑEDA RAV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NKA ATANASSOVA IAKIMO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NGEL VILLANUEVA LLER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TI RAUL ASPRILLA REY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ICA LISBETH LOZANO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MBARDO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MAN MARTIN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SALAZAR RIV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MARIA BOLAÑOS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ANGULO RIC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SICA ANDREA ROCH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 JOSE JARAM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NIA ELVIRA VELOZA MOGOLL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CAICEDO TURRIA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DARIO PEÑA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ANDRES RUIZ VALLE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IDEE MORENO IBAG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Y RENATA CABRALES CU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CARLINA BOHORQUEZ TRI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OMAR AZUCENA RODRIGUEZ LOPEZ DE ME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BIANA MERCEDES PARRA AR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RNESTO SUAREZ ORJUE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AHUMADA BARBO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EGIDIO RAMIREZ SANDOV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RROYO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HUMBERTO VALENCI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NESTO PERICO TRIV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EANO MONROY FUE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MIRANDA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ROBLES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RANCISCO VERGARA URRE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PASTRANA FAJ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SUAREZ TOV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LIECER FRANCO PI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ARDO ANDRES SALAZAR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A PATRICIA CARRERO GAIT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RTURO CELY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 FERNANDO SIERRA FR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BERTO NARVAEZ NAZ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HARD BELLO RONCANC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DUARDO GOMEZ SOTOMAY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LINDA PATRICIA MARTINEZ URRE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A SANCHEZ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QUIÑONES ARRI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BAUTIST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EL SANTAMARIA J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MORENO 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JESUS IBARGUEN IBARGUE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HERNANDEZ BRUC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GOTA D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ADRIAN BENAVIDES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EBANO DE COLOMBIA FUNE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SOCORRO BUSTAMANTE IB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EBANO DE COLOMBIA FUNE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ISES OROZCO VICU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EBANO DE COLOMBIA FUNE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GUSTAVO ROSADO ARAG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N DE AFROCOLOMBIANOS AFROVID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XTO MANUEL GARCIA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N DE AFROCOLOMBIANOS AFROVID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TERAN CAM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N DE AFROCOLOMBIANOS AFROVID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LUIS ANAYA SI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GUILLERMO OTOYA GERDT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EMILIA ISAZA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RLA BRIGITH AARON FREI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MARCEL ESCOBAR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ELECIO CENDALES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DAVID VEGA MON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MAEL ALFREDO ATENCIO CARVAJALI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INIDAD DEL CARMEN RIVERA MOL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HERMES SUAZA GALV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HERINE GUERRERO PAUT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ICA PATRICIA ENSUNCHO MAU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R EVELIO VARGAS RO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ITO TOMAS PEREIRA CABALL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ELENA GARCIA TIR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DESTO ANDRES DE LA CRUZ CARRASQU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ANDRES GAVIRIA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EIDA LUZ RAMIREZ CENT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NTONIO ROYO CUR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MANUEL MENCO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YANINIS RUIZ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FREDO CARABA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GUILLERMO CARRASQUILLA LOB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A CRISTINA YABRUDY AV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SEL CARREAZO GAM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CARLOS DAGER DE LA BA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POLO PU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LYS PUERTA AREL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DY LUZ PAREDES CARREA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IN ENRIQUE MORILLO VALDELAM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NIO AURELIO FERNANDEZ PO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LVIO JOSE CARRASQUILLA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HONY JOSE HERNANDEZ AGU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ARRIETA CARABA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GLA YELITZA THERAN HUMA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I SAMPAYO BENA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ENRIQUE BUELVAS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JOSE PADAUI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ENRIQUE ANAYA LORDU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TRICIA ELENA HERNANDEZ MC BRID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ANE CAROLINA PRASCA SEVERI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JOSE MUNERA CAVAD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LUIS ZEA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ONSO JOSE DEL RIO CABARC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AS RAAD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EUGENIA DE LA PEÑA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ABEL VERONICA ARMESTO ARD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GIO ALFONSO LONDOÑO ZUREK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 CECILIA CURI OS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BERTO MENDOZA PERIÑ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 JESUS L`HOESTE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MA IRINA SARMIENTO P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GERS URZOLA PEÑ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 ALBERTO FALCON PRAS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AN ENRIQUE TORRES REDO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NRIQUE LEON PAD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NY PUENTES DO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HEMY MARIA PORRAS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ERLY ISABEL VERGARA PAD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LIV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DITH ENRIQUE GONZALEZ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GRID MARLEN SOGAMOSO ALFON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DO ALEXANDER SERRATO FONSE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ULIO CESAR BERNAL BAC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RO ALEJANDRO RAMIREZ CO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YRA ALEJANDRA VIANCHA SANAB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IGNO HERNAN DIAZ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DE JESUS MONTIEL BARR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NCY YAMILE MARTINEZ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ENARO MOLINA PORR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TH NELSSY GARCIA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AVIER PARRA P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FERNANDO MARTINEZ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MPREY ROA SARMIE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HERNAN PUENTES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 LUZ GONZAL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NI JOHANA GUTIERREZ GUE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EMILIO PEDRAZA CHAPAR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AVILA 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LILIANA ORTIZ NO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MIR OSWALDO LOPEZ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CRISANTO BOHORQUEZ MO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ALBERTO HERRERA JAIM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ESPERANZA CASTILLO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OSE GRIJALBA SIL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YORY CATHERIN ORTIZ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NTONIO CORREDOR CEL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ENTINA CEL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GUTIERREZ SALAMAN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FERNANDO ROJAS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SUAREZ BERN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JOAN POLINDARA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CORON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A ANDREA BELLO PORR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LEXANDER VIDES FONSE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CARMEN JULIO MARQUEZ CH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RMA ELISA CARO DE PULI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STOBAL RODRIGUEZ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ARTURO ROJAS L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ENRIQUE CASTIBLANCO P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PO ALONSO RINCON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INES OSORIO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ROMERO PIÑ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YDA CECILIA VELASQUEZ RU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SANDOVAL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EJANDRO GUTIERREZ SANAB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ALBA PIRAGAUT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LOPEZ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ANTONIO ROJAS BENA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DRIANO SANABRIA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YOBAN BENITEZ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VANESSA PARADA ESTUPIÑ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REN GISSELLE FUQUEN HUERT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OYA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JOSE GONZALEZ LIZARA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HERNAN GONZALEZ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ONSTANZA MONTOYA NARAN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AGUILAR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CARLOS PINEDA HE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ELA GUTIERREZ JARAM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RAMIREZ OL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A SALAZAR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ERNEY MARIN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ANGELA HURATDO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GONZALEZ HUR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EDUARDO GUTIERREZ REY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IA EUGENIA PLITT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OPEZ POS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LSA DEL SOCORRO CASTILLO BURB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FREDY MUÑOZ GI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MAGDALENA BUILES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ERNANDO MANCERA TABA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LEON ZO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 MARIA CARDON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ALBERTO CASTAÑO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PENAGOS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RNANDO CHAPARRO ECHEVERR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ALINA CASTAÑEDA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FERNAN OLIVEROS SERR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ADRIANA MORENO MARMOLE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TURO YEPES ALZ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MARIA LEAL GRANAD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PARO RAMIREZ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ID RAMOS TABA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URIEL NARANJO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IVAN GOMEZ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GUTIERREZ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ALBERTO OSORI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IKA MILENA OCAMPO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DA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LORENA GUTIEREZ TRUJ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IMER EDUARDO BOTERO BED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ALTER MONSALVE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ICA ANDREA OLAYA FIGUER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MERY LONDOÑO GI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CTAVIO VILLA PEL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LOZANO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NTONIO SERRANO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DOLFO CABRERA SIL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 MARIA ARTUNDUAGA MONTENEG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LON MONSALVE ASCAN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BERTO MONTOYA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WIN MARLON HOYOS TOL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ROMAN GUE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R GARCIA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RAUL ROJAS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R VEGA OROZ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ERINE ROMERO BARR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INSON OCHOA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RY GIOVANNY GONZALEZ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RECIA MURCIA LOZ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QU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BLO ANDRES ALVAREZ V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IEL ELIAS VARGAS PI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LQUISEDEC TEJADA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EDY ALEXANDER GONZALEZ GI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ANIEL JURADO HE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CAMARGO CUEV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IO ESTRADA VELAND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ALBERTO CHAPPAR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SI DIANEY PEREZ OROPE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LIRIO GUZMAN GUZ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RODOLFO PEREZ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EDUARDO MOLINA FIGUER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REINALDO GOMEZ PEÑAL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XIMILIANO SOLE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ELIA CONSUELO LUN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WALDO BERNAL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CAMILO ABRIL TARA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 FERNANDA SALCEDO RESTRE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ENRIQUE ALBARRAC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ILO ANDRES ABRIL JAIM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CENIO SANDOVAL BA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GALLEGO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BERTO ADOLFO VARGAS LAVERD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N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EDDY MAURICIO CARDENAS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JOSE GONZALEZ ANGU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UL VERNAZA GARC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ALONSO SARRIA OROZ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ANUEL CAMP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VIA ROCIO CUENCA BON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BINO GARCIA PALECH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O SERJAIN CARVAJAL ORDO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ELLY CASSO ULC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MERALDA SARRIA V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UILLERMO MAYA GAR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AU PERAFAN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CILIA ACOSTA DE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SANTO PIZO MAZABU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LIBARDO RAMIREZ FAJ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JULIO BONILLA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MOGENES OBANDO HOY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GERARDO SALAZAR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MORA ARC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VICTORIA DIAZ MONTENEG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OVIEDO P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JAIRO CARDENAS MO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LBA JOAQUI JOAQU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BARDO ANTONIO MONDRAG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ER ALBERTO MUÑOZ C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ONSO OSORIO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DORAD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MACA YANDI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NOGUERA MONT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RILDO CORREA OBA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OSPINA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NGEL GIOVANI YULE ZAP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GABRIEL CHICA BOLAÑ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GABRIEL QUIÑONEZ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AN ALONSO HURTADO GAR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ELIPE DE ANGULO BLU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U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IRO ALIRIO VIDALES ZUÑI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ESPERANZA AFRO ESAF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LYD YALU PEREA HENRI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ESPERANZA AFRO ESAF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IN ALONSO CAICEDO CARABAL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ESPERANZA AFRO ESAF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VELIO MORENO ASPR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IBAL JOSE ARIZA OROZ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LILE YANETH PEREZ OÑ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ALBERTO MAESTRE M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FRANCISCO RESTREPO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REGORIO ZAPATA MIR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GARITA HERNANDEZ AR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PATRICIA NIER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EL JOSEFA ZUÑIGA NU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ARTURO FERNANDEZ CERCHIA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DER FONSECA JALKH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ASILIO PADILLA V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RIO JOSE ALVIS BARR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DOLFO GUERRA A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LIECER CANALES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ALBERTO LIZARAZO PO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RISTIAN JOSE MORENO VILLAMI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SCALONA TOV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ELIAS MARTINEZ CAB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CAMACH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RAFAEL PORTELA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DE LA PEÑA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JESUS CASTRO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OLINA CAVIE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SIT EVARISTO CARCAMO CAP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APE CUELLO BAU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LEJANDRO FUENTES ROD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DANGOND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FIDELIO QUINTERO BAU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IRO BAYON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OY CHICHI QUINTERO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ZULETA CU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O JOSE CELEDON VILLARRE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FERNANDO OVALLE ANGARI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KIN SALAS CHAV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NAYIVER MURILLO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HELENA RUIZ ECHEVERR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 JESUS MOSQUERA RENTE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LTON CORDOBA MANYOM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LBERTO MOSQUERA PE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BERNARDO FLOREZ ASPR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FERNANDO MONTOYA MONT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LANIA VALOIS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IEL ANTONIO QUINTO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AR ECCEHOMO TORRES MOS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NEL ESCOBAR CORDOB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LCIN BEJARANO PIN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ZABETH KURY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OC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USTINO MURILLO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MUÑOZ ZAP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PAOLA AGUDEL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FABIO URIBE OSP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OILO CESAR NIETO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ACEVEDO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CECILIA CABALLERO V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RANSES DIAZ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MIGUEL ALBORNO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BUENAHORA FEB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ANGULO MIRE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FRANCISCO URREA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AN HOYOS SAL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ALFONSO AGUILAR OCA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GRISALES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VILLAMIZAR ALAR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ANTONIO BERNIER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LANDA NARANJO TAM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NNY MARGARITA MANSUR CAMAR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YOLANDA VILLAVICENCIO MAP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ANGULO MIRE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LADO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JOSE VIVES HENRI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ALIA BETANCUR VAN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OS DOMINGO GONZALE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HERNANDEZ ARTEA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EMILIA MARCHENA AN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ORTIZ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DEL CARMEN RODRIGUEZ PL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DER FRANCISCO ACEVEDO ATENC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YIBE DEL CARMEN MARTINEZ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IN ROBERTO BRACAMONTE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GARCI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D ALEJANDRO BARGUIL ASSI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E LOS SANTOS NEGRETE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LUZ ANAYA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NNY PATRICIA RENTERIA NEGRE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UIS ABDALLA OLI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ANTONIO JIMENEZ PATERN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LUCIA MADRID HODEG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JOSE TOUS DE LA OS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RA ELENA PIEDRAHITA LYON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YMUNDO ELIAS MENDEZ BECH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CIA ELENA OTERO CRES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FRANCISCO PETRO LU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ENTIN DE LA BARRERA BARR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REINEL PICON BA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FIDEL GOMEZ RIC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ABEL CARMENZA TAVERA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ANDRES MEZA GALV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UMIDIA DEL CARMEN VEGA ARRO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ON JOSE BARRIOS IRI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NO JOSÈ GUERR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EY DEL CARMEN PATERNINA MEND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RAUL AMIN SALEM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ELLA MARIS URANGO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EY ADEL BERTEL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ATENCIO DO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 LUZ POSADA LERECH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OB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PEREZ PASTR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LTERNATIVO INDIGENA Y SOCIAL - MAI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SEBASTIAN JANSASO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LTERNATIVO INDIGENA Y SOCIAL - MAI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JACANAMIJOY JAJO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LTERNATIVO INDIGENA Y SOCIAL - MAI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OLFO ADAN VEGA LU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BERNARDO CARLOSAMA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HARD HUMBERTO FUELANTALA DE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RAMON HURTADO PILLIM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A NUEV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IANO PIÑACUE ACHIC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UNIDAD INDIGENA Y POPULAR POR COLOMBIA - MUIP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HERNANDEZ TAPAS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UNIDAD INDIGENA Y POPULAR POR COLOMBIA - MUIP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MESA CHINDIC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UNIDAD INDIGENA Y POPULAR POR COLOMBIA - MUIP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ARDO GAÑAN GAÑ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NOVACION ETNICA DE COLOMBIA - RAIC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GUSTIN IGUARAN IGUA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UTORIDADES TRADICIONALES INDIGENAS - OPI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ANTONIO FLOREZ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UTORIDADES TRADICIONALES Y CABILDOS INDIGENAS DE COLOM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IO CHICUNQUE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TORIDADES INDIGENAS DE MEDICINA ANCESTRAL DE COLOMBIA - AIM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ELINO CHINDOY CHICUN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TORIDADES INDIGENAS DE MEDICINA ANCESTRAL DE COLOMBIA - AIM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ROBERTO GALVIS BU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TORIDADES INDIGENAS DE MEDICINA ANCESTRAL DE COLOMBIA - AIM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STORA FLORINDA TARAPUES CUAIC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FORFUTU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ARTURO BARROS BON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FORFUTU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IVAN OCHO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FORFUTUR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ENDA SULEY PAI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AFROETNICO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PEDROZO AYA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FRO-DESCENDIENTES DEL MAGDALENA MEDIO - AFRODMAM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AAC JIMENEZ VERG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FRO-DESCENDIENTES DEL MAGDALENA MEDIO - AFRODMAM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ARIAS ARD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FRO-DESCENDIENTES DEL MAGDALENA MEDIO - AFRODMAM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NSON GALVAN GARC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RA EL PROGRESO ETNICO CARIBEÑO DE SANTA CATALINA DE ALEJ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Y CONEO SAL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PODER CIUDAD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LEXANDER ANGULO MAR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PODER CIUDAD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TERESA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PODER CIUDAD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OLD ANGULO VENC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REGIONAL DE AFROCOLOMBIANOS LA MINGA - AFROMING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GE SIGFREDO SOLIS PERAL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REGIONAL DE AFROCOLOMBIANOS LA MINGA - AFROMING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JOSE OBANDO MONC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REGIONAL DE AFROCOLOMBIANOS LA MINGA - AFROMING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SOLANO CUENU MANC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LABORAR POR COLOMBIA - FUNDALABO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LSON JARBY PRADO OCO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LABORAR POR COLOMBIA - FUNDALABO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BERTO MONSALVE CER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LABORAR POR COLOMBIA - FUNDALABO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NESSA ALEXANDRA MENDOZA BUST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.A.T. BOTICA COMUNITARIA DEL VALLE DEL CAUC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MINA VIV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RA EL DESARROLL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RA EL DESARROLL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CLUSION Y OPORTUNIDADES - MI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IBERTO ARRECHEA BANG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CLUSION Y OPORTUNIDADES - MI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AN ANDRES GALLEGO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CLUSION Y OPORTUNIDADES - MI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LILIANA RINCON TEN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VIDES Y SUS NICH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LBERTO VIDES PERE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SE PUE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MALIEL GAMBOA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SE PUE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SE PUE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ESA MOS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SOCIAL E INTEGRAL DEL PACIFICO - CORPOSINP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ENRIQUE FERRIN ORDO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SOCIAL E INTEGRAL DEL PACIFICO - CORPOSINP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N DARIO CIFUENTES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SOCIAL E INTEGRAL DEL PACIFICO - CORPOSINP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ESAR RODRIGUEZ ANGU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P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CIANO ASPRILLA ARBOL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P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HERNANDO GONZALEZ SEVIL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P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JOSE MORENO ARRI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AFROETNICO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PEDRO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AFROETNICO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RON CASAS BEIT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ETE CENTRO DEMOCRATICO O UCD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ZUÑIGA BON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ETE CENTRO DEMOCRATICO O UCD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MARINO ALOMIA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ETE CENTRO DEMOCRATICO O UCD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GIDIO PEREA ASPR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N DARIO MOLANO PIÑ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LIX EDUARDO GUERRERO OREJUE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ALFONSO VERA ALMAN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LD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NARDO OLAYA TRI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ISABEL GIRALDO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NNY JANNETH CIFUENTES RI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JOAQUIN GUZMAN P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LOPERA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ANTONIO MURCIA OCAM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RIS ROCIO RODRIGUEZ PR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GUSTO CHIVARA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ROSARIO MALDONADO ROB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FEMIA MARTINEZ GUZ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ALFONSO CLAVIJO CLAVI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UENAVENTURA LEON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ERANZA LOZANO MOS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MILIO MONTOYA GOYENE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ED YURANI REY HE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RANY MARCELA RAMIREZ AV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HUMBERTO GARZON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FRANCISCO PINZON PIN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AMERICA ARDILA CO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CECILIA TORRES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ONSO SO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ARDO HUMBERTO RIVERA GRAJ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FRANCISCO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SON VILORIA LAR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UT BEATRIZ FUENTES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TRICIA HELENA RODRIGUEZ DE PIÑ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VANEGAS RI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EDILBERTO CAICEDO SASTO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LA JACOME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MARIA NAVARRO ARD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GUILLERMO MOLINA TRI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BERNAL P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VELANDIA PIN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LILIANA RODRIGUEZ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HERNAN SANCHEZ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CARLOS APARICIO CONCH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ONZALO GUZMAN NARAN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ERINE CASTELLANOS FORIGU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CAROLINA GARCIA RUB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ONSUELO RODRIGUEZ CO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OLFO SERRANO MONRO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AURICIO MOR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ALDANA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ICA ELIANA VELASCO OL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BLO ALFONSO CARRIZOSA DE NARV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REGORIO HERNANDEZ J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HELENA ZARATE ZAR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NCA MARYORY GARZON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ROZO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BETTY ZORRO AFRI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NTONIO GARZON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MAGDALENA ALBARRAC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JOSE MARTINEZ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GITTE ERLYNG LEAL MATALL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MILIO REY ANG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IR TADEO FRESNEDA CASTI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ALDINA TORRES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RY FRASSER ACEV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NCY NATALY ARIAS T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GONZALEZ GUTIERREZ DE PIÑE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A GRISELDA ROJAS VALBU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GERARDO GARZON GAR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BILDO DEL RESGUARDO DE CALDERA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ENRIQUE PIÑACUE ACHIC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BILDO DEL RESGUARDO DE CALDERA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ULCUE MEN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BITERVO PALCHUCAN CHING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HUMBERTO CUASPUD PEREGUE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T USIEL VILLAZON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 ANIBAL AVIRAMA AVIRAM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MARTIN ALMAZO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CHINDOY CHINDO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GANIZACION DE LOS PUEBLOS INDIGENAS DE LA AMAZONIA COLOMBIANA-OPI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ESAR ESTR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GANIZACION DE LOS PUEBLOS INDIGENAS DE LA AMAZONIA COLOMBIANA-OPI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I QUIGU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GANIZACION DE LOS PUEBLOS INDIGENAS DE LA AMAZONIA COLOMBIANA-OPIA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BERTO MON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LTERNATIVO INDIGENA Y SOCIAL - MAI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VELIS ANDRADE CASAM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LTERNATIVO INDIGENA Y SOCIAL - MAI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IGUARAN EPIEYU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LTERNATIVO INDIGENA Y SOCIAL - MAI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JAVIER CHAVEZ YONDAP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LTIETNIA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RIS MIJAILOTH URIANA IPU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LTIETNIA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NIAZA CIACAM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LTIETNIA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IMIRO CABRER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NOVACION ETNICA DE COLOMBIA - RAIC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OL ISMARE GUATI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NOVACION ETNICA DE COLOMBIA - RAIC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CARDOZO SOGAMO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NOVACION ETNICA DE COLOMBIA - RAICE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IANO TOLA CARDO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UTORIDADES TRADICIONALES Y CABILDOS INDIGENAS DE COLOM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YONDA COPA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NACIONAL INDIGENA DE COLOMBIA - ANI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AGREDA CHICUN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NACIONAL INDIGENA DE COLOMBIA - ANI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LEMENTINA JAMIOY MITICANO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NACIONAL INDIGENA DE COLOMBIA - ANI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JAIRO ALFON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UTORIDADES TRADICIONALES INDIGENAS OPI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MER RAMON DAZA AR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DE AUTORIDADES TRADICIONALES INDIGENAS OPIC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SILVIA SECUE PEQU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URIBE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ROSARIO GUERRA DE LA ESPRIE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LOMA SUSANA VALENCIA LASER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MERCEDES GOM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SANA CORREA BO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RANGEL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DUQUE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NICOLAS ARAUJO RUMI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OBDULIO GAVIRIA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CASTAÑEDA SERR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ALBERTO CABRALES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ERTH BUSTAMANTE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RAMOS M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ALEJANDRO AMIN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NESTO MACIAS TOV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Y THANIA VEGA DE PLAZ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FELIPE MEJIA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OLA ANDREA HOLGUIN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HORA STELLA TOVAR RE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NORIO MIGUEL HENRIQUEZ PIN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 RIGOBERTO BARON NE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CAICEDO LINC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RUK URRUTIA JALILI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HURTADO 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AIDA DEL CARMEN BARRERO CUER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LOPEZ BUI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BRIEL BURGOS MANT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NIA LUCIA NAVIA DE MOS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LLA PATRICIA ROMERO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HOLGUIN TAFU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NET ANTONIA ARCHBOLD HOWAR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BRIEL ERNESTO ARANGO BACC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IO BLANDON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O GARCIA J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VIANA MANRIQUE ZULUA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OSWALDO PARADA PRI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NGEL QUINTERO MAZENET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VILLEGAS DE NUB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PILAR GARCIA ARIZABAL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LUCIA VASQUEZ ZAWADZK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ANDRES PALACIOS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ALBERTO SARRIA LU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RY BECERR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DIAZ GARAVI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MAURICIO BERMUDEZ BERN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LAUDIA DAZA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JOSE TOBON ECHEVERR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JULIETA RUIZ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POLO - LARA Y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BRIEL HUMBERTO TORRES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MARGARITA GUTIERREZ DE PIÑERES BO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BENJAMIN REY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GISELLA MANRIQUE DE BO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ON ELIAS LOPEZ SABOG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JAIRO MOSQUERA IBARGUE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LUCIA VELEZ DE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UE PELAEZ GUEV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GARITA RESTREPO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ORLANDO GRIJALB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MARGARITA DIAZ RESTRE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R PINZON MOJ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LAUDIA DANGOND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AVID GUZMAN MEND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DAVID VELEZ TRUJ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VALLEJO MAZ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ALFONSO AGUILERA 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XIMENA OSPINA DU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OLFO LISANDRO VEGA VA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DE JESUS DE LA OSSA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MARIA LORDUY D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JOSE QUINTERO ARREDO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ALAMEDA ALVAR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LTON RESTREPO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ILO SAENZ KOPP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GUILLERMO JARAMILLO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HEL BIBIANA BUENO PI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ALFONSO GUETE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DO RAFAEL MARTINEZ PAREJ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Y HELENA CHAGUI SPATH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ELIAS ABUCHAIBE SLEB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LENA VEL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DY CECILIA MATERA LAJU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MARCELA CABARCAS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MERCEDES RENGIFO DE DU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GEDEON GHISAY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STELLA RIOS TOB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BECA DEL SOCORRO BARRIENTOS SOS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AVIER GALVIS RAM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DO ANTONIO BURGOS MEND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PAULA HERNANDEZ CARRASC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PIRABAN CUES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IVAN PEREZ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ORLANDO VILLAMIL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BEATRIZ BERL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N JANNA DAVI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ESCAMILLA PACHE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NILDA ZAMORA PEDR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VELEZ PAREJ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MAURICIO VELASQUEZ OS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ARBELAEZ ARAN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STELLA DIAZ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ANTONIO VIRGUEZ PIRAQUIV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BERTO BAENA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SOL MORENO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YDER ORLANDO GOMEZ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CQUELINE TOLOZA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N DEL ROSARIO BERNAL CER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RNESTO OLAVE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OCAMPO VILL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ELLA PIÑEROS BON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NNER ERIBERTO ALEMAN SEVERI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ESA ORTIZ NAV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CIDES MAZUERA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Y TABARES CAL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FELISA PASPUR POS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XIMILIANO TOVAR DEV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ASUNCION PINO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PULGARIN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ICA MARIN PEÑUE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KSSON ASPRILLA RAM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BERTO ECHEVERRIA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LILIANA MEDINA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ALEXANDRA SAAVEDRA BEC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ANTONIO VILLA V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VY CELENA CALDERON CALD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ALBA ISABEL LOBO DE HOY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SARMIENTO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LENA DE JESUS SO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ELISEO VILLALBA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ISARIA MOSQUERA T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ENDO GABRIEL GOM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A YOLANDA CASAS PIRAQUIV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NDRES URUEÑA RE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GERY FLOREZ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OILA ROSA ANGULO RO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ANDRES CASTILLO CADAVI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INDA GONZALEZ TRI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AN GUILLERMO MICOLTA GACHAR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NDIRA ALEXANDRA FARAH BO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FERNANDO TRIANA CALD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SBETH CEDEÑO DE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BERTO RODRIGUEZ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SILVIA JARA CABU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ALFONSO HINOJOSA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A LILIANA MADRID DAV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YS MARIA GALLEGO QUIRO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ADYS JIMENEZ CELY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RMANDO CHARRY NI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JOSE HERRERA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ELIBERTO MUÑOZ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IMMY JAVIER MONTENEGRO MENES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ILIO GONZALE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ELIECER GARNICA V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ACOSTA CAMACH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USTORGIO PINTO AR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WILTON SIERRA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FERNANDO COMBITA BRI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GONZALEZ RIC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GOBERTO NEGRETE MONTI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IFER XAVIER MATUTE NAVAR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CARLOS JARAMILL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ENRIQUE SALGADO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EANO SAAVEDRA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ALFONSO MOLINA AREVA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RAUL ROBAYO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RMANDO GIRALDO ARISTIZAB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ZA QUIROS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DORY HERRERA MACH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LEON ORTIZ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GUILLERMO CALLE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VILLEGAS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VICTOR GERLEIN ECHEVER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HERNANDO PEDRAZ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FRAIN JOSE CEPEDA SARAB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ARIO SALAZAR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MILIO SIERRA GRAJ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EUSTACIO TAMAYO TAM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A MARIA GARCIA BURG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LUCIA SUAREZ M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FRANCISCO ANDRADE SERR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MIRO BARRIGA PEÑAR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CORZO RO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YRIAM ALICIA PAREDES AGUIR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MAURICIO DELGADO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DIEGO GOMEZ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DE JESUS CORDOBA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MIRO ALVARADO MENDI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DIA MARCELA OSORIO SA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ESTELA CACERES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UL ALFONSO CARDOZO ORDO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IVAN CLAVIJO CONTRER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DYA GEORGETTE BLEL SCAFF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UARDO ENRIQUEZ M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KELINE GALVAN LOB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IVAN ORTIZ ARISTIZAB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RAMIRO CHAVARRO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GRAJALES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ADYS HELENA ORTIZ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JOSE TORRES SERRA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HORACIO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HELENA PEREZ GAVI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TY LORENA CERVANTES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ESTEBAN RODRIGUEZ RIASC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DE JESUS NIÑO SANDOV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SE JAIRO FONSECA CAMACH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EANO AUGUSTO ACUÑ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BERTO LOPE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FERNANDEZ FR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POSSO MEND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AN RIOS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ARMANDO MENDIETA PO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FA PATRICIA MONROY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LY CECILIA FABR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EL GOMEZ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DANGOND GIBSON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SAMY MERHEG MARU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ALIA MORALES URQUI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CUARTAS SA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N DARIO GIRALDO CARVAJ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RIO LASERNA JARAM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VILLEGAS VILL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PATRICIA CELY SEGU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HERNANDO BENITEZ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LIX MARIA NARVAEZ LOS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RAMON JIMENEZ L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EDUARDO ORTIZ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DIER MAURICIO BERNAL MONDRAG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RA MILENA LASTRA URE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RADO DE JESUS ROJAS ARAN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RMANDO SUAREZ PASCAG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IGUEL SALCEDO LU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ALBA MUÑETON JARAM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EVEN JOSE MARTINEZ CAN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NNA FERNANDA GARCIA AGUI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YANES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MARIA PRIETO MONC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LIZARA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FELIPE BEDOYA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YRIAM ALEXANDRA RODRIGUEZ SAL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RA ANTONINA GONZALEZ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 ASTRID GUAQUET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GERARDO VINCHERY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INAEL LAYTON CAVIE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LARA TAM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GUSTAVO VIVAS GUE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JAIRO DIAZ GAVI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VICTORIA HINESTROZA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YDE LOPEZ DU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DONADO CAAM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JOSE RUDAS GAR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BOTIA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DIAZ AREL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MANUEL RODRIGU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MAURICIO FERL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DOR LEXCER LESMES INFAN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MINA DEL CARMEN PESTANA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SAS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ALDO RAFAEL MEZA VAL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 CECILIA RAMIREZ ORRE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PARO SANCHEZ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A OSPINA DE NICHOL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ROBLEDO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LOPEZ M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ERNESTO OSPIN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CARVALLO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 LUZ PINILLA PEDR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RSICIO MORA GODO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FERNANDO OTERO PR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GUNDO SENEN NIÑO AVEND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LBERTO CASTILLA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CEPEDA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STELLA FORERO DE SIL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LEON CARDONA SALDARRIA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EDDY VILLAQUIRAN LOS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OLFO ARANGO RIVADENE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SID HERNANDO CAMACHO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FERNANDEZ CAB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RA DALIA CAICEDO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ELO MOURE DE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FREDO CROSTHWAITE FER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AVIER MARRUGO ZAMBR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JAIME PIEDRAHITA CARDO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ELENA QUICENO ACEV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AMAYA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ERIO MAZA ESPINO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ESAR MANCERA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ISAURO RO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RA USECHE CUER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ONSO OROZC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STELLA RAMIREZ GUEV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REDDY MOSQUERA YE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FONSO CALDERON BELT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GONZALEZ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DO DE JESUS CARUPIA YAGAR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CARDONA CASSE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MANUEL GASCON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ILTON MESA DU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ALFONSO RODRIGUEZ HE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MORA BON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JOSE PACANCHIQUE AV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UGLAS SEBASTIAN VELASQUEZ JACOM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EDDY VALENCIA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ESAR QUINTERO BA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SARMIENTO DU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ENRIQUE LLANES SIL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ROBERT GERLEIN BERDU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BERTO BARRERA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URBANO DIAZ GRANADOS LACOUTU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JOSE SALOMON CALV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FREN HERNAN PO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DA MANZAN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ARTURO ALVARADO GUILLE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 ANTONIO LOPEZ RI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EIBY QUINTERO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ELA CORTES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 RODRIGUEZ DE OL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UARDO NARANJO OS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OSE VALDERRAMA MUTI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OLIVARES H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X OLANDO GALE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RA INES FORERO SANT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ZABETH CORTES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NIS ENRIQUETA CASADO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AURORA REY FIRACATIV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ES VASCO MARUL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HAYDEE BA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ORFILIA GONZALEZ AGUI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ITA MARIA PEREZ GUE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JIMMY CHAMORRO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EDY JOSE PADILLA DE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DUARDO GECHEN TURBA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ROBERTO FERRO SOLAN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Y LEONARDO BARRERAS MONTEALEG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TZA MARTINEZ ARISTIZAB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ALBERTO BENEDETTI VILLA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SA BESAILE FAYA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MAURICIO LIZCANO ARAN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MIGUEL PICO PASTR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ALONSO ZULUAGA ARISTIZAB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NARDO MIGUEL ELIAS VID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OSVELT RODRIGUEZ RENGIF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TRID SANCHEZ MONTES DE O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AMIN ESCAF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IN EMILIO MORALES D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LFREDO GNECCO ZUL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ANTONIO AGUILAR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IKA YANETH AGUIRRE PAT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GUILLERMO MORA JARAM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RUBIELA RODRIGUEZ BARE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AVID NAME CARDO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RENA SANCHEZ RAM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CUSTODIO CABRERA B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LTON ARLEX RODRIGUEZ SARMIE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RAFAEL LEMAITRE SOLEI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OSPINA OCH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RICARDO CELIS SARMIE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LUGO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ERNESTO ESTRADA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MOREN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LEIDIANA GARCIA PASTR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UARDO HERNANDEZ MOGOLL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BERTO RAMIREZ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ALEJANDRA LILIANA TRUJILLO MOCALE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NRIQUE SOTO JARAM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MAR ORLANDO BARBOSA RO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NRIQUE FORERO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CAROLINA CAÑON J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ILO ALBERTO ENCISO VAN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CIO GOMEZ BO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GARITA MARIA OROZCO TUI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FVANNI PAOLA PALMARINY PEÑAR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MIRTHA ROMERO SEGU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BALLESTEROS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EGORIO CARO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ALFONSO PARR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EDUARDO POLANCO URQU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DUBAN PINEDA N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DARIO HOYOS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ZMID AREVALO USM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MAEL ANTONIO GONZALEZ MOL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ANDREA NIETO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IBAL LOZAN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MARIA CORCHO OL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IVAN DAVILA D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OMAR MARROQUIN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PABLO HERRERA HUERT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ESAR PRADA VA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MESIAS ENRIQUEZ ROS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NORBEY SALAZAR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FRANCO PALAC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RESTREP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LIZ VEIRA MART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OSWALDO BAUTISTA PULI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 MARINA CASTAÑEDA FU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CELA CORREA ZUL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JOSE MIRA PONT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ICA FORERO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MERCEDES CHINCHILLA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VILLABONA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IDY ANDREA FEO MAHECH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YDA INGRID MARCELA MOLANO CASI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CARDENAS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S STEVENS HOSPITAL ESQUIV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UVIOLA CIR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MOLINA P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INES INFANTE VELAS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RODRIGUEZ CEBALL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ENRIQUE PULGAR D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ALEXANDER RODRIGUEZ B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WALDO FIGUERO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LUIS MONSALVO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NA PATRICIA VIRGUEZ BARR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GARCIA ZUCCARD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MER ANDREY DAZA IB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DY ANDREA PATARROYO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GOTH ROJAS ABAUN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SID RIVERA BARRAG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MA LOPEZ DE JOAQU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ARLES RENDON HENA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IRO ERMES RIAÑO CARRE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DA CONSTANZA DUCUARA CAP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RODRIGUEZ SEPUL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NTONIO JIMENEZ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OLFO LEON RENGIFO SANTIBA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ITO EDMUNDO RUEDA GU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ALEJANDRA MAYA ERA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ELENA VILLADIEGO VILLADIE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HANA SALAMANCA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CIO SERPA URIB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VIANE ALEYDA MORALES HOY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LETH PATRICIA CASAD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CRISTO BUST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HELI ROJAS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ANTONIO ASHTON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ABEL RIVERA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NSON DELGADO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GIFREDO LOPEZ TOB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VELASCO CHAV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ANTONIO SANTOS M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O VILLALBA MOS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ENRIQUE DURAN BA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VELANDIA SEPUL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FIA ALEJANDRA GAVIRIA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GONZALEZ GARN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GENIO ENRIQUE PRIETO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IGNACIO GARCIA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ELA PATRICIA POSADA ARBEL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GARCIA REALP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PALMA CUER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DUQUE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ALFONSO FIERRO MANRI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RANCISCO ANDRADE CHAV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JAIRO JARAMILLO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 MARIA OLARTE LAMP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SAMPER FERNANDEZ DE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RISTINA GRANADOS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MILLAN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DIO ARTURO GARCIA TURBA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S HENRY MUÑOZ OSP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GUILLERMO MONCAYO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LUIS CASTRO CORDOB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MARY MUVDI ARANGU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NORIO GALVIS AGUI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BIGAIL MIRANDA VIR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ANTONIO DIAZ PEÑAR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DARIO OCAMPO TAM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DUARDO DURAN GALI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MORALES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JANETH SUBA CHIV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GUTIERREZ T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 AURELIO ARDIL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UL CARDONA GRIS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CARRILLO ROS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ENRIQUE AGUILERA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WENDALEN ARGEMIRA ARENAS WIGHT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RODRIGO GUZMAN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ORTIZ URU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AURORA GARCI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LANDA SALGADO 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LUBIO GUDBERTO NIÑO N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TURO PALACIOS ORT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DITH DEL CARMEN PINEDO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PUBENZA ARBELAEZ SU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HUMBERTO PINZON MURI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NNY RUEDA CASTAÑ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HERNAN MENDOZA VILL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TOMAS REYES BUSTAMAN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JAIRO ACUÑ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MARCELA MONTES CASTAÑ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ENRIQUE BEDOYA MONT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GENIA CATALINA TRUJILLO CA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ANO PORTEL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LEN BERNAL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A FRANCO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NCY DEL ROSARIO GUERRERO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RICARDO LOZANO AM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 AURORA GARCIA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ELO GRACIANO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OCENCIO ELIECER HURTADO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VELEZ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NIA MARINA MOSCOTE ARO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LET JAQUELINE BENT ARCHBOL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STINA DEL ROSARIO CABRERA ME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UIS MAYORCA CAST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VILLEGAS CENT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EJANDRO MAYA AGUIR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IO ANGARITA MEDELL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ROMERO MOT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ENT FRANCIS JAM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CK GARCIA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CAICEDO YEP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IS MANUEL TORRES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RCEDES CARDENAS 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GARCIA GAIT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ZABETH CASTILLO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NNY FABIOLA PAEZ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IA EUGENIA VARGAS VIV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MARI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KIN ENRIQUE GARCIA BERN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ASTRID ROJAS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TIQUIDIMAS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GARCIA LIZARA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EBAN MORENO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NNY PERALTA FONSE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MANTILLA COLMENA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TATO ALVAREZ MONTENEG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GALAN PACH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FERNANDO GALAN PACH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TURO CHAR CHALJUB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DEL CRISTO GUERRA DE LA ESPRIE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IRA DE JESUS GALVIS ME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SAN ALBIN VELEZ TRUJ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MBERTO PELAEZ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RESTREPO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ONSO ENRIQUE MATTOS BA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MERY MARTINEZ ROS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FERNANDO MOTOA SOL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EVENSON MARULANDA PL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NABE CELIS CAR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OLD MOSQUERA RENGIF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NRY ALEXANDER CASTELLANOS ORJUE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NRIQUE PONTE GU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ALBINO BASTIDAS MORE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GEMIRO JOSE AGAMEZ PALAC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CARLOS AGUDELO GALVI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EL ANTONIO RIVEROS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RANCISCO HERRERA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PABLO POVEDA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BEY DELGADO ARGO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HELENA REBOLLEDO TIGR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 PAULINA DONADO GARIZA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ARREDONDO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RAMIREZ OROZ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RA MESA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PULIDO HUR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JAMES OSPINA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EOMAR CORTES DE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GRID ESPERANZA LUGO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HUMBERTO VERGARA HENA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HERNANDO SALAZAR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LIK SARKIS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IE NATALIA BOLIVAR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JULIO RAMOS PRI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SANIN PINZON BA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ORLANDO ACEVEDO SAL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RNANDO VASQUEZ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UL HERACLITO MARTINEZ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INES LLOREDA DE BO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CK GARCIA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PARRA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NDRES CORREDOR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VILLAMIZAR COR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MARIA QUINCHANEGUA PIAMON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ENRIQUE NUÑEZ NORI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IN HUMBERTO CORSO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ESTEBAN MEJIA ARBOL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NIBAL LOZANO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NRIQUE VARGAS ANGARI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TH LEON DE CASTAÑ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DOLFO MATTOS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NDRES AREIZA PAD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RAFAEL SAADE VERG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NIA MARCELA LAVADO BA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HUGO MEJI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SON MAURICIO ORTEGON AREVA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ENTHYS HINELSY AMAYA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BRIEL ANTONIO LOPEZ GUZ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PATRICIA CORDOBA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GIO HERRERA RU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ETH ARCHBOLD CONTRER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TADEO DE ANTONI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NCA FABIOLA ORTIZ PENAG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SALCEDO GAL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DEL PILAR DUARTE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SILV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MANUEL JAUREGUI BEC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RUEDA BA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IO RICARDO CASTRO PORT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 TORRES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LIX BIENVENIDO ARIÑO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ENA HERNANDEZ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HUMBERTO GAMEZ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NCY YANET CALDERON VILLAMI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ESAR CASTILLO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DELGADO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A ESPERANZA VARGAS PI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RAUL AVI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CIO ISRAEL BELTRAN PENAG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HERNANDEZ MENDIVEL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AROLINA DURAN CHA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IDA LILIA HIPUS DE TACH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DE LEON CAMPOS R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PATRICIA PEDREROS COLMENA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INA CHACON AREVA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RANCISCO GARCIA CALUM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NNY ROCIO RIVEROS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EDWAR MOSQUERA HUR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ISABEL ACOSTA ANGU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YOBANY VIVAS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CECILIA MONROY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RINSONG MEGORKS STAYFERSH OSPINA BARRAG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RUTH RIVEROS MONJ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GARCIA BENA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DIRA EDITH MUÑOZ MARUL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YAN BARRERA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DIOSSA ARROYAV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VARON COTRI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ALIRIO MORENO MATEU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RIS CLEMENCIA VEGA QUIR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QUINTERO M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ALBERTO RODRIGUEZ CAB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ESITA GARCIA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ER ILDEFONSO CAICEDO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RTHINK MAURICIO AGUILAR HUR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IBERTO ESCOBAR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LONSO PAEZ MERCH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JOSE CORREA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NY ROMERO JUL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ANTONIO TRUJILLO SARMIE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LANDA ARBOLEDA SANT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FONSO OLMOS MONTAL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BERTO SERPA MEND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CTAVIO CARDENAS PIMIE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A PATRICIA CORTES LIS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NI JAIDITH SUAZA CAMACH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STOR GUSTAVO PEREZ RO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HERRERA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EN MARIA GALLOR V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ARDO JOSE CUERVO CUER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ESCUDER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TORRES NOV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ICETO ALVAREZ HUR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TERESA ARANDA SERR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EMILIO ALARCON BELT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ALFONSO FAJARDO BERN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DIMAS NARANJ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DIAZ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PARO DEL PILAR ZULUAGA CARVAJ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ASCENETH GUZMAN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FRIDO OROBIO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QUINTERO FIGUER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BAUTISTA BETANCUR PULG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SIERRA LADI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BRICEÑO CHIRIV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VASQUEZ GAR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JAIRO SANDOVAL OTALO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LYN PATRICIA GOMEZ AGU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VELASQUEZ REY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ELA RAMIREZ ACEV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EDUARDO HERRERA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 CRISTINA BED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IMITOLA GRANAD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EMILIO PACHECO CU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ESPINDOLA N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NAVARRO WOLFF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DUARDO LONDOÑO ULL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MIL MANCHOLA RAM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ALDO ANTONIO LOPEZ HERA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TNEY CHAV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EL QUIROGA CAR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NAS RICARDO ROMERO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LO VILLAFAÑA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STOR DANIEL GARCIA COLOR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LOPEZ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PATRICIA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LIX JOSE VALERA IBA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VER FRANKLIN LEGRO SEGU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PEREZ 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ELIO JOSE DAZA D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ALIA PARRA OS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IGNACIO GARCIA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MUEL DIAZ ESCAND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ICERIO PERDOMO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DAVID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JOSE ARENAS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IRO JOSE ESPIT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FERINO MOSQUERA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ALVAREZ CORRED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SALCEDO V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WING RODRIGUEZ-SALAH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LENE ZAMBRANO PAD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ROBERTO SAL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DSON FOURIER ARISTIZABAL GU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HERNANDO MAHECH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LEON OLARTE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NA JUDITH RODRIGUEZ AGUI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CIO CORREA GARRI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EGORIO PERN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USTINA MANRIQUE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E JESUS LUJAN ZAP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EUGENIA BOTERO TERR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LOZANO GUILLE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JAIRO GIRON BERMU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MANUEL BEJARANO BUST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LIA FERNANDA PI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YS YESSENIA MOSQUERA CHAMOR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ZARO VICTOR DIX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BERNAL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 LUCIA CUELLAR DE SAN JU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ARISTIZAB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OLIVARES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FANY ZAMBRANO SORA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ALBERTO RAMIREZ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MEZA CARD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ENRIQUE CASTAÑEDA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LVIA PATRICIA VALBUENA PALLA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GELBERTO DIAZ HUR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JULIAN ACOSTA BAR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NI GRANADILL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ALBERTO CARRILLO BOT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CESAR ARD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RSICIO RIVERA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GIO ALFONSO GONZALEZ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FERNANDO COVALEDA HE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RIS JOSEFINA ORJUELA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RAFAEL ARIAS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 MANUEL PRECI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PABLO DIAZ RUB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ADYS DELGADO DE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MBERTO ALIRIO VALERO MAYOR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Y STELLA MORALES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 VALERI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MOS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NAIRO VERGARA N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NCA NELSY SEPUL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IN ALONSO ALVARADO NAV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NNY CECILIA ROMERO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NRIQUE OLIVERA PE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CIFUENTES C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UIS CADENA MONTENEG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DER NAVARRO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LUIS VALDES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NSON CASTILL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MERCEDES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RIQUE CARRANZA LABARC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OLFO CLAVIJO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CILIA TORRES BERN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ANDRES LOPEZ MA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LAN ALBAN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INES VALENCIA BOHO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ESNEIDER CRU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PATRICIA CASTELLANOS CASTELLAN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AGREDA CHICUN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GIA LUCIA ARBEL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LORENA TABORDA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ADYS MORA CHAPAR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LMA LUCERO PRIETO DE AVELLA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IMMY ANDREA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 ANGELA CARRON ESPIT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MCLARKS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ANNA MARIA ALVAREZ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LIESER PRIETO RIV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LEONIDAS NAME V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DUSSAN CALD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MANUEL HOYOS MENES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XINIA ROCIO NAVARRO PR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IOGENES ORJUELA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GONZALEZ LEYT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ANTONIO FLECHAS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ALIE DEL VALLE ANGARITA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ARDO DE JESUS CAÑAS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ROSARIO SALAZAR PATERN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MAS SAMPAYO HUERT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ORLANDO NIÑO VICEN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STELLA VELASQUEZ BA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 SOLANO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AVIER BELLO DU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IGNACIO SABOGAL TAM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GIA ACEVEDO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BAYONA SANJU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OR ZALABATA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GUZMAN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ISA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JOSE DIAZGRANADOS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ARIAS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ANA PEDROZO ELJACH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USEPPE A NNUNZIATO CREAZZO BRU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ANDRES DIAZGRANADOS GA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EXANDER MOSQUERA MOSQU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BATEMAN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NET LADEUTH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NRY ENRIQUE SANCHEZ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NDINAMARC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lamento Andi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ENAIDA EDITH MARTIN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RO ALBERTO VARGAS SIL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ALBERTO RUGE PIN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EDY LOPEZ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BERTO CUENCA CHAUX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DASIR BURGOS CUEV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FELIA DE LA ESPRIELLA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TH MARINA VEGA DEV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BLO ELADIO ALBA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ALEXANDER CIPRIANO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NOBIA TORCUATO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CAYO CARRIZOSA FA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AVELINO HERNANDEZ AR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SNEYDER MARTINEZ RENTE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EL CARMEN LARA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ENRIQUE BRITO GARRI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FRANCISCO GUERRERO RI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MIGUEL URIBE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INI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MINGO SABIO FONSECA CIPRI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YSI MUÑOZ R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DARDO AGUILAR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RIS REYES CAMACH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ANOR VALENCIA 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CARLOS GRANADOS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STORA CANCINO ZAP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ERMAN OLARTE PALOMI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ON UBALDO BAYE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CANGEL CADENA TA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ARCINIEGAS CIFUEN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NEVARDO RIVEROS P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POLDO SUAREZ M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 PIEDAD CORTES CRISTANCH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RAMIREZ VILL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SOCIAL INDEPENDIENTE - AS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ALFONSO AGUIR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GARCI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UVIA ESTELLA HOLGUIN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AVIA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IGNACIO DIAZ BERN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HERNAN PRADA ARTUNDUA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JAIRO IBARRA OBA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LEY NARANJO GAS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PERDOMO T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 UN HUILA MEJO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ELO GONZALEZ DE PERDOM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 UN HUILA MEJO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ER BERNAL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 UN HUILA MEJO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A PERDOMO ANDRAD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 UN HUILA MEJO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BELTRAN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BIS OWEIMAR ACEVEDO TOL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RANNY ANDREA NEIR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BER ALBERTO VALENCIA COLLAZ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YIVI PINZON ZUÑI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JAVIER OSORIO BOT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MERCEDES VASQUEZ SANDOV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GIO YOUNES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GIRALDO ARAG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MEDINA ALZ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DERICO URIZA CA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FADER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SON ADRIAN ORTEGA PUEN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LVIO VASQUEZ VILLANUE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FELIPE LOZADA PO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ADYS CANACUE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UGUSTO ROJAS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AN ROJAS BARR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ANDRES CUELLAR CLA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ALARCON CORDOB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LIPE CELIS TOV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IL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PORACION INDIGENA YANACO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AN ESPAÑA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CABALLERO 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NIS LEONOR DAMIAN MU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IMMY JAVIER SIERRA PALAC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EL BLANCHAR PLA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AIME ENRIQUE RODRIGUEZ OJ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RAFAEL DELUQUE ZUL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IEL DE JESUS LOPEZ MO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IMERIA RAMIO BARROS PIMIEN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ENOR DURAN CAR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NGEL BRIT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FFREY JEAN OTTO ALEMAN VERG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ANGEL LOPEZ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ERCILIA SIMANCA PUSHA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PALMARROSA INCI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CARLOS MOLINA BEC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ALBERTO JOSE REDONDO IGUA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ARDO LOPEZ VAL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DERMAN ENRIQUE MORENO DE LA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DEL CRISTO PETRO COND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GUAJIR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UNIDAD INDIGENA DE BARRANCO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RAFAEL MARTINEZ EPIAYU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CULTURAL COSTA CARIBE FUNCULCOST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NRY ALBERTO DE LA HOZ M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A FERNANDA CASADO PISCIOTT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ANTONIO SOLANO CARDO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BET YULEINE ROCA REDO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NY BUSTAMANTE LU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LUIS TORRES ARA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DELARIA GONZALEZ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IS ELIZABETH HERNANDEZ PAB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QUEL MARIA BONILLA IGUA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EUCLIDES MEZA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JULIO FLOR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ULEYMA DANIT GUTIERREZ B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FRANCISCO NIETO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BEL ZUÑIGA CESPE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JOSE HERRERA AR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SEGUNDO ALVAREZ URU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D HERNANDO BERMUDEZ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MELDA MARIA TORRES VAL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AGATON DIAZ GRANADOS ABAD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UGUSTO SANTANA GALETH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LVIA LEOPOLDINA PALACIO DE MEN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GARITA PATRICIA DIAZ HAMBURGE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CASTAÑO CAAM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UIS PINEDO CAM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LYS BEATRIZ ESTRADA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NA ROCIO ROBLES GALOF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SAMUEL PEREZ ROM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AN GERARDO CASTILLO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ENRIQUE SERRANO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FRAIN LOZANO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RGINIA SEGUNDA NAVARRO LAMADRI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MARIBIS RIVERA NU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OSE PORTO INFAN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JULIUO PIZARRO PAJA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Y ESTELA ARGUELLO CAM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UIS CASTRO PERO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RIDES RAFAELA GONZALEZ CORT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LMEDES ENRIQUE ORTIZ PACHE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NERY LOPEZ CARBO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MARIO SANCHEZ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ET DEL CARMEN PEÑARANDA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LINE MARIA GOMEZ GALOF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D JOSE VALENCIA CAM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KLIN DEL CRISTO LOZANO DE LA OS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NRIQUE AVILA DU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REN ANDREA RAMIREZ CAVIE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ONZALO CORTES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DALEN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PATRICIA SALCEDO OROZ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SIERRA RAM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DUQUE DU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EDUARDO FLETCHER VELAS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BLO FERNANDO GRIMALDOS RIV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RENA ANDREA OROZCO ERA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ENRIQUE RODRIGU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 AURELIO BASTO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RANCISCO VILLAMIL BETANCOUR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LUISA ROA PALM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IMOTEO ROMERO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STOR RESTREPO ROLD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UARDO CANO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RODRIGUEZ CONTRER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DA LUCY CONTENTO SAN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MENDOZA REND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ORLANDO VELASQUEZ JARAM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O ANTONIO VILLAMIL BENA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NIA JARAMILL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FRANCISCO MARQUEZ CACE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IRO TRUJILLO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T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GONZALEZ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 NARIÑ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LFONSO ROSALES OS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 NARIÑ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GUNDO SIGIFREDO SUAREZ ACHICA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 NARIÑ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GHMAD YAMIL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 NARIÑ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HELENA DUEÑAS ROS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 NARIÑ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LYN GEOVANNA MERCHANCAN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ANDA PATRICIA MONTENEGRO COR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ITH CONSUELO CALPA CAB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HARD ARTURO VELASQUEZ ROS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RA LILIA LANDAZURI CO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BUITRAGO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AYARDO GILBERTO BETANCOURT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GAVIRIA BRA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IEDAD DEL CARMEN MORENO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LY ANDREA DELGADO PANTOJ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LER ALDEMAR MARTIN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FERNANDO BRAVO REALP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AMPARO BOLAÑOS BASAN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IO ENRIQUE RODRIGUEZ CHAV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FELIPE BURBANO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LA LILIANA BENAVIDES SOLA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NER LEON ZAMBRANO ERA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FERNANDO BENAVIDES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A MARGOTH BOLAÑOS MO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GALY GAITAN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REN LIZBETH LIMA ROS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JORGE DIAZ HIDAL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PATRICIA REINEL PIEDRAHI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GUSTAVO ESTUPIÑAN CALVA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ADRIANA CABRERA BURB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FTALI CORREA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STELLA CEPEDA DULCE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VIA ALEJANDRINA BRAVO ROS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VER BOLAÑOS TIM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UGUSTO ORTEGA MO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ARDO EDMUNDO BURBANO SANS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NRIQUE PALACIOS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SLY CAROLINA RIVAS ORDO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ANA XIMENA RIVAS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RMANDO MARTIN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MARCIAL ROSERO CASANO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RIN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GNIDADES AGROPECUARIAS INDIGENA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ONSO VALENZUELA TARAMU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SID NAVAS PEÑAR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DELINA PEREZ SOL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ACEVEDO PEÑAL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EFRAIN RU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ROSA VEGA ANGARI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HERNANDO LEAL JAUREGU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RY ROSA SALAMANCA MALDON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A ALEXANDRA OJED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GREGORIO BOTELLO ORT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BLO EMILIO MARTINEZ 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NETH ZAMUDIO PARE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ESMINA VEGA OJ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ANDRES DIAZ SAL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ELINO MARTINE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GARCI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RA MILENA SANTAELLA BED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RO ANTONIO RODRIGUEZ PIN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ELA ROPERO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UARDO LEON CELI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MER RAMIRO CARRILLO MENDO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PABLO CELIS VERG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KYS SUSANA CARVAJAL CONTRER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UGENIA RIASCOS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CRISTANCHO TOS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ANGEL HERRERA VILLACI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LIPE GUZMAN BELT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EOTILDE VILLAMIZAR MON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LEIMA GARCIA INFAN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CARLOS CHACON CAMAR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SANIEL PEÑARANDA ROL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ULLY VIVIANA VARELA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RY ANYULL MARTINEZ PA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TE DE 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NEFTALI SANTOS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JAQUELINE CASANOVA TAP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SAIAS ARIAS ARAG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NATHAN GARCIA ME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IENZO ALCID ALVAREZ P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RISA FIGUEROA MELGUI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PIPI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ANIBAL GUERRA DE LA RO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UL GUILLERMO SALDARRIAGA GUZ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TOBIAS ARCNIEGAS ERA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OCHOA ZULUA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OLMEDO JIMENEZ TO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KLIN LIBARDO BENAVIDES REV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GENIS VELASQUEZ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ALIRIO ROSERO CISN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O ARMANDO GUERRERO ALB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LLER ERVEY VELASCO PIAMB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HUGO DIAZ ORRE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SON GONZALEZ M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BERA CHAMI DEL RESGUARDO INDIGENA DACHI AGORE DRU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FELIPE URREA VAN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ROBERTO GARAY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JESUS DOMINGUEZ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PATRICIA HURTADO ALZ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BLANCO POR LA PAZ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NE ANTONIO FLOREZ CASTELLAN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BLANCO POR LA PAZ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NELLY VASQUEZ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YDEE LIZARAZO CUBILL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BRIEL ALEXANDER BELTRAN LEGUIZAM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LILIANA AGUDELO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ILANO ALONSO GIRALDO ARBOL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RICARDO PARRA SEPUL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RESTREPO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LANDA DUQUE NARANJ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IANO GRISALES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MANUEL RIOS MOR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BARDO ANTONIO TABORDA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ALBERTO RUIZ DU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MILENA LOP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MAS ALBERTO ARIAS LAS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INES DIAZ RICAU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MARTINEZ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ALEJANDRO CEBALLOS DEL FRES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AN SERNA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A MARIA MARIN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ONZALO OSORIO TO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CIZAR RUIZ CEBALL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INDIO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ATHAN OBANDO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LOCANO BO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ALVAREZ ANG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LFONSO CASTAÑO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IEL JIMENEZ AVELLA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CECILIA ALZATE ALZA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UNIER ANTONIO VILLADA BETANCOUR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JAIME CANO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EDUARDO LONDOÑO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SALAZAR PEL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FRANCO ARBEL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LBERTO NARANJO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RIVERA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PATIÑO AMARI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DE JESUS ARIAS DAV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INES CALVO MONT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ICA PATRICIA BOTERO MONT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RAEL ALBERTO LONDOÑO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NRIQUE SALDARRIAGA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DIER BURGOS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ELENA BEDOYA REND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ADRIANA GONZALEZ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DE JESUS GUEVARA BETANCU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IO MONTAÑ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MARIO MARIN OS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RIOS CORR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IN RAMIREZ M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HONNY OSPINA OSP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OLA ANDREA NIETO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SILVIO MESA IDARRA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GELIO ARIAS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EDUARDO MEJIA LEM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SARAL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ELIDER VALENCIA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TEGRACION REGION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EUGENIO GALLARDO ARCHBOL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TEGRACION REGION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LUCIA OLSEN V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TEGRACION REGION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Y JOSE RADA ME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NTONIO PAMPLONA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CK HOUSNI JALLE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ERTO GORDON MA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ANIA MIRELLA SJOGREEN BROW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TERESA URIBE BEN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WIN JEFFERSON VASQUEZ FORB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HILIP MARTIN HUFFINGTON ARCHBOLD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ELL IVAN NICHOLSON CARLS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ANTONIO HERNANDEZ QUINT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GIA ROJAS LOB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IA ELENA OUTTEN LYNT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ANDR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JOSE ARENAS SINIST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ANA CHAVES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ISABEL BALLESTEROS MAYOR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MILENA REY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MANUEL CAMACHO CAMAR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FANADOR SEVERI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LESTINO MOJICA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S YOHAN DIAZ BA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RO FERNANDEZ NUÑ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LVER FERNANDO SANCHEZ SU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VIVIANA GIL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ROCIO RODRIGUEZ PINZ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ARMANDO NAVAS GRANAD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MA LEONOR GALLO MANRI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RANCISCO CASTILLO BU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 ELISA BALAGUERA REY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LEONARDO GRANADOS CARD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LANDA QUIÑONEZ CHA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PINZON VILLABO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DY MAYERLY SERRANO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UEL DE JESUS LOPEZ MATEU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RAUL ESPINOSA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PLATA CAST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NA MARIA BARRERA RU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BEL MOSQUERA M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NETH TORRES CHA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RIO ENRIQUE SOTOMONTE MOT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 SERRANO PR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IO ARNALDO VASQUEZ ROCH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FLOREZ RU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UGENIA TRIANA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JACKELINE NORATTO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LEONARDO VILLAMIZAR MENES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DE DIOS TARAZONA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LESTINO MOJICA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LIX ANTONIO RINCON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R ACEVEDO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NO GALAN AVELLA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KIN ALEJANDRO BELTRAN J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RUBIO SGU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ANDRES ESLAVA NI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ESTELLA TAPIAS QUES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ISCILA ANGULO PORR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ARDO TAMAYO TAMAY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ELA PEÑA FUEN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Y CHAPARRO BEC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SON GABRIEL REMOLINA CALD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UL SANCH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ILENA ARIAS CARRE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MUR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CLARET PUENTE BRUG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LUISA ALVAREZ MONSALV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FERNANDO AMADOR PALOMI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ARDILA MON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SOLIER MILLARES ESCAM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GRID YADIRA ARENAS SANAB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BELTRAN QUES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ALFONSO GOMEZ ROM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LIECER GOMEZ VILLAMI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ANGEL PINTO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IDA CUETO BARRAG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NCY YANETH NIÑO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ELENA CASTRO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VADOR RINCON SANT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DIAZ V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UARDO SARMIENTO SARMIEN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EDUARDO DIAZ MALDON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GIA AZUCENA GOMEZ VALENZUE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AYERLY GONZALEZ P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ANDER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MER ALEXANDER URIBE F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CKIE ARROYO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EDUARDO LOPEZ HE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DIONYS DE JESUS RAMOS ACO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JAVIER VILLALBA MACE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ENRIQUE PEREZ SANT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LEON MORENO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ALBERTO PIEDRAHITA NUÃ‘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RCEDES EUFEMIA MARQUEZ GUENZAT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IRA BEATRIZ PACHECO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TERESA AGUIRRE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ANTONIO MARTINEZ BL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IRO ANTONIO MARTINEZ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IN DE JESUS ARRIETA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LUIS MENDOZA BARR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JOSE VERGARA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E JASON AGUDELO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EMIRO MARTINEZ HERNA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SANDRO MEZA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NGEL FAJARDO CARDOZ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ULISES VELASQUEZ ALMAN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MENZA SOFIA URZOLA MAR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GEMIRO MANUEL LARA BARRE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NRIQUE ACOSTA CARBONER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AHIR FERNANDO ACUÃ‘A CARD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DELARIA PATRICIA ROJAS VERGA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CARLOS MIZGER PACHE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POLITICO CIEN POR CIENTO POR COLOMBI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WIN ELIAZAR FERNANDEZ CARABA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GAR FRANCISCO IMBETT RICAR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GGIE DEL CARMEN URUETA OVI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LORES MARIA BARRIOS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ULIO DE JESUS ALVARE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CLUSION Y OPORTUNIDADES - MI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VER ENRIQUE ESTRAD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CLUSION Y OPORTUNIDADES - MI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 MANUEL LLANO BUITRA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CLUSION Y OPORTUNIDADES - MI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ISES ANGUL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DE INCLUSION Y OPORTUNIDADES - MI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LAS PRIMERO GARRIDO PATERN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DANIEL GUERRERO MONTAÃ‘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JAVIER PEÃ‘A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LQUIADES ATENCI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EDUARDO GOMEZ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 ISABEL ACOSTA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DEL CRISTO CASTRO ARRIE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LUIS PALMERA CA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CR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RAFAEL GONZALEZ SI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OSE MEJIA SEND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IERRE EUGENIO GARCIA JACQUIE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TTY DOLORES MORAD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BERT ORLANDO CABREJO CARVAJ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MARIA NUÑEZ HENA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NDRES PEREZ VILLARRE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IKA MARIA RAMOS DAVI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NDRES RAMIREZ RE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CIELA RODRIGUEZ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LIRIO RODRIGUEZ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INES PINILLA M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COLAS LEONARDO TRUJILLO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TAMAYO SAL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GUILLERMO BELTRAN AMORTEGU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RODRIGUEZ DE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RCEDES IBARRA VAR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A PATRICIA OLAYA MONCALE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VICENTE ESPINOSA REY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ELVER HERNANDEZ CAS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FREDO BOCANEGRA VA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Y JANETH PE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 LUCIA HOMES VAN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GUEL ANGEL BARRETO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O CARDENAS CARDO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UBIA FLOR RUSS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VA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ATRIZ AGUJA SANAB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ONEL HOMEZ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ANTONIO CARO CAMACH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LEXANDER SALINAS LUC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N DARIO RODRIGUEZ GONGO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DUARDO CASABIANCA PR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GEL MARIA GAITAN PULI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EMENTINA PICO SIL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SAN GISELLY AGUILAR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LVIA CRISTINA ORTIZ AGUD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ALBERTO ACOSTA PAV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LIAS MORENO LIZC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BEL NAVARRO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VINCOS URUEÑ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RAEL OTALORA AR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GIA CAROLINA RINCON MACH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ARMANDO YEPES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CADIO JOSE ALMANSA IGLES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HERNANDO HINCAPIE CARVAJ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RY YANETH RAMIREZ MAHECH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MARINA ROJAS TRI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DWARD OSORIO AGUI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RIO URREGO MES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LSON HERNANDO MORENO ANGU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LO LOPEZ CA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Y IPUZ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LIM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TRICIA SANCHEZ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AFROCOLOMBIANOS EN ACCIO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FALIA CARABALI VILL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AFROCOLOMBIANOS EN ACCIO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N HAROLD LOZANO PR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AFROCOLOMBIANOS EN ACCIO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MAURICIO MINA M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PALENKES - BELLAVISTA - CH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MILSON ARAGON RENTE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PALENKES - BELLAVISTA - CH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Y LUZ ANTE OROB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S PALENKES - BELLAVISTA - CH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RUBEN QUIÑO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INTENSIDAD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 ARRECHEA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INTENSIDAD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RLING TATIANA MURILLO AGRAC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INTENSIDAD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SON PEREA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ONEGU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ASILIA ROMERO SINIST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ONEGU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IN GERARDO TOBAR VIDA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ONEGU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ESA MOSQUERA FLO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COLOMBIANA DE ENTRENADORES DEPORTIVOS Y PROFESIONALES -AS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ISABEL URRUTIA OCO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COLOMBIANA DE ENTRENADORES DEPORTIVOS Y PROFESIONALES -AS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ISAAC ARAMBUR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OCIACION COLOMBIANA DE ENTRENADORES DEPORTIVOS Y PROFESIONALES -AS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RIANA GRANJA DE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GANIZACION ETNICACOMUNITARIA AFRO COLOMBIA - OEC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NSON CAICEDO MON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GANIZACION ETNICACOMUNITARIA AFRO COLOMBIA - OEC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STOBAL MORENO PALACI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GANIZACION ETNICACOMUNITARIA AFRO COLOMBIA - OEC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ON PALOMEQUE PI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A EL DESARROLLO DE LA CUENCA DEL PACIFICO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ILO OBANDO ANGU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A EL DESARROLLO DE LA CUENCA DEL PACIFICO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MILTON CASTILLO QUIÑO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NDACION PAA EL DESARROLLO DE LA CUENCA DEL PACIFICO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TH DALY VALENTIERRA CAST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FROCOLOMBIANO SOCIOAMBIENTALISTA MACOA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ANTONIO RUIZ SA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EJO COMUNITARIO DE LOS CORREGIMIENTOS DE SAN ANTONIO Y EL CASTIL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DOLFO PRADO CARDO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EJO COMUNITARIO DE LOS CORREGIMIENTOS DE SAN ANTONIO Y EL CASTIL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MARIO RODRIGUEZ VELASQ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 Negritud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EJO COMUNITARIO DE LOS CORREGIMIENTOS DE SAN ANTONIO Y EL CASTIL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HERINE FAJARDO DOR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BERTO CUERO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AGUDELO LONDO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PALEZ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CARMEN RAMIREZ DE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JOSE CASTRO ZARZU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BERNARDO HOYOS MILL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ORAIDA SANTA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INSON GONZALEZ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KARINA SERRANO MOR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LBA LUCIA ARANGO PELA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ADOLFO SALAZAR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ISTIAN MAURICIO CLAROS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RIBE CENTRO DEMOCRAT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A DORRONSORO TENOR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INA BRAVO MON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CTOR FABIO ARANZAZU ARREDON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RA LUZ HURTADO DE DIA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ALBERTO PALOMINO VALENZUE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SUAREZ MON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 ZAPATA SANCH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CARLOS DURAN TOV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CIA GARCIA ESPINE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HUMBERTO BEJARANO ARC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Y VIVIANA PAREDES SO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IBARDO GOMEZ MARI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O ALONSO VELASQUEZ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MIR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ALFONSO ANACONA ALVA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NRY HUMBERTO ARCILA MONC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BEN DARIO AGUDELO PUER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GARCIA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SAID DURAN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IBERTO SANABRIA ASTUD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O LOPEZ GIL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LORIA MARIN CASTAÑ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OVIEDO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LIA ANTUANED CUASQUER REVE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CTAVINA HURTADO CU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 LONDOÑO COR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CLAUDIA ARISTIZABAL DORRONSO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FRAIN VALENCIA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MARTINEZ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MEJIA CABE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BERT DIAZ LOZ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MA GARDEAZABAL MERC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IVERIO HOYOS SAL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CASTRILLON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RMANDO ROA POS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LIO EDGAR ARBOLEDA BLANQUICET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EDUARDO PALAU SALAZ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LIECER TAMAYO MARULAN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MEDINA SCARPET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Z STELLA DIAZ VA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ERANZA DELGADO MOTO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BRAHAM JIMENEZ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CASALINS TE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JESUS SANDOVAL ALTAMIR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YRIAM CALDAS IGLES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D BALLESTEROS PALECH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ZAPATA MAY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HIGUITA SALG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XANDRA OROZCO MEN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LIA BEJARANO BERMUD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LUIS PEREZ OYUE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DARIO SICACHA GUTIER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 SANCHEZ SARR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LTON FABIAN CASTRILLON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RBEY ARIAS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VIA SERRA RIASC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DA MARIA CORTES VILLEG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SALAZAR URIB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R VALENCIA DUQU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MENIA REYES BOLAÑ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STAVO ESCOBAR VALBUE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NCY ELENA ACEVEDO MED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CIO CASTILLO PAB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DANNY ESPINEL GIRAL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DER VIVAS BEC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ICIO MONTOYA BLAND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ANA MARIEL HERNAN VEI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SON NEBER ARIAS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NNY MORENO ROJ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MANDO ESCOBAR POT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NRY CALV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ORLANDO COLLAZOS RI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OLD FRANCISCO GUERRERO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FERNANDA UMAÑA SEPULV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FAEL ANCHICO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 ISABEL TORO BARBERY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5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OLFO LEON TIGREROS DOMIN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DIAZ BARRE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HA CECILIA CASAFUZ GRISAL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POLO DEMOCRATICO ALTERNATIV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RTURO GARCIA CAL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FORERO CRU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FI GUIOMAR OSPINA COLLAZ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ALEXANDER LOPEZ BENA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ALEXANDRA PACHECO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ERINE OLIVEROS MEJ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ARBEY ALZATE URIB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BRIEL ANTONIO SANTOS TABO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NDRES GUENGUE GUERR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RIASCOS OCAM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ARDO LLANO CAMACH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ES FELIPE RAMIREZ RESTRE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ANDO PALAU ALD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 CRISTINA PAZ CARDO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NCY DENISE CASTILL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FERNANDO REYES KURI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NDRES CLAVIJO GONZA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ISELDA JANETH RESTREPO GALLE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ELENA SALAZAR URIB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ALBERTO BURGOS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MES SALAZAR LOAIZ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FELIA VILLEGAS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WILBER MURILLO HOYO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JAIRO VELEZ MOY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 SINISTERRA VALEN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ORO HERMES DE SAN JOSE GOMEZ PINE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 ALONSO ARROYAVE BO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MAR ROMERO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BIOLA DEL SOCORRO MONTAÑO GARC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RESTREPO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DAVID RODRIGUEZ DIA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LDARDO SILVA MOLI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LOS ERNESTO COPETE ORTEG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RMAN COBO LOSAD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GLADIS AGUILAR MORE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ELLA GONZALEZ DE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PARO DEL SOCORRO ALVAREZ BENAVID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9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LIECER CALDER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EDUARDO DELGADO ALVAR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UNION PATRIOTICA - U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ENRIQUE REINA VEL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LE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nado Indigen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BILDO INDIGENA DE SAN SEBASTIAN DE LOS LAGO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ME ADOLFO GASCA CUELL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ESUS MARIA VASQUEZ CAICE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O ANDRES MONTOYA CAMARG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OTERO ZAMBRAN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IR ARANGO TORR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RLANDO YESID BENJUMEA CORD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ISCO JAVIER RAMIREZ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VAN DARIO SANDOVAL PER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CIRA GONZALEZ RAMIR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RBEY MARULANDA MUÑO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RA INES SANTACRUZ RESTREP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CKELINE VALENCI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PABLO CHAGRES LOP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EL BERNAL CORDOB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ARLEY TABORDA FR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UPES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LLERMO CASTAÑEDA GOM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LLIAM HENRY RIVERA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MANUEL MORA CASTILL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OPCION CIUDADAN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EGO QUINT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 PABLO PEREZ PUER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SAR AUGUSTO MESA JIME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LIBERAL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 SERGIO RODRIGUEZ MERCHA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SCAR HUMBERTO HENAO MARTIN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E DUMAR HERNANDEZ ROMER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AMBIO RADICA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RGE JULIAN SILVA MECH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ELMAR ALFONSO GARCIA RODRIGUE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ALEXANDER SANCHEZ REYE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SOCIAL DE UNIDAD NACIONAL - PARTIDO DE LA U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RY OROS ORTIZ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RARDO HERRERA FRANC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DEL CARMEN RIVEROS SUCR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CONSERVADOR COLOMBIAN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FERNANDO ARROYABE SIERR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IO SOSA ESCOBA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 ARTURO PULIDO LE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VIMIENTO AUTORIDADES INDIGENAS DE COLOMBIA - AICO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NOLDO MARTHA REUT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A MARIA CEPEDA URRUT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LNI GUTIERREZ RINC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HAD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ámar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TIDO ALIANZA VERD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ISA ANTONIA PINZON FORERO</w:t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0:00Z</dcterms:created>
  <dc:creator>carmeng</dc:creator>
  <dc:description/>
  <cp:keywords/>
  <dc:language>en-US</dc:language>
  <cp:lastModifiedBy>carmeng</cp:lastModifiedBy>
  <dcterms:modified xsi:type="dcterms:W3CDTF">2013-12-10T16:03:00Z</dcterms:modified>
  <cp:revision>1</cp:revision>
  <dc:subject/>
  <dc:title/>
</cp:coreProperties>
</file>