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Boletín Diario Viernes, agosto 22 de 2014 Nº. 354</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Esto pasó hoy</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Comisión de Hacienda Viernes, agosto 22 de 2014 9:00 A. M Recinto Los Comuneros  </w:t>
      </w:r>
    </w:p>
    <w:p>
      <w:pPr>
        <w:pStyle w:val="Normal"/>
        <w:shd w:fill="FFFFFF" w:val="clear"/>
        <w:spacing w:lineRule="auto" w:line="240" w:before="0" w:after="0"/>
        <w:rPr>
          <w:rFonts w:ascii="Times New Roman" w:hAnsi="Times New Roman" w:eastAsia="Times New Roman" w:cs="Times New Roman"/>
          <w:sz w:val="20"/>
          <w:szCs w:val="20"/>
          <w:lang w:val="es-ES" w:eastAsia="es-CO"/>
        </w:rPr>
      </w:pPr>
      <w:r>
        <w:rPr>
          <w:rFonts w:eastAsia="Times New Roman" w:cs="Times New Roman" w:ascii="Times New Roman" w:hAnsi="Times New Roman"/>
          <w:sz w:val="20"/>
          <w:szCs w:val="20"/>
          <w:lang w:val="es-ES" w:eastAsia="es-CO"/>
        </w:rPr>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Concejo comenzó estudio de Vigencias futuras para educación</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l Secretario de Educación Distrital Oscar Sánchez hizo la presentación del Proyecto de Acuerdo N° 235 de 2014 "por el cual se aprueban vigencias futuras para la Secretaría de Educación del Distrito para el periodo 2015-2017.</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ste proyecto incluye los recursos relacionados con el proyecto de concesión educativa, que se formuló e inició en 1998 en el marco de la política de ampliación de cobertura con calidad.</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Los contratos suscritos en desarrollo del proyecto de concesión educativa terminan en 2014 por vencimiento del plazo. Ante ello, la Secretaria de Educación Distrital decidió realizar una evaluación general de los 25 colegios en concesión que incluyó revisión de antecedentes, análisis técnico, jurídico, presupuestal y financier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dicionalmente, se construyó una metodología que permitiera evaluar los colegios en concesión en el marco de la acreditación del conjunto de establecimientos educativos oficiales. Con base en esta información, la SED estableció, como se señala en el presente documento, diferentes opciones en relación con los colegios en concesión y su futura financiación.</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De acuerdo con lo explicado por el funcionario se trata de brindar a través de las estrategias de colegios en convenio y colegios en concesión, los medios de acceso y permanencia que garanticen el ejercicio efectivo del derecho a la educación preescolar, básica y media en el sistema educativo oficial de los niños, niñas y adolescentes del Distrito Cap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w:t>
      </w:r>
      <w:r>
        <w:rPr>
          <w:rFonts w:eastAsia="Times New Roman" w:cs="Tahoma" w:ascii="Tahoma" w:hAnsi="Tahoma"/>
          <w:color w:val="333333"/>
          <w:sz w:val="20"/>
          <w:szCs w:val="20"/>
          <w:lang w:val="es-ES" w:eastAsia="es-CO"/>
        </w:rPr>
        <w:t>Brindar a través de la estrategia de contratación del servicio educativo, y cuando los respectivos estudios de insuficiencia así lo determinen, los medios de acceso y permanencia que garanticen el derecho a la educación preescolar, básica y media en el sistema educativo oficial de los niños, niñas y adolescentes del Distrito Capital”, argumentó Oscar Sánchez.</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Gustavo Petro Urrego, Alcalde Mayor de Bogotá, D.C. y Ricardo Bonilla González, Secretario Distrital de Haciend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Concejales Diego Ramiro García Bejarano, Diana Alejandra Rodríguez Cortes y Fernando López Gutiérrez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Arial" w:ascii="Arial" w:hAnsi="Arial"/>
          <w:b/>
          <w:bCs/>
          <w:color w:val="333333"/>
          <w:sz w:val="20"/>
          <w:szCs w:val="20"/>
          <w:u w:val="single"/>
          <w:lang w:val="es-ES" w:eastAsia="es-CO"/>
        </w:rPr>
        <w:t>Esto pasará mañan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Comisión del Plan</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Sábado, agosto 23 de 2014</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9:00 a.m.</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Recinto Los Comuner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rimer debate de los siguientes Proyectos de Acuerd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Proyecto Priorizado No. 191 de 2014 "Por el cual se declaran e incorporan como Parques Ecológicos Distritales de Humedal, las áreas inundables "Tunjo" y "La Isla" y se dictan otras disposicione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Bancada Alianza Verde. Honorable Concejal Diego Ramiro García Bejarano. Bancada Polo Democrático Alternativo. Honorable Concejal Orlando Santiesteban Millán Coautor: Bancada Cambio Radical. Honorable Concejal César Alfonso García Varga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Celio Nieves Herrera, Germán Augusto García Zacipa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Invitados: Secretaria Distrital de Ambiente, María Susana Muhamad González; Secretario Distrital de Planeación, Gerardo Ignacio Ardila Calderón; Gerente Empresa de Acueducto y Alcantarillado de Bogotá –EAAB-, Alberto Merlano Alcocer; Director de Instituto Distrital Para la Gestión del Riesgo y Cambio Climatológico, Javier Pava Sánchez.</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Proyectos Acumulados por unidad de materia No. 268 de 2013 "Por medio del cual se adiciona el contenido del artículo 34 del Acuerdo 1 de 1998  respecto de restricciones en el uso de medios publicitarios públicos". No. 278 de 2013 "Por medio del cual se dictan disposiciones generales en materia ambiental sobre publicidad exterior visual para la ciudad de Bogotá D.C.". No. 282 de 2013 "Por el cual se dictan disposiciones generales sobre la colocación de publicidad exterior visual en el Distrito Capital, se establecen condiciones y características para sus elementos", devuelto de la Secretaria General el 15 de agosto de 2014, para revisión, modificación y armonización del articulad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Bancada Partido integral Nacional PIN. Honorable Concejal Marco Fidel Ramírez Antonio; Alcalde Mayor de Bogotá D.C., Gustavo Francisco Petro Urrego; Secretario Distrital de Ambiente, Néstor García Buitrago. Bancada Partido Cambio Radical. Honorables Concejales Roberto Hinestroza Rey, Darío Fernando Cepeda Peña, César Alfonso García Vargas, José Arthur Bernal Amorocho, Julio César Acosta Acosta, Fernando López Gutiérrez, Jorge Lozada Valderrama.  Bancada Partido de la U., Javier Manuel Palacio Mejía, Liliana Graciela Guaqueta de Diago, Nelly Patricia Mosquera Murcia, Clara Lucia Sandoval Moreno, Orlando Parada Díaz.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Invitados: Secretaria Distrital de Planeación, Gerardo Ignacio Ardila Calderón; Secretaria Distrital de Ambiente, María Susana Muhamad González; Secretaría General de la Alcaldía Mayor de Bogotá, Martha Lucia Zamora Ávila; Secretario Distrital de Gobierno, Hugo Ernesto Zarrate Osorio; Secretaria  Distrital de Movilidad, María Constanza García Alicastr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15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15:00Z</dcterms:created>
  <dc:creator>Gina Ciceri Vega</dc:creator>
  <dc:description/>
  <dc:language>en-US</dc:language>
  <cp:lastModifiedBy>Gina Ciceri Vega</cp:lastModifiedBy>
  <dcterms:modified xsi:type="dcterms:W3CDTF">2014-08-25T14:17:00Z</dcterms:modified>
  <cp:revision>1</cp:revision>
  <dc:subject/>
  <dc:title/>
</cp:coreProperties>
</file>