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Boletín Diario Jueves, agosto 14 de 2014 Nº. 349</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Esto pasó hoy</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Sesión Plenaria Jueves, agosto 14 de 2014 9:00 p.m. Recinto Los Comuneros</w:t>
      </w:r>
    </w:p>
    <w:p>
      <w:pPr>
        <w:pStyle w:val="Normal"/>
        <w:shd w:fill="FFFFFF" w:val="clear"/>
        <w:spacing w:lineRule="auto" w:line="240" w:before="0" w:after="0"/>
        <w:rPr>
          <w:rFonts w:ascii="Times New Roman" w:hAnsi="Times New Roman" w:eastAsia="Times New Roman" w:cs="Times New Roman"/>
          <w:sz w:val="20"/>
          <w:szCs w:val="20"/>
          <w:lang w:val="es-ES" w:eastAsia="es-CO"/>
        </w:rPr>
      </w:pPr>
      <w:r>
        <w:rPr>
          <w:rFonts w:eastAsia="Times New Roman" w:cs="Times New Roman" w:ascii="Times New Roman" w:hAnsi="Times New Roman"/>
          <w:sz w:val="20"/>
          <w:szCs w:val="20"/>
          <w:lang w:val="es-ES" w:eastAsia="es-CO"/>
        </w:rPr>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o crea RAPE</w:t>
      </w:r>
      <w:r>
        <w:rPr>
          <w:rFonts w:eastAsia="Times New Roman" w:cs="Tahoma" w:ascii="Tahoma" w:hAnsi="Tahoma"/>
          <w:color w:val="333333"/>
          <w:sz w:val="20"/>
          <w:szCs w:val="20"/>
          <w:lang w:val="es-ES" w:eastAsia="es-CO"/>
        </w:rPr>
        <w:t> </w:t>
      </w:r>
      <w:r>
        <w:rPr>
          <w:rFonts w:eastAsia="Times New Roman" w:cs="Tahoma" w:ascii="Tahoma" w:hAnsi="Tahoma"/>
          <w:b/>
          <w:bCs/>
          <w:color w:val="333333"/>
          <w:sz w:val="20"/>
          <w:szCs w:val="20"/>
          <w:lang w:val="es-ES" w:eastAsia="es-CO"/>
        </w:rPr>
        <w:t>entre Bogotá Cundinamarca, Boyacá, Meta y Tolim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numPr>
          <w:ilvl w:val="0"/>
          <w:numId w:val="2"/>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b/>
          <w:bCs/>
          <w:color w:val="333333"/>
          <w:sz w:val="20"/>
          <w:szCs w:val="20"/>
          <w:lang w:val="es-ES" w:eastAsia="es-CO"/>
        </w:rPr>
        <w:t>El Proyecto de Acuerdo pasará a sanción del Alcalde Petro para convertirse en Acuerdo de la ciu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numPr>
          <w:ilvl w:val="0"/>
          <w:numId w:val="3"/>
        </w:numPr>
        <w:shd w:fill="FFFFFF" w:val="clear"/>
        <w:spacing w:lineRule="auto" w:line="408" w:before="0" w:after="280"/>
        <w:ind w:left="750" w:right="75" w:hanging="360"/>
        <w:jc w:val="both"/>
        <w:rPr>
          <w:rFonts w:ascii="Arial" w:hAnsi="Arial" w:eastAsia="Times New Roman" w:cs="Arial"/>
          <w:color w:val="333333"/>
          <w:sz w:val="20"/>
          <w:szCs w:val="20"/>
          <w:lang w:val="es-ES" w:eastAsia="es-CO"/>
        </w:rPr>
      </w:pPr>
      <w:r>
        <w:rPr>
          <w:rFonts w:eastAsia="Times New Roman" w:cs="Arial" w:ascii="Arial" w:hAnsi="Arial"/>
          <w:b/>
          <w:bCs/>
          <w:color w:val="333333"/>
          <w:sz w:val="20"/>
          <w:szCs w:val="20"/>
          <w:lang w:val="es-ES" w:eastAsia="es-CO"/>
        </w:rPr>
        <w:t>Bogotá se podrá integrar con los departamentos de Boyacá, Tolima, Meta y Cundinamarca para desarrollar proyectos como la descontaminación del río Bogotá y tener por fin el Tren de cercanías, entre ot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Tras más de seis horas de discusión, fue aprobado hoy en segundo debate, en la plenaria del Concejo de Bogotá, el Proyectos de Acuerdo número 135 de 2014, “Por el cual se aprueba la constitución de la Región Administrativa y de Planeación Especial RAPE-Región Central entre el Distrito Capital y los Departamentos de Cundinamarca, Boyacá, Meta y Tolima, se faculta al Alcalde Mayor para la suscripción del respectivo Convenio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Con la aprobación de este proyecto, con 26 votos a favor y dos en contra, hoy, la ciudad se puede integrar con otros departamentos como Boyacá, Tolima, Meta y Cundinamarca. Además se podrán desarrollar proyectos como la descontaminación del río Bogotá y tener por fin el Tren de cercanías, entre otros proyecto de envergadura.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a RAPE, Región Central tendrá por objeto el desarrollo económico y social de la región, garantizar la ejecución de planes y programas de desarrollo integral y la prestación oportuna de los servicios a su carg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a Región Administrativa y de Planeación Especial RAPE, Región Central tiene la naturaleza jurídica de un esquema de asociación entre entidades territoriales, con personería jurídica, autonomía y patrimonio propio para la gestión de los asuntos y el desarrollo de las funciones y cometidos que le asignen la Constitución Política y la Ley, el convenio que la constituya y sus respectivos estatut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e acuerdo con esta iniciativa la RAPE - Región Central, en ningún caso constituirá circunscripción electoral especial dentro de la división política administrativa territorial del país y las entidades territoriales que la conforman conservarán su identidad política y territorial y continuarán desarrollando sus actividades en el marco de las competencias que le han sido asignada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Gobierno Distrital conceptuó que la iniciativa es viable tras evaluar que el aporte del presupuesto del Distrito a la RAPE, los indicadores de solvencia y de liquidez proyectados para el periodo 2014-2024 no superan los límites de 80 por ciento y 40 por ciento, respectivamente, establecidos en la Ley 358 de 1997.</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este proyecto no tiene impacto significativo en el marco fiscal de mediano plazo, puesto que Bogotá efectuaría un aporte total equivalente al 75,06 por ciento de los recursos para financiar los gastos de funcionamiento e inversión”, explicó ante el Concejo Ricardo Bonilla, Secretario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hora el proyecto pasará a sanción del alcalde para convertirse en Acuerdo de la ciudad.</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ara Gerardo Ardila, secretario Distrital de Planeación, la aprobación de esta iniciativa permitirá “conformar una región en la que podamos hacer una coordinación compartida y logremos tomar decisiones sobre temas de gran impact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sta iniciativa es de autoría  del Alcalde de Bogotá Gustavo Petro Urrego y Gerardo Ignacio Ardila Calderón, Secretario Distrital de Planeación y recibió ponencia positiva de los concejales Roger Carrillo Campo, Partido Conservador; Celio Nieves. Polo Democrático y Nelly Patricia Mosquera del Partido Social de Unidad Nacion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Arial" w:ascii="Arial" w:hAnsi="Arial"/>
          <w:b/>
          <w:bCs/>
          <w:color w:val="333333"/>
          <w:sz w:val="20"/>
          <w:szCs w:val="20"/>
          <w:u w:val="single"/>
          <w:lang w:val="es-ES" w:eastAsia="es-CO"/>
        </w:rPr>
        <w:t>Esto pasará mañan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misión de Haciend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Viernes 15 de agosto de 2014</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9:00 a.m.</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rimer debate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No. 160 de 2014 “Por el cual se establece en el Sistema Integrado de Transporte Púbico – SITP, una tarifa diferencial para estudiantes d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s.C.s. Celio Nieves Herrera, Venus Albeiro Silva Gómez, Álvaro José Argote Muñoz y Rafael Orlando Santiesteban Millán (Bancada Polo Democrático Alternativ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S.C.s. María Fernanda Rojas Mantilla, Álvaro José Argote Muño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Martha Lucia Zamora Ávila, Secretaria General Alcaldía Mayor; María Constanza García Alicastro, Secretaria de Movilidad; Ricardo Bonilla González, Secretario Distrital de Hacienda; Oscar Gustavo Sánchez Jaramillo, Secretario Distrital de Educación; Adriana Córdoba Alvarado, Veedora Distrital; Ricardo María Cañón Prieto, Personero Distrital; Diego Ardila Medina, Contralor Distr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No. 202 de 2014 “Por el cual se establecen medidas para el análisis en el cumplimiento de los principios de equidad y progresividad fiscal y tributaria, a través de un estudio de las variables económicas y sociales que afectan el recaudo de los tributos de los contribuyent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s.C.s. Nelly Patricia Mosquera Murcia, Severo Antonio Correa Valencia, Clara Lucia Sandoval Moreno, Lucy Jimena Toro Torres, Sandra Jaramillo, Rubén Darío Torrado, Liliana Graciela Guáqueta de Diago, Javier Manuel Palacio Mejía (Bancada partido de La U).</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s.C.s. Soledad Tamayo Tamayo, Liliana Guaqueta de Diago, Darío Fernando Cepeda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Martha Lucia Zamora Ávila, Secretaria General Alcaldía Mayor; María Constanza García Alicastro, Secretaria de Movilidad; Ricardo Bonilla González, Secretario Distrital de Hacienda; Adriana Córdoba Alvarado, Veedora Distrital; Ricardo María Cañón Prieto, Personero Distrital; Diego Ardila Medina, Contralor Distrital.</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16:00Z</dcterms:created>
  <dc:creator>Gina Ciceri Vega</dc:creator>
  <dc:description/>
  <dc:language>en-US</dc:language>
  <cp:lastModifiedBy>Gina Ciceri Vega</cp:lastModifiedBy>
  <dcterms:modified xsi:type="dcterms:W3CDTF">2014-08-14T21:19:00Z</dcterms:modified>
  <cp:revision>1</cp:revision>
  <dc:subject/>
  <dc:title/>
</cp:coreProperties>
</file>