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kern w:val="2"/>
          <w:sz w:val="48"/>
          <w:szCs w:val="48"/>
          <w:lang w:val="es-ES" w:eastAsia="es-CO"/>
        </w:rPr>
      </w:pPr>
      <w:r>
        <w:rPr>
          <w:rFonts w:eastAsia="Times New Roman" w:cs="Arial" w:ascii="Arial" w:hAnsi="Arial"/>
          <w:b/>
          <w:bCs/>
          <w:kern w:val="2"/>
          <w:sz w:val="48"/>
          <w:szCs w:val="48"/>
          <w:lang w:val="es-ES" w:eastAsia="es-CO"/>
        </w:rPr>
        <w:t>Boletín Diario Martes, agosto 12 de 2014 Nº. 348</w:t>
      </w:r>
    </w:p>
    <w:p>
      <w:pPr>
        <w:pStyle w:val="Normal"/>
        <w:numPr>
          <w:ilvl w:val="0"/>
          <w:numId w:val="0"/>
        </w:numPr>
        <w:shd w:fill="FFFFFF" w:val="clear"/>
        <w:spacing w:lineRule="auto" w:line="240" w:before="280" w:after="280"/>
        <w:outlineLvl w:val="1"/>
        <w:rPr>
          <w:rFonts w:ascii="Arial" w:hAnsi="Arial" w:eastAsia="Times New Roman" w:cs="Arial"/>
          <w:b/>
          <w:b/>
          <w:bCs/>
          <w:sz w:val="36"/>
          <w:szCs w:val="36"/>
          <w:lang w:val="es-ES" w:eastAsia="es-CO"/>
        </w:rPr>
      </w:pPr>
      <w:r>
        <w:rPr>
          <w:rFonts w:eastAsia="Times New Roman" w:cs="Arial" w:ascii="Arial" w:hAnsi="Arial"/>
          <w:b/>
          <w:bCs/>
          <w:sz w:val="36"/>
          <w:szCs w:val="36"/>
          <w:lang w:val="es-ES" w:eastAsia="es-CO"/>
        </w:rPr>
        <w:t>Esto pasó hoy</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Sesión Plenaria Lunes, agosto 12 de 2014 2:00 p.m. Recinto Los Comuneros</w:t>
      </w:r>
    </w:p>
    <w:p>
      <w:pPr>
        <w:pStyle w:val="Normal"/>
        <w:shd w:fill="FFFFFF" w:val="clear"/>
        <w:spacing w:lineRule="auto" w:line="240" w:before="0" w:after="0"/>
        <w:rPr>
          <w:rFonts w:ascii="Times New Roman" w:hAnsi="Times New Roman" w:eastAsia="Times New Roman" w:cs="Times New Roman"/>
          <w:sz w:val="20"/>
          <w:szCs w:val="20"/>
          <w:lang w:val="es-ES" w:eastAsia="es-CO"/>
        </w:rPr>
      </w:pPr>
      <w:r>
        <w:rPr>
          <w:rFonts w:eastAsia="Times New Roman" w:cs="Times New Roman" w:ascii="Times New Roman" w:hAnsi="Times New Roman"/>
          <w:sz w:val="20"/>
          <w:szCs w:val="20"/>
          <w:lang w:val="es-ES" w:eastAsia="es-CO"/>
        </w:rPr>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Arial" w:ascii="Arial" w:hAnsi="Arial"/>
          <w:b/>
          <w:bCs/>
          <w:color w:val="333333"/>
          <w:sz w:val="20"/>
          <w:szCs w:val="20"/>
          <w:u w:val="single"/>
          <w:lang w:val="es-ES" w:eastAsia="es-CO"/>
        </w:rPr>
        <w:t>Concejo no aprueba polémico Proyect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Continúa polémica sobre publicidad exterior visual en Bogotá</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Una fuerte división se presenta al interior del Concejo de Bogotá con relación al polémico Proyecto de Acuerdo aprobado en primer debate que pretende reglamentar las disposiciones generales y ambientales sobre la publicidad exterior visual en el Distrito Cap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sta iniciativa fue discutida ayer y hoy en sesión plenaria del Cabildo Distrital, luego de escuchar el informe presentado por el Concejal Jorge Duran Silva, coordinador de la Comisión Accidental creada para definir el texto final de este Proyecto de Acuerdo y en la cual se consignaron varias recomendaciones entre ellas devolver la iniciativa a la Comisión Primera Permanente del Plan de Desarrollo y Ordenamiento Territorial, donde fue aprobado en  primer debate en la sesión del  28 de noviembre de 2013 del Concej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Hoy de nuevo los cabildantes mostraron sus reparos a esta iniciativa y se escucharon muchas voces en contra y otras a favor, votando la unificación de ponencias positivas por una estrecha votación: 18 por el sí y 15 por el n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Una vez resuelta esta primera votación, varios Concejales pidieron que este Proyecto de Acuerdo que busca reglamentar las disposiciones generales y ambientales sobre la publicidad exterior visual en el Distrito Capital fuera devuelto a la Comisión de origen para seguir su estudio y análisi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quí el resuelto fue 32 votos a favor y cinco en contra aprobando la proposición de los Concejales: Clara Lucia Sandoval del partido de la U, Darío Fernando Cepeda, de Cambio Radical y Álvaro Argote, del Polo Alternativo Democrático en el sentido de devolver la iniciativa y comenzar de nuevo su estudi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sta iniciativa es de autoría de los Concejales Marco Fidel Ramírez Antonio, Roberto Hinestrosa Rey, Javier Manuel Palacio Mejía, Darío Fernando Cepeda Peña, César Alfonso García Vargas, José Arthur Bernal Amorocho, Julio César Acosta Acosta, Fernando López Gutiérrez, Jorge Lozada Valderrama,  Liliana  Graciela  Guáqueta  de  Diago,  Nelly  Patricia  Mosquera  Murcia, Clara Lucía Sandoval Moreno, Orlando Parada Díaz. Asimismo del alcalde Gustavo Francisco Petro Urrego y Néstor García Buitrago, Secretario Distrital de Ambiente.</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Este jueves Concejo estudia aprobación de la RAPE</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ara este jueves 14 de agosto en Sesión Plenaria, el Concejo de Bogotá estudia en segundo debate la aprobación del Proyecto de Acuerdo N° 135 de 2014, “Por el cual se aprueba la constitución de la Región Administrativa y de Planeación Especial RAPE-REGIÓN CENTRAL entre el Distrito Capital y los Departamentos de Cundinamarca, Boyacá, Meta y Tolima, se faculta al Alcalde Mayor para la suscripción del respectivo Convenio y se dictan otras disposicione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sta iniciativa fue presentada por el alcalde Gustavo Francisco Petro Urrego y Gerardo Ignacio Ardila Calderón, Secretario Distrital de Planeación y los ponentes son los Concejales: Roger José Carrillo Campo, Celio Nieves Herrera y Nelly Patricia Mosquera Murcia (Coordinador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Arial" w:ascii="Arial" w:hAnsi="Arial"/>
          <w:b/>
          <w:bCs/>
          <w:color w:val="333333"/>
          <w:sz w:val="20"/>
          <w:szCs w:val="20"/>
          <w:u w:val="single"/>
          <w:lang w:val="es-ES" w:eastAsia="es-CO"/>
        </w:rPr>
        <w:t>Esto pasará mañan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Comisión de Gobiern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Miércoles, agosto 13 de 2014</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9:00 a.m.</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Recinto Los Comunero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Tema: “Mantenimiento de la Malla Vi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Continuación debate de control político en desarrollo de las siguientes proposicione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No. 133, aprobada el 5 de Abril de 2014.</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Citantes: Honorables concejales Lucía Bastidas Ubaté y Diana Alejandra Rodríguez Cortés (Alianza Verde).</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Citados: Doctores William Camargo Triana, Director Instituto de Desarrollo Urbano, IDU y Hugo Ernesto Zarrate Osorio, Secretario Distrital de Gobiern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Invitados: Doctores Ricardo María Cañón Prieto, Personero Distrital; Diego Ardila Medina, Contralor Distrital, Adriana Córdoba, Veedora Distrital y Juan Martín Caicedo Ferrer, Presidente Cámara Colombiana de la Infraestructur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No. 315, aprobada el 3 de agosto de 2014, Aditiva a la proposición 133 de 2014.</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Citantes: Honorables concejalesLucía Bastidas Ubaté y Diana Alejandra Rodríguez Cortés (Alianza Verde).</w:t>
      </w:r>
    </w:p>
    <w:p>
      <w:pPr>
        <w:pStyle w:val="Normal"/>
        <w:shd w:fill="FFFFFF" w:val="clear"/>
        <w:spacing w:lineRule="auto" w:line="408" w:before="0" w:after="15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Citado: Doctor Juan Carlos Abreo Beltrán, Director (E)  Unidad Administrativa Especial de Rehabilitación y Mantenimiento Vial.</w:t>
      </w:r>
    </w:p>
    <w:p>
      <w:pPr>
        <w:pStyle w:val="Normal"/>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r>
    </w:p>
    <w:p>
      <w:pPr>
        <w:pStyle w:val="Normal"/>
        <w:rPr>
          <w:rFonts w:eastAsia="Times New Roman"/>
        </w:rPr>
      </w:pPr>
      <w:r>
        <w:rPr>
          <w:rFonts w:eastAsia="Times New Roman" w:cs="Segoe UI" w:ascii="Segoe UI" w:hAnsi="Segoe UI"/>
          <w:b/>
          <w:bCs/>
          <w:i/>
          <w:iCs/>
          <w:color w:val="000000"/>
          <w:sz w:val="20"/>
          <w:szCs w:val="20"/>
          <w:lang w:val="es-ES"/>
        </w:rPr>
        <w:t>Este documento fue tomado directamente de la página oficial de la entidad que lo emitió.</w:t>
      </w:r>
    </w:p>
    <w:p>
      <w:pPr>
        <w:pStyle w:val="Normal"/>
        <w:spacing w:before="0" w:after="200"/>
        <w:rPr>
          <w:rFonts w:eastAsia="Times New Roman"/>
        </w:rPr>
      </w:pPr>
      <w:r>
        <w:rPr>
          <w:rFonts w:eastAsia="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48"/>
      <w:szCs w:val="48"/>
    </w:rPr>
  </w:style>
  <w:style w:type="character" w:styleId="Ttulo2Car">
    <w:name w:val="Título 2 Car"/>
    <w:qFormat/>
    <w:rPr>
      <w:rFonts w:ascii="Arial" w:hAnsi="Arial" w:eastAsia="Times New Roman" w:cs="Arial"/>
      <w:b/>
      <w:bCs/>
      <w:sz w:val="36"/>
      <w:szCs w:val="3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32:00Z</dcterms:created>
  <dc:creator>Gina Ciceri Vega</dc:creator>
  <dc:description/>
  <dc:language>en-US</dc:language>
  <cp:lastModifiedBy>Gina Ciceri Vega</cp:lastModifiedBy>
  <dcterms:modified xsi:type="dcterms:W3CDTF">2014-08-13T20:34:00Z</dcterms:modified>
  <cp:revision>1</cp:revision>
  <dc:subject/>
  <dc:title/>
</cp:coreProperties>
</file>