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hd w:fill="FFFFFF" w:val="clear"/>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numPr>
          <w:ilvl w:val="0"/>
          <w:numId w:val="0"/>
        </w:numPr>
        <w:shd w:fill="FFFFFF" w:val="clear"/>
        <w:spacing w:lineRule="auto" w:line="240" w:before="280" w:after="280"/>
        <w:outlineLvl w:val="0"/>
        <w:rPr>
          <w:rFonts w:ascii="Arial" w:hAnsi="Arial" w:eastAsia="Times New Roman" w:cs="Arial"/>
          <w:b/>
          <w:b/>
          <w:bCs/>
          <w:kern w:val="2"/>
          <w:sz w:val="48"/>
          <w:szCs w:val="48"/>
          <w:lang w:val="es-ES" w:eastAsia="es-CO"/>
        </w:rPr>
      </w:pPr>
      <w:r>
        <w:rPr>
          <w:rFonts w:eastAsia="Times New Roman" w:cs="Arial" w:ascii="Arial" w:hAnsi="Arial"/>
          <w:b/>
          <w:bCs/>
          <w:kern w:val="2"/>
          <w:sz w:val="48"/>
          <w:szCs w:val="48"/>
          <w:lang w:val="es-ES" w:eastAsia="es-CO"/>
        </w:rPr>
        <w:t>Boletín Diario Martes, julio 22 de 2014 Nº. 337</w:t>
      </w:r>
    </w:p>
    <w:p>
      <w:pPr>
        <w:pStyle w:val="Normal"/>
        <w:numPr>
          <w:ilvl w:val="0"/>
          <w:numId w:val="0"/>
        </w:numPr>
        <w:shd w:fill="FFFFFF" w:val="clear"/>
        <w:spacing w:lineRule="auto" w:line="240" w:before="280" w:after="280"/>
        <w:outlineLvl w:val="1"/>
        <w:rPr>
          <w:rFonts w:ascii="Arial" w:hAnsi="Arial" w:eastAsia="Times New Roman" w:cs="Arial"/>
          <w:b/>
          <w:b/>
          <w:bCs/>
          <w:sz w:val="36"/>
          <w:szCs w:val="36"/>
          <w:lang w:val="es-ES" w:eastAsia="es-CO"/>
        </w:rPr>
      </w:pPr>
      <w:r>
        <w:rPr>
          <w:rFonts w:eastAsia="Times New Roman" w:cs="Arial" w:ascii="Arial" w:hAnsi="Arial"/>
          <w:b/>
          <w:bCs/>
          <w:sz w:val="36"/>
          <w:szCs w:val="36"/>
          <w:lang w:val="es-ES" w:eastAsia="es-CO"/>
        </w:rPr>
        <w:t>Esto pasó hoy</w:t>
      </w:r>
    </w:p>
    <w:p>
      <w:pPr>
        <w:pStyle w:val="Normal"/>
        <w:shd w:fill="FFFFFF" w:val="clear"/>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Comisión de Gobierno Martes, julio 22 de 2014 9:00 a.m. Recinto Los Comuneros</w:t>
      </w:r>
    </w:p>
    <w:p>
      <w:pPr>
        <w:pStyle w:val="Normal"/>
        <w:shd w:fill="FFFFFF" w:val="clear"/>
        <w:spacing w:lineRule="auto" w:line="240" w:before="0" w:after="0"/>
        <w:rPr>
          <w:rFonts w:ascii="Times New Roman" w:hAnsi="Times New Roman" w:eastAsia="Times New Roman" w:cs="Times New Roman"/>
          <w:sz w:val="20"/>
          <w:szCs w:val="20"/>
          <w:lang w:val="es-ES" w:eastAsia="es-CO"/>
        </w:rPr>
      </w:pPr>
      <w:r>
        <w:rPr>
          <w:rFonts w:eastAsia="Times New Roman" w:cs="Times New Roman" w:ascii="Times New Roman" w:hAnsi="Times New Roman"/>
          <w:sz w:val="20"/>
          <w:szCs w:val="20"/>
          <w:lang w:val="es-ES" w:eastAsia="es-CO"/>
        </w:rPr>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 xml:space="preserve">Desde el Concejo advierten que medida de pico y placa “Per se” no es efectiva para movilidad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Que la medida pico y placa, “per se”, no es la solución para enfrentar el caos en la movilidad que vive la ciudad, advirtió el Concejal Roger Carrillo del partido Conservador Colombiano, en el marco del debate sobre el balance de la aplicación del Decreto 271 del 12 de Junio de 2012, que se adelantó en la Comisión de Gobierno del Concejo de Bogotá.</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w:t>
      </w:r>
      <w:r>
        <w:rPr>
          <w:rFonts w:eastAsia="Times New Roman" w:cs="Tahoma" w:ascii="Tahoma" w:hAnsi="Tahoma"/>
          <w:color w:val="333333"/>
          <w:sz w:val="20"/>
          <w:szCs w:val="20"/>
          <w:lang w:val="es-ES" w:eastAsia="es-CO"/>
        </w:rPr>
        <w:t>Lo cierto es que  las medidas de restricción de tráfico a través de Decretos Distritales que establezcan pico y placa, “per se”, no son la solución, ya que siempre existirá la alternativa que tanto se desea eludir, que es el de recurrir a la utilización de los vehículos particulares para el traslado, frente a un sistema de Transporte Público insuficiente, poco eficaz y de mala calidad”, explicó Roger Carrill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ara el Concejal bogotano sí se desea mejorar la movilidad en Bogotá y por consiguiente la calidad de vida de los habitantes de Bogotá, es necesario fortalecer la gestión administrativa de las entidades involucradas en el proceso de la construcción, mantenimiento y rehabilitación de la malla vial.</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De acuerdo con la investigación presentada por el Concejal Carrillo son varios los factores que inciden en la movilidad de la ciudad de Bogotá: insuficiencia de vías, mal estado de la malla vial existente, el funcionamiento parcial del Sistema Integrado de Servicio Público – SITP, incremento en la demanda de motos y falta de regulación de la circulación de motos y la alta demanda de vehículo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ara el Concejal Roger Carrillo otro de los factores que influyen de manera sustancial en la movilidad de la ciudad es el mal estado de la malla vial, que causa demora en el desplazamiento de los automotores y en muchas ocasiones es causa de trancones y embotellamiento, “los estudios demuestran que del total de vías locales (8.289 Km/carril), el 59 por ciento se encuentra en mal estado, mientras que el 23.8 por ciento, regular y tan sólo el 17.9 por ciento en buen estado”, puntualizó.</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Y por último aseveró que con este debate lo que se pretende es recoger un malestar general de los ciudadanos como son los trancones de la ciudad, problema que cada día se agudiza más y no se ven las soluciones concretas para salir de la crítica situación de movilidad que vive la ciudad.</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 </w:t>
      </w:r>
    </w:p>
    <w:p>
      <w:pPr>
        <w:pStyle w:val="Normal"/>
        <w:shd w:fill="FFFFFF" w:val="clear"/>
        <w:spacing w:lineRule="auto" w:line="408" w:before="0" w:after="15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 </w:t>
      </w:r>
      <w:r>
        <w:rPr>
          <w:rFonts w:eastAsia="Times New Roman" w:cs="Tahoma" w:ascii="Tahoma" w:hAnsi="Tahoma"/>
          <w:b/>
          <w:bCs/>
          <w:color w:val="333333"/>
          <w:sz w:val="20"/>
          <w:szCs w:val="20"/>
          <w:lang w:val="es-ES" w:eastAsia="es-CO"/>
        </w:rPr>
        <w:t>Concejo crea Comisión de Seguimiento a denuncias sobre aumento “indiscriminado” de impuesto predial en algunas zonas de Bogotá</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Luego de advertir sobre los errores de los procesos de actualización catastral y el aumento, “indiscriminado”, del impuesto predial en algunas zonas de la ciudad y las “desmedidas alzas en los avalúos de los predios”, el Concejo de Bogotá conformó una Comisión de Seguimiento a las denuncias presentadas por los cabildantes bogotano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Esta decisión fue adoptada hoy durante el debate de control político acerca del tema: “Incremento en los Avalùos Catastrales y el Impuesto Predial” que se analizó en varias sesiones de la Comisión de Hacienda y Crédito Público de esta corporación, en las que se escucharon tanto a los Concejales, representantes de las comunidades, Secretario de Hacienda y Director de la Oficina de Catastro Distrital.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La Comisión está integrada por los Concejales: Jairo Cardozo del Movimiento MIRA, Soledad Tamayo, Partido Conservador Colombiano; Lucia Bastidas, de la Alianza Verde, Álvaro Argote, y Orlando Santiesteban, del Polo Democrático, este último actuará como coordinador de la Comisión.</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Durante el debate, el director de Catastro, Gustavo Marulanda, aseguró que esos errores hacen parte del proceso de depuración y mejoramiento del sistema de avalúos de la ciudad y que poco a poco esas inconsistencias se han venido corrigiend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15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Una de las propuestas que surgieron en el debate fue aumentar las campañas de información de tal forma que el usuario conozca sus derechos y deberes, permitir que los ciudadanos difieran el pago del impuesto, sin que pierdan el beneficio de ajuste por equidad y establecer un mecanismo que permita ejercer control y seguimiento a las peticiones de los ciudadanos.</w:t>
      </w:r>
    </w:p>
    <w:p>
      <w:pPr>
        <w:pStyle w:val="Normal"/>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jc w:val="center"/>
        <w:rPr>
          <w:b/>
          <w:b/>
        </w:rPr>
      </w:pPr>
      <w:r>
        <w:rPr>
          <w:b/>
        </w:rPr>
      </w:r>
    </w:p>
    <w:p>
      <w:pPr>
        <w:pStyle w:val="Normal"/>
        <w:spacing w:before="0" w:after="200"/>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48"/>
      <w:szCs w:val="48"/>
    </w:rPr>
  </w:style>
  <w:style w:type="character" w:styleId="Ttulo2Car">
    <w:name w:val="Título 2 Car"/>
    <w:qFormat/>
    <w:rPr>
      <w:rFonts w:ascii="Arial" w:hAnsi="Arial" w:eastAsia="Times New Roman" w:cs="Arial"/>
      <w:b/>
      <w:bCs/>
      <w:sz w:val="36"/>
      <w:szCs w:val="3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jada">
    <w:name w:val="bajada"/>
    <w:basedOn w:val="Normal"/>
    <w:qFormat/>
    <w:pPr>
      <w:spacing w:lineRule="auto" w:line="240" w:before="280" w:after="280"/>
    </w:pPr>
    <w:rPr>
      <w:rFonts w:ascii="Arial" w:hAnsi="Arial" w:eastAsia="Times New Roman" w:cs="Arial"/>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6:18:00Z</dcterms:created>
  <dc:creator>Gina Ciceri Vega</dc:creator>
  <dc:description/>
  <dc:language>en-US</dc:language>
  <cp:lastModifiedBy>Gina Ciceri Vega</cp:lastModifiedBy>
  <dcterms:modified xsi:type="dcterms:W3CDTF">2014-07-23T16:18:00Z</dcterms:modified>
  <cp:revision>2</cp:revision>
  <dc:subject/>
  <dc:title/>
</cp:coreProperties>
</file>