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Boletín Diario Jueves, julio 31 de 2014 Nº. 3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Esto pasó ho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misión de Hacienda Jueves, julio 31 de 2014 9:00 A.M. Recinto Los Comune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Ratificamos el  NO, a la Venta de ISAGEN”: Celio Nieve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“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omo ya es un hecho que la Empresa de Energías de Bogotá, E.E.B., no participará en la subasta, ratificamos el  NO, a la Venta de ISAGEN  y que el inversionista mayoritario continúe siendo del orden público nacional y no el inversionista  privado extranjero”, así de claro fue el Concejal Celio Nieves Herrera durante un debate de control político sobre el tema: “La empresa de Energía de Bogotá y su plan de inversión en la firma ISAGEN”, adelantado hoy en el Concejo de Bogotá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demás, el cabildante recomendó que la EEB debe invertir en Proyectos tales como: la incineración de los residuos orgánicos e inorgánicos, para generar energía y producir biogás y la utilización de energías renovables como la eólica y solar.  Por  ejemplo Alumbrado público de la Ciudad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Y fue enfático en ratificar, el “No, a la Venta de ISAGEN permitiendo que la inversión pública nacional siga generando recursos que permitan financiar proyectos para el desarrollo del país en todos los ámbitos y Si, a la venta del  57,61% de ISAGEN, a la Empresa de Energía de Bogotá, continuando en manos de inversión colombiana en donde su principal accionista es el Distrito Capital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CO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9:00Z</dcterms:created>
  <dc:creator>Gina Ciceri Vega</dc:creator>
  <dc:description/>
  <dc:language>en-US</dc:language>
  <cp:lastModifiedBy>Gina Ciceri Vega</cp:lastModifiedBy>
  <dcterms:modified xsi:type="dcterms:W3CDTF">2014-08-01T14:20:00Z</dcterms:modified>
  <cp:revision>1</cp:revision>
  <dc:subject/>
  <dc:title/>
</cp:coreProperties>
</file>