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p>
      <w:pPr>
        <w:pStyle w:val="Normal"/>
        <w:shd w:fill="FFFFFF" w:val="clear"/>
        <w:spacing w:lineRule="auto" w:line="240"/>
        <w:jc w:val="right"/>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in Diario Domingo, julio 27 de 2014 Nº. 340</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o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Gobierno Domingo, julio 27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w:t>
      </w:r>
      <w:r>
        <w:rPr>
          <w:rFonts w:eastAsia="Times New Roman" w:cs="Tahoma" w:ascii="Tahoma" w:hAnsi="Tahoma"/>
          <w:b/>
          <w:bCs/>
          <w:color w:val="333333"/>
          <w:sz w:val="20"/>
          <w:szCs w:val="20"/>
          <w:lang w:val="es-ES" w:eastAsia="es-CO"/>
        </w:rPr>
        <w:t>Distrito debe liquidar Convenio 1292”</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oncejo de Bogotá manifestó su preocupación por la ejecución de los recursos públicos de los Fondos de Desarrollo Local para la construcción, reconstrucción, rehabilitación y mantenimiento de vías locales, ya que están presentados posibles afectaciones al patrimonio del Distrito, porque el Convenio Interadministrativo 1292 fracaso y los recursos asignados para el objeto de este están paralizados.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gualmente, los Concejales conminaron a la Administración Distrital a superar la interinidad y nombrar un director en propiedad en la Unidad de Mantenimiento Vial, UMV, “que ojala sea distinta a la Doctora María Gilma Gómez Sánchez, que está bien enredada por el tema de la maquina tapa huecos y que en estos momentos tiene una sanción disciplinaria y se encuentra suspendida del cargo”, argumentó el Concejal Antonio Sanguino.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s y otras conclusiones fueron presentadas hoy durante el debate de control político sobre el tema: “Mantenimiento de la Malla Vial”, promovido por los Concejales de la Alianza Verde, Lucia Bastidas, Hosman Martínez y Antonio Sangui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os Cabildantes solicitaron que no hay que redundar en más diagnósticos sobre la situación de la malla vial local en Bogotá,  sino actuar lo más rápido posible y comenzar a ejecutar los recursos asignados para solucionar la crítica situación que afronta la ciudad, ante el fracaso del modelo que se pretendía con la ejecución directa por parte de las Alcaldías Locales y demás entidades que son parte del mismo Convenio 1292, de la construcción, reconstrucción, rehabilitación y mantenimiento de las vías locales, espacio público, adecuación de andenes para la movilidad de las personas en situación de discapacidad y la arborización de las zonas intervenidas, en desarrollo de la línea de inversión local – Malla vial; con cargo al presupuesto de los Fondos de Desarrollo loc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n el marco del debate el Cabildante Hosman Martínez de la Alianza verde, advirtió que durante el 2013 y el transcurso del 2014, son varias las localidades en las que no se ha iniciado el proceso de reconstrucción de la malla vi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onvenio incluía no sólo la intervención de vías locales y espacio público, sino también la adecuación de andenes para la movilidad de las personas con discapacidad y la arborización de las zonas intervenidas, “según el cronograma, los 2.006 segmentos serían intervenidos físicamente entre julio de 2013 y febrero de 2014 y de acuerdo con la Unidad de Malla Vial y de las Alcaldías Locales, a 30 de septiembre de 2013 solo un 1% de ejecución física del Convenio 1292 de 2012”, explicó.</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los Concejales liquidar o dar por terminado el Convenio 1292 sería un mensaje positivo para la comunidad que a diario tiene que enfrentarse con los problemas acaecidos con el fracaso de este modelo de intervención de la malla vial y que se procesa a liberar dichos recursos y buscar una nueva opción, preferiblemente abrir licitaciones o un modelo mixto para contratar todas las obras que necesita la ciudad de manera urgente e intervenir de manera efectiva la malla vi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La malla vial está muy mal, el 81 por ciento se encuentra en estado regular y mal, invito a la Administración a que asuman que hay un grave problema en la ciudad y que en dos años y medio no han hecho nada”, señaló Lucia Bastidas de la Alianza Ver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la Concejal la Administración Distrital debe buscar una solución a los problemas ocasionados con la firma del Convenio 1292, el problema de la Remayadora Vial  y la interinidad en la Unidad de Mantenimiento Vial, UMV, y pidió lanzar un S.O.S, por la malla vial de Bogotá y entre todos buscar la solución más rápida y efectiv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r>
        <w:rPr>
          <w:rFonts w:eastAsia="Times New Roman" w:cs="Tahoma" w:ascii="Tahoma" w:hAnsi="Tahoma"/>
          <w:color w:val="333333"/>
          <w:sz w:val="20"/>
          <w:szCs w:val="20"/>
          <w:lang w:val="es-ES" w:eastAsia="es-CO"/>
        </w:rPr>
        <w:t>Cabe recordar que este Convenio Interadministrativo de Cooperación 1292 del 21 de diciembre de 2012, fue suscrito bajo la coordinación y participación de la Secretaría de Gobierno con la Secretaría de Movilidad, los Institutos de Desarrollo Urbano (IDU) y de la Protección a la Niñez y la Juventud, la Empresa de Acueducto y Alcantarillado de Bogotá (EEAB), el Jardín Botánico y la Unidad Administrativa Especial de Rehabilitación de la Malla Vial (UAERMV), con los 20 Fondos de Desarrollo Local.</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21:00Z</dcterms:created>
  <dc:creator>Gina Ciceri Vega</dc:creator>
  <dc:description/>
  <dc:language>en-US</dc:language>
  <cp:lastModifiedBy>Gina Ciceri Vega</cp:lastModifiedBy>
  <dcterms:modified xsi:type="dcterms:W3CDTF">2014-07-28T15:23:00Z</dcterms:modified>
  <cp:revision>1</cp:revision>
  <dc:subject/>
  <dc:title/>
</cp:coreProperties>
</file>