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val="es-ES" w:eastAsia="es-CO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val="es-ES" w:eastAsia="es-CO"/>
        </w:rPr>
        <w:t>Boletín Diario, Viernes, julio 18 de 2014 Nº. 33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es-ES" w:eastAsia="es-CO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es-ES" w:eastAsia="es-CO"/>
        </w:rPr>
        <w:t>Esto pasó hoy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Comisión de Hacienda Viernes, julio 18 de 2014 9:00 a.m. Recinto Los Comunero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CO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CO"/>
        </w:rPr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Concejo crea Comisión de Seguimiento a denuncias sobre aumento “indiscriminado” de impuesto predial en algunas zonas de Bogotá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Luego de advertir sobre los errores de los procesos de actualización catastral y el aumento, “indiscriminado”, del impuesto predial en algunas zonas de la ciudad y las “desmedidas alzas en los avalúos de los predios”, el Concejo de Bogotá conformó una Comisión de Seguimiento a las denuncias presentadas por los cabildantes bogotanos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Esta decisión fue adoptada hoy durante el debate de control político acerca del tema: “Incremento en los Avalùos Catastrales y el Impuesto Predial” que se analizó en varias sesiones de la Comisión de Hacienda y Crédito Público de esta corporación, en las que se escucharon tanto a los Concejales, representantes de las comunidades, Secretario de Hacienda y Director de la Oficina de Catastro Distrital.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La Comisión está integrada por los Concejales: Jairo Cardozo del Movimiento MIRA, Soledad Tamayo, Partido Conservador Colombiano; Lucia Bastidas, de la Alianza Verde, Álvaro Argote, y Orlando Santiesteban, del Polo Democrático, este último actuará como coordinador de la Comisión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Durante el debate, el director de Catastro, Gustavo Marulanda, aseguró que esos errores hacen parte del proceso de depuración y mejoramiento del sistema de avalúos de la ciudad y que poco a poco esas inconsistencias se han venido corrigiendo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15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Una de las propuestas que surgieron en el debate fue aumentar las campañas de información de tal forma que el usuario conozca sus derechos y deberes, permitir que los ciudadanos difieran el pago del impuesto, sin que pierdan el beneficio de ajuste por equidad y establecer un mecanismo que permita ejercer control y seguimiento a las peticiones de los ciudadanos.</w:t>
      </w:r>
    </w:p>
    <w:p>
      <w:pPr>
        <w:pStyle w:val="Normal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s-ES" w:eastAsia="es-CO"/>
        </w:rPr>
        <w:t>Este documento fue tomado directamente de la página oficial de la entidad que lo emiti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48"/>
      <w:szCs w:val="48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36"/>
      <w:szCs w:val="3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jada">
    <w:name w:val="bajada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15:00Z</dcterms:created>
  <dc:creator>Gina Ciceri Vega</dc:creator>
  <dc:description/>
  <dc:language>en-US</dc:language>
  <cp:lastModifiedBy>Gina Ciceri Vega</cp:lastModifiedBy>
  <dcterms:modified xsi:type="dcterms:W3CDTF">2014-07-21T14:16:00Z</dcterms:modified>
  <cp:revision>1</cp:revision>
  <dc:subject/>
  <dc:title/>
</cp:coreProperties>
</file>