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Jueves, agosto 28 de 2014 Nº. 360</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sión Plenaria Jueves, agosto 28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Alcalde no prepara licitación, pretende firmar APP de operadores TM con Elektrik S.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Que la prórroga de los contratos de las fases I y II de Transmilenio que se firmó hace año y medio, se hizo respondiendo a las condiciones que habían puesto los operadores de transporte, lo que es un auténtico gana gana para los mismos y que dicha prórroga no tiene como objetivo preparar la licitación, sino abrirle camino a una APP de operadores TM con Elektrik S.A.S.”, fueron las contundentes denuncias hecha por el Concejal Juan Carlos Flórez, de la Alianza Social Independiente, durante un debate de control político que se realizó hoy en la plenaria del Concejo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abildante bogotano indicó que lo anterior se demuestra en varias cartas conocidas en Junta Directiva de Transmilenio entre los operadores y el ex gerente Fernando Sanclement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Los concesionarios a quien represento se comprometen de manera irrevocable a presentar una propuesta de APP en los términos establecidos en la Ley 1508 del 10 de enero de 2014”, advierte un aparte de la carta firmada el 11 de marzo de 2013 por Herman Arias a Fernando Sanclemente y revelada en el marco del debate por el Concejal Juan Carlos Flór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n la misma se afirma que “como consecuencia de la anterior solicitud Transmilenio S.A., se comprometería a posponer, hasta tanto no se tenga claridad  sobre la viabilidad de la propuesta y su conformidad con los intereses y políticas públicas, la apertura de la licitación para la continuación de lo que hoy es la Fase 1 del Sistema Transmileni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prórroga afirmó Flórez, “es un auténtico ‘Gana Gana’ para los operadores de Transmilenio. Con la prórroga a los contratos fase I y II lo ancho fue para operadores y lo angosto para los usuarios de TransMilenio”, reafirmó.</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oncejal dijo que desde el año 2012 ha presentado las alertas tempranas sobre lo que se estaba cocinando en estas prórrogas irregulares de los contratos fases I y II de Transmilenio. “Algo huele mal en Transmilenio. Alcalde Petro presidió reuniones de junta directiva de esta empresa en las que se decidió prorrogar estos y nunca se opuso”, ratificó Juan Carlos Flór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abildante expreso que el Alcalde Petro, en el tema de Transmilenio, traicionó lo que había prometido a los bogotanos; “prometió a los bogotanos una renegociación de fondo de los contratos, para cambiar unas condiciones que Él y otros bogotanos de diversas tendencias, en el caso clarísimo de la fase 1 y en otros aspectos de las otras fases, consideramos inequitativas paras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Y por último, concluyo que “el Alcalde presidiendo la junta directiva de Transmilenio, siendo el nominador de los elementos claves en todo ese proceso de negociación de los contratos firmó unas prórrogas que reflejan fundamentalmente la voluntad y los intereses de los operadores”.</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9:00Z</dcterms:created>
  <dc:creator>Gina Ciceri Vega</dc:creator>
  <dc:description/>
  <dc:language>en-US</dc:language>
  <cp:lastModifiedBy>Gina Ciceri Vega</cp:lastModifiedBy>
  <dcterms:modified xsi:type="dcterms:W3CDTF">2014-08-29T14:30:00Z</dcterms:modified>
  <cp:revision>2</cp:revision>
  <dc:subject/>
  <dc:title/>
</cp:coreProperties>
</file>