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Arial" w:hAnsi="Arial;Arial" w:eastAsia="Times New Roman" w:cs="Arial;Arial"/>
          <w:b/>
          <w:b/>
          <w:bCs/>
          <w:kern w:val="2"/>
          <w:sz w:val="48"/>
          <w:szCs w:val="48"/>
          <w:lang w:val="es-ES" w:eastAsia="es-CO"/>
        </w:rPr>
      </w:pPr>
      <w:r>
        <w:rPr>
          <w:rFonts w:eastAsia="Times New Roman" w:cs="Arial;Arial" w:ascii="Arial;Arial" w:hAnsi="Arial;Arial"/>
          <w:b/>
          <w:bCs/>
          <w:kern w:val="2"/>
          <w:sz w:val="48"/>
          <w:szCs w:val="48"/>
          <w:lang w:val="es-ES" w:eastAsia="es-CO"/>
        </w:rPr>
        <w:t>Boletín Diario Lunes, agosto 25 de 2014 Nº. 357</w:t>
      </w:r>
    </w:p>
    <w:p>
      <w:pPr>
        <w:pStyle w:val="Normal"/>
        <w:numPr>
          <w:ilvl w:val="0"/>
          <w:numId w:val="0"/>
        </w:numPr>
        <w:shd w:fill="FFFFFF" w:val="clear"/>
        <w:spacing w:lineRule="auto" w:line="240" w:before="280" w:after="280"/>
        <w:outlineLvl w:val="1"/>
        <w:rPr>
          <w:rFonts w:ascii="Arial;Arial" w:hAnsi="Arial;Arial" w:eastAsia="Times New Roman" w:cs="Arial;Arial"/>
          <w:b/>
          <w:b/>
          <w:bCs/>
          <w:sz w:val="36"/>
          <w:szCs w:val="36"/>
          <w:lang w:val="es-ES" w:eastAsia="es-CO"/>
        </w:rPr>
      </w:pPr>
      <w:r>
        <w:rPr>
          <w:rFonts w:eastAsia="Times New Roman" w:cs="Arial;Arial" w:ascii="Arial;Arial" w:hAnsi="Arial;Arial"/>
          <w:b/>
          <w:bCs/>
          <w:sz w:val="36"/>
          <w:szCs w:val="36"/>
          <w:lang w:val="es-ES" w:eastAsia="es-CO"/>
        </w:rPr>
        <w:t>Esto pasó hoy</w:t>
      </w:r>
    </w:p>
    <w:p>
      <w:pPr>
        <w:pStyle w:val="Normal"/>
        <w:shd w:fill="FFFFFF" w:val="clear"/>
        <w:spacing w:lineRule="auto" w:line="240" w:before="280" w:after="280"/>
        <w:rPr>
          <w:rFonts w:ascii="Arial;Arial" w:hAnsi="Arial;Arial" w:eastAsia="Times New Roman" w:cs="Arial;Arial"/>
          <w:sz w:val="24"/>
          <w:szCs w:val="24"/>
          <w:lang w:val="es-ES" w:eastAsia="es-CO"/>
        </w:rPr>
      </w:pPr>
      <w:r>
        <w:rPr>
          <w:rFonts w:eastAsia="Times New Roman" w:cs="Arial;Arial" w:ascii="Arial;Arial" w:hAnsi="Arial;Arial"/>
          <w:sz w:val="24"/>
          <w:szCs w:val="24"/>
          <w:lang w:val="es-ES" w:eastAsia="es-CO"/>
        </w:rPr>
        <w:t>Sesión Plenaria Lunes, agosto 25 de 2014 9:00 A.M. 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Concejo pide desmontar crédito Fácil Codensa ante posible violación a Ley de Servicios Públic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Varias denuncias que van desde la posible violación a la Ley de Servicios Públicos (Ley 142), suplantación de identidad, abuso de confianza, incumplimientos al Plan de Desarrollo, fallas generales en la prestación del servicio y la necesidad de efectuar ajustes a los Convenios que le permiten a Codensa ser el operador del alumbrado público en la ciudad, fueron hechas hoy desde el Concejo de Bogotá.</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Las denuncias se conocieron en el marco del debate de control político sobre “alumbrado Público de Bogotá”, promovido por los Concejales Marco Fidel Ramírez, de Opción Ciudadana y Diana Alejandra Rodríguez de la Alianza Verde.</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El Concejal de Opción Ciudadana solicitó desmontar el crédito Fácil Codensa ante la posible violación al Decreto 828 de 2007 y la Ley de Servicios Públicos, (142), toda que la empresa ha incurrido en cobros no autorizados por clientes y no ha totalizado por separado los valores del servicio de energía y créditos, ni divido físicamente las facturas respectiva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Codensa no totaliza sino que subtotaliza los cobros diferentes al generado por el servicio de energía, lo que no le permite al cliente pagar por separado los valores. Esto se convierte en un atropello a sus clientes o los dueños de los inmuebles que, además, no son consultados al momento de conceder el crédito, sino al arrendatario”, puntualizó  Marco Fidel Ramír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sí mismo, denunció que Codensa se convirtió en el dispensador de tarjetas de Crédito de Colpatria, toda vez que entregó más de millón de tarjetahabientes al sistema bancario perdiendo la esencia del programa social “Crédito Fácil Codensa” para la población vulnerable, estratos 1, 2 y 3</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r último, el Concejal Ramírez anuncio que instauró una acción de cumplimiento contra Codensa, Colpatria y la Superintendencia de Servicios públicos, entre otras entidades, para que un Juez sea quien restituya los derechos a los clientes y defina quien ejerce los control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Terminación o renegociación</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r su parte, la Concejal Diana Alejandra Rodríguez pidió que la Administración debe emprender cuanto antes la renegociación del convenio 766 de 1997, por el cual se autorizó el modelo de cobro del alumbrado público en Bogotá. “Este incumplimiento podría generar la terminación de este Acuerdo o en una renegociación del mismo en términos mucho más convenientes para la ciudad sin que hasta al momento esta situación genere una respuesta contundente de la Secretaría de Habitat o de la UAESP”, señaló</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De acuerdo con la investigación presentada por la Concejal Diana Alejandra Rodríguez, hay una grave dejación y abandono de funciones por parte de la Secretaria de Hábitat que en parte explica que la ciudad carezca de política y vigilancia en la ejecución a cargo de la UAESP. “Infortunadamente los Convenios y Acuerdos vigentes para la prestación del servicio no contemplan mecanismos para sancionar los incumplimientos de CODENSA”, advirtió Diana Alejandra Rodrígu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gualmente advirtió que en el Plan de Desarrollo Bogotá Humana, se estableció como meta, cambiar el 10% de las luminarias a tecnología LED y a la fecha tan sólo se ha ejecutado el 0,13 %, de esa met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w:t>
      </w:r>
      <w:r>
        <w:rPr>
          <w:rFonts w:eastAsia="Times New Roman" w:cs="Tahoma" w:ascii="Tahoma" w:hAnsi="Tahoma"/>
          <w:color w:val="333333"/>
          <w:sz w:val="20"/>
          <w:szCs w:val="20"/>
          <w:lang w:val="es-ES" w:eastAsia="es-CO"/>
        </w:rPr>
        <w:t>La Administración debe estar atenta a los detalles del convenio y el mismo Acuerdo, temas como los eventuales descuentos en la tarifa por interrupción del servicio, indicadores de calidad, pagos por remanentes de vida útil de las luminarias, daños en el mobiliario y pérdida de vida útil de las mismas con ocasión de bajas de tensión o apagones”, advirtió la Concej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pPr>
      <w:r>
        <w:rPr>
          <w:rFonts w:eastAsia="Times New Roman" w:cs="Tahoma" w:ascii="Tahoma" w:hAnsi="Tahoma"/>
          <w:color w:val="333333"/>
          <w:sz w:val="20"/>
          <w:szCs w:val="20"/>
          <w:lang w:val="es-ES" w:eastAsia="es-CO"/>
        </w:rPr>
        <w:t> </w:t>
      </w:r>
      <w:r>
        <w:rPr>
          <w:rFonts w:eastAsia="Times New Roman" w:cs="Segoe UI" w:ascii="Segoe UI" w:hAnsi="Segoe UI"/>
          <w:b/>
          <w:bCs/>
          <w:i/>
          <w:iCs/>
          <w:color w:val="000000"/>
          <w:sz w:val="20"/>
          <w:szCs w:val="20"/>
          <w:lang w:val="es-ES" w:eastAsia="es-CO"/>
        </w:rPr>
        <w:t>Este documento fue tomado directamente de la página oficial de la entidad que lo emitió.</w:t>
      </w:r>
      <w:r>
        <w:rPr>
          <w:rFonts w:eastAsia="Times New Roman" w:cs="Tahoma" w:ascii="Tahoma" w:hAnsi="Tahoma"/>
          <w:color w:val="333333"/>
          <w:sz w:val="20"/>
          <w:szCs w:val="20"/>
          <w:lang w:val="es-ES" w:eastAsia="es-CO"/>
        </w:rPr>
        <w:t> </w:t>
      </w:r>
    </w:p>
    <w:p>
      <w:pPr>
        <w:pStyle w:val="Normal"/>
        <w:spacing w:before="0" w:after="200"/>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Arial" w:hAnsi="Arial;Arial" w:eastAsia="Times New Roman" w:cs="Arial;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Arial" w:hAnsi="Arial;Arial" w:eastAsia="Times New Roman" w:cs="Arial;Arial"/>
      <w:b/>
      <w:bCs/>
      <w:sz w:val="36"/>
      <w:szCs w:val="36"/>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b/>
      <w:bCs/>
      <w:kern w:val="2"/>
      <w:sz w:val="48"/>
      <w:szCs w:val="48"/>
    </w:rPr>
  </w:style>
  <w:style w:type="character" w:styleId="Ttulo2Car">
    <w:name w:val="Título 2 Car"/>
    <w:qFormat/>
    <w:rPr>
      <w:rFonts w:ascii="Arial;Arial" w:hAnsi="Arial;Arial" w:eastAsia="Times New Roman" w:cs="Arial;Arial"/>
      <w:b/>
      <w:bCs/>
      <w:sz w:val="36"/>
      <w:szCs w:val="3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Arial;Arial" w:hAnsi="Arial;Arial" w:eastAsia="Times New Roman" w:cs="Arial;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2:00Z</dcterms:created>
  <dc:creator>Gina Ciceri Vega</dc:creator>
  <dc:description/>
  <dc:language>en-US</dc:language>
  <cp:lastModifiedBy>Gina Ciceri Vega</cp:lastModifiedBy>
  <dcterms:modified xsi:type="dcterms:W3CDTF">2014-08-26T19:44:00Z</dcterms:modified>
  <cp:revision>1</cp:revision>
  <dc:subject/>
  <dc:title/>
</cp:coreProperties>
</file>