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Domingo, agosto 31 de 2014 Nº. 361</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Comisión de Hacienda Sábado, agosto 30 de 2014 9:00 a.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bro por Congestión, sigue polémica entre Concejal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os Concejales de la ciudad,  la Administración Distrital, expertos, y académicos expusieron sus puntos de vista sobre movilidad, ambiente y comercio, durante el Foro sobre Modernización Tributaria, realizado por la Comisión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br/>
        <w:t>En la temática de movilidad se debatió el cobro por congestión uno de los puntos más polémicos del Proyect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br/>
        <w:t>La Concejal Soledad Tamayo del Partido Conservador señaló que "es preciso evaluar si el cobro por congestión puede considerarse como la herramienta para mejorar la movili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br/>
        <w:t>Agregó, que el tema va más allá de un cobro tributario, y que  debe tenerse en cuenta que "existen aspectos como la infraestructura, el transporte público, la implementación de tecnologías de punta para semáforos, el manejo de gases y agentes contaminantes, que influyen también, en el diseño de un sistema eficiente para mejorar la movilidad en la ciudad".</w:t>
      </w:r>
    </w:p>
    <w:p>
      <w:pPr>
        <w:pStyle w:val="Normal"/>
        <w:shd w:fill="FFFFFF" w:val="clear"/>
        <w:spacing w:lineRule="auto" w:line="408" w:before="0" w:after="0"/>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br/>
        <w:t>Para el Concejal Armando Gutiérrez del Partido Liberal, "por unidad de materia, no es coherente incluir los cobros por congestión en una reforma tributaria". Agregó que una tasa por congestión es un asunto de movilidad.</w:t>
        <w:br/>
        <w:br/>
        <w:t>Por su parte el Concejal Diego García, de la Alianza Verde, manifestó que el Proyecto debe ir acompañado de estudios detallados sobre el impacto ambiental.  "Es preciso explicar en detalle estos estudios", concluyó.</w:t>
        <w:br/>
        <w:br/>
        <w:t>Al finalizar la Sesión el Presidente de la Comisión de Hacienda,  Fernando López señaló que aún es indispensable tener más información del Proyecto para tomar una decisión, por lo que el debate continuará este lu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hd w:fill="FFFFFF" w:val="clear"/>
        <w:spacing w:lineRule="auto" w:line="408" w:before="0" w:after="150"/>
        <w:jc w:val="both"/>
        <w:rPr>
          <w:rFonts w:ascii="Tahoma" w:hAnsi="Tahoma" w:eastAsia="Times New Roman" w:cs="Tahoma"/>
          <w:color w:val="333333"/>
          <w:sz w:val="20"/>
          <w:szCs w:val="20"/>
          <w:lang w:eastAsia="es-CO"/>
        </w:rPr>
      </w:pPr>
      <w:r>
        <w:rPr>
          <w:rFonts w:eastAsia="Times New Roman" w:cs="Tahoma" w:ascii="Tahoma" w:hAnsi="Tahoma"/>
          <w:color w:val="333333"/>
          <w:sz w:val="20"/>
          <w:szCs w:val="20"/>
          <w:lang w:eastAsia="es-CO"/>
        </w:rPr>
      </w:r>
    </w:p>
    <w:p>
      <w:pPr>
        <w:pStyle w:val="Normal"/>
        <w:spacing w:before="0" w:after="200"/>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01:00Z</dcterms:created>
  <dc:creator>Gina Ciceri Vega</dc:creator>
  <dc:description/>
  <dc:language>en-US</dc:language>
  <cp:lastModifiedBy>Gina Ciceri Vega</cp:lastModifiedBy>
  <dcterms:modified xsi:type="dcterms:W3CDTF">2014-09-01T15:02:00Z</dcterms:modified>
  <cp:revision>1</cp:revision>
  <dc:subject/>
  <dc:title/>
</cp:coreProperties>
</file>