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Martes, agosto 05 de 2014 Nº. 347</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sión Plenaria Martes, agosto 05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imes New Roman" w:ascii="Times New Roman" w:hAnsi="Times New Roman"/>
          <w:sz w:val="20"/>
          <w:szCs w:val="20"/>
          <w:lang w:val="es-ES"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333333"/>
          <w:sz w:val="20"/>
          <w:szCs w:val="20"/>
          <w:u w:val="single"/>
          <w:lang w:val="es-ES" w:eastAsia="es-CO"/>
        </w:rPr>
        <w:t>En segundo debat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aprobó cuatro proyect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unanimidad, en segundo debate el Concejo de Bogotá, aprobó cuatro Proyectos de Acuerdo que ahora pasan a sanción del Alcalde Gustavo Petro para convertirse en acuerdos de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olítica pública de discapac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primer Proyecto de Acuerdo aprobado corresponde al Número 097 de 2014, "Por medio del cual se establecen los lineamientos para verificar la incorporación de la política pública de discapacidad en el proyecto del Plan de Desarrollo Distrital de cada gobierno y su posterior seguimiento”. Esta iniciativa contó con 36 votos a fav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n su artículo primero determina que dentro del término establecido legalmente para el envío de la copia del Proyecto del Plan de Desarrollo Distrital consolidado, al Concejo Distrital, el Alcalde Mayor enviará informe detallado sobre las estrategias, políticas, planes, programas, metas y acciones prioritarias que garantizan la incorporación de la Política Publica de Discapacidad en el citado Plan, así como la eficacia de los derechos de la población con discapac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es de autoría de la Concejal Lucy Jimena Toro Torres y actuaron como ponentes: Carlos Roberto Sáenz Vargas y Celio Nieves Herrera como Coordinador. Ambos de la Alianza Ver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crea el Sistema de Información de Obras de Valoriz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segundo Proyecto de Acuerdo fue aprobado por 36 votos y  es el número 108 de 2014, “Por el cual se crea el Sistema de Información de Obras de Valorización-SIV de autoría del Concejal Miguel Uribe Turbay del partido Liberal Colombia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Concejales Liliana Graciela Guáqueta de Diago y María Clara Name Ramírez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e acuerdo con su autor la implementación del SIV estará a cargo del Instituto de Desarrollo Urbano y podrá ser consultado en su sitio Web.</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a estructuración y puesta en marcha del Sistema de Información de Obras de Valorización tendrá por objetivos:</w:t>
      </w:r>
    </w:p>
    <w:p>
      <w:pPr>
        <w:pStyle w:val="Normal"/>
        <w:numPr>
          <w:ilvl w:val="0"/>
          <w:numId w:val="2"/>
        </w:numPr>
        <w:shd w:fill="FFFFFF" w:val="clear"/>
        <w:spacing w:lineRule="auto" w:line="408" w:before="0" w:after="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Permitir el acceso oportuno y adecuado a la información relacionada con  el cobro de la contribución de valorización y la ejecución de las obras financiadas con tales recursos.</w:t>
      </w:r>
    </w:p>
    <w:p>
      <w:pPr>
        <w:pStyle w:val="Normal"/>
        <w:numPr>
          <w:ilvl w:val="0"/>
          <w:numId w:val="2"/>
        </w:numPr>
        <w:shd w:fill="FFFFFF" w:val="clear"/>
        <w:spacing w:lineRule="auto" w:line="408" w:before="0" w:after="20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Garantizar a la ciudadanía el ejercicio del debido control social sobre la planeación de las obras y la eficiencia con la cual la Administración invierte los dineros provenientes de la contribución de valorización.</w:t>
      </w:r>
    </w:p>
    <w:p>
      <w:pPr>
        <w:pStyle w:val="Normal"/>
        <w:numPr>
          <w:ilvl w:val="0"/>
          <w:numId w:val="2"/>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Servir como instrumento para promover en el Distrito Capital la transparencia, la probidad y la lucha contra la corrup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La información se actualizará periódicamente, una vez al mes, garantizando, entre otras condiciones, que sea comprensible, detallada, confiable, de fácil acceso y consulta permanente por parte de los ciudadanos”, explicó Miguel Uribe Turbay, presidente del Concejo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sí mismo, durante esta sesión fue aprobado el Número 101 de 2014, "Por el cual se establecen lineamientos para la implementación de un sistema tecnológico de seguridad en el Servicio de Transporte Público Individual y Colectivo de Pasajeros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Concejales Rafael Orlando Santiesteban Millán, Álvaro José Argote Muñoz, Celio Nieves Herrera, Darío Fernando Cepeda Peña, Fernando López Gutiérrez, César Alfonso García Vargas, Julio César Acosta Acosta, Roberto Hinestrosa Rey, Jorge Lozada Valderrama, José Arthur Bernal Amorocho y Olga Victoria Rubio Corté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Concejales Borys de Jesús Montesdeoca Anaya y Lucy Jimena Toro Torres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e proyecto establece que la Administración Distrital, a través de la Secretaría de Movilidad, Fondo de Vigilancia y Seguridad y la Empresa Transmilenio, tomará las medidas necesarias con el objeto de implementar el uso de un sistema tecnológico de  seguridad en el servicio de Transporte Público Individual  y  colectivo de Pasajeros, el cual se integrará al sistema de vigilancia existente, para lograr una mayor eficiencia, eficacia y cobertura de la seguridad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crea Cátedra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Y por último hoy fue aprobado el Proyecto de Acuerdo No. 091 de 2014, “Por el cual se modifica el Acuerdo 148 de 2005”, de autoría de los Concejales Darío Fernando Cepeda Peña, Roberto Hinestrosa Rey, Julio César Acosta Acosta, César Alfonso García Vargas, José Arthur Bernal Amorocho, Fernando López Gutiérrez y Jorge Lozada Valderram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Crea la “Cátedra Bogotá” en las Instituciones Educativas        Distritales “se entenderá por “Cátedra Bogotá: Una Ciudad que Aprende de la Ciudad”, aquella que incentiva la apropiación de capacidades ciudadanas, que promueve en los estudiantes y la comunidad educativa el ejercicio de la ciudadanía activa y capaz de fortalecer la cultura democrática; fomenta el acceso al conocimiento de la diversidad cultural, social, económica, política, científica y ambiental, a su vez el sentido de identidad y pertenencia de la Ciudad”, argumentó Darío Fernando Cepeda, del Cambio Radic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Concejales Yezid Rafael García Abello y Sandra Jaramillo González (Coordinadora).</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jc w:val="center"/>
        <w:rPr>
          <w:rFonts w:eastAsia="Times New Roman"/>
          <w:b/>
          <w:b/>
        </w:rPr>
      </w:pPr>
      <w:r>
        <w:rPr>
          <w:rFonts w:eastAsia="Times New Roman"/>
          <w:b/>
        </w:rPr>
      </w:r>
    </w:p>
    <w:p>
      <w:pPr>
        <w:pStyle w:val="Normal"/>
        <w:shd w:fill="FFFFFF" w:val="clear"/>
        <w:spacing w:lineRule="auto" w:line="408" w:before="0" w:after="150"/>
        <w:jc w:val="both"/>
        <w:rPr>
          <w:rFonts w:ascii="Tahoma" w:hAnsi="Tahoma" w:eastAsia="Times New Roman" w:cs="Tahoma"/>
          <w:b/>
          <w:b/>
          <w:color w:val="333333"/>
          <w:sz w:val="20"/>
          <w:szCs w:val="20"/>
          <w:lang w:eastAsia="es-CO"/>
        </w:rPr>
      </w:pPr>
      <w:r>
        <w:rPr>
          <w:rFonts w:eastAsia="Times New Roman" w:cs="Tahoma" w:ascii="Tahoma" w:hAnsi="Tahoma"/>
          <w:b/>
          <w:color w:val="333333"/>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26:00Z</dcterms:created>
  <dc:creator>Gina Ciceri Vega</dc:creator>
  <dc:description/>
  <cp:keywords/>
  <dc:language>en-US</dc:language>
  <cp:lastModifiedBy>Gina Ciceri Vega</cp:lastModifiedBy>
  <dcterms:modified xsi:type="dcterms:W3CDTF">2014-08-13T21:30:00Z</dcterms:modified>
  <cp:revision>2</cp:revision>
  <dc:subject/>
  <dc:title/>
</cp:coreProperties>
</file>