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28"/>
        <w:jc w:val="center"/>
        <w:rPr>
          <w:b/>
          <w:b/>
        </w:rPr>
      </w:pPr>
      <w:r>
        <w:rPr>
          <w:b/>
        </w:rPr>
        <w:t>INFORME LEGISLATIVO</w:t>
      </w:r>
    </w:p>
    <w:p>
      <w:pPr>
        <w:pStyle w:val="Sinespaciado"/>
        <w:spacing w:before="0" w:after="0"/>
        <w:jc w:val="center"/>
        <w:rPr>
          <w:rFonts w:ascii="Calibri" w:hAnsi="Calibri" w:cs="Calibri"/>
          <w:b/>
          <w:b/>
          <w:sz w:val="32"/>
          <w:szCs w:val="32"/>
        </w:rPr>
      </w:pPr>
      <w:r>
        <w:rPr>
          <w:rFonts w:cs="Calibri" w:ascii="Calibri" w:hAnsi="Calibri"/>
          <w:b/>
          <w:sz w:val="32"/>
          <w:szCs w:val="32"/>
        </w:rPr>
        <w:t>2012 – 2013</w:t>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u w:val="single"/>
        </w:rPr>
      </w:pPr>
      <w:r>
        <w:rPr>
          <w:rFonts w:cs="Calibri" w:ascii="Calibri" w:hAnsi="Calibri"/>
          <w:b/>
          <w:sz w:val="32"/>
          <w:szCs w:val="32"/>
          <w:u w:val="single"/>
        </w:rPr>
        <w:t>PROYECTOS DE ACTO LEGISLATIVO:</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
    </w:p>
    <w:tbl>
      <w:tblPr>
        <w:tblW w:w="9840"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1/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Arial" w:ascii="Calibri" w:hAnsi="Calibri"/>
                <w:b/>
                <w:caps/>
                <w:sz w:val="20"/>
                <w:szCs w:val="20"/>
              </w:rPr>
              <w:t>POR MEDIO DE LA CUAL SE ADICIONA UN ARTICULO NUEVO AL ARTICULO II CAPITULO I DE LOS DERECHOS FUNDAMENTALES Y SE MODIFICAN LOS ARTICULOS 63,79,80 Y 365 DE LA CONSTITUCION POLITIC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Mauricio Ospina Góm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POR RETIRO DE AUTOR EL DIA 25 DE JULIO DE 2012</w:t>
            </w:r>
          </w:p>
        </w:tc>
      </w:tr>
    </w:tbl>
    <w:p>
      <w:pPr>
        <w:pStyle w:val="Normal"/>
        <w:rPr/>
      </w:pPr>
      <w:r>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2/12acum 03/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Arial" w:ascii="Calibri" w:hAnsi="Calibri"/>
                <w:b/>
                <w:caps/>
                <w:sz w:val="20"/>
                <w:szCs w:val="20"/>
              </w:rPr>
              <w:t>POR MEDIO DEL CUAL SE MODIFICA EL PARÁGRAFO DEL ARTICULO 183 DE LA CONSTITUCIÓNPOLÍTICA DE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Mauricio Ospina Gómez, Gloria Inés Ramírez, Jorge E Robledo, Parmenio Cuellar, Camilo Romero, HR, Alba Luz Pinilla, Wilson Neber Arias, Hernando Hernández, Ivan Cepeda Castro,  German Navas Tal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Carlos Enríquez Soto, Ponentes: Luis Fernando Velasco, Eduardo Enríquez Maya; Doris Clemencia vega, Luis Carlos Avellaneda, Jorge Eduardo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58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autoSpaceDE w:val="false"/>
              <w:spacing w:before="28" w:after="28"/>
              <w:rPr>
                <w:rFonts w:ascii="Calibri" w:hAnsi="Calibri" w:cs="Calibri"/>
                <w:sz w:val="20"/>
                <w:szCs w:val="20"/>
              </w:rPr>
            </w:pPr>
            <w:r>
              <w:rPr>
                <w:rFonts w:cs="Calibri" w:ascii="Calibri" w:hAnsi="Calibri"/>
                <w:sz w:val="20"/>
                <w:szCs w:val="20"/>
              </w:rPr>
              <w:t>Con esta iniciativa Modifíquese  el parágrafo del artículo 183 de la Constitución Política de Colombia,  el nuevo texto es el siguiente: La causal 1a en lo referido al régimen de conflicto de intereses  tendrá aplicación cuando los Congresistas participen en el debate y votación de proyectos de actos legislativos y proyectos de ley. Cuando se presenten impedimentos el quórum requerido se reducirá teniendo en cuenta el número de impedimentos.  Se establecen límites generales al poder de reforma Constitucional, en cabeza de poder constituyente derivado, limitando la competencia reformatoria,  estableciendo que los asuntos sometidos a discusión y votación del  legislativo referente a Proyectos de Acto legislativo sean objeto del control establecido en el régimen de inhabilidades e incompatibilidades.El Consejo de Estado plantea que puede presentarse un conflicto de interés de orden económico  y un conflicto de interés de orden moral, dentro de la figura del conflicto de interés. Respecto del conflicto de orden económico plantea que este se configura por ejemplo, cuando el congresista participa en la tramitación de un proyecto de ley que favorece económicamente a una persona jurídica no pública, de la cual él es socio y directivo, parientes con lazos de consanguinidad o civil establecidas por la ley o  de tal forma que él también deriva un beneficio directo y específico.En cuanto al conflicto de naturaleza moral plantea la siguiente hipótesis; cuando el congresista sabe que está siendo investigado penalmente por la comisión de un delito, conoce el objeto de la investigación y participa votando en el trámite de la ley que lo podría beneficiar en el proceso penal correspondiente.</w:t>
            </w:r>
          </w:p>
        </w:tc>
      </w:tr>
    </w:tbl>
    <w:p>
      <w:pPr>
        <w:pStyle w:val="Normal"/>
        <w:rPr/>
      </w:pPr>
      <w:r>
        <w:rPr/>
      </w:r>
    </w:p>
    <w:p>
      <w:pPr>
        <w:pStyle w:val="Normal"/>
        <w:rPr/>
      </w:pPr>
      <w:r>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3/12acum 02/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Arial" w:ascii="Calibri" w:hAnsi="Calibri"/>
                <w:b/>
                <w:caps/>
                <w:sz w:val="20"/>
                <w:szCs w:val="20"/>
              </w:rPr>
              <w:t>POR LA CUAL SE DEROGA EL ACTO LEGISLATIVO Nº 01 DE 2011 Y SE ADCIONA UN PARAGRAFO AL ARTICULO 375 DE LA CONSTITUCION NACION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Luis Carlos Avellaneda, Luis Fernando Velasco, Jorge Eliecer Guevara, Juan Manuel Galan, Juan Fernando Cristo, Camilo romero, Parmenio Cuellar, Camilo Sánchez Ortega, Jorge Eliecer Ballestero, Carlos Baena Lóp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Carlos Enriquez Soto, Ponentes: Luis Fernando Velasco, Eduardo Enriquez Maya; Doris Clemencia vega, Luis Carlos Avellaneda, Jorge Eduardo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58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textAlignment w:val="center"/>
              <w:rPr>
                <w:rFonts w:ascii="Calibri" w:hAnsi="Calibri" w:cs="Calibri"/>
                <w:sz w:val="20"/>
                <w:szCs w:val="20"/>
              </w:rPr>
            </w:pPr>
            <w:r>
              <w:rPr>
                <w:rFonts w:cs="Calibri" w:ascii="Calibri" w:hAnsi="Calibri"/>
                <w:sz w:val="20"/>
                <w:szCs w:val="20"/>
                <w:lang w:val="es-CO"/>
              </w:rPr>
              <w:t>Se adiciona un parágrafo al artículo 375 de la Constitución nacional, el cuál quedará así:: El quórum requerido para debatir y votar actos legislativos, se tomará sobre la base de aquellos congresistas que no presenten conflicto de interés o que no se les haya aceptado impedimento.  Si dentro del trámite de aprobación de un proyecto de ley,  el congresista llegare a observar, que puede obtener algún tipo de  favorecimiento o beneficio personal, ya sea moral o económico y que vaya en detrimento del interés general al cual debe supeditarse, deberá declararse impedido para participar de la discusión y votación del mismo, dando nacimiento a la figura denominada conflicto de intereses.  Si al aplicar el presente acto legislativo, el número de congresistas impedidos afectaran el quórum requerido para discutir, éste deberá tomarse sobre la base de aquellos que no se encuentren incursos dentro un posible conflicto de intereses y sobre aquellos que habiendo presentado el respectivo impedimento, no se les haya aceptado.  Finalmente con esta iniciativa se derogaría el Acto Legislativo No.01 de 2011</w:t>
            </w:r>
          </w:p>
        </w:tc>
      </w:tr>
    </w:tbl>
    <w:p>
      <w:pPr>
        <w:pStyle w:val="Normal"/>
        <w:rPr/>
      </w:pPr>
      <w:r>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04/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Arial" w:ascii="Calibri" w:hAnsi="Calibri"/>
                <w:b/>
                <w:caps/>
                <w:sz w:val="20"/>
                <w:szCs w:val="20"/>
              </w:rPr>
              <w:t>POR MEDIO DEl cual se adiciona articulo 58 de la constitucion politic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Hernan Andrade S, Carlos Emiro Barriga, Efraín Cepeda Sarabia, Carlos R Chavarro, José Ivan Clavijo, Juan de Jesús Córdoba, Cesar Tulio Delgado, Nora García B, Roberto Gerlein Myriam A Paredes, Jorge Hernando Pedraza, Liliana Rendón, Luis E Sierra, Olga L Suarez, Fernando Tamayo, German Villegas, Gabriel Zapa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HernanAndrades, Ponentes: Juan Carlos Velez, Parmenio Cuellar, Jorge Eduardo Londoño, HemelHurtado; Jesús Ignacio Garci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598/12 642/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before="28" w:after="28"/>
              <w:rPr>
                <w:rFonts w:ascii="Calibri" w:hAnsi="Calibri" w:cs="Calibri"/>
                <w:sz w:val="20"/>
                <w:szCs w:val="20"/>
              </w:rPr>
            </w:pPr>
            <w:r>
              <w:rPr>
                <w:rFonts w:cs="Calibri" w:ascii="Calibri" w:hAnsi="Calibri"/>
                <w:sz w:val="20"/>
                <w:szCs w:val="20"/>
              </w:rPr>
            </w:r>
          </w:p>
        </w:tc>
      </w:tr>
    </w:tbl>
    <w:p>
      <w:pPr>
        <w:pStyle w:val="Normal"/>
        <w:rPr>
          <w:sz w:val="28"/>
          <w:szCs w:val="28"/>
        </w:rPr>
      </w:pPr>
      <w:r>
        <w:rPr>
          <w:sz w:val="28"/>
          <w:szCs w:val="28"/>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5/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Arial" w:ascii="Calibri" w:hAnsi="Calibri"/>
                <w:b/>
                <w:caps/>
                <w:sz w:val="20"/>
                <w:szCs w:val="20"/>
              </w:rPr>
              <w:t>POR MEDIO DEl cual se MODIFICAN LOS ARTICULO 371 Y 372 DE LA CONSTITUCION POLITIC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milo Sánchez, Ortega, Luis Fernando Duque, Jesus Ignacio Garcia, Hernan Andrade, Serrano, Parmenio Cuellar, Juan Fernando Cristo, Bernardo Elias Vidal, Eduardo Enríquez Maya, Alexandra Moreno Piraquive, Arleth casado de Lopez, Roberto Gerlein, Aurelio Iragorri, Carlos Baena Lopez, Jorge Eduardo Londoño Manuel Virguez y otr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Coord. Juan Carlos Vélez, Ponentes: Hernan Andrade, Juan Fernando Cristo, Hemel Hurtado, Jorge Eduardo Londoño, Luis Carlos Avellane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6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before="28" w:after="28"/>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6/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pPr>
            <w:r>
              <w:rPr>
                <w:rFonts w:cs="Arial" w:ascii="Calibri" w:hAnsi="Calibri"/>
                <w:b/>
                <w:caps/>
                <w:sz w:val="20"/>
                <w:szCs w:val="20"/>
              </w:rPr>
              <w:t>POR MEDIO DE lA cual se ADICIONA UN ARTICULO NUEVO AL TITULO II CAPITULO DE LOS DERECHOS FUNDAMENTALES Y SE MODIFICAN LOS ARTÍCULOS 63, 79, 80 Y 365 DE LA CONSTITUCIÓN POLITIC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Mauricio Ospina, Gloria Inés Ramírez, Parmenio Cuellar, Luis Carlos Avellaneda, Camilo Romero, José Felix Valera, Marco AnibalAvirama HH.RR. Alba Luz Pinilla, Wilson Neber Arias, Hernando Hernández, Iván Cepeda Castro, Jorge Gomez Villamiz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8 deAgost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Coord. Armando Bendetti, Ponentes: Roberto Gerlein, Parmenio Cuellar,  Jorge Eduardo Londoño, Doris  Clemencia Vega, Luis Fernando Velasc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06/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establece como derecho fundamental el derecho al agua y el saneamiento en condiciones de disponibilidad, accesibilidad, aceptabilidad y calidad como garantía de vida y salud para todas las personas, sin discriminación y con equidad para todas las poblaciones.  Se consideran estratégicos y de interés prioritario para la Nación los ecosistemas fundamentales para la generación, protección y mantenimiento del agua, por tanto, tales ecosistemas tendrán especial protección, ordenación, conservación, restauración y manejo sustentable e integral a cargo del Estado</w:t>
            </w:r>
          </w:p>
        </w:tc>
      </w:tr>
    </w:tbl>
    <w:p>
      <w:pPr>
        <w:pStyle w:val="Normal"/>
        <w:rPr/>
      </w:pPr>
      <w:r>
        <w:rPr/>
      </w:r>
    </w:p>
    <w:tbl>
      <w:tblPr>
        <w:tblW w:w="9846" w:type="dxa"/>
        <w:jc w:val="left"/>
        <w:tblInd w:w="-49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7/12</w:t>
            </w:r>
          </w:p>
        </w:tc>
        <w:tc>
          <w:tcPr>
            <w:tcW w:w="7446"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Arial" w:ascii="Calibri" w:hAnsi="Calibri"/>
                <w:b/>
                <w:caps/>
                <w:sz w:val="20"/>
                <w:szCs w:val="20"/>
              </w:rPr>
              <w:t>POR medio del cual se introduce un sistema mixto de representacion en el congreso de la republic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Feliz Varela, Jorge Eduardo Londoño, IvanNameVásquez, Gilma Giménez, Parmenio Cuellar, Juan Manuel Galan, Juan Mario Laserna, Roy Barreras Montealegre, Hernando Pedraza, Jesús Ignacio García, y HR. Alfonso Prada Gil, Juan Valdés, Ángela Robledo, Carlos Amay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5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Coord. Jorge Eduardo Londoño, Ponentes: Hemel Hurtado, Armando Benedetti, Jesús Ignacio García, Luis Carlos Avellaned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8/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06/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18"/>
                <w:szCs w:val="18"/>
              </w:rPr>
              <w:t xml:space="preserve">El Distrito Capital y cada departamento serian divididos de acuerdo a su población en distritos electorales uninominales de aproximadamente 410.000 habitantes si utilizamos las proyecciones del censo del 2005 para el 2014.En cada uno de estos DUN se escogerá un Representante a la Cámara, el cual será elegido por mayoría absoluta. Los tarjetones para cada distrito electoral estarán conformados por un candidato por cada partido político con personería jurídica vigente o movimientos significativos de ciudadanos que cumplan los requisitos de la ley.Por otro lado, cada partido o movimiento significativo de ciudadanos presentará una lista proporcional ordenada y cerrada por cada región. Se sumaran los votos de cada partido en la respectiva región y se le restaran los votos que efectivamente eligieron ganadores en los DUN de esta, descontada la población de las circunscripciones estrictamente departamentales. Esta fórmula nos dará los votos con que cuenta cada partido en el tramo proporcional y seguidamente, por medio de cifra repartidora, se obtendrán el número de curules que le pertenecen a cada partido para representar cada región. El tramo proporcional se conformará con el 40% de las curules a asignar. Lo anterior no incluye las curules correspondientes a las circunscripciones territoriales departamentales, las circunscripciones especiales y la circunscripción internacional. Circunscripción Territorial Cámara de Representantes Los departamentos que no tengan un censo poblacional suficiente para ser divididos en mínimo dos Distritos Uninominales se considerarán circunscripciones territoriales departamentales (CTD) y tendrán dos representantes a la Cámara. Para la circunscripción territorial departamental se aplicará el sistema de cociente electoral, con sujeción a un umbral del treinta por ciento (30%), del cociente electoral. Cuando una CTD tenga la población suficiente para ser dividida en dos o más distritos uninominales hará tránsito a dicho régimen.  El Senado tendría una composición de 40% proporcionales a nivel nacional y 60% por DUN, excluyendo las circunscripciones especiales que se respetarían. La población por DUN sería la población total nacional proyectada, dividida por 60. Igual que en el caso de la Cámara de Representantes, se elegiría un senador de forma mayoritaria en cada uno de los DUN. En el tramo proporcional los votos que no elijan efectivamente a un senador en el DUN se llevarían a una </w:t>
            </w:r>
            <w:r>
              <w:rPr>
                <w:rFonts w:cs="Calibri" w:ascii="Calibri" w:hAnsi="Calibri"/>
                <w:b/>
                <w:sz w:val="18"/>
                <w:szCs w:val="18"/>
              </w:rPr>
              <w:t xml:space="preserve">circunscripción nacional </w:t>
            </w:r>
            <w:r>
              <w:rPr>
                <w:rFonts w:cs="Calibri" w:ascii="Calibri" w:hAnsi="Calibri"/>
                <w:sz w:val="18"/>
                <w:szCs w:val="18"/>
              </w:rPr>
              <w:t xml:space="preserve">y utilizando cifra repartidora se elegirían los 40 senadores restantes de listas cerradas y ordenadas por cada partido. Esta propuesta recoge en buena medida la aspiración a una representación más territorial y concentra en estos el accionar de los candidatos y las demás ventajas que traería el sistema mixto sin caer en la noción de nombrar senadores por cada departamento. </w:t>
            </w:r>
          </w:p>
        </w:tc>
      </w:tr>
    </w:tbl>
    <w:p>
      <w:pPr>
        <w:pStyle w:val="Normal"/>
        <w:rPr/>
      </w:pPr>
      <w:r>
        <w:rPr/>
      </w:r>
    </w:p>
    <w:tbl>
      <w:tblPr>
        <w:tblW w:w="9846" w:type="dxa"/>
        <w:jc w:val="left"/>
        <w:tblInd w:w="-49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08/12</w:t>
            </w:r>
          </w:p>
        </w:tc>
        <w:tc>
          <w:tcPr>
            <w:tcW w:w="7446"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Arial" w:ascii="Calibri" w:hAnsi="Calibri"/>
                <w:b/>
                <w:caps/>
                <w:sz w:val="20"/>
                <w:szCs w:val="20"/>
              </w:rPr>
              <w:t>POR el cual se modifica el articulo 375 de la CONSTITUCIÓNPOLÍTIC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Parmenio Cuellar Bastidas, Camilo Romero, Eduardo Enríquez Maya, gloria Inés Ramírez, Guillermo García, Samuel Arrieta, Myriam Paredes, Jorge  Robledo, German Carlosama, Jorge Guevar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5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esús Ignacio García, Ponentes: Jorge Londoño, Hemel Hurtado, Roberto Gerlein, Armando Benedetti y Parmenio Cuellar</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8/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76/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lang w:eastAsia="es-CO"/>
              </w:rPr>
              <w:t>Esta iniciativa modifica el artículo 375 de la Constitución estableciendo que podrán presentar proyectos de acto legislativo el Gobierno, diez miembros del Congreso, el treinta por ciento (30%) de los concejales o de los diputados y los ciudadanos en un número equivalente al menos, al cinco por ciento (5%) del censo electoral vigente. El trámite del proyecto tendrá lugar en sesiones ordinarias de dos legislaturas consecutivas, de tal manera que en cada período sólo pueda ser discutido y votado por una Cámara.  Aprobado en la primera legislatura por la mayoría absoluta será publicado por el Gobierno.  En la segunda legislatura la aprobación requerirá el voto favorable de las tres cuartas partes de los miembros de cada Cámara. En la segunda legislatura solo podrán debatirse iniciativas presentadas en la primera.</w:t>
            </w:r>
          </w:p>
        </w:tc>
      </w:tr>
    </w:tbl>
    <w:p>
      <w:pPr>
        <w:pStyle w:val="Normal"/>
        <w:rPr/>
      </w:pPr>
      <w:r>
        <w:rPr/>
      </w:r>
    </w:p>
    <w:tbl>
      <w:tblPr>
        <w:tblW w:w="9846" w:type="dxa"/>
        <w:jc w:val="left"/>
        <w:tblInd w:w="-49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pPr>
            <w:r>
              <w:rPr>
                <w:rFonts w:cs="Calibri" w:ascii="Calibri" w:hAnsi="Calibri"/>
                <w:color w:val="000000"/>
                <w:sz w:val="20"/>
                <w:szCs w:val="20"/>
              </w:rPr>
              <w:t>09/12</w:t>
            </w:r>
          </w:p>
        </w:tc>
        <w:tc>
          <w:tcPr>
            <w:tcW w:w="7446"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Arial" w:ascii="Calibri" w:hAnsi="Calibri"/>
                <w:b/>
                <w:caps/>
                <w:sz w:val="20"/>
                <w:szCs w:val="20"/>
              </w:rPr>
              <w:t>POR LA CUAL SE adiciona el articulo 171 de la constitucion nacional, para fortalecer la representacion del afrodescendencias en el congreso de la republic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Hemel Hurtado, Edinson Delgado, HernanAndrades, Eduardo Enríquez Maya, Roberto Gerlein, Cesar Tulio Delgado, Ivan Clavijo, Myriam Paredes, Hernando Pedraza, Nora García Burgos, Juan Mario Laserna, Carlos Alberto Baena y HR. Heriberto Arrechea, Jairo HInestroz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Hemel Hurtad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8/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lineRule="atLeast" w:line="240" w:before="28" w:after="28"/>
              <w:textAlignment w:val="center"/>
              <w:rPr>
                <w:rFonts w:ascii="Calibri" w:hAnsi="Calibri" w:cs="Calibri"/>
                <w:sz w:val="20"/>
                <w:szCs w:val="20"/>
              </w:rPr>
            </w:pPr>
            <w:r>
              <w:rPr>
                <w:rFonts w:eastAsia="PMingLiU;新細明體" w:cs="Calibri" w:ascii="Calibri" w:hAnsi="Calibri"/>
                <w:color w:val="000000"/>
                <w:sz w:val="20"/>
                <w:szCs w:val="20"/>
                <w:lang w:val="es-ES_tradnl" w:bidi="ar-YE"/>
              </w:rPr>
              <w:t xml:space="preserve">Este proyecto de acto legislativo pretende corregir una inequidad establecida con la población afrodescendiente en la Constitución de 1991, toda vez que el artículo 171 al definir la composición del Senado de la República incluyó la circunscripción especial indígena, dejando por fuera a la población afrodescendiente, a pesar de que constituye un número de colombianos mayor.  </w:t>
            </w:r>
            <w:r>
              <w:rPr>
                <w:rFonts w:eastAsia="PMingLiU;新細明體" w:cs="Calibri" w:ascii="Calibri" w:hAnsi="Calibri"/>
                <w:color w:val="000000"/>
                <w:spacing w:val="5"/>
                <w:sz w:val="20"/>
                <w:szCs w:val="20"/>
                <w:lang w:val="es-ES_tradnl" w:bidi="ar-YE"/>
              </w:rPr>
              <w:t xml:space="preserve">Por tal razón se propone adicionar el artículo 171 de la Constitución en el sentido de establecer una circunscripción especial de afrodescendientes en el Senado de la República, que elegirá dos (2) Senadores por el sistema de cuociente electoral. Para asegurar la vinculación de los aspirantes al movimiento afro se exige que quienes pretendan ser elegidos, deberán ser miembros de la respectiva comunidad y avalados previamente por una organización inscrita ante el Gobierno Nacional. </w:t>
            </w:r>
          </w:p>
        </w:tc>
      </w:tr>
    </w:tbl>
    <w:p>
      <w:pPr>
        <w:pStyle w:val="Normal"/>
        <w:rPr/>
      </w:pPr>
      <w:r>
        <w:rPr/>
      </w:r>
    </w:p>
    <w:tbl>
      <w:tblPr>
        <w:tblW w:w="9846" w:type="dxa"/>
        <w:jc w:val="left"/>
        <w:tblInd w:w="-49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12</w:t>
            </w:r>
          </w:p>
        </w:tc>
        <w:tc>
          <w:tcPr>
            <w:tcW w:w="7446"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LA CUAL SE ESTABLECE LA COMPOSICION Y LAS FUNCIONES DEL CONGRESO JUVENI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S. Juan Carlos Vélez, Juan Fernando Cristo, Karime Mota, Manuel Enríquez Rosero, Hernan Andrade, Elkin Ospina, Miguel Gómez, Pablo Sierra, Eduardo Castañeda, Beiner Zambrano, Roy Barreras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1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4/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POR RETIRO DE AUTORES SEGÚN OFICIO DEL 03 DE SEPTIEMBRE DE 2012</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lineRule="atLeast" w:line="240" w:before="28" w:after="28"/>
              <w:textAlignment w:val="center"/>
              <w:rPr>
                <w:rFonts w:ascii="Calibri" w:hAnsi="Calibri" w:cs="Calibri"/>
                <w:sz w:val="20"/>
                <w:szCs w:val="20"/>
              </w:rPr>
            </w:pPr>
            <w:r>
              <w:rPr>
                <w:rFonts w:eastAsia="PMingLiU;新細明體" w:cs="Calibri" w:ascii="Calibri" w:hAnsi="Calibri"/>
                <w:color w:val="000000"/>
                <w:sz w:val="20"/>
                <w:szCs w:val="20"/>
                <w:lang w:val="es-ES_tradnl" w:bidi="ar-YE"/>
              </w:rPr>
              <w:t>con este proyecto de acto legislativo  se pretende que se constitucionalice la participación juvenil, que no se limite dicha participación a la aprobación o exequibilidad de una Ley, que su intervención no sea una mera expectativa, que sus decisiones que se les da la condición de consultivas alcancen el carácter decisorio, que resuelvan sobre la agenda legislativa orientada a garantizar los derechos de los jóvenes, entre otras. Y establecer igualmente los límites de su competencia como seria por solo citar un ejemplo de que no tuvieran injerencia alguna en la toma de decisiones en materia presupuestal.  el objeto de este acto legislativo se centra en una representación en un Parlamento O Congreso la ciudadanía juvenil como condición de cada miembro de la comunidad política democrática que, en el caso particular, representa las relaciones de las y los jóvenes con la sociedad y el Estado.Un Congreso Juvenil que permita que la serie de derechos previstos en  nuestra constitución y los convenios internacionales, busca la consecución de mínimos que posibiliten la participación de las y los jóvenes en los ámbitos sociales, económicos, políticos y culturales de su comunidad.Un reconocimiento de un Parlamento Juvenil Colombiano, bajo una perspectiva diferencial en consideración a sus particularidades personales, sociales, culturales y/o económicas; y al derecho a participar en los espacios políticos y públicos en esta instancia, donde se tomarían las decisiones que inciden en las realidades de las y los jóvenes y la sociedad en general.Finalmente, con este proyecto de acto legislativo, se subrogaría el marco normativo existente sobre Juventud, la Ley 375 de 1997, que tiene como objeto establecer el marco institucional y orientar políticas planes y programas por parte del Estado y la sociedad civil para las juventudes, que hasta la fecha, no cuenta con un balance satisfactorio, y que en concepto de la Corte Constitucional en Sentencia número C-616 de 2008 donde plantea que estos temas tienen que ser desarrollados por medio de una Ley Estatutaria, hace necesario el reemplazo de la ley.</w:t>
            </w:r>
          </w:p>
        </w:tc>
      </w:tr>
    </w:tbl>
    <w:p>
      <w:pPr>
        <w:pStyle w:val="Normal"/>
        <w:rPr/>
      </w:pPr>
      <w:r>
        <w:rPr/>
      </w:r>
    </w:p>
    <w:tbl>
      <w:tblPr>
        <w:tblW w:w="9846" w:type="dxa"/>
        <w:jc w:val="left"/>
        <w:tblInd w:w="-49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1/12</w:t>
            </w:r>
          </w:p>
        </w:tc>
        <w:tc>
          <w:tcPr>
            <w:tcW w:w="7446"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MEDIO DEL CUAL SE ADICIONA UN NUEVO ARTIULO A LA CONSTITUCION POLITIC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Robledo, Parmenio Cuellar, Mauricio Ospina, Alexander López Maya; y HR. Wilson Arias Alba Luz Pinilla, Ivan Cepeda Castro, Carlos Amaya, German Navas talero, Ángela María Robled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2 Septiembre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uan Carlos Velez, Ponentes: Hemel Hurtado, Jorge Eduardo Londoño,  Roberto, Gerlein, Parmenio Cuellar, Jesús Ignacio Garci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06/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lineRule="atLeast" w:line="240" w:before="28" w:after="28"/>
              <w:textAlignment w:val="center"/>
              <w:rPr>
                <w:rFonts w:ascii="Calibri" w:hAnsi="Calibri" w:cs="Calibri"/>
                <w:sz w:val="20"/>
                <w:szCs w:val="20"/>
              </w:rPr>
            </w:pPr>
            <w:r>
              <w:rPr>
                <w:rFonts w:cs="Calibri" w:ascii="Calibri" w:hAnsi="Calibri"/>
                <w:sz w:val="20"/>
                <w:szCs w:val="20"/>
              </w:rPr>
              <w:t>Esta iniciativa busca que los colombianos por nacimiento y las personas jurídicas de capital exclusivamente nacional podrán ser propietarios de tierras agrícolas, poseerlas, usufructuarlas o explotarlas, las personas naturales extranjeras podrán adquirir, arrendar, usufructuar, poseer o explotar tierras agrícolas, siempre u cuando su tamaño seainferior a una Unidad Agrícola Familiar. El estado no podrá adjudicar o entregar en ninguna modalidad tierras rurales a personas naturales extranjeras y a apersonas jurídicas con capital extranjero, o a quienes actúen en su nombre. Los bienes baldíos solo podrá adjudicarse o entregarse en cualquier modalidad a nacionales por nacimiento, en tamaño equivalente a una Unidad Agrícola Familiar, el gobierno definirá, de acuerdo con las características de cada zona, el tamaño de una Unidad Agrícola Familiar, la cual deberá ser suficiente para que una familia viva dignamente y obtenga un excedente para la formación de su patrimonio</w:t>
            </w:r>
          </w:p>
        </w:tc>
      </w:tr>
    </w:tbl>
    <w:p>
      <w:pPr>
        <w:pStyle w:val="Normal"/>
        <w:rPr/>
      </w:pPr>
      <w:r>
        <w:rPr/>
      </w:r>
    </w:p>
    <w:tbl>
      <w:tblPr>
        <w:tblW w:w="9846" w:type="dxa"/>
        <w:jc w:val="left"/>
        <w:tblInd w:w="-49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12</w:t>
            </w:r>
          </w:p>
        </w:tc>
        <w:tc>
          <w:tcPr>
            <w:tcW w:w="7446"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EL CUAL SE MODIFICA EL ARTICULO 176 DE LA CONSTITUCION POLITICA, PARA FORTALECER LA REPRESENTACION EN EL CONGRESO DE LA REPUBLICA DE LOS COLOMBIANOS RESIDENTES EN EL EXTERIOR</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16/12</w:t>
            </w:r>
          </w:p>
        </w:tc>
        <w:tc>
          <w:tcPr>
            <w:tcW w:w="7446"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lang w:val="es-CO"/>
              </w:rPr>
              <w:t>HH.RR. Jaime Buenahora, Camilo Andrés Abril, Jorge Enrique Rozo, Efrain Torres, Hugo Velásquez, Fernando de la Peña, Jorge Gómez Villamizar, Gustavo Puentes, LibardoTaborda, Eduardo Díaz-Granados, Juan Carlos Martínez Gutiérrez, Berner Zambrano, Jaime Armando Yepes, Roosevelt Rodríguez y otro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de Representantes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5 Septiembre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uan Manuel Galan, Ponentes: HemelHurtado, Jorge Eduardo Londoño, Luis Carlos Avellaneda, Enrrique Rosero, HernanAndrad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93/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aime Buenahora Febr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aime Buenahora Febr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9 de Septiembre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9 de Octubre de 2012</w:t>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rPr>
              <w:t>Gaceta. 593/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r>
              <w:rPr>
                <w:rFonts w:cs="Calibri" w:ascii="Calibri" w:hAnsi="Calibri"/>
                <w:i/>
                <w:sz w:val="18"/>
              </w:rPr>
              <w:t xml:space="preserve"> 608/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Remitido a Senado de la República 10 de octubre de 2012</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lineRule="atLeast" w:line="240" w:before="28" w:after="28"/>
              <w:textAlignment w:val="center"/>
              <w:rPr>
                <w:rFonts w:ascii="Calibri" w:hAnsi="Calibri" w:cs="Calibri"/>
                <w:sz w:val="20"/>
                <w:szCs w:val="20"/>
              </w:rPr>
            </w:pPr>
            <w:r>
              <w:rPr>
                <w:rFonts w:cs="Calibri" w:ascii="Calibri" w:hAnsi="Calibri"/>
                <w:sz w:val="20"/>
                <w:szCs w:val="20"/>
              </w:rPr>
              <w:t>Esta iniciativa busca que los colombianos residentes en el exterior tengan dos (2) Representantes a la Cámara, quienes serán elegidos en virtud de una circunscripción internacional.  Con este Proyecto de Acto Legislativo se trasladaría la curul de las minorías políticas , que solo se ha ejercido una vez a la circunscripción especial extraterritorial, permitiendo de esta manera la elección de 2 Representantes por los colombianos residentes en el exterior</w:t>
            </w:r>
          </w:p>
        </w:tc>
      </w:tr>
    </w:tbl>
    <w:p>
      <w:pPr>
        <w:pStyle w:val="Normal"/>
        <w:rPr/>
      </w:pPr>
      <w:r>
        <w:rPr/>
      </w:r>
    </w:p>
    <w:tbl>
      <w:tblPr>
        <w:tblW w:w="9846" w:type="dxa"/>
        <w:jc w:val="left"/>
        <w:tblInd w:w="-49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12</w:t>
            </w:r>
          </w:p>
        </w:tc>
        <w:tc>
          <w:tcPr>
            <w:tcW w:w="7446"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MEDIO DEL CUAL SE MODIFICA EL ARTICULO 219 EN SU INCISO 2º DE LA CONSTITUCION POLITICA DE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Edgar Espíndola Niño, Marco Aníbal Avirama, Manuel VirguezPiraquive, Carlos E Barriga, Hemel Hurtado, Mauricio Aguilar, Jaime Duran Barreras, Doris vega, IvanName Vásquez, Claudia Wilch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de Representantes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Octubre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endiente designar ponentes </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rPr>
              <w:t xml:space="preserve">Gaceta.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lineRule="atLeast" w:line="240" w:before="28" w:after="28"/>
              <w:textAlignment w:val="center"/>
              <w:rPr>
                <w:rFonts w:ascii="Calibri" w:hAnsi="Calibri" w:cs="Calibri"/>
                <w:sz w:val="20"/>
                <w:szCs w:val="20"/>
              </w:rPr>
            </w:pPr>
            <w:r>
              <w:rPr>
                <w:rFonts w:cs="Calibri" w:ascii="Calibri" w:hAnsi="Calibri"/>
                <w:sz w:val="20"/>
                <w:szCs w:val="20"/>
              </w:rPr>
              <w:t>Esta iniciativa tiene por objeto que los miembros de la fuerza pública podrán ejercer la función de sufragio mientras permanezcan en servicio activo, pero no podrán intervenir en actividades o debates de partidos o movimientos políticos</w:t>
            </w:r>
          </w:p>
        </w:tc>
      </w:tr>
    </w:tbl>
    <w:p>
      <w:pPr>
        <w:pStyle w:val="Normal"/>
        <w:rPr/>
      </w:pPr>
      <w:r>
        <w:rPr/>
      </w:r>
    </w:p>
    <w:p>
      <w:pPr>
        <w:pStyle w:val="Normal"/>
        <w:rPr/>
      </w:pPr>
      <w:r>
        <w:rPr/>
      </w:r>
    </w:p>
    <w:p>
      <w:pPr>
        <w:pStyle w:val="Normal"/>
        <w:rPr/>
      </w:pPr>
      <w:r>
        <w:rPr/>
      </w:r>
    </w:p>
    <w:p>
      <w:pPr>
        <w:pStyle w:val="Normal"/>
        <w:rPr/>
      </w:pPr>
      <w:r>
        <w:rPr/>
      </w:r>
    </w:p>
    <w:p>
      <w:pPr>
        <w:pStyle w:val="Sinespaciado"/>
        <w:spacing w:before="0" w:after="0"/>
        <w:jc w:val="center"/>
        <w:rPr>
          <w:rFonts w:ascii="Calibri" w:hAnsi="Calibri" w:cs="Calibri"/>
          <w:b/>
          <w:b/>
          <w:sz w:val="32"/>
          <w:szCs w:val="32"/>
          <w:u w:val="single"/>
        </w:rPr>
      </w:pPr>
      <w:r>
        <w:rPr>
          <w:rFonts w:cs="Calibri" w:ascii="Calibri" w:hAnsi="Calibri"/>
          <w:b/>
          <w:sz w:val="32"/>
          <w:szCs w:val="32"/>
          <w:u w:val="single"/>
        </w:rPr>
      </w:r>
    </w:p>
    <w:p>
      <w:pPr>
        <w:pStyle w:val="Sinespaciado"/>
        <w:spacing w:before="0" w:after="0"/>
        <w:jc w:val="center"/>
        <w:rPr>
          <w:rFonts w:ascii="Calibri" w:hAnsi="Calibri" w:cs="Calibri"/>
          <w:b/>
          <w:b/>
          <w:sz w:val="32"/>
          <w:szCs w:val="32"/>
          <w:u w:val="single"/>
        </w:rPr>
      </w:pPr>
      <w:r>
        <w:rPr>
          <w:rFonts w:cs="Calibri" w:ascii="Calibri" w:hAnsi="Calibri"/>
          <w:b/>
          <w:sz w:val="32"/>
          <w:szCs w:val="32"/>
          <w:u w:val="single"/>
        </w:rPr>
      </w:r>
    </w:p>
    <w:p>
      <w:pPr>
        <w:pStyle w:val="Sinespaciado"/>
        <w:spacing w:before="0" w:after="0"/>
        <w:jc w:val="center"/>
        <w:rPr>
          <w:rFonts w:ascii="Calibri" w:hAnsi="Calibri" w:cs="Calibri"/>
          <w:b/>
          <w:b/>
          <w:sz w:val="32"/>
          <w:szCs w:val="32"/>
          <w:u w:val="single"/>
        </w:rPr>
      </w:pPr>
      <w:r>
        <w:rPr>
          <w:rFonts w:cs="Calibri" w:ascii="Calibri" w:hAnsi="Calibri"/>
          <w:b/>
          <w:sz w:val="32"/>
          <w:szCs w:val="32"/>
          <w:u w:val="single"/>
        </w:rPr>
      </w:r>
    </w:p>
    <w:p>
      <w:pPr>
        <w:pStyle w:val="Sinespaciado"/>
        <w:spacing w:before="0" w:after="0"/>
        <w:jc w:val="center"/>
        <w:rPr>
          <w:rFonts w:ascii="Calibri" w:hAnsi="Calibri" w:cs="Calibri"/>
          <w:b/>
          <w:b/>
          <w:sz w:val="32"/>
          <w:szCs w:val="32"/>
          <w:u w:val="single"/>
        </w:rPr>
      </w:pPr>
      <w:r>
        <w:rPr>
          <w:rFonts w:cs="Calibri" w:ascii="Calibri" w:hAnsi="Calibri"/>
          <w:b/>
          <w:sz w:val="32"/>
          <w:szCs w:val="32"/>
          <w:u w:val="single"/>
        </w:rPr>
      </w:r>
    </w:p>
    <w:p>
      <w:pPr>
        <w:pStyle w:val="Sinespaciado"/>
        <w:spacing w:before="0" w:after="0"/>
        <w:jc w:val="center"/>
        <w:rPr>
          <w:rFonts w:ascii="Calibri" w:hAnsi="Calibri" w:cs="Calibri"/>
          <w:b/>
          <w:b/>
          <w:sz w:val="32"/>
          <w:szCs w:val="32"/>
          <w:u w:val="single"/>
        </w:rPr>
      </w:pPr>
      <w:r>
        <w:rPr>
          <w:rFonts w:cs="Calibri" w:ascii="Calibri" w:hAnsi="Calibri"/>
          <w:b/>
          <w:sz w:val="32"/>
          <w:szCs w:val="32"/>
          <w:u w:val="single"/>
        </w:rPr>
      </w:r>
    </w:p>
    <w:p>
      <w:pPr>
        <w:pStyle w:val="Sinespaciado"/>
        <w:spacing w:before="0" w:after="0"/>
        <w:jc w:val="center"/>
        <w:rPr>
          <w:rFonts w:ascii="Calibri" w:hAnsi="Calibri" w:cs="Calibri"/>
          <w:b/>
          <w:b/>
          <w:sz w:val="32"/>
          <w:szCs w:val="32"/>
          <w:u w:val="single"/>
        </w:rPr>
      </w:pPr>
      <w:r>
        <w:rPr>
          <w:rFonts w:cs="Calibri" w:ascii="Calibri" w:hAnsi="Calibri"/>
          <w:b/>
          <w:sz w:val="32"/>
          <w:szCs w:val="32"/>
          <w:u w:val="single"/>
        </w:rPr>
      </w:r>
    </w:p>
    <w:p>
      <w:pPr>
        <w:pStyle w:val="Sinespaciado"/>
        <w:spacing w:before="0" w:after="0"/>
        <w:rPr>
          <w:rFonts w:ascii="Calibri" w:hAnsi="Calibri" w:cs="Calibri"/>
          <w:b/>
          <w:b/>
          <w:sz w:val="32"/>
          <w:szCs w:val="32"/>
          <w:u w:val="single"/>
        </w:rPr>
      </w:pPr>
      <w:r>
        <w:rPr>
          <w:rFonts w:cs="Calibri" w:ascii="Calibri" w:hAnsi="Calibri"/>
          <w:b/>
          <w:sz w:val="32"/>
          <w:szCs w:val="32"/>
          <w:u w:val="single"/>
        </w:rPr>
      </w:r>
    </w:p>
    <w:p>
      <w:pPr>
        <w:pStyle w:val="Sinespaciado"/>
        <w:spacing w:before="0" w:after="0"/>
        <w:jc w:val="center"/>
        <w:rPr>
          <w:rFonts w:ascii="Calibri" w:hAnsi="Calibri" w:cs="Calibri"/>
          <w:b/>
          <w:b/>
          <w:sz w:val="32"/>
          <w:szCs w:val="32"/>
          <w:u w:val="single"/>
        </w:rPr>
      </w:pPr>
      <w:r>
        <w:rPr>
          <w:rFonts w:cs="Calibri" w:ascii="Calibri" w:hAnsi="Calibri"/>
          <w:b/>
          <w:sz w:val="32"/>
          <w:szCs w:val="32"/>
          <w:u w:val="single"/>
        </w:rPr>
        <w:t>PROYECTOS DE LEY:</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1/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Arial" w:ascii="Calibri" w:hAnsi="Calibri"/>
                <w:b/>
                <w:caps/>
                <w:sz w:val="20"/>
                <w:szCs w:val="20"/>
              </w:rPr>
              <w:t>“</w:t>
            </w:r>
            <w:r>
              <w:rPr>
                <w:rFonts w:cs="Arial" w:ascii="Calibri" w:hAnsi="Calibri"/>
                <w:b/>
                <w:caps/>
                <w:sz w:val="20"/>
                <w:szCs w:val="20"/>
              </w:rPr>
              <w:t>POR MEDIO DE LA CUAL SE ADOPTA EL PROGRAMA NACIONAL DE REACTIVACION AGROPECUARIA DEL SECTOR ADUANERO, MAICERO, ARROCERO Y SORGUERO Y SE FIJAN LOS TERMINOS Y CONDICIONES PARA SU operación”</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S. Bernardo Miguel Elías Vidal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ntonio Guerra De la Espriel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93/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before="28" w:after="28"/>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2/12acum 41/12S</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Arial" w:ascii="Calibri" w:hAnsi="Calibri"/>
                <w:b/>
                <w:caps/>
                <w:sz w:val="20"/>
                <w:szCs w:val="20"/>
              </w:rPr>
              <w:t>POR LA CUAL SE DICTAN DISPOSICIONES ACERA DE LAS EMPRESAS DE VIGILANCIA Y SEGURIDAD PRIVAD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43/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479/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l propósito de esta iniciativa es mejorar el funcionamiento de las empresas de vigilancia y seguridad privada, para ello se determina aspectos importantes  teniendo en cuenta que es  un sector industrial altamente sensible en términos de Seguridad y Defensa Nacional, se establece que las personas naturales y jurídicas que deseen desarrollar su actividad empresarial lo deben hacer a través de sociedades de responsabilidad limitada, para garantizar la visibilidad de sus accionistas y que el Estado puede ejercer la supervisión y el control a través   de la Superintendencia de Vigilancia y Seguridad Privada; igualmente se indica que la licencia indefinida se busca generar condiciones de estabilidad jurídica, imprescindibles para que las  empresas puedan participar activamente en licitaciones públicas y/o privadas, fortalecer su capacidad financiera y genera condiciones para desarrollar proyectos de inversión a corto, mediano y largo plazo. También, se busca evitar y prevenir la concentración en el mercado y las prácticas monopólicas, por la agrupación de varias empresas bajo un mismo dueño y/o conglomerado económico; conducta que genera posiciones dominantes y monopolios que distorsionan el mercado y acaba con las pequeñas empresas</w:t>
            </w:r>
            <w:r>
              <w:rPr>
                <w:rFonts w:cs="Arial" w:ascii="Arial" w:hAnsi="Arial"/>
                <w:lang w:val="es-ES_tradnl"/>
              </w:rPr>
              <w:t xml:space="preserve">. </w:t>
            </w:r>
            <w:r>
              <w:rPr>
                <w:rFonts w:cs="Calibri" w:ascii="Calibri" w:hAnsi="Calibri"/>
                <w:sz w:val="20"/>
                <w:szCs w:val="20"/>
              </w:rPr>
              <w:t>En cuanto al trámite de adquisición de armas, se indica que éstes puede reducir a una única instancia  en cabeza de INDUMIL, quien debe vender el arma y munición y dar el salvoconducto respectivo.</w:t>
            </w:r>
          </w:p>
        </w:tc>
      </w:tr>
    </w:tbl>
    <w:p>
      <w:pPr>
        <w:pStyle w:val="Normal"/>
        <w:rPr/>
      </w:pPr>
      <w:r>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3/12acum 95/12 S</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Arial" w:ascii="Calibri" w:hAnsi="Calibri"/>
                <w:b/>
                <w:caps/>
                <w:sz w:val="20"/>
                <w:szCs w:val="20"/>
              </w:rPr>
              <w:t>POR MEDIO DEL CUAL SE REGULA EL DERECHO FUNDAMENTAL A OBJETAR DE CONCIENCIA EL SERVICIO MILITAR OBLIGATORI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Mauricio Ospina Góm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inador: H.S. Jorge Londoño; ponentes: H.S. Parmenio Cuellar, Juan Manuel Corzo, Armando Benedetti, Hemel Hurtado, Juan Manuel Galá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49/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6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 xml:space="preserve">El objeto de la presente ley es regular el ejercicio del derecho fundamental a objetar de conciencia la prestación del servicio militar obligatorio y crear el servicio social alternativo para garantizar el deber constitucional de solidaridad social.  </w:t>
            </w:r>
            <w:r>
              <w:rPr>
                <w:rFonts w:cs="Calibri" w:ascii="Calibri" w:hAnsi="Calibri"/>
                <w:color w:val="000000"/>
                <w:sz w:val="20"/>
                <w:szCs w:val="20"/>
              </w:rPr>
              <w:t>Son titulares del derecho de objeción de conciencia al ser</w:t>
              <w:softHyphen/>
              <w:t>vicio militar obligatorio todos los ciudadanos co</w:t>
              <w:softHyphen/>
              <w:t xml:space="preserve">lombianos, hombres entre los 18 y los 50 años de edad, que por creencias políticas, éticas, filosóficas, culturales, religiosas, o humanitarias se rehúsen a prestar el servicio militar obligatorio. </w:t>
            </w:r>
            <w:r>
              <w:rPr>
                <w:rFonts w:cs="Calibri" w:ascii="Calibri" w:hAnsi="Calibri"/>
                <w:sz w:val="20"/>
                <w:szCs w:val="20"/>
              </w:rPr>
              <w:t xml:space="preserve">Las creencias que se invoquen, además de tener manifestaciones externas, deben ser profundas, fijas y sincera.  </w:t>
            </w:r>
            <w:r>
              <w:rPr>
                <w:rFonts w:eastAsia="Calibri" w:cs="Calibri" w:ascii="Calibri" w:hAnsi="Calibri"/>
                <w:sz w:val="20"/>
                <w:szCs w:val="20"/>
              </w:rPr>
              <w:t xml:space="preserve">El derecho de objetar  conciencia al servicio militar obligatorio, es la posibilidad que tiene todo individuo de rehusar a cumplir la obligación jurídica de prestar el servicio militar obligatorio, cuando esta actividad implique la realización de conductas que pugnan con sus convicciones </w:t>
            </w:r>
            <w:r>
              <w:rPr>
                <w:rFonts w:cs="Calibri" w:ascii="Calibri" w:hAnsi="Calibri"/>
                <w:color w:val="000000"/>
                <w:sz w:val="20"/>
                <w:szCs w:val="20"/>
              </w:rPr>
              <w:t>políticas, éticas, filosóficas, culturales, religiosas, o humanitarias</w:t>
            </w:r>
            <w:r>
              <w:rPr>
                <w:rFonts w:eastAsia="Calibri" w:cs="Calibri" w:ascii="Calibri" w:hAnsi="Calibri"/>
                <w:sz w:val="20"/>
                <w:szCs w:val="20"/>
              </w:rPr>
              <w:t xml:space="preserve"> íntimas</w:t>
            </w:r>
          </w:p>
        </w:tc>
      </w:tr>
    </w:tbl>
    <w:p>
      <w:pPr>
        <w:pStyle w:val="Normal"/>
        <w:rPr/>
      </w:pPr>
      <w:r>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4/12</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Arial" w:ascii="Calibri" w:hAnsi="Calibri"/>
                <w:b/>
                <w:caps/>
                <w:sz w:val="20"/>
                <w:szCs w:val="20"/>
              </w:rPr>
              <w:t>POR MEDIO DE LA CUAL SE GARANTIZA EL ACCESO AL SISTEMA DE SEGURIDAD SOCIAL EN PENSIONES A TODOS LOS COLOMBIANO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Mauricio Ospina Góm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inador: H.S. Mauricio Ernesto Ospina</w:t>
            </w:r>
          </w:p>
          <w:p>
            <w:pPr>
              <w:pStyle w:val="Normal"/>
              <w:spacing w:before="0" w:after="0"/>
              <w:rPr>
                <w:rFonts w:ascii="Calibri" w:hAnsi="Calibri" w:cs="Calibri"/>
                <w:sz w:val="20"/>
                <w:szCs w:val="20"/>
              </w:rPr>
            </w:pPr>
            <w:r>
              <w:rPr>
                <w:rFonts w:cs="Calibri" w:ascii="Calibri" w:hAnsi="Calibri"/>
                <w:sz w:val="20"/>
                <w:szCs w:val="20"/>
              </w:rPr>
              <w:t>Ponentes: H.S. Claudia Wilches Sarmiento, Liliana Rendón Roldan, Carlos Eduardo Merlano, Edinson Delgado Rui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52/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CUMULADO AL PL 49/12 CAMARA</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Con esta iniciativa se garantizar el acceso al Sistema de Seguridad Social en Pensiones de todos los colombianos  sin condicionamiento alguno, permitiendo su movilidad dentro del sistema de Seguridad Social en Pensiones y promoviendo la corresponsabilidad junto al Estado de la disminución de la pobreza. Frente al Sistema de Seguridad Social en pensiones existen, algunos inconvenientes entre ellos:  la graduación de los aportes de los cotizantes dependiendo la capacidad económica; la edad para pensionarse es un problema fundamental del sistema pensional por estar en constante cambio y que independiente del régimen de transición para adquirir una pensión, es un problema que preocupa cada día más a los cotizantes, el problema pensional por el que atraviesa el país, proviene entre otras cosas de un desequilibrio demográfico, por el aumento en la expectativa de vida de los colombianos, El tercer problema y el más importante tiene que ver con el tema de la administración del sistema pensional en Colombia, En Colombia particularmente se maneja el sistema mixto, es decir que el sistema pensional es manejado por el estado por medio del Instituto de Seguros Sociales y por otro lado por entidades privadas que ofrecen diferentes modalidades de cotización y que tienen una forma de funcionamiento diferente a la del ISS.  Por todo ello se está modificando el artículo 15 de la Ley 100 de 1993</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5/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Arial" w:ascii="Calibri" w:hAnsi="Calibri"/>
                <w:b/>
                <w:caps/>
                <w:sz w:val="20"/>
                <w:szCs w:val="20"/>
              </w:rPr>
              <w:t>POR MEDIO DE LA CUAL SE REGLAMENTA LOS PROTOCOLOS DESEGURIDAD Y ATENCION DE EMERGENCIAS EN CENTROS COMERCIALES, GRANDES SUPERFICIES, EDIFICIOS PUBLICOS, ESCENARIOS DEPORTIVOS, CENTROS DE CULTOS, CENTROS DE SERVICIOS PRIVADOS PUBLICOS DE ASISTENCIA MASIVA DE PERSONA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Mauricio Ospina Góm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Mauricio Ospina, Ponentes: Claudia  Wilches, Gilma Jimén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52/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82/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0"/>
              <w:rPr>
                <w:rFonts w:ascii="Calibri" w:hAnsi="Calibri" w:cs="Calibri"/>
                <w:sz w:val="20"/>
                <w:szCs w:val="20"/>
              </w:rPr>
            </w:pPr>
            <w:r>
              <w:rPr>
                <w:rFonts w:cs="Calibri" w:ascii="Calibri" w:hAnsi="Calibri"/>
                <w:sz w:val="20"/>
                <w:szCs w:val="20"/>
              </w:rPr>
              <w:t>Esta iniciativa busca preservar la salud pública de los colombianos se establecen los protocolos de seguridad y atención de emergencia los cuales son los planes, proyectos, programas, procedimientos, recursos físicos y humanos que de una manera integral mitiguen o reduzcan el riesgo público y la vulnerabilidad de las personas en edificaciones con aglomeración de público, centros comerciales grandes superficies, edificios públicos, escenarios deportivos, centros de culto,  centros de servicios privados y públicos   en todo el territorio nacional. Los Sujetos serán Personas públicas y privadas responsables de edificaciones, instalaciones, centros comerciales grandes superficies, edificios públicos, escenarios deportivos, centros de servicios privados y públicos   en todo el territorio nacional, en los cuales se desarrolle una actividad comercial o un servicio público en el que haya una recurrente aglomeración e interacción de personas.  En  forma permanente u ocasional.</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6/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Arial" w:ascii="Calibri" w:hAnsi="Calibri"/>
                <w:b/>
                <w:caps/>
                <w:sz w:val="20"/>
                <w:szCs w:val="20"/>
              </w:rPr>
              <w:t>POR MEDIO DE LA CUAL SE DICTAN DISPOSICIONES EN MATERIA DE SALUD</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Dilian Francisca Toro Torr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Antonio José Correa, Ponentes: Jorge Ballesteros, Gloria Inés Ramírez, Mauricio Ospina, Guillermo Antonio Sant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52/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75/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 xml:space="preserve">Dentro de las principales reformas con esta iniciativa se tiene: Se establece que el Gobierno Nacional,  a través del Ministerio de Salud y Protección Social, deberá presentar, el modelo de manual de tarifas mínimas, que se fijará en salarios mínimos legales diarios vigentes y que regirá para la compra y venta de actividades, intervenciones, procedimientos en salud y servicios hospitalarios, contenidos en el Plan de Beneficios.  </w:t>
            </w:r>
            <w:r>
              <w:rPr>
                <w:rFonts w:cs="Calibri" w:ascii="Calibri" w:hAnsi="Calibri"/>
                <w:color w:val="000000"/>
                <w:sz w:val="20"/>
                <w:szCs w:val="20"/>
              </w:rPr>
              <w:t xml:space="preserve">Las Empresas Promotoras de Salud (EPS) no podrán contratar, directamente o a través de terceros, con sus propias IPS. El Ministerio de Salud y la Protección Social acompañará el proceso de transición para las EPS e IPS con el fin de garantizar la protección en derechos de los usuarios.  </w:t>
            </w:r>
            <w:r>
              <w:rPr>
                <w:rFonts w:cs="Calibri" w:ascii="Calibri" w:hAnsi="Calibri"/>
                <w:sz w:val="20"/>
                <w:szCs w:val="20"/>
              </w:rPr>
              <w:t xml:space="preserve">Las empresas productoras, distribuidoras, comercializadoras de Materiales, insumos, medicamentos o tecnologías en salud no podrán directa o indirectamente ser socias o accionistas de Empresas Promotoras de Salud o Instituciones Prestadoras de Servicios de Salud. </w:t>
            </w:r>
            <w:r>
              <w:rPr>
                <w:rFonts w:cs="Calibri" w:ascii="Calibri" w:hAnsi="Calibri"/>
                <w:sz w:val="20"/>
                <w:szCs w:val="20"/>
                <w:lang w:eastAsia="es-CO"/>
              </w:rPr>
              <w:t>L</w:t>
            </w:r>
            <w:r>
              <w:rPr>
                <w:rFonts w:cs="Calibri" w:ascii="Calibri" w:hAnsi="Calibri"/>
                <w:sz w:val="20"/>
                <w:szCs w:val="20"/>
              </w:rPr>
              <w:t>os valores que las IPS descuentan de los pagos, bajo cualquier modalidad de contratación, al talento humano en salud de carácter asistencial de los servicios de salud, por concepto de gestión, administración, comisiones, infraestructura, y cualquier otro rubro, no podrán exceder el 15% del valor pactado con el profesional como contraprestación por la realización de procedimientos o consultas médicas, con excepción de los descuentos y retenciones de ley</w:t>
            </w:r>
          </w:p>
        </w:tc>
      </w:tr>
    </w:tbl>
    <w:p>
      <w:pPr>
        <w:pStyle w:val="Normal"/>
        <w:rPr/>
      </w:pPr>
      <w:r>
        <w:rPr/>
      </w:r>
    </w:p>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7/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Arial" w:ascii="Calibri" w:hAnsi="Calibri"/>
                <w:b/>
                <w:caps/>
                <w:sz w:val="20"/>
                <w:szCs w:val="20"/>
              </w:rPr>
              <w:t>POR LA CUAL SE EXPIDEN NORMAS SOBRE FABRICACION, ALMACENAMIENTO, TRANSPORTE, COMERCIALIZACION MANIPULACION Y USO DE POLVORA Y SE ADICIONA EL CODIGO DE POLICIA Y SE PROMUEVE UNA POLITICA PUBLICA DE TRANSFORMACION CULTURAL FRENTE AL USO RESPONSABLE DE LA POLVOR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Dilian Francisca Toro Torr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Coordinador H.S Antonio Correa., Ponentes: H.S. Claudia Wilches, Eduardo Merlano, Liliana Rendón, Gilma Jiménez, Teresita García Rom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52/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606/1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Default"/>
              <w:spacing w:lineRule="auto" w:line="276"/>
              <w:jc w:val="both"/>
              <w:rPr>
                <w:rFonts w:ascii="Calibri" w:hAnsi="Calibri" w:cs="Calibri"/>
                <w:sz w:val="20"/>
                <w:szCs w:val="20"/>
              </w:rPr>
            </w:pPr>
            <w:r>
              <w:rPr>
                <w:rFonts w:cs="Calibri" w:ascii="Calibri" w:hAnsi="Calibri"/>
                <w:sz w:val="20"/>
                <w:szCs w:val="20"/>
              </w:rPr>
              <w:t xml:space="preserve">El objeto de la presente ley es prohibir la manipulación de pólvora por parte de personas inexpertas, en especial de los menores de edad, de niños, niñas y adolescentes, con el fin de reducir el número de niñas, niños y adolescentes quemados o muertos por el uso de la pólvora.  Se prohíbe totalmente en todo el territorio nacional la producción o fabricación, importación, comercialización, transporte y venta, de toda clase de artículos pirotécnicos, así como de globos para cuya elevación se utilice un dispositivo alimentado por fuego. Se exceptúa de ésta prohibición la producción o fabricación, importación, comercialización, transporte, venta, manipulación y uso de artículos pirotécnicos que únicamente produzcan luces de colores o efectos sonoros en el aire o en suelo y que tengan como destinación exclusiva la manipulación o uso por parte de las personas expertas en su manejo y que sean autorizadas en los términos de la presente ley, para efectuar espectáculos públicos recreativos autorizados por el alcalde distrital o municipal. Así mismo se exceptúan las mechas de uso deportivo. </w:t>
            </w:r>
            <w:r>
              <w:rPr>
                <w:rFonts w:cs="Calibri" w:ascii="Calibri" w:hAnsi="Calibri"/>
                <w:sz w:val="20"/>
                <w:szCs w:val="20"/>
                <w:lang w:eastAsia="es-ES"/>
              </w:rPr>
              <w:t>Toda persona natural o jurídica que desee instalar fábricas de pólvora negra y/o artículos pirotécnicos autorizados por la presente ley, debe obtener un permiso de la Industria Militar (Indumil) y por la Secretaría de Salud de la Entidad Territorial,</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8/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Arial" w:ascii="Calibri" w:hAnsi="Calibri"/>
                <w:b/>
                <w:caps/>
                <w:sz w:val="20"/>
                <w:szCs w:val="20"/>
              </w:rPr>
              <w:t>POR MEDIO DE LA CUAL SE ESTABLECEN POLITICAS PARA PREVENIR EL CONSUMO DE LAS BEBIDAS ALCOHOLICAS POR PARTE DE LOS MENORES DE EDAD Y SE PREVIENEN LAS CONSECUENCIAS RELACIONADAS CON EL CONSUMO DE BEBIDAS ALCOHOLICAS POR PARTE DE LA POBLACION EN GENERAL SE ESTABLECEN NORMAS SOBRE EL EXPENDIO, SUMINISTRO, CONSUMO, PUBLICIDAD Y PROMOCION DE BEBIDAS ALCOHOLICA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Dilian Francisca toro Torr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Coordinador: H.S. Antonio José Correa, Ponentes: Claudia Wilches, Teresita García, Guillermo Santos, Mauricio Ospina, Jorge Eliecer Ballester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52/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76" w:before="28" w:after="28"/>
              <w:rPr>
                <w:rFonts w:ascii="Calibri" w:hAnsi="Calibri" w:cs="Calibri"/>
                <w:sz w:val="20"/>
                <w:szCs w:val="20"/>
              </w:rPr>
            </w:pPr>
            <w:r>
              <w:rPr>
                <w:rFonts w:cs="Calibri" w:ascii="Calibri" w:hAnsi="Calibri"/>
                <w:sz w:val="20"/>
                <w:szCs w:val="20"/>
              </w:rPr>
              <w:t>La presente ley tiene por objeto e</w:t>
            </w:r>
            <w:r>
              <w:rPr>
                <w:rFonts w:cs="Calibri" w:ascii="Calibri" w:hAnsi="Calibri"/>
                <w:sz w:val="20"/>
                <w:szCs w:val="20"/>
                <w:lang w:val="es-MX"/>
              </w:rPr>
              <w:t>establecer políticas públicas integrales para prevenir el consumo y dependencia de bebidas alcohólicas de la población en general y en especial de los menores de edad, promover programas preventivos del consumo de alcohol, y establecer restricciones para prevenir la ocurrencia de riesgos asociados como consecuencia de la ingesta de alcohol.  S</w:t>
            </w:r>
            <w:r>
              <w:rPr>
                <w:rFonts w:cs="Calibri" w:ascii="Calibri" w:hAnsi="Calibri"/>
                <w:color w:val="000000"/>
                <w:sz w:val="20"/>
                <w:szCs w:val="20"/>
                <w:lang w:val="es-MX"/>
              </w:rPr>
              <w:t xml:space="preserve">e regula el consumo, venta, publicidad y promoción de bebidas alcohólicas, se crean programas de salud y educación tendientes a contribuir a la disminución de su consumo, y se establecen las sanciones correspondientes a quienes contravengan las disposiciones de esta ley.  Igualmente señala que </w:t>
            </w:r>
            <w:r>
              <w:rPr>
                <w:rFonts w:cs="Calibri" w:ascii="Calibri" w:hAnsi="Calibri"/>
                <w:iCs/>
                <w:sz w:val="20"/>
                <w:szCs w:val="20"/>
              </w:rPr>
              <w:t xml:space="preserve">Toda </w:t>
            </w:r>
            <w:r>
              <w:rPr>
                <w:rFonts w:cs="Calibri" w:ascii="Calibri" w:hAnsi="Calibri"/>
                <w:sz w:val="20"/>
                <w:szCs w:val="20"/>
              </w:rPr>
              <w:t>publicidad, directa o indirecta, promoción o incentivo al consumo de bebidas alcohólicas y sus derivados debe estar dirigida a los mayores de edad. Dentro de los tres (3) meses siguientes a la entrada en vigencia de la presente ley, el Ministerio de Salud y Protección Social, en coordinación con las Secretarías Departamentales de Salud deberán implementar  campañas de prevención de consumo de bebidas alcohólicas adulteradas, así como de divulgación de las sanciones y consecuencias que para quienes las comercialicen, las expendan y/o las distribuyan, para ello el 5% del valor de las multas recaudadas anualmente de acuerdo con la presente ley, deberá destinarse a financiación de las campañas preventivas.</w:t>
            </w:r>
          </w:p>
        </w:tc>
      </w:tr>
    </w:tbl>
    <w:p>
      <w:pPr>
        <w:pStyle w:val="Normal"/>
        <w:rPr/>
      </w:pPr>
      <w:r>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9/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Arial" w:ascii="Calibri" w:hAnsi="Calibri"/>
                <w:b/>
                <w:caps/>
                <w:sz w:val="20"/>
                <w:szCs w:val="20"/>
              </w:rPr>
              <w:t xml:space="preserve">por medio de la cual se promueve e incentiva el uso de paneles solares y paneles fotovoltanicos </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s. Carlos Baena López, HR. Gloria Stella Día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Quin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54/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Remitido a Cámara para continuar trámite en esa Corporación</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12acum 125/12S</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Arial" w:ascii="Calibri" w:hAnsi="Calibri"/>
                <w:b/>
                <w:caps/>
                <w:sz w:val="20"/>
                <w:szCs w:val="20"/>
              </w:rPr>
              <w:t>POR MEDIO dELA CUAL SE REGLAMENTA LA ADECUADA Y EFECTIVA PARTICIPACION DE LA P0BLACION NEGRA AFROCOLOMBIANA EN LOS NIVELES DECISORIOS DE LAS DIFERENTES RAMAS Y ORGANOS DEL PODER PUBLICO, DE CONFORMIDAD CON LOS ARTICULOS 13 Y 40 DE LA CONSTITUCION NACIONA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Baena López, HR.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Hemel Hurtado, Ponentes: Luis Fernando Velasco, Carlos Soto Jaramillo, Hernán Andrade, Jorge Londoño, Luis Carlos Avellaneda, Juan Manuel Corz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50/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endiente rendir ponencia primer debate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val="false"/>
              <w:spacing w:before="28" w:after="28"/>
              <w:rPr>
                <w:rFonts w:ascii="Calibri" w:hAnsi="Calibri" w:cs="Calibri"/>
                <w:sz w:val="20"/>
                <w:szCs w:val="20"/>
              </w:rPr>
            </w:pPr>
            <w:r>
              <w:rPr>
                <w:rFonts w:cs="Calibri" w:ascii="Calibri" w:hAnsi="Calibri"/>
                <w:sz w:val="20"/>
                <w:szCs w:val="20"/>
              </w:rPr>
              <w:t>La presente ley crea mecanismos que obligan a las autoridades a promover y garantizar a la población negra afrocolombiana la participación en todos los niveles decisorios de las ramas y órganos del poder público, incluidas las entidades a que se refiere el inciso final del artículo 115 de la Constitución Política de Colombia.  El Estado Garantizará la participación de la población negra afrocolombiana, en un porcentaje no menor a la proporción de esta población conforme al Censo poblacional legal vigente, en los niveles del poder público del máximo nivel decisorio y de otros niveles decisorios,  en las entidades  de las tres ramas y órganos del poder público a nivel nacional, y los cargos de mayor jerarquía en los niveles nacional, departamental, regional, provincial, distrital y municipal, con excepción a los cargos pertenecientes a la carrera administrativa, judicial u otras carreras especiales, en las que el ingreso, permanencia y ascenso se basan exclusivamente en el mérito. Tampoco se aplica a la provisión de los cargos de elección y a los que se proveen por el sistema de ternas o listas.</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1/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Arial" w:ascii="Calibri" w:hAnsi="Calibri"/>
                <w:b/>
                <w:caps/>
                <w:sz w:val="20"/>
                <w:szCs w:val="20"/>
              </w:rPr>
              <w:t>POR MEDIO DELA CUAL SE MODIFICA EL ARTICULO 13 DE LA LEY 797 DE 2003 “POR LA CUAL SE REFORMAN ALGUNAS DISPOSICIONES DEL SISTEMA GENERAL DE PENSIONES PREVISTO EN LA LEY 100 DE 1993 Y SE ADOPTAN DISPOSICIONES SOBRE LOS REGIMENES PENSIONALES EXCEPTUADOS Y ESPECIALE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inador: H.S. Claudia Wilches SarmientoPonentes: H.S. Gloria Inés Ramírez Ríos, Eduardo Carlos Merlano, Edinson Delgado Ruí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53/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autoSpaceDE w:val="false"/>
              <w:spacing w:before="28" w:after="28"/>
              <w:rPr>
                <w:rFonts w:ascii="Calibri" w:hAnsi="Calibri" w:eastAsia="Calibri" w:cs="Calibri"/>
                <w:color w:val="000000"/>
                <w:sz w:val="20"/>
                <w:szCs w:val="20"/>
                <w:lang w:val="es-CO"/>
              </w:rPr>
            </w:pPr>
            <w:r>
              <w:rPr>
                <w:rFonts w:cs="Calibri" w:ascii="Calibri" w:hAnsi="Calibri"/>
                <w:sz w:val="20"/>
                <w:szCs w:val="20"/>
              </w:rPr>
              <w:t xml:space="preserve">La presente ley tiene como objetivo adicionar en calidad de beneficiario de  la pensión de supervivientes, a los cónyuges que no propiciaron el divorcio o la cesación definitiva del vínculo matrimonial: El derecho sobre la pensión, será proporcional </w:t>
            </w:r>
            <w:r>
              <w:rPr>
                <w:rStyle w:val="Textonavy"/>
                <w:rFonts w:eastAsia="Calibri" w:cs="Calibri" w:ascii="Calibri" w:hAnsi="Calibri"/>
                <w:color w:val="000000"/>
                <w:sz w:val="20"/>
                <w:szCs w:val="20"/>
                <w:lang w:val="es-CO"/>
              </w:rPr>
              <w:t xml:space="preserve">al número de semanas que hubiera cotizado el causante para acceder a la pensión, durante el tiempo de convivencia que mantuvo con el cónyuge del que se divorció.  Es importante </w:t>
            </w:r>
            <w:r>
              <w:rPr>
                <w:rFonts w:cs="Calibri" w:ascii="Calibri" w:hAnsi="Calibri"/>
                <w:sz w:val="20"/>
                <w:szCs w:val="20"/>
              </w:rPr>
              <w:t xml:space="preserve">diferenciar los conceptos de alimentos, porción conyugal, bienes gananciales y pensión de supervivientes. La ley civil colombiana señala en su artículo 411, numeral 4, que a cargo del cónyuge culpable, queda la obligación de proveer alimentos al cónyuge inocente divorciado o separado de cuerpo sin su culpa. Así mismo, establece que los alimentos que se deben por ley, entre ellos al cónyuge inocente divorciado, se entenderán por toda la vida de éste. </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Arial" w:ascii="Calibri" w:hAnsi="Calibri"/>
                <w:b/>
                <w:caps/>
                <w:sz w:val="20"/>
                <w:szCs w:val="20"/>
              </w:rPr>
              <w:t>POR MEDIO DE LA CUAL SE ADOPTAN MEDIDAS QUE BUSCAN ASEGURAR LA EFICIENCIA Y SOSTENIBLIDAD ENERGETICA Y AMBIENTAL DE COLOMB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Baena López, HR.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Quin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osé David Name Cardoso, Félix José Val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54/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TextBody"/>
              <w:spacing w:before="0" w:after="0"/>
              <w:jc w:val="both"/>
              <w:rPr>
                <w:rFonts w:ascii="Calibri" w:hAnsi="Calibri" w:cs="Calibri"/>
                <w:sz w:val="20"/>
                <w:szCs w:val="20"/>
              </w:rPr>
            </w:pPr>
            <w:r>
              <w:rPr>
                <w:rFonts w:cs="Calibri" w:ascii="Calibri" w:hAnsi="Calibri"/>
                <w:sz w:val="20"/>
                <w:szCs w:val="20"/>
              </w:rPr>
              <w:t>LapresenteLeytienecomoobjeto</w:t>
            </w:r>
            <w:r>
              <w:rPr>
                <w:rFonts w:eastAsia="Times New Roman" w:cs="Calibri" w:ascii="Calibri" w:hAnsi="Calibri"/>
                <w:sz w:val="20"/>
                <w:szCs w:val="20"/>
              </w:rPr>
              <w:t xml:space="preserve"> contribuir a </w:t>
            </w:r>
            <w:r>
              <w:rPr>
                <w:rFonts w:cs="Calibri" w:ascii="Calibri" w:hAnsi="Calibri"/>
                <w:sz w:val="20"/>
                <w:szCs w:val="20"/>
              </w:rPr>
              <w:t>laeficienciaysostenibilidaddeenergéticayambientaldenuestropaís,pormedio</w:t>
            </w:r>
            <w:r>
              <w:rPr>
                <w:rFonts w:eastAsia="Times New Roman" w:cs="Calibri" w:ascii="Calibri" w:hAnsi="Calibri"/>
                <w:sz w:val="20"/>
                <w:szCs w:val="20"/>
              </w:rPr>
              <w:t>de</w:t>
            </w:r>
            <w:r>
              <w:rPr>
                <w:rFonts w:cs="Calibri" w:ascii="Calibri" w:hAnsi="Calibri"/>
                <w:sz w:val="20"/>
                <w:szCs w:val="20"/>
              </w:rPr>
              <w:t>lasustitucióndelosequiposderefrigeracióndomésticaaltamenteconsumidoresdeenergíayquecontenganClorofluorocarbonos (CFC)ElgobiernonacionalcrearáunbonodesustituciónparalosequiposderefrigeracióndomésticaquecontenganCFCdel40%sobreelvalortotaldelequipoderefrigeraciónnuevoquenocontengaCFC. CreaseelFondo.En el futuro,sinpersoneríajurídicaadscritoalMinisteriodeAmbiente,comounacuentaespecialdelanacióncuyoobjetoserálafinanciacióndeprogramasyproyectosqueesténorientadosapromoverlasostenibilidadenergéticadeColombia.ElGobiernoNacionalpodráconcargoalosrecursosdeestefondo,celebrarconvenioscongobiernosextranjerosyorganizacionesinternacionalesquetengancomoobjetoeldesarrollodeaccionesdirigidasapromoverlasostenibilidadenergéticadelpaís.</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pPr>
            <w:r>
              <w:rPr>
                <w:rFonts w:cs="Arial" w:ascii="Calibri" w:hAnsi="Calibri"/>
                <w:b/>
                <w:caps/>
                <w:sz w:val="20"/>
                <w:szCs w:val="20"/>
              </w:rPr>
              <w:t>POR la cual se dictan normas para la proteccion y fomento del arbolado y los bosques urbanos y periurban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Baena López, HR.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Quin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osé Félix Valera – Lidio Arturo García Turbay – Héctor Julio Alfonso Lóp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54/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TextBody"/>
              <w:spacing w:before="0" w:after="0"/>
              <w:jc w:val="both"/>
              <w:rPr>
                <w:rFonts w:ascii="Calibri" w:hAnsi="Calibri" w:cs="Calibri"/>
                <w:sz w:val="20"/>
                <w:szCs w:val="20"/>
              </w:rPr>
            </w:pPr>
            <w:r>
              <w:rPr>
                <w:rFonts w:cs="Calibri" w:ascii="Calibri" w:hAnsi="Calibri"/>
                <w:sz w:val="20"/>
                <w:szCs w:val="20"/>
              </w:rPr>
              <w:t>La presente Ley tiene por objeto señalar  las competencias, responsabilidades y acciones administrativas, financieras y de gestión, que se deben emprender en relación con la planificación, protección y mantenimiento del recurso arbóreo y cobertura vegetal urbana y periurbano por parte de las entidades territoriales.  Las entidades territoriales en coordinación con las Corporaciones Autónomas Regionales (CAR), Corporaciones de Desarrollo Sostenible (CDS) y Autoridades Ambientales Urbanas (AAU), así como los jardines Botánicos respectivos ejercerán funciones de autoridad ambiental al interior del perímetro urbano y serán las competentes para la administración, planificación, manejo, evaluación técnica, control, seguimiento y monitoreo del arbolado y cobertura vegetal urbana y periurbana. Se creaelFondoEn el futuro,sinpersoneríajurídicaadscritoalMinisteriodeAmbiente,comounacuentaespecialdelanacióncuyo objetoserálafinanciacióndeprogramasyproyectosqueesténorientadosapromoverlasostenibilidadenergéticadeColombia.ElGobiernoNacionalpodráconcargoalosrecursosdeestefondo,celebrarconvenioscongobiernosextranjerosyorganizacionesinternacionalesquetengancomoobjetoeldesarrollodeaccionesdirigidasapromoverlasostenibilidadenergéticadelpaísLasentidadesterritorialespodránaportarrecursosatravésdeesquemasdecofinanciaciónparaeldesarrollodelosproyectosqueseanidentificados, estructurados y gestionadosporelfondo</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12acum 167/12 C</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Arial" w:ascii="Calibri" w:hAnsi="Calibri"/>
                <w:b/>
                <w:caps/>
                <w:sz w:val="20"/>
                <w:szCs w:val="20"/>
              </w:rPr>
              <w:t>POR la cual se dictan normas electoral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Baena López, HR.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Juan Manuel Galán, Ponentes: Armando Benedetti, Roberto Gerlein, Luis Carlos Avellaneda, Jorge E. Londoño, Hemel Hurt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50/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textAlignment w:val="center"/>
              <w:rPr>
                <w:rFonts w:ascii="Calibri" w:hAnsi="Calibri" w:cs="Calibri"/>
                <w:sz w:val="20"/>
                <w:szCs w:val="20"/>
              </w:rPr>
            </w:pPr>
            <w:r>
              <w:rPr>
                <w:rFonts w:cs="Calibri" w:ascii="Calibri" w:hAnsi="Calibri"/>
                <w:color w:val="000000"/>
                <w:sz w:val="20"/>
                <w:szCs w:val="20"/>
                <w:lang w:val="es-ES_tradnl"/>
              </w:rPr>
              <w:t>La presente ley tiene por objeto definir principios y adoptar medidas para garantizar que los actores, procedimientos y decisiones electorales contribuyan a realizar los fines democráticos del Estado colombiano, mediante la regulación de los siguientes aspectos:  Censo Electoral,  Jurados de votación, Ejercicio del voto, Escrutinios electorales,  Verificabilidad, Auditoría, Custodia y Veeduría Electoral, Sistematización y Automatización del proceso electoral, Carrera y Formación Electoral, Inclusión Electoral, Revisión, Faltas Disciplinarias de los Funcionarios Electorales.</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12  ACUM 10, 19, 85, 86/12 CAMARA</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Arial" w:ascii="Calibri" w:hAnsi="Calibri"/>
                <w:b/>
                <w:caps/>
                <w:sz w:val="20"/>
                <w:szCs w:val="20"/>
              </w:rPr>
              <w:t>POR la cual se modifican los articulos 186, 187, 188, 189 y 230 de la ley 5 de 1992, sobre comisiones accidentales de mediacion, participacion cuidadana y se dictan otras dips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S. Roy Barreras, Efraín Cepeda, Juan Fernando Cristo, JhonSudarsky, Luis Carlos Avellaneda, Samuel Arrie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Manuel E. Rosero, Ponentes: Juan Fernando Cristo, Jorge E. Londoño, Parmenio Cuellar, Doris Clemencia Vega, Hernán Andrad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50/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59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trae modificaciones importantes sobre las Comisiones de Conciliación, entre ellas, se amplía este procedimiento también para los Proyectos de Acto Legislativo, toda vez, que actualmente no se encuentra expresamente contemplado en la Ley 5ª de 1992.  En cuanto a las discrepancias señala que estas están relacionadas con los textos aprobados en Plenarias de una y otra Cámara y en el mismo sentido se restringe su aplicación sólo a aquellos artículos que no sean considerados nuevos.  Frente a las características para que un artículo resulte inconciliable, se tiene que deben guardar plena correspondencia con los pronunciamientos jurisprudenciales en torno a la conexidad temática directa con contenido del proyecto, debiendo ser calara, específica, estrecha, necesaria y evidente.  Respecto del principio de publicidad esta iniciativa lo regula determinando que el término para la presentación del informe y su publicación en la gaceta oficial corresponde a aquel que determine cada mesa directiva de las cámaras, no siendo inferior quince (15) días antes de la discusión y votación del proyecto en la respectiva plenaria, a fin de que durante dicho término se proceda al conocimiento y socialización del informe por parte de cada una de las bancadas que tiene asiento en el Congreso.  De igual manera, a fin de integrar el derecho a la participación ciudadana en el trámite legislativo, permitiéndose a los ciudadanos para que una vez integradas las comisiones de conciliación, se surta la audiencia en la cual haya lugar a escuchar las intervenciones ciudadanas en las cuales se planteen las diferentes observaciones sobre cada iniciativa.</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6/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Arial" w:ascii="Calibri" w:hAnsi="Calibri"/>
                <w:b/>
                <w:caps/>
                <w:sz w:val="20"/>
                <w:szCs w:val="20"/>
              </w:rPr>
              <w:t>POR MEDIO DE LA CUAL SE establecen medidas para la promocion e implementacion de modos de transporte que incorporen tecnologias limpias y sostenibl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Baena López, HR.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x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uricio Aguil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54/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Standard"/>
              <w:jc w:val="both"/>
              <w:rPr>
                <w:rFonts w:ascii="Calibri" w:hAnsi="Calibri" w:cs="Calibri"/>
                <w:sz w:val="20"/>
                <w:szCs w:val="20"/>
              </w:rPr>
            </w:pPr>
            <w:r>
              <w:rPr>
                <w:rFonts w:cs="Calibri" w:ascii="Calibri" w:hAnsi="Calibri"/>
                <w:bCs/>
                <w:sz w:val="20"/>
                <w:szCs w:val="20"/>
              </w:rPr>
              <w:t>La presente ley busca contribuir a la diversificación de la matriz energética, mediante la promoción e implementación de modos de transporte que incorporen tecnologías de tracción eléctrica,  como medida  de adaptación y mitigación  de los efectos del cambio climático</w:t>
            </w:r>
            <w:r>
              <w:rPr>
                <w:rFonts w:cs="Calibri" w:ascii="Calibri" w:hAnsi="Calibri"/>
                <w:b/>
                <w:bCs/>
                <w:sz w:val="20"/>
                <w:szCs w:val="20"/>
              </w:rPr>
              <w:t xml:space="preserve">.  </w:t>
            </w:r>
            <w:r>
              <w:rPr>
                <w:rFonts w:cs="Calibri" w:ascii="Calibri" w:hAnsi="Calibri"/>
                <w:bCs/>
                <w:sz w:val="20"/>
                <w:szCs w:val="20"/>
              </w:rPr>
              <w:t xml:space="preserve">Los Ministerios de Transporte y de Minas y Energía expedirán un reglamento técnico donde se señalen las condiciones de habilitación, operación y de infraestructura necesarias para la adopción de los diferentes modos de transporte que incorporen tecnologías de tracción eléctrica.  </w:t>
            </w:r>
            <w:r>
              <w:rPr>
                <w:rFonts w:cs="Calibri" w:ascii="Calibri" w:hAnsi="Calibri"/>
                <w:sz w:val="20"/>
                <w:szCs w:val="20"/>
              </w:rPr>
              <w:t xml:space="preserve">La presente ley tiene por objeto diversificar la matriz energética del transporte. </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7/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Arial" w:ascii="Calibri" w:hAnsi="Calibri"/>
                <w:b/>
                <w:caps/>
                <w:sz w:val="20"/>
                <w:szCs w:val="20"/>
              </w:rPr>
              <w:t>POR  LA CUAL SE establecen en colombia la figura del defensor de las victimas de la movilidad y se definen los mecanismos de participacion de los usuarios del transporte publico en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Baena López, HR.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x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Luis Fernando Duqu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54/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03/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Default"/>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Esta ley tiene por objeto crear la figura del Defensor de las Víctimas de la Movilidad y definir los mecanismos de participación de los usuarios del transporte público en Colombia.  Los organismos de tránsito, implementarán la figura del Defensor de las Víctimas de la Movilidad, que será ejercida al menos por un profesional del derecho, que se ocupará de informar, asesorar, y representar legalmente en los casos previstos en esta ley a las personas que sientan afectados sus derechos en temas de movilidad. Los defensores serán abogados vinculados al organismo de tránsito o a la administración municipal, previo cumplimiento de los requisitos que determine el Ministerio de Transporte, mediante la figura del contrato de prestación de servicios profesionales.</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8/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Arial" w:ascii="Calibri" w:hAnsi="Calibri"/>
                <w:b/>
                <w:caps/>
                <w:sz w:val="20"/>
                <w:szCs w:val="20"/>
              </w:rPr>
              <w:t>POR  medio de LA CUAL SE modifica la ley 599 de 200 para eliminar la prescripcion de la accion penal contra las conductas punibles de genocidio, crimenes de lesa humanidad u otros actos inhumano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Baena López, HR.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Karime Mo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5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54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88" w:before="28" w:after="28"/>
              <w:textAlignment w:val="center"/>
              <w:rPr>
                <w:rFonts w:ascii="Calibri" w:hAnsi="Calibri" w:cs="Calibri"/>
                <w:sz w:val="20"/>
                <w:szCs w:val="20"/>
                <w:lang w:val="es-ES_tradnl"/>
              </w:rPr>
            </w:pPr>
            <w:r>
              <w:rPr>
                <w:rFonts w:cs="Calibri" w:ascii="Calibri" w:hAnsi="Calibri"/>
                <w:color w:val="000000"/>
                <w:sz w:val="20"/>
                <w:szCs w:val="20"/>
                <w:lang w:val="es-ES_tradnl"/>
              </w:rPr>
              <w:t>El objeto de esta iniciativa es modificar el artículo 83 de la Ley 599 de 2000, y con ello eliminar el término de prescripción de la acción penal contra las conductas punibles de genocidio, crímenes de lesa humanidad u otros actos inhumanos de carácter similar que causen intencionalmente grandes sufrimientos o atenten gravemente contra la integridad física o la salud mental o física de personas protegidas, conforme a la descripción de los artículos 6°, 7° y 8° del Estatuto de Roma de la Corte Penal Internacional aprobado por la Ley 742 de 2002.</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9/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Arial" w:ascii="Calibri" w:hAnsi="Calibri"/>
                <w:b/>
                <w:caps/>
                <w:sz w:val="20"/>
                <w:szCs w:val="20"/>
              </w:rPr>
              <w:t>POR MEDIO DE LA CUAL SE fortalece el ejercicio del control social ciudadano al sistema general de social en salud y se establece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Baena López, HR.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Armando Benedetti, Ponentes: Luis Carlos Avellaneda, Juan Manuel Corzo, Jesús Ignacio García, Hemel Hurtado, Jorge E.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49/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62/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e Proyecto de Ley, pretende fortalecer el control social ciudadano al Sistema General de Seguridad Social, con el propósito de generar mecanismos que garanticen una vigilancia efectiva a la gestión pública y privada en materia de administración de recursos del estado y prestación de Servicios de Salud.</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0/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Arial" w:ascii="Calibri" w:hAnsi="Calibri"/>
                <w:b/>
                <w:caps/>
                <w:sz w:val="20"/>
                <w:szCs w:val="20"/>
              </w:rPr>
              <w:t>POR MEDIO DE LA CUAL SE simplifica el inventario de bienes de menores de edad</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Baena López, HR.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Doris Clemencia Vega, Ponentes: Juan Carlos Vélez, Eduardo Enríquez Maya, Jorge E. Londoño, Parmenio Cuellar, Luis Fernando Velasc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5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Default"/>
              <w:jc w:val="both"/>
              <w:rPr>
                <w:rFonts w:ascii="Calibri" w:hAnsi="Calibri" w:cs="Calibri"/>
                <w:sz w:val="20"/>
                <w:szCs w:val="20"/>
              </w:rPr>
            </w:pPr>
            <w:r>
              <w:rPr>
                <w:rFonts w:cs="Calibri" w:ascii="Calibri" w:hAnsi="Calibri"/>
                <w:sz w:val="20"/>
                <w:szCs w:val="20"/>
              </w:rPr>
              <w:t xml:space="preserve">La finalidad de este Proyecto es proteger los derechos patrimoniales de los niños, niñas, adolescentes y de las personas bajo tutela y curatela, y equilibrar los derechos de los padres en relación con los derechos de los niños, niñas y adolescentes. Se busca: Contribuir a la descongestión de los despachos judiciales en el área del derecho de familia, llevando el proceso de confección del inventario solemne a ser un trámite notarial, cuando se desee contraer nupcias o constituir la unión marital de hecho. Evitar procesos innecesarios y costosos de quienes, teniendo hijos menores de edad o personas bajo su tutela o curatela sin bienes propios, desean contraer matrimonio o constituir unión marital de hecho.  Agilizar estos procesos, cuando sean necesarios, pues aun siendo de jurisdicción voluntaria, el lapso para obtener una decisión puede ser de ocho (8) a doce (12) meses aproximadamente.  Desarrollar el derecho constitucional consagrado en el artículo 13 de la Carta Superior, respecto de quienes deseen contraer nupcias o constituir unión marital de hecho, teniendo hijos menores de edad o personas bajo su tutela o curatela. 5. Proteger el patrimonio del hijo menor de edad o de quien estando bajo tutela o curatela tiene bienes propios. </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1/12acum 75/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Arial" w:ascii="Calibri" w:hAnsi="Calibri"/>
                <w:b/>
                <w:caps/>
                <w:sz w:val="20"/>
                <w:szCs w:val="20"/>
              </w:rPr>
              <w:t>POR MEDIO DE LA CUAL SE crea el registro nacional de deudores morosos de cuotas alimentaria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Baena López, HR.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Doris Clemencia Veg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5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Default"/>
              <w:jc w:val="both"/>
              <w:rPr>
                <w:rFonts w:ascii="Calibri" w:hAnsi="Calibri" w:cs="Calibri"/>
                <w:sz w:val="20"/>
                <w:szCs w:val="20"/>
              </w:rPr>
            </w:pPr>
            <w:r>
              <w:rPr>
                <w:rFonts w:cs="Calibri" w:ascii="Calibri" w:hAnsi="Calibri"/>
                <w:sz w:val="20"/>
                <w:szCs w:val="20"/>
              </w:rPr>
              <w:t>Este Proyecto pretende crear el Registro Nacional de Deudores de Cuotas Alimentarias a fin de informar y hacer seguimiento al estado de los procesos judiciales e investigaciones sobre el delito de inasistencia alimentaria en Colombia, con el fin de llevar la información en una base electrónica única en la cual se incluirán los nombres con sus respectivos documentos de identidad de los ciudadanos que sin justa causa se hayan sustraído de la prestación de alimentos debidos por Ley a los titulares del derecho de alimentos que contempla el artículo 24 de la Ley 1098 de 2006 y el artículo 411 del Código Civil. El Registro incluirá a quienes se hayan constituido en mora por la prestación de dichos alimentos, una vez se haya fijado sentencia judicial o acta de conciliación suscrita ante autoridad competente que preste mérito ejecutivo. 2. Consultar y expedir certificados en línea, de reporte o no al registro, ante solicitud de persona natural o jurídica interesada.</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2/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Arial" w:ascii="Calibri" w:hAnsi="Calibri"/>
                <w:b/>
                <w:caps/>
                <w:sz w:val="20"/>
                <w:szCs w:val="20"/>
              </w:rPr>
              <w:t>POR LA CUAL SE ESTABLECEN MEDIDAS DE PROTECCION AL ADULTO MAYOR EN COLOMBIA, SE MODIFICA EL CODIGO PENA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Alberto Baena, HR.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esús Ignacio Garcí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5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l objeto de esta norma, es señalar de manera expresa las conductas constitutivas de maltrato a las personas mayores de 60 años de edad o más, con el fin de garantizar la protección, restablecimiento defensa y garantía de los derechos de las personas mayores.</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3/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Arial" w:ascii="Calibri" w:hAnsi="Calibri"/>
                <w:b/>
                <w:caps/>
                <w:sz w:val="20"/>
                <w:szCs w:val="20"/>
              </w:rPr>
              <w:t>POR LA CUAL SE REGLAMENTA LA ACTIVIDAD DE VENDEDOR INFORMA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Alberto Baena, HR.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inador: H.S. Guillermo Antonio Santos MarínPonentes: H.S. German Carlosama, Teresita García, Mauricio Ospina, Antonio José Corre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53/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 xml:space="preserve">El objeto de este  proyecto de ley es mediar entre la protección del espacio Público y el derecho al trabajo de los vendedores informales, quien ven en esta actividad una alternativa  para hacerle frente al problema de desempleo, quienes  realizan el trabajo por cuenta propia o independiente en el espacio público, Esta iniciativa pretende regular las condiciones en que pondrán ejercer su actividad, en desarrollo del derecho fundamental del trabajo.  </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4/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Arial" w:ascii="Calibri" w:hAnsi="Calibri"/>
                <w:b/>
                <w:caps/>
                <w:sz w:val="20"/>
                <w:szCs w:val="20"/>
              </w:rPr>
              <w:t>POR LA CUAL SE ESTATUYEN LAS VACACIONES INDIVIDUALES DE LA RAMA JUDICI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Enrique Soto Jaramill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inador: H.S. Edinson Delgado RuizPonentes: H.S. Antonio José Correa, Gloria Inés Ramírez, Mauricio Ospina, Eduardo Carlos Merlano, Gilma Jiménez, German Carlosa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53/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tiene  por objeto regular el disfrute del derecho al descanso remunerado de los funcionarios y empleados públicos de la rama judicial, con el fin el mejorar la eficacia del servicio público, los funcionarios  y empleados de la rama judicial tienen derecho al descanso remunerado por el termino de quince (15) días hábiles consecutivos de vacaciones individuales, por cada año de servicio, estas vacaciones se designara por encargo a la persona que ocupe el primer puesto de la lista de elegibles, o al funcionario que cumpla efectivamente con los requisitos del cargo correspondiente despacho judicial.</w:t>
            </w:r>
          </w:p>
        </w:tc>
      </w:tr>
    </w:tbl>
    <w:p>
      <w:pPr>
        <w:pStyle w:val="Normal"/>
        <w:rPr/>
      </w:pPr>
      <w:r>
        <w:rPr/>
      </w:r>
    </w:p>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5/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Arial" w:ascii="Calibri" w:hAnsi="Calibri"/>
                <w:b/>
                <w:caps/>
                <w:sz w:val="20"/>
                <w:szCs w:val="20"/>
              </w:rPr>
              <w:t>POR MEDIO DE LA CUAL SE REGLAMENTA LA PARTICIPACION EN POLITICA DE LOS SERVIDORES PUBLICOS, DE CONFORMIDAD AL INCISO 3º DEL ARTICULO 127 DE LA CONSTITUCION POLITICA DE COLOMBIA Y SE DICTAN OTRAS DISPOSICIONES</w:t>
            </w:r>
          </w:p>
          <w:p>
            <w:pPr>
              <w:pStyle w:val="Normal"/>
              <w:spacing w:before="0" w:after="0"/>
              <w:jc w:val="center"/>
              <w:rPr>
                <w:rFonts w:ascii="Calibri" w:hAnsi="Calibri" w:cs="Arial"/>
                <w:b/>
                <w:b/>
                <w:caps/>
                <w:sz w:val="20"/>
                <w:szCs w:val="20"/>
              </w:rPr>
            </w:pPr>
            <w:r>
              <w:rPr>
                <w:rFonts w:cs="Arial" w:ascii="Calibri" w:hAnsi="Calibri"/>
                <w:b/>
                <w:caps/>
                <w:sz w:val="20"/>
                <w:szCs w:val="20"/>
              </w:rPr>
              <w:t>“</w:t>
            </w:r>
            <w:r>
              <w:rPr>
                <w:rFonts w:cs="Arial" w:ascii="Calibri" w:hAnsi="Calibri"/>
                <w:b/>
                <w:caps/>
                <w:sz w:val="20"/>
                <w:szCs w:val="20"/>
              </w:rPr>
              <w:t>ESTATUTAR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Enrique Soto Jaramill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Carlos E. Soto, Ponentes: Juan Fernando Cristo, Doris Clemencia Vega, Hernán Andrade, Jorge E.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4 de octubre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49/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1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endiente rendir  ponencia segundo debate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ley tiene por objeto desarrollar el paragrafo3 del artículo 127 de la constitución política, estableciendo las condiciones en las cuales los servidores públicos podrán participar en política.  La participación en Política de todo Servidor Público es toda actividad que de manera individual o colectiva realiza un ciudadano con independencia del ejercicio de su cargo, y por la cual expresa su opinión de apoyo u oposición a una causa o campaña política, en razón de actividad o controversia política</w:t>
            </w:r>
            <w:r>
              <w:rPr>
                <w:rFonts w:cs="Arial" w:ascii="Arial" w:hAnsi="Arial"/>
                <w:lang w:val="es-ES_tradnl"/>
              </w:rPr>
              <w:t>.</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6/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Arial" w:ascii="Calibri" w:hAnsi="Calibri"/>
                <w:b/>
                <w:caps/>
                <w:sz w:val="20"/>
                <w:szCs w:val="20"/>
              </w:rPr>
              <w:t>POR MEDIO DE LA CUAL SE INTERPRETA POR VIA DE AUTORIDAD LEGISLATIVA EL CONTENIDO DE ALGUNOS ARTICULOS DE LA LEY 546 DE 1999, LEY  MARCO DE VIVIEND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Gloria Inés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4 de jul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Gloria Inés Ramírez Rí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53/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 xml:space="preserve">La presente ley tiene por objeto la interpretación por vía de autoridad legislativa del contenido y alcance de los Artículos 2, 19, 20, 24, 38, 39, 43 y 54 de la Ley 546 de 1999, en relación con los factores de nulidad, inconstitucionalidad e inexequibilidad, declarados por la Sentencia de Nulidad No. 9280 de 1999 </w:t>
            </w:r>
            <w:r>
              <w:rPr>
                <w:rFonts w:cs="Calibri" w:ascii="Calibri" w:hAnsi="Calibri"/>
                <w:sz w:val="20"/>
                <w:szCs w:val="20"/>
                <w:lang w:val="es-ES_tradnl"/>
              </w:rPr>
              <w:t xml:space="preserve">proferida por </w:t>
            </w:r>
            <w:r>
              <w:rPr>
                <w:rFonts w:cs="Calibri" w:ascii="Calibri" w:hAnsi="Calibri"/>
                <w:sz w:val="20"/>
                <w:szCs w:val="20"/>
              </w:rPr>
              <w:t xml:space="preserve">el Consejo de Estado y las Sentencias: C-383, C-700 y C-747 de 1999; SU-846, C-955 y C-1140 de 2000, y SU-813 de 2007 proferidas por la Corte Constitucional, relacionados con </w:t>
            </w:r>
            <w:r>
              <w:rPr>
                <w:rFonts w:cs="Calibri" w:ascii="Calibri" w:hAnsi="Calibri"/>
                <w:sz w:val="20"/>
                <w:szCs w:val="20"/>
                <w:lang w:val="es-CO"/>
              </w:rPr>
              <w:t>los créditos de vivienda que se les haya incorporado la UPAC, la DTF, hayan sido otorgados en pesos o con reajuste anual</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7/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Arial" w:ascii="Calibri" w:hAnsi="Calibri"/>
                <w:b/>
                <w:caps/>
                <w:sz w:val="20"/>
                <w:szCs w:val="20"/>
              </w:rPr>
              <w:t>POR LA CUAL SE CONSULTA AL PUEBLO PARA CONVOCAR UNA ASAMBLEA CONSTITUYENTE QUE REFORME LA CONSTITUCION POLITICA EN LO RELACIONADO CON LA JUSTICIA Y LA ELECCION DE SUS DELEGATORIA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Carlos Vélez Urib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4 de jul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Juan Fernando Cristo, Armando Benedetti, Juan Carlos Vélez Ponentes: Roberto Gerlein, Jorge E. Londoño, Hemel Hurtado, Parmenio Cuell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5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POR RETIRO DE AUTOR EL 11 DE SEPTIEMBRE DE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l objeto de esta ley es convocar al pueblo colombiano para que mediante votación popular decida si una asamblea constituyente acorde al artículo 376 de la constitución, reforme parcialmente la constitución, la constitución, con competencia excepcional para modificar las normas constitucionales contenidas en el Titulo Vlll relativas a la administración de justicia. La asamblea deberá ser elegida por el voto directo de los ciudadanos, en acto electoral que no podrá coincidir con otro. La presente ley determinara las preguntas que el presidente de la República consultara al pueblo y el marco de asuntos a reformar sobre los cuales la asamblea podrá deliberar y decidir, siéndole estrictamente prohibido conocer, pronunciarse o decidir sobre asuntos diferentes a los establecidos en esta ley.</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8/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Arial" w:ascii="Calibri" w:hAnsi="Calibri"/>
                <w:b/>
                <w:caps/>
                <w:sz w:val="20"/>
                <w:szCs w:val="20"/>
              </w:rPr>
              <w:t>POR EL CUAL SE ADICIONA AL CODIGO SUSTANTIVO DEL TRABAJO CON NORMAS ESPECIALES PARA LAS TRIPULACIONES DE VUELO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Manuel Galan Pach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4 de jul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oordinador: H.S. Guillermo Antonio Santos Marín, Ponentes: Gloria Inés Ramírez, Teresita García, Edinson Delgado, Antonio José Corre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53/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EL 18 DE SEPTIEMBRE DE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before="240" w:after="60"/>
              <w:rPr>
                <w:rFonts w:ascii="Calibri" w:hAnsi="Calibri" w:cs="Calibri"/>
                <w:sz w:val="20"/>
                <w:szCs w:val="20"/>
              </w:rPr>
            </w:pPr>
            <w:r>
              <w:rPr>
                <w:rFonts w:cs="Calibri" w:ascii="Calibri" w:hAnsi="Calibri"/>
                <w:sz w:val="20"/>
                <w:szCs w:val="20"/>
              </w:rPr>
            </w:r>
          </w:p>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autoSpaceDE w:val="false"/>
              <w:spacing w:before="28" w:after="0"/>
              <w:rPr>
                <w:rFonts w:ascii="Calibri" w:hAnsi="Calibri" w:cs="Calibri"/>
                <w:sz w:val="20"/>
                <w:szCs w:val="20"/>
              </w:rPr>
            </w:pPr>
            <w:r>
              <w:rPr>
                <w:rFonts w:cs="Calibri" w:ascii="Calibri" w:hAnsi="Calibri"/>
                <w:sz w:val="20"/>
                <w:szCs w:val="20"/>
              </w:rPr>
              <w:t xml:space="preserve">Desde inicios de la </w:t>
            </w:r>
            <w:r>
              <w:rPr>
                <w:rFonts w:cs="Calibri" w:ascii="Calibri" w:hAnsi="Calibri"/>
                <w:i/>
                <w:sz w:val="20"/>
                <w:szCs w:val="20"/>
              </w:rPr>
              <w:t>aviación comercial</w:t>
            </w:r>
            <w:r>
              <w:rPr>
                <w:rFonts w:cs="Calibri" w:ascii="Calibri" w:hAnsi="Calibri"/>
                <w:sz w:val="20"/>
                <w:szCs w:val="20"/>
              </w:rPr>
              <w:t xml:space="preserve"> en 1.919 y hasta la expedición del decreto ley 2058 de 1951 (aún vigente), no existe en nuestro país regulación laboral alguna para los profesionales al servicio de ella, El mundo laboral actual de los tripulantes de vuelo es complejo, ya que sus jornadas laborales están por encima de la jornada máxima legal establecida, los tiempos de descanso y tiempos libres tienen desarrollos distintos a los de cualquier trabajador colombiano, sus labores se encuentran determinadas por condiciones técnicas de seguridad aérea y por imposiciones en horarios distintos a los “husos horarios”. Desencadenando una desigualdad laboral con el resto de trabajadores cuando de  aplicar las normas contenidas en el Código Sustantivo del Trabajo se trata.</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9/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Arial" w:ascii="Calibri" w:hAnsi="Calibri"/>
                <w:b/>
                <w:caps/>
                <w:sz w:val="20"/>
                <w:szCs w:val="20"/>
              </w:rPr>
              <w:t>POR LA CUAL EL CONGRESO DE LA REPUBLICA DE COLOMBIA RINDE  HOMENAJE A LA MEMORIA DEL SOCIOLOGO, INTELECTUAL, ACADEMICO, INVESTIGADOR SOCIAL Y PROFESOR ORLANDO FALS BORDA EN RECONOCIMIENTO A SU VIDA, OBRA Y APORTES EN LA CONSTRUCCION DEL PAI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Luis Carlos Avellaneda, Jorge Eliecer Guevara, Parmenio Cuellar, Camilo Romero Félix, Jorge Eduardo  Londoño, Mauricio Ospi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5 de jul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  Agosto 1°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milo Romero Galean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68/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Con esta iniciativa corresponde al Congreso de la República de Colombia, conceder honores públicos a los ciudadanos que le hayan servido a la patria, se propone a esta Corporación que se evoque la memoria del sociólogo, intelectual, profesor e investigador social, doctor Orlando Fals Borda, desplegando reconocimientos a un pensador colombiano que enorgullece a la nación, para ello se encarga la unidad administrativa especial de la biblioteca Nacional de Colombia, la recopilación, selección y publicación de la obra del maestro Orlando Fals Borda y a la Radio Televisión Nacional de Colombia – RTVC, la producción yemisión de un documental que recoja y exalte la vida y obra del maestro Orlando Fals Borda</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30/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Arial" w:ascii="Calibri" w:hAnsi="Calibri"/>
                <w:b/>
                <w:caps/>
                <w:sz w:val="20"/>
                <w:szCs w:val="20"/>
              </w:rPr>
              <w:t>POR MEDIO DE LA CUAL SE ESTABLECE EL carácter VINCULANTE DE LAS DECISIONES DEL DEFENSOR DEL CONSUMIDOR FINANCIER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Karime Motta y Morad</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5 de jul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Terc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Samuel Arrie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68/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09/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 xml:space="preserve">Esta iniciativa establece que las decisiones que adopte el Defensor del Consumidor Financiero serán de obligatorio cumplimiento, sin perjuicio del trámite conciliatorio que se pueda adelantar de acuerdo con lo señalado en el literal c) del artículo 13 de esta ley. La Defensoría del Consumidor Financiero no tiene el carácter de función pública.El objeto de la figura del Defensor del Consumidor Financiero es servir como una institución destinada a contribuir con la solución de forma gratuita, objetiva e imparcial, las controversias (quejas y reclamaciones individuales) que se tengan en relación al servicio entre las entidades obligadas a tenerlo y los consumidores financieros, con absoluta independencia y autonomía de las entidades a las cuales están adscritas. De la misma forma, deben servir como voceros de los consumidores financieros y las entidades, actuar como conciliadores extrajudiciales en derecho (cuando exista solicitud), formular recomendaciones y propuestas buscando establecer buenas relaciones con los consumidores. </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31/12acum 65/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Arial" w:ascii="Calibri" w:hAnsi="Calibri"/>
                <w:b/>
                <w:caps/>
                <w:sz w:val="20"/>
                <w:szCs w:val="20"/>
              </w:rPr>
              <w:t>POR MEDIO DE LA CUAL SE REGULA EL DERECHO FUNDAMENTAL DE PETICION Y SE SUSTITUYE UN TITULO DEL CODIGO DE PROCEDIMIENTO ADMINISTRATIVO Y DE LO CONTENCIOSO ADMINISTRATIV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Presidente del Consejo de Estado: Gustavo Eduardo Gómez Arangure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5 de jul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28" w:after="28"/>
              <w:rPr>
                <w:rFonts w:ascii="Calibri" w:hAnsi="Calibri" w:cs="Tahoma"/>
                <w:bCs/>
                <w:color w:val="000000"/>
                <w:spacing w:val="-3"/>
                <w:sz w:val="20"/>
                <w:szCs w:val="20"/>
                <w:lang w:val="es-MX"/>
              </w:rPr>
            </w:pPr>
            <w:r>
              <w:rPr>
                <w:rFonts w:cs="Tahoma" w:ascii="Calibri" w:hAnsi="Calibri"/>
                <w:bCs/>
                <w:color w:val="000000"/>
                <w:spacing w:val="-3"/>
                <w:sz w:val="20"/>
                <w:szCs w:val="20"/>
                <w:lang w:val="es-MX"/>
              </w:rPr>
              <w:t>Luis Fernando Velasco Chaves (Coordinador), Luis Carlos Avellaneda Tarazona, Juan Carlos Vélez Uribe, Eduardo Enríquez Maya, Doris Clemencia Vega Quiroz, Eduardo Londoño Ullo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68/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Ecxmsolistparagraph"/>
              <w:shd w:fill="FFFFFF" w:val="clear"/>
              <w:spacing w:before="0" w:after="0"/>
              <w:jc w:val="both"/>
              <w:rPr>
                <w:rFonts w:ascii="Calibri" w:hAnsi="Calibri" w:cs="Calibri"/>
                <w:sz w:val="20"/>
                <w:szCs w:val="20"/>
              </w:rPr>
            </w:pPr>
            <w:r>
              <w:rPr>
                <w:rFonts w:cs="Calibri" w:ascii="Calibri" w:hAnsi="Calibri"/>
                <w:sz w:val="20"/>
                <w:szCs w:val="20"/>
              </w:rPr>
              <w:t xml:space="preserve">Con esta iniciativa en lo atinente a los efectos de la decisión, la Corte advirtió que la declaratoria de Inexequibilidadinmediatade los artículos13, 14, 15, 16, 17, 18, 19, 20, 21, 22, 23, 24, 25, 26, 27, 28, 29, 30, 31, 32 y 33 de la Ley 1437 de 2011, “Código de Procedimiento Administrativo y de lo Contencioso Administrativo”, tendría graves efectos en materia de protección del derecho fundamental de petición, por cuanto a partir de su vigencia, esto es, el 2 de julio de 2012, se produciría un vacío legal con incidencia directa en el goce de dicha garantía. En consecuencia, la Corporación difirió los efectos del fallo al 31 de diciembre de 2014, a fin de que el Congreso, expida la ley estatutaria correspondiente.  </w:t>
            </w:r>
            <w:r>
              <w:rPr>
                <w:rStyle w:val="Parrafo1"/>
                <w:rFonts w:cs="Calibri" w:ascii="Calibri" w:hAnsi="Calibri"/>
                <w:szCs w:val="20"/>
              </w:rPr>
              <w:t>Por lo tanto se nuevamente se considera</w:t>
            </w:r>
            <w:r>
              <w:rPr>
                <w:rFonts w:cs="Calibri" w:ascii="Calibri" w:hAnsi="Calibri"/>
                <w:sz w:val="20"/>
                <w:szCs w:val="20"/>
              </w:rPr>
              <w:t xml:space="preserve"> la regulación del derecho de petición en aras de llenar el vacío jurídico al que se verá avocada esta materia dentro del Código de Procedimiento Administrativo y de lo Contencioso Administrativo expedido por la Ley 1437 de 2011, el cual entró a regir el 02 de julio de 2012, pero que, en virtud de la decisión de la Corte Constitucional de declarar suinexequibilidad por vicios de trámite, desaparecerá en ese aspecto el 31 de diciembre de 2014.</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32/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Arial" w:ascii="Calibri" w:hAnsi="Calibri"/>
                <w:b/>
                <w:caps/>
                <w:sz w:val="20"/>
                <w:szCs w:val="20"/>
              </w:rPr>
              <w:t>POR MEDIO DELA CUAL SE CREA LA ESTAMPILLA PRO-DESARROLLO CONSTRUYAMOS JUNTOS UN NUEVO UTIC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232/12</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Orlando Clavijo Clavij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5 de may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Terc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German Villegas, Fernando Tamay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R. Buenaventura León León, José Joaquín Camelo Ramos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5 de jul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4 de julio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289/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332/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a. 474/12</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Inicia Transito en Senado</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Con esta iniciativa se autoriza la emisión de una Estampilla Prodesarrollo Construyamos juntos un nuevo Utica en el Departamento de Cundinamarca cuyo recaudo se destinará en su 100% a complementar el valor de la reubicación y/o reconstrucción del Municipio de Utica, de acuerdo a los estudios y estimativos que sobre el tema realicen la entidades públicas.</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33/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medio de la cual se aprueba el “ACUERDO ENTRE EL GOBIERNO DE LA REPUBLICA DE COLOMBIA Y EL GOBIERNO DE LA REPUBLICA FEDERATIVA DEL BRASIL SOBRE PERMISO DE RESIDENCIA, ESTUDIO Y TRABAJO PARA LOS NACIONALES FRONTERIZOS BRASILEÑOS Y COLOMBIANOS ENTRE LAS LOCALIDADES FRONTERIZAS VINCULADAS”, suscrito en Brasilia el 1° de Septiembre de 2010</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 Ext. Dra. María Ángela Holguín, Min. Trabajo Dr. Rafael Pardo Rue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6 de jul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 Agosto 1°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ptiembre 18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69/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59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33/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Ponencia par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Ecxmsolistparagraph"/>
              <w:shd w:fill="FFFFFF" w:val="clear"/>
              <w:spacing w:before="0" w:after="0"/>
              <w:jc w:val="both"/>
              <w:rPr>
                <w:rFonts w:ascii="Calibri" w:hAnsi="Calibri" w:cs="Calibri"/>
                <w:sz w:val="20"/>
                <w:szCs w:val="20"/>
              </w:rPr>
            </w:pPr>
            <w:r>
              <w:rPr>
                <w:rFonts w:cs="Calibri" w:ascii="Calibri" w:hAnsi="Calibri"/>
                <w:sz w:val="20"/>
                <w:szCs w:val="20"/>
              </w:rPr>
              <w:t>Este acuerdo contempla Permiso de Residencia, Estudio y libre ejercicio del Trabajo  o profesión de acuerdo con las leyes aplicables, para los nacionales de cada una de las Partes, residentes en las Localidades fronterizas vinculadas, se podrá otorgar un documento Especial Fronterizo, aunque la posesión del documento Especial Fronterizo no exime del uso de los documentos de identidad nacional, establecidos en otros acuerdos vigentes entre ambas partes</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34/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medio de la cual se aprueba el “CONVENIO ENTRE LA REPUBLICA DE COREA Y LA REPUBLICA DE COLOMBIA PARA EVITAR LA DOBLE IMPOSICION Y PARA PREVENIR LA EVASION FISCAL EN RELACION AL IMPUESTO SOBRE LA RENTA” y su “PROTOCOLO”, suscritos en Bogotá, D.C., el 27 de julio de 2010</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lang w:val="es-CO"/>
              </w:rPr>
              <w:t>Min. Relac. Ext. Dra. María Ángela Holguín, Min. Hacienda Dr. Juan Carlos Echeverry Garz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 Agosto 1°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yriam Alicia paredes Aguirr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yriam Alicia paredes Aguirr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Octubre 16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69/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07/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39/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aproba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TextBody"/>
              <w:tabs>
                <w:tab w:val="clear" w:pos="708"/>
                <w:tab w:val="left" w:pos="8789" w:leader="none"/>
              </w:tabs>
              <w:spacing w:before="0" w:after="120"/>
              <w:ind w:right="-91" w:hanging="0"/>
              <w:rPr>
                <w:rFonts w:ascii="Calibri" w:hAnsi="Calibri" w:cs="Calibri"/>
                <w:sz w:val="20"/>
                <w:szCs w:val="20"/>
                <w:lang w:val="es-ES"/>
              </w:rPr>
            </w:pPr>
            <w:r>
              <w:rPr>
                <w:rFonts w:cs="Calibri" w:ascii="Calibri" w:hAnsi="Calibri"/>
                <w:sz w:val="20"/>
                <w:szCs w:val="20"/>
              </w:rPr>
              <w:t xml:space="preserve">Uno de los factores que más afecta la inversión internacional es la carga fiscal y la permanente modificación legal en esta materia, lo cual genera incertidumbre, sumando esto al ya referido fenómeno de la doble tributación. Esta situación ha llevado a los diferentes Estados a la implementación de soluciones, tanto unilaterales como bilaterales, con el fin de proporcionar medios para evitar los casos de doble imposición. </w:t>
            </w:r>
            <w:r>
              <w:rPr>
                <w:rFonts w:cs="Calibri" w:ascii="Calibri" w:hAnsi="Calibri"/>
                <w:color w:val="000000"/>
                <w:sz w:val="20"/>
                <w:szCs w:val="20"/>
              </w:rPr>
              <w:t>La respuesta al problema de la doble imposición, entendida como obstáculo a la inversión y el comercio internacional, ha sido la suscripción de acuerdos internacionales que minimizan o eliminan el doble gravamen entre Estados, además de brindar seguridad jurídica al pactarse cierta estabilidad en condiciones tributarias tales como retenciones en la fuente por pagos al exterior.</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35/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 xml:space="preserve">Por medio de la cual se aprueba la “PROPUESTA DE ENMIENDA DEL CONVENIO CONSTITUTIVO DEL FONDO MONETARIO INTERNACIONAL SOBRE LA REFORMA DEL DIRECTORIO EJECUTIVO” (SEPTIMA ENMIENDA), aprobada por la Junta de Gobernadores del Fondo Monetario Internacional (FMI) mediante la Resolución No.66-2 del 15 de Diciembre de 2010  </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175/12</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lang w:val="es-CO"/>
              </w:rPr>
              <w:t>Min. Relac. Ext. Dra. María Ángela Holguín, Min. Hacienda Dr. Juan Carlos Echeverry Garz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 : Agosto 1°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yriam Alicia Paredes Aguirr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yriam Alicia Paredes Aguirr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ptiembre 04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ptiembre 26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9/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565/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 611/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661/12</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trámite en Cámara.</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TextBody"/>
              <w:tabs>
                <w:tab w:val="clear" w:pos="708"/>
                <w:tab w:val="left" w:pos="8789" w:leader="none"/>
              </w:tabs>
              <w:spacing w:before="0" w:after="120"/>
              <w:ind w:right="-91" w:hanging="0"/>
              <w:jc w:val="both"/>
              <w:rPr>
                <w:rFonts w:ascii="Calibri" w:hAnsi="Calibri" w:cs="Calibri"/>
                <w:sz w:val="20"/>
                <w:szCs w:val="20"/>
                <w:lang w:val="es-ES"/>
              </w:rPr>
            </w:pPr>
            <w:r>
              <w:rPr>
                <w:rFonts w:cs="Calibri" w:ascii="Calibri" w:hAnsi="Calibri"/>
                <w:sz w:val="20"/>
                <w:szCs w:val="20"/>
                <w:lang w:val="es-ES"/>
              </w:rPr>
              <w:t xml:space="preserve">Esta propuesta corresponde a la séptima enmienda al convenio constitutivo FIM. Así mismo el convenio define un conjunto de reglas a seguir en la elección de miembros del directorio ejecutivo, en los cuales se establece le porcentaje de votos máximos y mínimos requeridos para elegir cada director, también hace algunas propuesta para reformar la estructura de gobierno del directorio ejecutivo a fin de que su conformación sea más legitima </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36/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medio de la cual se aprueba el “ESTATUTO DE LA AGENCIA INTERNACIONAL DE ENERGIAS RENOVABLES (IRENA)” hecho en Bonn, Alemania, el 26 de enero de 2009.</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 Ext. Dra. María Ángela Holguín, Min. de Minas y Energía. Dr. Mauricio Cárdenas 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Guillermo García Realp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Guillermo García Realp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ptiembre 18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Octubre 23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70/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58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02/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737/12</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trámite en Cámara.</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TextBody"/>
              <w:tabs>
                <w:tab w:val="clear" w:pos="708"/>
                <w:tab w:val="left" w:pos="8789" w:leader="none"/>
              </w:tabs>
              <w:spacing w:before="0" w:after="120"/>
              <w:ind w:right="-91" w:hanging="0"/>
              <w:jc w:val="both"/>
              <w:rPr>
                <w:rFonts w:ascii="Calibri" w:hAnsi="Calibri" w:cs="Calibri"/>
                <w:sz w:val="20"/>
                <w:szCs w:val="20"/>
                <w:lang w:val="es-ES"/>
              </w:rPr>
            </w:pPr>
            <w:r>
              <w:rPr>
                <w:rFonts w:cs="Calibri" w:ascii="Calibri" w:hAnsi="Calibri"/>
                <w:sz w:val="20"/>
                <w:szCs w:val="20"/>
                <w:lang w:val="es-ES"/>
              </w:rPr>
              <w:t>El uso de energías renovables es una alternativa para suplir el uso de energías fósiles, las cuales son limitadas, se agotaran con el tiempo y no pueden abastecer la demanda total de este recursos. Las energías renovables pueden estimular el crecimiento económico sostenible. Por esta razón muchos estados están buscando soluciones alternativas como el sol, el viento, el agua  entre otras. El gobierno nacional ha venido invirtiendo durante los últimos años en el desarrollo de aplicación  de alternativas de producción más limpias. La visón de la IRENA es la de tener un mundo donde la energía renovable moderna y eficaces accesible en todos los países y que se convierta en una de las principales fuentes de energía.</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37/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medio de la cual se aprueba la “ENMIENDA DEL ARTICULO Vl Y DEL PARAGRAFO 17 DEL ARTICULO XIV DEL ESTATUTO DEL ARGANISMO INTERNACIONAL DE ENERGIA ATOMICA”, aprobadas por la conferencia General del Organismo Internacional de Energía Atómica,  el 1º de octubre de 1999, mediante resoluciones GC (43)/RES /9 y GC (43)/RES/8, respectivamente</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Min. Relac. Ext. Dra. María Ángela Holguín, Min.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Edgar Espíndola Niñ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Edgar Espíndola Niñ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ptiembre 04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Octubre 23 de 2012</w:t>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70/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532/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688/12</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737/12</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trámite en Cámara.</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autoSpaceDE w:val="false"/>
              <w:spacing w:before="28" w:after="28"/>
              <w:rPr>
                <w:rFonts w:ascii="Calibri" w:hAnsi="Calibri" w:cs="Calibri"/>
                <w:sz w:val="20"/>
                <w:szCs w:val="20"/>
              </w:rPr>
            </w:pPr>
            <w:r>
              <w:rPr>
                <w:rFonts w:cs="Calibri" w:ascii="Calibri" w:hAnsi="Calibri"/>
                <w:sz w:val="20"/>
                <w:szCs w:val="20"/>
              </w:rPr>
              <w:t>En virtud del precitado instrumento jurídico internacional, Colombia es Estado Miembro del OIEA, organización de carácter universal independiente de las naciones Unidas, las cual está integrada por 153 Estados y se encuentra encargado de procurar acelerar y aumentar la contribución de la energía atómica a la paz, la salud y la prosperidad. Esta organización trabaja primordialmente en tres áreas: salvaguardias y verificación, revisando que los Estados utilicen con fines pacíficos la energía nuclear; seguridad física y tecnología nuclear, contribuyendo a la mejora en la seguridad con le fin de proteger las instalaciones y materiales nucleares radiactivos, así como de cuidar la salud humana y el medio ambiente y las aplicaciones civiles de energía nuclear. Este órgano es responsable  de examinar y hacer recomendaciones a la conferencia general sobre las cuentas del OIEA, el programa y el presupuesto. Con esta enmienda se busca ampliar el número de miembros de la junta de gobernadores y equilibrar geográficamente su composición, lo anterior con el fin de relejar los cambios  que tuvieron lugar durante las  últimas décadas en el ámbito internacional.</w:t>
            </w:r>
          </w:p>
        </w:tc>
      </w:tr>
    </w:tbl>
    <w:p>
      <w:pPr>
        <w:pStyle w:val="Normal"/>
        <w:rPr/>
      </w:pPr>
      <w:r>
        <w:rPr/>
      </w:r>
    </w:p>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38/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medio de la cual se aprueba el “ACUERDO ENTRE EL GOBIERNO DE LA REPUBLICA DE COLOMBIA Y A REPUBLICA DE LA INDIA PARA EVITAR LA DOBLE IMPOSICION Y PARA PREVENIR LA EVASION FISCAL EN RELACION CON EL IMPUESTO SOBRE LA RENTA”  y su protocolo; suscrito en Nueva Delhi, el 13 de mayo de 2011</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 Ext. Dra. María Ángela Holguín, Min. Hacienda Dr. Juan Carlos Echeverry Garzón</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  Agosto 1°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Roy Alejandro Barreras Montealegre</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Roy Alejandro Barreras Montealegre</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Octubre 31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70/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07/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autoSpaceDE w:val="false"/>
              <w:spacing w:before="28" w:after="28"/>
              <w:rPr>
                <w:rFonts w:ascii="Calibri" w:hAnsi="Calibri" w:cs="Calibri"/>
                <w:sz w:val="20"/>
                <w:szCs w:val="20"/>
              </w:rPr>
            </w:pPr>
            <w:r>
              <w:rPr>
                <w:rFonts w:cs="Calibri" w:ascii="Calibri" w:hAnsi="Calibri"/>
                <w:sz w:val="20"/>
                <w:szCs w:val="20"/>
              </w:rPr>
              <w:t>Debe destacarse la necesidad  de prevenir la evasión fiscal a nivel  internacional mediante el intercambio de información el cual constitutuye un requisito indispensable para el desarrollo eficaz de las funciones de la administración tributaria. El nuevo escenario internacional en el que se mueve la administración tributaria se requiere avanzar en la adecuación del sistema fiscal en aras de incrementar la inversión y el comercio internacional, siendo necesario el diseño e implantación de nuevos instrumentos legales y técnicos, como los son los convenios para evitar la doble tributación, que permita alcanzar el justo medio entre control fiscal y el ofrecimiento de facilidades fiscales para mejorar de manera significativa la competitividad del país.</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39/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medio de la cual se aprueba el “PROTOCOLO SUSTITUTIVO DEL CONVENIO SIMON RODRIGUEZ”  suscrito en Valencia, República Bolivariana de Venezuela, el 23 de junio de 2001</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 Ext. Dra. María Ángela Holguín, Min. de trabajo Dr. Rafael Pard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 Agosto 1°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Edgar Gómez Román.</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69/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autoSpaceDE w:val="false"/>
              <w:spacing w:before="28" w:after="28"/>
              <w:rPr>
                <w:rFonts w:ascii="Calibri" w:hAnsi="Calibri" w:cs="Calibri"/>
                <w:sz w:val="20"/>
                <w:szCs w:val="20"/>
              </w:rPr>
            </w:pPr>
            <w:r>
              <w:rPr>
                <w:rFonts w:cs="Calibri" w:ascii="Calibri" w:hAnsi="Calibri"/>
                <w:sz w:val="20"/>
                <w:szCs w:val="20"/>
              </w:rPr>
              <w:t>Colombia forma parte de la comunidad andina de naciones CAN, la cual es una comunidad de 4 países (Bolivia, Colombia, Ecuador, Perú) que decidieron unirse voluntariamente con el objetivo de alcanzar un desarrollo más acelerado, más equilibrado y autónomo, mediante la integración andina, sur americana y latinoamericana. El consejo de asesor de ministros de trabajo de la comunidad andina busca promover la dimensión socio laboral del proceso de integración a través de una efectiva articulación de sus acciones con los ministerios de trabajo de las sub región así como los demás órganos e instituciones del sistema andino de integraciones. Teniendo como objetivo definir y coordinar las políticas comunitarias referentes al fomento del empleo, la formación y capacitación laboral, la salud y seguridad en el trabajo, la seguridad social, las migraciones laborales, así como otros temas que puedan determinar los países miembros.</w:t>
            </w:r>
          </w:p>
        </w:tc>
      </w:tr>
    </w:tbl>
    <w:p>
      <w:pPr>
        <w:pStyle w:val="Normal"/>
        <w:rPr/>
      </w:pPr>
      <w:r>
        <w:rPr/>
      </w:r>
    </w:p>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40/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LA CUAL SE DECRETA EL PRESUPUESTO  DE RENTA Y RECURSOS DE CAPITAL Y LEY DE APROPIACIONES PARA LA VIGENCIA FISCAL DEL 1º DE ENERO AL 31 DE DICIEMBRE DE 2012“HACIA UN DESEMPEÑO EFICAZ DEL ESTAD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rPr>
                <w:rFonts w:ascii="Calibri" w:hAnsi="Calibri" w:cs="Calibri"/>
                <w:b/>
                <w:b/>
                <w:sz w:val="20"/>
                <w:szCs w:val="20"/>
              </w:rPr>
            </w:pPr>
            <w:r>
              <w:rPr>
                <w:rFonts w:cs="Calibri" w:ascii="Calibri" w:hAnsi="Calibri"/>
                <w:b/>
                <w:sz w:val="20"/>
                <w:szCs w:val="20"/>
              </w:rPr>
              <w:t>043/12</w:t>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de Hacienda y Crédito Público Dr. Juan Carlos Echeverry Garzón</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7 de juli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Tercera y Cuart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Honorio Galvis; Efrain Cepeda, AlvaroAsthon, Oscar Lizcano, Jorge Eduardo Gechem, Martin Morales, Carlos Arturo Quinter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4 septiembre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7 de octubre de 2012</w:t>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75/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01/12</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endiente envío a sanción presidencial </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R. Alejandro Carlos Chacón, Luis Antonio Serrano, LibardoTaborda, José Joaquín camelo, Jair Arango, Jaime Contreras, Heriberto Escobar, Heribert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4 de septiembre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7 de octubre de 2012</w:t>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619/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700/12</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envío a sanción presidencial</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28" w:after="28"/>
              <w:rPr>
                <w:rFonts w:ascii="Calibri" w:hAnsi="Calibri" w:cs="Calibri"/>
                <w:sz w:val="20"/>
                <w:szCs w:val="20"/>
              </w:rPr>
            </w:pPr>
            <w:r>
              <w:rPr>
                <w:rFonts w:cs="Calibri" w:ascii="Calibri" w:hAnsi="Calibri"/>
                <w:sz w:val="20"/>
                <w:szCs w:val="20"/>
              </w:rPr>
            </w:r>
          </w:p>
        </w:tc>
      </w:tr>
    </w:tbl>
    <w:p>
      <w:pPr>
        <w:pStyle w:val="Normal"/>
        <w:autoSpaceDE w:val="false"/>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41/12acum 02/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LA CUAL SE REGULA EL SECTOR DE VIGILANCIA Y SEGURIDAD PRIVADA EN COLOMB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Emiro Barriga Peñarand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31 de juli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  Agosto 1°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Emiro Barrig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79/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493/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28" w:after="28"/>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42/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LA CUAL SE RESTABLECE UNA ACCION AFIRMATIVA A FAVOR DE LOS TRABAJADORES CON DISCAPACIDAD, SE DEROGA EL INCISO 2º DEL ARTICULO 137 DEL DECRETO LEY 019 DE 2012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Félix José Varel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1 de juli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Gilma Jiménez Gómez, German Bernardo Carlosam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80/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deroga el inciso 2° del artículo 137 del Decreto 019 de 2012, por cuanto según los postulados de la Constitucionales, las personas discapacitadas, son sujetos de especial protección cuya inserción y permanencia  en el ámbito laboral y productivo debe ser  garantizado por parte del Estado.  El inciso segundo del precitado Decreto  establece que “sin perjuicio de lo establecido en el inciso anterior, no se requerirá de autorización por parte del Ministerio del Trabajo cuando el trabajador limitado incurra en alguna de las causales establecidas en la ley como justas causas para dar por terminado el contrato, Siempre se garantizará el derecho al debido proceso</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43/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MEDIO DE LA CUAL SE MODIFICAN ALGUNAS DISPOSICIONES DEL CAPITULO IV DEL TITULO IV DE LA LEY 599 DE 2000</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Karime Mota Y morad</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1 de juli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Karime Mota y Morad</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80/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autoSpaceDE w:val="false"/>
              <w:spacing w:before="28" w:after="28"/>
              <w:rPr>
                <w:rFonts w:ascii="Calibri" w:hAnsi="Calibri" w:cs="Calibri"/>
                <w:sz w:val="20"/>
                <w:szCs w:val="20"/>
              </w:rPr>
            </w:pPr>
            <w:r>
              <w:rPr>
                <w:rFonts w:cs="Calibri" w:ascii="Calibri" w:hAnsi="Calibri"/>
                <w:sz w:val="20"/>
                <w:szCs w:val="20"/>
              </w:rPr>
              <w:t>Esta iniciativa aumenta  la pena  de prisión del delito de Constreñimiento a la prostitución que actualmente se encuentra tipificado en el artículo 214 de la Ly 599 de 2000, la cual pasaría de once (11) a veintidós (229 años, y el delito de Turismo Sexual  con el fin establecer armonía en la dosimetría punitiva de las conductas contempladas en el capítulo IV del Título IV, relativo a la explotación sexual.  En virtud del principio de proporcionalidad, se hace necesario el aumento de la pena de prisión impuesta al tipo de constreñimiento a la prostitución, de forma tal que sea la menos equiparable a la de otras conductas semejantes contempladas en el Código Penal.</w:t>
            </w:r>
          </w:p>
        </w:tc>
      </w:tr>
    </w:tbl>
    <w:p>
      <w:pPr>
        <w:pStyle w:val="Normal"/>
        <w:rPr/>
      </w:pPr>
      <w:r>
        <w:rPr/>
      </w:r>
    </w:p>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44/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LA CUAL SE MODIFICAN LA LEY 3ª DE 1992 PARA OTORGARLE COMPETENCIAS A LAS COMISIONES SEGUNDAS CONSTITUCIONALES PERMANENTES DE LA CAMARA Y EL SENADO, SE EXPIDE UN PROCEDIMIENTO PARA LOS ASCENSOS MILITARE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lexandra Moreno Piraquive</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1 de juli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28" w:after="28"/>
              <w:rPr>
                <w:rFonts w:ascii="Calibri" w:hAnsi="Calibri" w:cs="Tahoma"/>
                <w:bCs/>
                <w:color w:val="000000"/>
                <w:spacing w:val="-3"/>
                <w:sz w:val="20"/>
                <w:szCs w:val="20"/>
                <w:lang w:val="es-MX"/>
              </w:rPr>
            </w:pPr>
            <w:r>
              <w:rPr>
                <w:rFonts w:cs="Tahoma" w:ascii="Calibri" w:hAnsi="Calibri"/>
                <w:bCs/>
                <w:color w:val="000000"/>
                <w:spacing w:val="-3"/>
                <w:sz w:val="20"/>
                <w:szCs w:val="20"/>
                <w:lang w:val="es-MX"/>
              </w:rPr>
              <w:t>Eduardo Londoño Ulloa (Coordinador), Manuel Enríquez Rosero, Eduardo Enríquez Maya, Hemel Hurtado Ulloa, Juan Manuel Galán, Parmenio Cuellar Bastida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80/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autoSpaceDE w:val="false"/>
              <w:spacing w:before="28" w:after="28"/>
              <w:rPr>
                <w:rFonts w:ascii="Calibri" w:hAnsi="Calibri" w:cs="Calibri"/>
                <w:sz w:val="20"/>
                <w:szCs w:val="20"/>
              </w:rPr>
            </w:pPr>
            <w:r>
              <w:rPr>
                <w:rFonts w:cs="Calibri" w:ascii="Calibri" w:hAnsi="Calibri"/>
                <w:sz w:val="20"/>
                <w:szCs w:val="20"/>
              </w:rPr>
              <w:t>Esta iniciativa pretende avanzar en la especialización de las funciones  que le corresponden a la Comisiones Primera y Segunda, con el propósito de lograr una mayor eficiencia  y eficacia mediante la asignación de competencias tales como Seguridad Nacional, especialmente con los derechos, las garantías y los deberes de los miembros de la Fuerza Pública, leyes estatutarias referidas al fuero penal militar  y a la justicia penal militar, servicio militar, aprobación de grados militares, estrategias y políticas para la paz, materias  que hoy se tienen como competencia de las comisiones primeras.</w:t>
            </w:r>
          </w:p>
        </w:tc>
      </w:tr>
    </w:tbl>
    <w:p>
      <w:pPr>
        <w:pStyle w:val="Normal"/>
        <w:rPr/>
      </w:pPr>
      <w:r>
        <w:rPr/>
      </w:r>
    </w:p>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45/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Sinespaciado"/>
              <w:spacing w:before="240" w:after="60"/>
              <w:jc w:val="center"/>
              <w:rPr>
                <w:rFonts w:ascii="Calibri" w:hAnsi="Calibri" w:cs="Tahoma"/>
                <w:b/>
                <w:b/>
                <w:sz w:val="20"/>
                <w:szCs w:val="20"/>
              </w:rPr>
            </w:pPr>
            <w:r>
              <w:rPr>
                <w:rFonts w:cs="Tahoma" w:ascii="Calibri" w:hAnsi="Calibri"/>
                <w:b/>
                <w:bCs/>
                <w:sz w:val="20"/>
                <w:szCs w:val="20"/>
              </w:rPr>
              <w:t>POR MEDIO DE LA CUAL SE DICTAN OTRAS DISPOSICIONES PARA PEVENIR EL ENRIQUECIMIENTO INJUSTO Y DIVERSAS FORMAS DE AUSO EN LOS REGIMENES DE SEPARACION DE BIENES Y/O LIQUIDACION DE SOCIEDADES CONYUGALES Y SUCESIONES</w:t>
            </w:r>
          </w:p>
          <w:p>
            <w:pPr>
              <w:pStyle w:val="Normal"/>
              <w:spacing w:before="28" w:after="28"/>
              <w:rPr>
                <w:rFonts w:ascii="Calibri" w:hAnsi="Calibri" w:cs="Calibri"/>
                <w:b/>
                <w:b/>
                <w:sz w:val="20"/>
                <w:szCs w:val="20"/>
              </w:rPr>
            </w:pPr>
            <w:r>
              <w:rPr>
                <w:rFonts w:cs="Calibri" w:ascii="Calibri" w:hAnsi="Calibri"/>
                <w:b/>
                <w:sz w:val="20"/>
                <w:szCs w:val="20"/>
              </w:rPr>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lexandra Moreno Piraquive</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1 de juli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Luis Fernando Velasc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80/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autoSpaceDE w:val="false"/>
              <w:spacing w:before="28" w:after="28"/>
              <w:rPr>
                <w:rFonts w:ascii="Calibri" w:hAnsi="Calibri" w:cs="Calibri"/>
                <w:sz w:val="20"/>
                <w:szCs w:val="20"/>
              </w:rPr>
            </w:pPr>
            <w:r>
              <w:rPr>
                <w:rFonts w:cs="Calibri" w:ascii="Calibri" w:hAnsi="Calibri"/>
                <w:sz w:val="20"/>
                <w:szCs w:val="20"/>
              </w:rPr>
              <w:t>Esta iniciativa busca descongestionar la justicia y prevenir el enriquecimiento injustificado con el patrimonio económico y el trabajo o aporte de los compañeros permanentes o los segundos cónyuges por parte de sus parejas que por diferentes  motivos continúan con sociedades conyugales vigentes o en uniones maritales de hecho concurrentes, de esta manera se facilita el proceso de sucesión y de disolución de la sociedad conyugal .  Igualmente se evita que quien tenga una sociedad conyugal vigente, por proteger el interés económico de su nueva pareja, oculta dentro de la disolución de la primera sociedad bienes que por algún motivo están a su nombre pero fueron adquiridos con el trabajo o de otra forma por la segunda persona y por disposición de la ley, al descubrirse el bien, terminan perdiéndolo y restituyéndolo al doble al primer cónyuge</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46/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Sinespaciado"/>
              <w:spacing w:before="240" w:after="60"/>
              <w:jc w:val="center"/>
              <w:rPr>
                <w:rFonts w:ascii="Calibri" w:hAnsi="Calibri" w:cs="Calibri"/>
                <w:b/>
                <w:b/>
                <w:sz w:val="20"/>
                <w:szCs w:val="20"/>
              </w:rPr>
            </w:pPr>
            <w:r>
              <w:rPr>
                <w:rFonts w:cs="Tahoma" w:ascii="Calibri" w:hAnsi="Calibri"/>
                <w:b/>
                <w:bCs/>
                <w:sz w:val="20"/>
                <w:szCs w:val="20"/>
              </w:rPr>
              <w:t>POR LA CUAL SE PRESERVA Y DESARROLLA LA DIVERSIDAD DE LAS SEMILLAS AGRICOLAS Y FORESTALES EN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lexandra Moreno Piraquive</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1 de juli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Nora García Burgos – Jorge Enrique Robled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80/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autoSpaceDE w:val="false"/>
              <w:spacing w:before="28" w:after="28"/>
              <w:rPr>
                <w:rFonts w:ascii="Calibri" w:hAnsi="Calibri" w:cs="Calibri"/>
                <w:sz w:val="20"/>
                <w:szCs w:val="20"/>
              </w:rPr>
            </w:pPr>
            <w:r>
              <w:rPr>
                <w:rFonts w:cs="Calibri" w:ascii="Calibri" w:hAnsi="Calibri"/>
                <w:sz w:val="20"/>
                <w:szCs w:val="20"/>
              </w:rPr>
              <w:t>Esta iniciativa busca preservar la diversidad y promover el desarrollo sustentable de las semillas agrícolas y forestales nativas o tradicionales, nacionales o tecnificadas a través de medidas que promuevan los más altos niveles de protección de la salud pública, el constante abastecimiento de semillas y la libertad en la producción y el consumo de semillas en el País, también se busca prevenir riesgos y daños por la utilización de semillas modificadas genéticamente y el respeto por los compromisos firmados por Colombia ante organismos internacionales</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47/12acum</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Sinespaciado"/>
              <w:spacing w:before="240" w:after="60"/>
              <w:jc w:val="center"/>
              <w:rPr>
                <w:rFonts w:ascii="Calibri" w:hAnsi="Calibri" w:cs="Calibri"/>
                <w:b/>
                <w:b/>
                <w:sz w:val="20"/>
                <w:szCs w:val="20"/>
              </w:rPr>
            </w:pPr>
            <w:r>
              <w:rPr>
                <w:rFonts w:cs="Tahoma" w:ascii="Calibri" w:hAnsi="Calibri"/>
                <w:b/>
                <w:bCs/>
                <w:sz w:val="20"/>
                <w:szCs w:val="20"/>
              </w:rPr>
              <w:t>POR MEDIO DE LA CUAL SE REGULA LA UNION CIVIL ENTRE PERSONA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S. Armando Benedetti y HR Alfonso Prad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1 de juli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rmando Benedetti</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80/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17/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autoSpaceDE w:val="false"/>
              <w:spacing w:before="28" w:after="28"/>
              <w:rPr>
                <w:rFonts w:ascii="Calibri" w:hAnsi="Calibri" w:cs="Calibri"/>
                <w:sz w:val="20"/>
                <w:szCs w:val="20"/>
              </w:rPr>
            </w:pPr>
            <w:r>
              <w:rPr>
                <w:rFonts w:cs="Calibri" w:ascii="Calibri" w:hAnsi="Calibri"/>
                <w:sz w:val="20"/>
                <w:szCs w:val="20"/>
              </w:rPr>
              <w:t>Con esta iniciativa se acepta el exhorto formulado por la Corte Constitucional al Congreso de la República para que legisle de manera sistemática y organizada sobre los derechos de las parejas del mismo sexo antes del 20 de junio de 2013, por lo tanto con esta iniciativa se crea la figura de la Unión Civil, con los mismos efectos jurídicos del matrimonio, y que la Corte Constitucional ha establecido  que en Colombia solo procede para parejas heterosexuales  al declarar la exequibilidad del artículo 113 del Código Civil</w:t>
            </w:r>
          </w:p>
        </w:tc>
      </w:tr>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48/12acum 59/12C, 105/12S, 112/S</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Sinespaciado"/>
              <w:spacing w:before="240" w:after="60"/>
              <w:jc w:val="center"/>
              <w:rPr>
                <w:rFonts w:ascii="Calibri" w:hAnsi="Calibri" w:cs="Calibri"/>
                <w:b/>
                <w:b/>
                <w:sz w:val="20"/>
                <w:szCs w:val="20"/>
              </w:rPr>
            </w:pPr>
            <w:r>
              <w:rPr>
                <w:rFonts w:cs="Tahoma" w:ascii="Calibri" w:hAnsi="Calibri"/>
                <w:b/>
                <w:bCs/>
                <w:sz w:val="20"/>
                <w:szCs w:val="20"/>
              </w:rPr>
              <w:t>POR MEDIO DEL   CUAL SE REGULA EL DERECHO FUNDAMENTAL A LA SALUD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S: Roy Barreras Montealegre, Jorge Eliecer Ballesteros, Mauricio Lizcano Arango, Jorge Eduardo Gechem, Edinson Delg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1 de juli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inador: Armando Betancourt, Ponentes: Luis Fernando Velasco, Juan Manuel Corzo, Hemel Hurtado, Jorge Londoño, Luis Carlos Avellaned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88/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autoSpaceDE w:val="false"/>
              <w:spacing w:before="28" w:after="28"/>
              <w:rPr/>
            </w:pPr>
            <w:r>
              <w:rPr>
                <w:rFonts w:cs="Calibri" w:ascii="Calibri" w:hAnsi="Calibri"/>
                <w:sz w:val="20"/>
                <w:szCs w:val="20"/>
              </w:rPr>
              <w:t xml:space="preserve">La presente Ley tiene por objeto proteger, garantizar y materializar el derecho constitucional fundamental a la salud que tiene toda persona de acceder, en condiciones de igualdad, eficiencia, calidad y equidad, a la prestación del servicio público de salud que se presta bajo la dirección, supervisión, coordinación y control del Estado, y en sujeción a los principios de responsabilidad, sostenibilidad, universal, solidaridad, promoción y prevención.La presenta Ley se aplica a todas las entidades públicas y privadas que  participan, de manera  directa o indirecta, en la garantía, promoción y prestación del servicio público de salud, a través del sistema General de Seguridad Social en Salud.De esta manera protege, garantiza y materializa el derecho fundamental a la saludque asiste a toda persona al acceder al Sistema General de Seguridad  Social en Salud – SGSSS-. </w:t>
            </w:r>
          </w:p>
        </w:tc>
      </w:tr>
    </w:tbl>
    <w:p>
      <w:pPr>
        <w:pStyle w:val="Normal"/>
        <w:autoSpaceDE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49/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Sinespaciado"/>
              <w:spacing w:before="240" w:after="60"/>
              <w:jc w:val="center"/>
              <w:rPr>
                <w:rFonts w:ascii="Calibri" w:hAnsi="Calibri" w:cs="Tahoma"/>
                <w:b/>
                <w:b/>
                <w:bCs/>
                <w:sz w:val="20"/>
                <w:szCs w:val="20"/>
              </w:rPr>
            </w:pPr>
            <w:r>
              <w:rPr>
                <w:rFonts w:cs="Tahoma" w:ascii="Calibri" w:hAnsi="Calibri"/>
                <w:b/>
                <w:bCs/>
                <w:sz w:val="20"/>
                <w:szCs w:val="20"/>
              </w:rPr>
              <w:t>POR LA  CUAL SE CREA EL TIPO PENAL  DE FEMINICIDIO COMO DELITO AUTONOMO Y SE DICTAN OTRAS DISPOSICIONES.</w:t>
            </w:r>
          </w:p>
          <w:p>
            <w:pPr>
              <w:pStyle w:val="Sinespaciado"/>
              <w:spacing w:before="240" w:after="60"/>
              <w:jc w:val="center"/>
              <w:rPr>
                <w:rFonts w:ascii="Calibri" w:hAnsi="Calibri" w:cs="Calibri"/>
                <w:b/>
                <w:b/>
                <w:bCs/>
                <w:sz w:val="20"/>
                <w:szCs w:val="20"/>
              </w:rPr>
            </w:pPr>
            <w:r>
              <w:rPr>
                <w:rFonts w:cs="Calibri" w:ascii="Calibri" w:hAnsi="Calibri"/>
                <w:b/>
                <w:bCs/>
                <w:sz w:val="20"/>
                <w:szCs w:val="20"/>
              </w:rPr>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Gloria Inés Ramírez Ríos,  Arleth Casado de López., HR. Rosmary Martínez Rosales, Marcela Amaya, Nancy Denise castillo, Sandra Elena Villadieg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Coord. Doris Clemencia Vega, Ponente: Juan Manuel Corzo, Parmenio Cuellar, Jorge Eduardo Londoño, Jesús Ignacio García, Manuel Enrique Roser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88/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autoSpaceDE w:val="false"/>
              <w:spacing w:before="28" w:after="28"/>
              <w:rPr>
                <w:rFonts w:ascii="Calibri" w:hAnsi="Calibri" w:cs="Calibri"/>
                <w:sz w:val="20"/>
                <w:szCs w:val="20"/>
              </w:rPr>
            </w:pPr>
            <w:r>
              <w:rPr>
                <w:rFonts w:cs="Calibri" w:ascii="Calibri" w:hAnsi="Calibri"/>
                <w:sz w:val="20"/>
                <w:szCs w:val="20"/>
              </w:rPr>
              <w:t xml:space="preserve">La presente ley tiene por objeto tipificar el Feminicidio como un delito autónomo, garantizar la debida diligencia, idoneidad y oportunidad en la investigación y sanción de la violencia contra las mujeres por el hecho de ser mujeres y adoptar estrategias de sensibilización de la sociedad colombiana en la prevención de la violencia. Es la forma extrema de violencia de género contra las mujeres, ya sea en ámbito público o privado, conformada por un conjunto de conductas que conllevan a la muerte violenta contra las mujeres. Quien incurra en el delito de feminicidio y causare la muerte a un mujer, por su condición de ser mujer, ya sea en el ámbito público o privado en cualquiera de las siguientes circunstancias: Haber pretendido establecer o volver a una relación de pareja o de intimidad con la víctima, Mantener o haber mantenido con la víctima relaciones familiares, conyugales, de unión marital de hecho, de convivencia, de intimidad, de noviazgo, de amistad, de compañerismo o de trabajo, cometer el delito en ritos grupales </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50/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Sinespaciado"/>
              <w:spacing w:before="240" w:after="60"/>
              <w:jc w:val="center"/>
              <w:rPr>
                <w:rFonts w:ascii="Calibri" w:hAnsi="Calibri" w:cs="Calibri"/>
                <w:b/>
                <w:b/>
                <w:sz w:val="20"/>
                <w:szCs w:val="20"/>
              </w:rPr>
            </w:pPr>
            <w:r>
              <w:rPr>
                <w:rFonts w:cs="Tahoma" w:ascii="Calibri" w:hAnsi="Calibri"/>
                <w:b/>
                <w:bCs/>
                <w:sz w:val="20"/>
                <w:szCs w:val="20"/>
              </w:rPr>
              <w:t>PORMEDIO DE LA  CUAL SE HACE UNA ADICION AL CODIGO PENAL, SE CREA EL TIPO PENAL “OMISION O DENEGACIÓN DE URGENCIAS EN SALUD”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Guillermo Antonio Santos Marín, Juan Mario Laserna Jaramillo, HR. Jaime Armando Yepes Martínez</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rmando Benedetti</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89/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autoSpaceDE w:val="false"/>
              <w:spacing w:before="28" w:after="28"/>
              <w:rPr>
                <w:rFonts w:ascii="Calibri" w:hAnsi="Calibri" w:cs="Calibri"/>
                <w:sz w:val="20"/>
                <w:szCs w:val="20"/>
              </w:rPr>
            </w:pPr>
            <w:r>
              <w:rPr>
                <w:rFonts w:cs="Calibri" w:ascii="Calibri" w:hAnsi="Calibri"/>
                <w:sz w:val="20"/>
                <w:szCs w:val="20"/>
              </w:rPr>
              <w:t>La presente ley tiene por objeto que teniendo la responsabilidad de tomar la decisión de la prestación del  servicio público esencial de salud de conformidad con los estatutos o manuales de funciones en una entidad pública, mixta o privada encargada de esta asistencia que , omita, impida, dilate, retarde o niegue su prestación a una persona cuya vida se encuentre en estado de evidente e inminente peligro, incurrirá en prisión de cuatro a seis años, y si como consecuencia de la anterior conducta, sobreviene la muerte, la pena de prisión  se aumentara hasta la cuarta parte. Si la conducta fuere realizada por un profesional de la salud, se le impondrá como pena subsidiaria la inhabilidad para el ejercicio de la profesión por le tiempo de la pena principal o cancelación definitiva de su tarjeta profesional, previo proceso por parte del tribunal nacional de ética Medica</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51/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Sinespaciado"/>
              <w:spacing w:before="240" w:after="60"/>
              <w:jc w:val="center"/>
              <w:rPr>
                <w:rFonts w:ascii="Calibri" w:hAnsi="Calibri" w:cs="Tahoma"/>
                <w:b/>
                <w:b/>
                <w:bCs/>
                <w:sz w:val="20"/>
                <w:szCs w:val="20"/>
              </w:rPr>
            </w:pPr>
            <w:r>
              <w:rPr>
                <w:rFonts w:cs="Tahoma" w:ascii="Calibri" w:hAnsi="Calibri"/>
                <w:b/>
                <w:bCs/>
                <w:sz w:val="20"/>
                <w:szCs w:val="20"/>
              </w:rPr>
              <w:t>POR MEDIO DEL CUAL SE REFORMA EL SISTEMA GENERAL DE SEGURIDAD SOCIAL EN SALUD Y SE DICTAN OTRAS DISPOSICIONES</w:t>
            </w:r>
          </w:p>
          <w:p>
            <w:pPr>
              <w:pStyle w:val="Sinespaciado"/>
              <w:spacing w:before="240" w:after="60"/>
              <w:jc w:val="center"/>
              <w:rPr>
                <w:rFonts w:ascii="Calibri" w:hAnsi="Calibri" w:cs="Calibri"/>
                <w:b/>
                <w:b/>
                <w:bCs/>
                <w:sz w:val="20"/>
                <w:szCs w:val="20"/>
              </w:rPr>
            </w:pPr>
            <w:r>
              <w:rPr>
                <w:rFonts w:cs="Calibri" w:ascii="Calibri" w:hAnsi="Calibri"/>
                <w:b/>
                <w:bCs/>
                <w:sz w:val="20"/>
                <w:szCs w:val="20"/>
              </w:rPr>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Jorge Eliecer Ballesteros B, Edinson Delgado R.</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orge Eliecer Ballesteros, Edinson Delgado, Ignacio Zapat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88/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La presente ley tiene por objeto reformar el Sistema General de Seguridad Social en Salud con el fin de mejorar las condiciones de acceso de la población al servicio público de seguridad social en salud, en todos los niveles de atención, con calidad, oportunidad, continuidad y seguimiento de los servicios; y la sostenibilidad y el equilibrio financiero mediante el esquema de Administración Regulada.Para tal efecto, se redefinen las funciones de administración de recursos financieros del Sistema, de aseguramiento y de prestación de servicios de salud, con el fin de garantizar el acceso a los servicios de salud, el oportuno y adecuado flujo de recursos que financian el mismo y su correcta destinación.En el Sistema General de Seguridad Social existirá un Fondo Especializado en el Manejo de los Recursos, que se encargue de su recaudo y administración, de efectuar los pagos a que hubiere lugar y de la gestión del riesgo financiero; unas entidades que se dediquen a la gestión  especializada  de  la  salud, a  las  actividades  de organización y logística  necesarias para la prestación de los servicios en salud, incluidos los de promoción y prevención y los que resulten necesarios en virtud de la estrategia de Atención Primaria en Salud. La regulación estará a cargo del Gobierno Nacional y del Ministerio de Salud y Protección Social, conforme a las competencias legales vigentes y a las que se asignan a través de la presente ley</w:t>
            </w:r>
          </w:p>
        </w:tc>
      </w:tr>
    </w:tbl>
    <w:p>
      <w:pPr>
        <w:pStyle w:val="Normal"/>
        <w:rPr/>
      </w:pPr>
      <w:r>
        <w:rPr/>
      </w:r>
    </w:p>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52/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Sinespaciado"/>
              <w:spacing w:before="240" w:after="60"/>
              <w:jc w:val="center"/>
              <w:rPr>
                <w:rFonts w:ascii="Calibri" w:hAnsi="Calibri" w:cs="Tahoma"/>
                <w:b/>
                <w:b/>
                <w:bCs/>
                <w:sz w:val="20"/>
                <w:szCs w:val="20"/>
              </w:rPr>
            </w:pPr>
            <w:r>
              <w:rPr>
                <w:rFonts w:cs="Tahoma" w:ascii="Calibri" w:hAnsi="Calibri"/>
                <w:b/>
                <w:bCs/>
                <w:sz w:val="20"/>
                <w:szCs w:val="20"/>
              </w:rPr>
              <w:t>POR MEDIO DEL CUAL SE RINDE HOMENAJE AL FLOCLORE VELEÑO, FESTIVAL NACIONAL DE LA GUABINA Y EL TIPLE, DESFILE DE LAS FOLRES, PARRANDA VELEÑA Y SE DICTAN OTRAS DISPOSICIONES</w:t>
            </w:r>
          </w:p>
          <w:p>
            <w:pPr>
              <w:pStyle w:val="Sinespaciado"/>
              <w:spacing w:before="240" w:after="60"/>
              <w:jc w:val="center"/>
              <w:rPr>
                <w:rFonts w:ascii="Calibri" w:hAnsi="Calibri" w:cs="Calibri"/>
                <w:b/>
                <w:b/>
                <w:bCs/>
                <w:sz w:val="20"/>
                <w:szCs w:val="20"/>
              </w:rPr>
            </w:pPr>
            <w:r>
              <w:rPr>
                <w:rFonts w:cs="Calibri" w:ascii="Calibri" w:hAnsi="Calibri"/>
                <w:b/>
                <w:bCs/>
                <w:sz w:val="20"/>
                <w:szCs w:val="20"/>
              </w:rPr>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225/12</w:t>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Didier Alberto Tavera Amad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abril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Cuart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Honorio Galvis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197/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8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endiente discutir ponencia primer debate </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Mario Suarez</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197/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33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422/12</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a. 482/12</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autoSpaceDE w:val="false"/>
              <w:spacing w:before="28" w:after="28"/>
              <w:rPr>
                <w:rFonts w:ascii="Calibri" w:hAnsi="Calibri" w:cs="Calibri"/>
                <w:sz w:val="20"/>
                <w:szCs w:val="20"/>
              </w:rPr>
            </w:pPr>
            <w:r>
              <w:rPr>
                <w:rFonts w:cs="Calibri" w:ascii="Calibri" w:hAnsi="Calibri"/>
                <w:sz w:val="20"/>
                <w:szCs w:val="20"/>
              </w:rPr>
              <w:t>, el objeto de esta iniciativa legislativa es el de rendir homenaje al folclore veleño festival nacional de guabina y el tiple, desfile de las flores y la parranda veleña, como muestra de nuestra tradición y cultura, que se celebran en el Municipio de Vélez Santander, en forma anual</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53/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Sinespaciado"/>
              <w:spacing w:before="240" w:after="60"/>
              <w:jc w:val="center"/>
              <w:rPr>
                <w:rFonts w:ascii="Calibri" w:hAnsi="Calibri" w:cs="Tahoma"/>
                <w:b/>
                <w:b/>
                <w:bCs/>
                <w:sz w:val="20"/>
                <w:szCs w:val="20"/>
              </w:rPr>
            </w:pPr>
            <w:r>
              <w:rPr>
                <w:rFonts w:cs="Tahoma" w:ascii="Calibri" w:hAnsi="Calibri"/>
                <w:b/>
                <w:bCs/>
                <w:sz w:val="20"/>
                <w:szCs w:val="20"/>
              </w:rPr>
              <w:t>POR MEDIO DEL CUAL SE CREA LA POBLACION NACIONAL DE PARQUES, PARA FORTALECER LA RECREACION Y EL DEPORTE</w:t>
            </w:r>
          </w:p>
          <w:p>
            <w:pPr>
              <w:pStyle w:val="Sinespaciado"/>
              <w:spacing w:before="240" w:after="60"/>
              <w:jc w:val="center"/>
              <w:rPr>
                <w:rFonts w:ascii="Calibri" w:hAnsi="Calibri" w:cs="Calibri"/>
                <w:b/>
                <w:b/>
                <w:bCs/>
                <w:sz w:val="20"/>
                <w:szCs w:val="20"/>
              </w:rPr>
            </w:pPr>
            <w:r>
              <w:rPr>
                <w:rFonts w:cs="Calibri" w:ascii="Calibri" w:hAnsi="Calibri"/>
                <w:b/>
                <w:bCs/>
                <w:sz w:val="20"/>
                <w:szCs w:val="20"/>
              </w:rPr>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Bancada Mira: HS. Carlos A Baena, Manuel Virguez, Alexandra moreno Piraquive, HR Gloria Stella Díaz</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1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ntonio José Correa, Teresita García Romer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Gaceta. 489/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autoSpaceDE w:val="false"/>
              <w:spacing w:before="28" w:after="28"/>
              <w:rPr>
                <w:rFonts w:ascii="Calibri" w:hAnsi="Calibri" w:cs="Calibri"/>
                <w:sz w:val="20"/>
                <w:szCs w:val="20"/>
              </w:rPr>
            </w:pPr>
            <w:r>
              <w:rPr>
                <w:rFonts w:cs="Calibri" w:ascii="Calibri" w:hAnsi="Calibri"/>
                <w:sz w:val="20"/>
                <w:szCs w:val="20"/>
              </w:rPr>
              <w:t>Con esta iniciativa se establece la política pública nacional de parques, la cual busca articular el fomento a la recreación y el deporte y la conservación, preservación y buen uso de los principales espacios en los cuales se realizan estas actividades, como son los parques, zonas verdes públicas y equipamientos deportivos.  Los pilares sobre los cuales se desarrollara e esta política pública, son entre otros: Fortalecer la institucionalidad, aumentar la participación ciudadana, mejorar y preservar los parques, zonas verdes públicas y equipamientos deportivos y ampliar la fomación y el deporte.  La autoridad máxima de la política pública nacional de parques estará en cabeza del Departamento Nacional de Parques – DNP y articulará las entidades del nivel nacional y territorial, públicas y privadas y sociedad civil en el trabajo de definición, implementación y seguimiento de Estrategias, Planes y Programas de fomento a la práctica de actividad física, recreativa y deportiva en parques, zonas verdes públicas y equipamientos deportivos de uso público.</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54/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Sinespaciado"/>
              <w:spacing w:before="240" w:after="60"/>
              <w:jc w:val="center"/>
              <w:rPr>
                <w:rFonts w:ascii="Calibri" w:hAnsi="Calibri" w:cs="Calibri"/>
                <w:b/>
                <w:b/>
                <w:sz w:val="20"/>
                <w:szCs w:val="20"/>
              </w:rPr>
            </w:pPr>
            <w:r>
              <w:rPr>
                <w:rFonts w:cs="Tahoma" w:ascii="Calibri" w:hAnsi="Calibri"/>
                <w:b/>
                <w:bCs/>
                <w:sz w:val="20"/>
                <w:szCs w:val="20"/>
              </w:rPr>
              <w:t>POR MEDIO DEL CUAL SE EXPIDEN NORMAS SOBRE EL TERRITORIO MARINO-COSTERO DE LA NACION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Bancada Mira: HS. Carlos A Baena, Manuel Virguez, Alexandra moreno Piraquive, HR Gloria Stella Díaz</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 Agosto 15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rco AníbalAviramaAviram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89/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616/1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autoSpaceDE w:val="false"/>
              <w:spacing w:before="28" w:after="28"/>
              <w:rPr>
                <w:rFonts w:ascii="Calibri" w:hAnsi="Calibri" w:cs="Calibri"/>
                <w:sz w:val="20"/>
                <w:szCs w:val="20"/>
              </w:rPr>
            </w:pPr>
            <w:r>
              <w:rPr>
                <w:rFonts w:cs="Calibri" w:ascii="Calibri" w:hAnsi="Calibri"/>
                <w:sz w:val="20"/>
                <w:szCs w:val="20"/>
              </w:rPr>
              <w:t>Esta iniciativa busca regular aspectos relacionados con los componentes del territorio marino-costero de Colombia y establecer las formas de uso y aprovechamiento económico de los recursos marinos y la investigación científico marina, con observancia en la legislación nacional sobre pesca y otras aplicables en cuanto a medidas de administración, fomento, control, conservación y utilización por nacionales o extranjeros de los recursos vivos y no vivos en el territorio marino costero colombiano.  El Gobierno Nacional a través de la Armada Nacional y la autoridad marítima evitarán que embarcaciones o plataformas de otras nacionalidades exploten los recursos marinos y submarinos sin los permisos necesarios vigentes, así como la explotación de recursos marinos y submarinos en áreas consideradas de reserva natural, zonas de veda, parques naturales marinos, costeros o de conservación ambiental.</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55/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EL CUAL SE CREA  LA CEDULA MILITAR Y POLICIAL PARA LOS SOLDADOS Y AGENTES DE LA POLICIA NACION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Bancada Mira: HS. Carlos A Baena, Manuel Virguez, Alexandra moreno Piraquive, HR Gloria Stella Díaz</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 Agosto 15 de 2012.</w:t>
            </w:r>
          </w:p>
        </w:tc>
      </w:tr>
      <w:tr>
        <w:trPr>
          <w:trHeight w:val="24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nuel VirguezPiraquive</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nuel VirguezPiraquive</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ptiembre 18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Octubre 30 de 2012</w:t>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89/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588/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688/12</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751/12</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envío a Cámara</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autoSpaceDE w:val="false"/>
              <w:spacing w:before="28" w:after="28"/>
              <w:rPr>
                <w:rFonts w:ascii="Calibri" w:hAnsi="Calibri" w:cs="Calibri"/>
                <w:sz w:val="20"/>
                <w:szCs w:val="20"/>
              </w:rPr>
            </w:pPr>
            <w:r>
              <w:rPr>
                <w:rFonts w:cs="Calibri" w:ascii="Calibri" w:hAnsi="Calibri"/>
                <w:sz w:val="20"/>
                <w:szCs w:val="20"/>
              </w:rPr>
              <w:t>Con esta iniciativa se modifica el artículo 35 de la Ley 48 de 1993, con el propósito de establecer  también la creación de la  Cedula Policialpara Oficiales, Suboficiales, Soldados Profesionales e Infantes de Marina Profesionales de las Fuerzas Militares en servicio activo, situación de retiro o de reserva,  la cedula militar reemplaza la tarjeta de reservista para todos los actos que sea requerida e igualmente se establece que Para el Nivel Ejecutivo y Agentes de la Policía Nacional en servicio activo, la cedula de identidad policial reemplaza la tarjeta de reservista.  Para los alumnos de las escuelas de formación de Oficiales y Suboficiales, Soldados, Grumetes, Infantes y Agentes de Policía, durante  su permanencia en la Institución, la respectiva Tarjeta de Identidad Militar o Policial reemplaza la Tarjeta de Reservista</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56/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MEDIO DEL CUAL SE REGLAMENTA EL USO DE LAS MOTOCICLETAS EN TODO EL TERITORIO NACIONAL Y SE DICTAN OTRAS DISPOSIC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Bancada Mira: HS. Carlos A Baena, Manuel Virguez, Alexandra moreno Piraquive, HR Gloria Stella Díaz</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onhSudasrky</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90/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autoSpaceDE w:val="false"/>
              <w:spacing w:before="28" w:after="28"/>
              <w:rPr>
                <w:rFonts w:ascii="Calibri" w:hAnsi="Calibri" w:cs="Calibri"/>
                <w:sz w:val="20"/>
                <w:szCs w:val="20"/>
              </w:rPr>
            </w:pPr>
            <w:r>
              <w:rPr>
                <w:rFonts w:cs="Calibri" w:ascii="Calibri" w:hAnsi="Calibri"/>
                <w:sz w:val="20"/>
                <w:szCs w:val="20"/>
              </w:rPr>
              <w:t>Esta iniciativa reglamenta el uso de las motocicletas en todo el territorio nacional estableciendo derechos y deberes a conductores y usuarios de estos vehículos,, entre otros temas, se establece herramientas jurídicas  para que los organismos de transito puedan tomar medidas acertadas, concretas y equitativas en materia de circulación de motocicletas. Se elimina cualquier contribución que se quiera imponer a los motociclistas, sobre las primas que pagan por la adquisición del SOAT para motocicletas de hasta 200 CC. Para los vehículos automotores de servicio público, servicio escolar y de turismo deben someterse anualmente a revisión técnico-mecánica y de emisiones contaminantes y los de servicio diferente al público, cada dos años.  Se reglamenta el Programa de la Policía Cívica Motorizada, como instrumento para promover la integración de la sociedad en procura de la seguridad ciudadana y vial en el territorio nacional.</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57/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MEDIANTE EL CUAL SE FORTALECEN LAS MEDIDAS PARA LA PROTECCION DE LAS AGUAS SUBTERRANEA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Bancada Mira: HS. Carlos A Baena, Manuel Virguez, Alexandra moreno Piraquive, HR Gloria Stella Díaz</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 Agosto 15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90/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autoSpaceDE w:val="false"/>
              <w:spacing w:before="28" w:after="28"/>
              <w:rPr>
                <w:rFonts w:ascii="Calibri" w:hAnsi="Calibri" w:cs="Calibri"/>
                <w:sz w:val="20"/>
                <w:szCs w:val="20"/>
              </w:rPr>
            </w:pPr>
            <w:r>
              <w:rPr>
                <w:rFonts w:cs="Calibri" w:ascii="Calibri" w:hAnsi="Calibri"/>
                <w:sz w:val="20"/>
                <w:szCs w:val="20"/>
              </w:rPr>
              <w:t>Esta iniciativa tiene como propósito el fortalecimiento de las medidas establecidas legalmente, para evitar la contaminación de las aguas subterráneas, como resultado de acciones generadas por el hombre, en el desarrollo de cualquier actividad que de acuerdo con la ley y los reglamentos, pueda producir deterioro grave a los recursos renovables o al medio ambiente.  Dentro de los principales agentes contaminantes del agua son: Aguas residuales o desechos orgánicos, Agentes infecciosos que causan trastornos grastrointestinales, nutrientes vegetales que pueden estimular al crecimiento de las plantas acuáticas, las cuales al descomponerse agotan el oxigeno disuelto y producen olores desagradables, productos químicos,, incluyendo pesticidas, diversos productos industriales, sustancias activas contenidas en los detergentes, minerales inorgáicos y compuestos químicos, sedimentos formados por partículas de suelo y minerales arrastrados por  las tormentas, entre otros.</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58/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LA CUAL SE REGLAMENTA EL EJERCICIO DE LA PROFESION DE TERAPIAS PSICOSOCIALES, SE CREA EL CODIGO DEONTOLOGICO Y ETICO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Fernando Tamayo Tamay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esar Tulio Delgad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91/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491/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autoSpaceDE w:val="false"/>
              <w:spacing w:before="28" w:after="28"/>
              <w:rPr>
                <w:rFonts w:ascii="Calibri" w:hAnsi="Calibri" w:cs="Calibri"/>
                <w:sz w:val="20"/>
                <w:szCs w:val="20"/>
              </w:rPr>
            </w:pPr>
            <w:r>
              <w:rPr>
                <w:rFonts w:cs="Calibri" w:ascii="Calibri" w:hAnsi="Calibri"/>
                <w:sz w:val="20"/>
                <w:szCs w:val="20"/>
              </w:rPr>
              <w:t>Se busca reglamentar el ejercicio de esta profesión entendida como el conjunto de procesos habilitadores para el cambio con visión holística y enfoque psicosocial, comprehensivo, reconociendo al ser humano (sujeto) como un ser multidimensional, racional y potencial, inmerso en una realidad compleja biopsicosociocultural, política y económica, capaz de autoproyectarse y trascender, orientado a la solución de problemas a través de dos metapropósitos: La Rehabilitación psicosocial autogestionada, sustentable y sostenible de sistemas psicosociales, víctimas de eventos catastróficos, en situación de trauma y discapacidad psicosocial y la Construcción de habilidades psicosociales para la vida desde la gestión del riesgo y la gestión del bienestar..  Se establece que el profesional en esta área es toda persona que cursó, aprobó y recibió el título como profesional en terapias psicosociales de una Institución de Educación Superior debidamente reconocida por el Estado Colombiano.  Debe formarse como un ser humano, ético, idóneo, íntegro, comprometido y competente, con formación en lo psicosocial como perspectiva epistemiológica, ontológica y metodológica y su ejercicio profesional deberá identificarse con la búsqueda de la excelencia</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59/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LA CUAL SE ESTABLECE EL SISTEMA DE COMPENSACION A LOSMUNICIPIOS QUE SE VEAN AFECTADOS CON EL DESARROLLO DE PROYECTOS HIDRICOS PRODUCTIV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Fernando Tamayo Tamay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Quint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Luis Emilio Sierra Grajal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90/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autoSpaceDE w:val="false"/>
              <w:spacing w:before="28" w:after="28"/>
              <w:rPr>
                <w:rFonts w:ascii="Calibri" w:hAnsi="Calibri" w:cs="Calibri"/>
                <w:sz w:val="20"/>
                <w:szCs w:val="20"/>
              </w:rPr>
            </w:pPr>
            <w:r>
              <w:rPr>
                <w:rFonts w:cs="Calibri" w:ascii="Calibri" w:hAnsi="Calibri"/>
                <w:sz w:val="20"/>
                <w:szCs w:val="20"/>
              </w:rPr>
              <w:t>Con esta iniciativa se otorgan facultades necesarias para que se permita  exigir la implementación de medidas de protección y conservación de sus fuentes hídricas a los municipios que se vean afectados con la explotación comercial de sus aguas naturales y especialmente la construcción de acueductos e hidroeléctricas, consagrándose adicionalmente el régimen de participación a título de compensación por este  servicio, definiendo un plan de adquisición de áreas productoras de recursos hídricos.  En las Regiones donde se adelanten proyectos hídricos productivos de cualquier naturaleza, incluyendo acueductos, hidroeléctricas, explotación comercial de aguas naturales o plantas de aguas residuales que involucren recursos naturales y que se determine algún tipo de afectación por el desarrollo de tales proyectos, las entidades encargadas de adelantarlos y desarrollarlos cualquiera que sea su naturaleza, deberán hacer partícipes a título de compensación a estos territorios.  Se deja la facultad reglamentaria al Gobierno Nacional para que mediante el Ministerio de Medio Ambiente establezca las disposiciones necesarias para controlar los recursos percibidos con destinación específica a la atención de programas de preservación, saneamiento básico, vigilancia. Control y conservación del medio ambiente y agua potable</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60/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LA CUAL SE ESTIMULA A LOS SOLDADOS BACHILLERES QUE PRESTE SU SERVICIO A LA PATRIA, VINCULANDOLOS AL PROCESO EDUCATIVO DE NIVEL SUPERIOR</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Fernando Tamayo Tamay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 Agosto 15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Ramiro Chavarro Cuellar.</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Ramiro Chavarro Cuellar.</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Octubre 16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06/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1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tabs>
                <w:tab w:val="clear" w:pos="708"/>
                <w:tab w:val="left" w:pos="6728" w:leader="none"/>
              </w:tabs>
              <w:autoSpaceDE w:val="false"/>
              <w:spacing w:before="28" w:after="28"/>
              <w:rPr>
                <w:rFonts w:ascii="Calibri" w:hAnsi="Calibri" w:cs="Calibri"/>
                <w:sz w:val="20"/>
                <w:szCs w:val="20"/>
              </w:rPr>
            </w:pPr>
            <w:r>
              <w:rPr>
                <w:rFonts w:cs="Calibri" w:ascii="Calibri" w:hAnsi="Calibri"/>
                <w:sz w:val="20"/>
                <w:szCs w:val="20"/>
              </w:rPr>
              <w:t>Se establece el vínculo a nivel educativo superior de todos los estudiantes que terminen el ciclo de educación media vocacional y sean incorporados a las fuerzas militares.  El Estado colombiano a través del Ministerio de Defensa Nacional, en coordinación con el Ministerio de Educación Nacional y el Servicio Nacional de Aprendizaje SENA, de facilitar simultáneamente a todos los soldados bachilleres que estén cumpliendo el servicio militar obligatorio, la matrícula en una Institución Universitaria para iniciar una Carrera Técnia, Tecnológica o Profesional, o al SENA para capacitarse en cualquiera de sus programas de Aprendizaje. En el caso de los Soldados Bachilleres que no se acojan de inmediato a lo dispuesto en el beneficio mencionado, tendrán derecho a que el Estado le facilite los medios para acceder al período educativo siguiente al de su terminación del servicio militar, al primer grado en Carreras Técnicas o Tecnológicas, en las Universidades Públicas.</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61/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MEDIO DE LA CUAL SE DICTAN DISPOSCIONES EN MATERIA DE SERVICIOS PUBLICOS DOMICILIARIOS DE ACUEDUCTO, ALCANTARILLADO Y ASEO; ENERGIA ELECTRICA Y GAS COMBUSTIBLE POR RED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Cesar Tulio Delgado, Roberto Gerlein, Hernán Andrade, y otras firma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esar Tulio Delgad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91/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 xml:space="preserve">Créase el Amparo al Desempleo en los Servicios Públicos Domiciliarios; éste será otorgado por una sola vez, será aplicado a los Servicios Públicos Domiciliarios de agua,  alcantarillado y aseo, energía eléctrica y gas combustible por redes a los usuarios y/o suscriptores.  El amparo establecido en esta iniciativa, corresponderá a un porcentaje adicional al subsidio que otorga la ley 142 de 1993 en artículo 100 y será regulado conforme a los dispuesto en el artículo 99 de la misma; en todo caso será aplicado sobre el total del cobro de la facturación del servicio público domiciliario al que le rige la ley.  Se consideran beneficiario del Amparo al Desempleo en los Servicios Públicos Domiciliarios, los que cumplan con los siguientes requisitos: Ser persona Natural en situación de Desempleo por más de sesenta (60) días, de la misma manera lo serán las personas quienes actualmente lleven procesos por la situación generado del artículo 64 del Decreto 2663 de 1950. Los usuarios de los estratos 1, 2 y 3 .El beneficiario del amparo debe encontrarse al día en el pago de los Servicios Públicos Domiciliarios del cual va hacer aplicación del amparo. Estos requisitos se suman los que reglamenten las respectivas comisiones de regulación. </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62/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MEDIO DE LA CUAL SE MODIFICA PARCIALMENTE LA LEY 5ª DE 1992, SE CREA LA OFICINA DE CULTURA DEL CONGRESO DE LA REPUBLICA DE COLOMB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Alexandra Moreno, Miryam Alicia Paredes, Carlos Emiro Barriga, Carlos Motoa, Edgar Gómez, Karime Mota, Marco AviramaAvirama, Manuel Virgüez, Hernan Andrade, y otro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nuel Enríquez Roser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88/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autoSpaceDE w:val="false"/>
              <w:spacing w:before="28" w:after="28"/>
              <w:rPr>
                <w:rFonts w:ascii="Calibri" w:hAnsi="Calibri" w:cs="Calibri"/>
                <w:sz w:val="20"/>
                <w:szCs w:val="20"/>
              </w:rPr>
            </w:pPr>
            <w:r>
              <w:rPr>
                <w:rFonts w:cs="Calibri" w:ascii="Calibri" w:hAnsi="Calibri"/>
                <w:sz w:val="20"/>
                <w:szCs w:val="20"/>
              </w:rPr>
              <w:t>Esta iniciativa busca crear la oficina de Cultura en el Congreso de la República, con lo cual se busca abrir un espacio legítimo para la preservación, el desarrollo e impulso de las diferentes expresiones del arte desde el Congreso, como escenario natural de la historia, la democracia y la multiculturalidad del País.  Esta oficina se encargaría de programar, gestionar y llevar a cabo una variada agenda cultural de Conciertos, recitales, muestras, exposiciones de artes plásticas (Pintura y Escultura), obras de teatro, feria del libro, cine, conferencias, talleres y demás expresiones artísticas, en los demás espacios físicos que pudieran estar disponibles dentro del Congreso o fuera de este.</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63/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LA CUAL SE AMPLIAN LAS AUTORIZACIONES CONFERIDAS AL GOBIIERNO NACIONAL PARA CELEBRAR OPERACIONES DE CREDITO PUBLICO EXTERNO E INTERNO Y OPERACIONES ASIMILADAS A LA ANTERIORE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Hacienda y Crédito Público Dr. Juan Carlos Echeverry</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Bernabé Celis, Aurelio Iragorri, Fernando Tamayo, Camilo Sánchez, German Darío Hoyo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91/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76/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autoSpaceDE w:val="false"/>
              <w:spacing w:before="28" w:after="28"/>
              <w:rPr>
                <w:rFonts w:ascii="Calibri" w:hAnsi="Calibri" w:cs="Calibri"/>
                <w:sz w:val="20"/>
                <w:szCs w:val="20"/>
              </w:rPr>
            </w:pPr>
            <w:r>
              <w:rPr>
                <w:rFonts w:cs="Calibri" w:ascii="Calibri" w:hAnsi="Calibri"/>
                <w:sz w:val="20"/>
                <w:szCs w:val="20"/>
              </w:rPr>
              <w:t>Se amplía en diez mil millones de dólares de los Estados Unidos  o su equivalente en otras monedas, las autorizaciones conferidas al Gobierno Nacional  mediante la Ley 1366 de 2009 y leyes anteriores, diferentes a las expresamente otorgadas por otras normas, para celebrar operaciones de crédito público, destinadas al financiamiento de apropiaciones presupuestales, programas y proyectos de desarrollo económico y social</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64/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MEDIO DEL CUAL SE DICTAN MEDIDAS PARA GARANTIZAR LA SEGURIDAD ALIMENTARIA MEDIANTE LA PROTECCION Y CONSERVACION  NACIONAL DE LA TIERR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Lozan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3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Quint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Daira de Jesús Galvis – Jaime Durán Barrer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93/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05/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ar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autoSpaceDE w:val="false"/>
              <w:spacing w:before="28" w:after="28"/>
              <w:rPr>
                <w:rFonts w:ascii="Calibri" w:hAnsi="Calibri" w:cs="Calibri"/>
                <w:sz w:val="20"/>
                <w:szCs w:val="20"/>
              </w:rPr>
            </w:pPr>
            <w:r>
              <w:rPr>
                <w:rFonts w:cs="Calibri" w:ascii="Calibri" w:hAnsi="Calibri"/>
                <w:sz w:val="20"/>
                <w:szCs w:val="20"/>
              </w:rPr>
              <w:t>Se busca implementar las medidas que garanticen la disponibilidad sostenible de alimento en todo el territorio colombiano,  mediante la implementación de medidas legislativas que prevengan cualquier situación que afecte a la población y su forma de vida, asegurando que la tierra como medio indispensable de producción de alimento este asegurada para el abastecimiento alimenticio interno.  Esta iniciativa establece que la tierra por tratarse de un recurso natural estratégico, escaso y esencial para el desarrollo de la supervivencia de la Nación y con el fin de amparar la seguridad alimentaria y el orden público del País, las personas jurídicas extranjeras o personas naturales extranjeras y las personas jurídicas nacionales con participación societaria extranjera, solo podrán tener, a cualquier título, el derecho al uso y/o goce de propiedades rurales en los términos y condiciones que esta iniciativa trata y en ningún caso seles permitirá tener, a cualquier título, al derecho uso y/o goce de más del 15% de extensión de tierra rural de un municipio</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65/12acum 31/12 S</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MEDIO DE LA CUAL SE REGULA EL DERECHO FUNDAMENTAL DE PETICION Y SE SUSTITUYE UN TITULO DEL CODIGO DE PROCEDIMIENTO ADMINISTRATIVO Y DE LO CONTENCIOSO ADMINISTRATIV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lang w:val="es-CO"/>
              </w:rPr>
              <w:t xml:space="preserve">HH.SS Honorio Galvis, Luis Fernando Velasco, Juan Manuel Galán, Guillermo García Realpe, ÁlvaroAshton, Arleth Casado, Luis Fernando Duque, Eugenio Prieto Soto Camilo Sánchez Ortega, Lidio García Turbay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8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Luis Fernando Velasco, Ponentes: Luis Carlos Avellaneda, Juan Carlos Vélez, Eduardo Enríquez Maya, Doris Clemencia Vega, Eduardo Londoñ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00/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autoSpaceDE w:val="false"/>
              <w:spacing w:before="28" w:after="28"/>
              <w:rPr>
                <w:rFonts w:ascii="Calibri" w:hAnsi="Calibri" w:cs="Calibri"/>
                <w:sz w:val="20"/>
                <w:szCs w:val="20"/>
              </w:rPr>
            </w:pPr>
            <w:r>
              <w:rPr>
                <w:rFonts w:cs="Calibri" w:ascii="Calibri" w:hAnsi="Calibri"/>
                <w:sz w:val="20"/>
                <w:szCs w:val="20"/>
              </w:rPr>
              <w:t>Esta iniciativa  regula el capítulo atinente al Derecho fundamental de Petición. Con esta iniciativa se supera el vacío jurídico  que se generará, conforme a lo establecido en la Sentencia C-818 de 2011, la cual declaró inexequible los artículos 13 al 33 sobre del derecho de Petición, por cuanto el trámite correspondiente es el de una Ley Estatutaria</w:t>
            </w:r>
          </w:p>
        </w:tc>
      </w:tr>
    </w:tbl>
    <w:p>
      <w:pPr>
        <w:pStyle w:val="Normal"/>
        <w:rPr/>
      </w:pPr>
      <w:r>
        <w:rPr/>
      </w:r>
    </w:p>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66/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EL CUAL SE PROMUEVE LA ADQUISICION DE BIENES Y/O SERVICIOS CON CRITERIOS AMBIENTALES EN LAS ENTIDADES ESTATALE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Félix José Valera Ibáñez</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9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Quint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Félix José Valera – Juan de Jesús Córdoba Suárez</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00/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42/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ar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autoSpaceDE w:val="false"/>
              <w:spacing w:before="28" w:after="28"/>
              <w:rPr>
                <w:rFonts w:ascii="Calibri" w:hAnsi="Calibri" w:cs="Calibri"/>
                <w:sz w:val="20"/>
                <w:szCs w:val="20"/>
              </w:rPr>
            </w:pPr>
            <w:r>
              <w:rPr>
                <w:rFonts w:cs="Calibri" w:ascii="Calibri" w:hAnsi="Calibri"/>
                <w:sz w:val="20"/>
                <w:szCs w:val="20"/>
              </w:rPr>
              <w:t>Esta iniciativa busca incorporar criterios ambientales en la adquisición de bienes y servicios de las entidades estatales, así como lograr la implementación de prácticas respetuosas y sostenibles con el ambiente por parte de éstas .  Se pretende  que exista uniformidad en los modelos de conducta desplegados por las entidades estatales respecto de los elementos y recursos utilizados en sus diferentes oficinas, como preservación del medio ambiente y de esta manera obtener un mayor grado de compromiso de las entidades estatales con la adquisición de bienes y/o con criterios ambientales.</w:t>
            </w:r>
          </w:p>
        </w:tc>
      </w:tr>
    </w:tbl>
    <w:p>
      <w:pPr>
        <w:pStyle w:val="Normal"/>
        <w:rPr>
          <w:sz w:val="28"/>
          <w:szCs w:val="28"/>
        </w:rPr>
      </w:pPr>
      <w:r>
        <w:rPr>
          <w:sz w:val="28"/>
          <w:szCs w:val="28"/>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67/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MEDIO DEL CUAL SE IMPLEMENTAN MEDIDAS DE GENERACION, PROMOCION Y ESTABILIDAD DE EMPLEO, Y SE REFORMAN ALGUNAS DISPOSICIONES DEL CODIGO SUSTANTIVO DEL TRABAJ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rmando Benedetti Villaned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9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laudia Wilches, Guillermo Santo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00/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tabs>
                <w:tab w:val="clear" w:pos="708"/>
                <w:tab w:val="left" w:pos="255" w:leader="none"/>
              </w:tabs>
              <w:autoSpaceDE w:val="false"/>
              <w:spacing w:before="28" w:after="0"/>
              <w:rPr>
                <w:rFonts w:ascii="Calibri" w:hAnsi="Calibri" w:cs="Calibri"/>
                <w:sz w:val="20"/>
                <w:szCs w:val="20"/>
              </w:rPr>
            </w:pPr>
            <w:r>
              <w:rPr>
                <w:rFonts w:cs="Calibri" w:ascii="Calibri" w:hAnsi="Calibri"/>
                <w:sz w:val="20"/>
                <w:szCs w:val="20"/>
              </w:rPr>
              <w:t>Esta iniciativa tiene por objeto la generación, promoción y estabilidad de empleo para adultos cuya edad dificulta acceso al mercado laboral o su permanencia, implementando para ello instrumentos eficaces, haciendo uso de medidas afirmativas, con el propósito de lograr la inserción y/o reinserción para este grupo de personas. está destinada a mujeres que se encuentran dentro del rango de edad de 50 y  60 años y hombres entre 55 y 65, y/o el tope máximo exigido por el Sistema General de Seguridad Social que fije el Gobierno Nacional sin importar el régimen aplicable para obtener la pensión de vejez para ambos géneros.</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68/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MEDIANTE EL CUAL SE ADOPTAN MEDIDAS DE SEGURIDAD EN LAS PLAYA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rmando Benedetti Villaned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9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rmando Benedetti</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00/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42/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aproba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Esta iniciativa  busca adoptar normas tendientes a brindar seguridad a los bañistas en las playas, se establece que el municipio en cuya jurisdicción se encuentren playas de uso público con residuos sólidos que impidan un acceso seguro y limpio de estas, deberá mantenerlas en un adecuado estado. Para ello deberán realizar jornadas de limpieza por lo menos una vez al mes. Los municipios garantizarán que existan en las playas los elementos necesarios para prestar los primeros auxilios en caso de inmersión u otro tipo de lesión física.</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69/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EL CUAL SE ESTABLECE UN TRATO DIGNO A LAS PERSONAS QUE SE ENCUENTRAN EN SITUACION, CONDICION O ESTADO DE PROSTITUCION, SE FIJAN MEDIDAS AFIRMATIVAS A SU FAVOR Y SE DICTAN OTRAS DISPOSICIONES ORIENTADAS A RESTABLECER SUS DERECHO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rmando Benedetti Villaned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9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Teresita García, Eduardo Carlos Merlan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04/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 xml:space="preserve">Iniciativa legislativa que tiene como propósito regular y establecer medidas afirmativas o de discriminación positiva a favor de las personas que se encuentran en situación, condición o estadode prostitución, en sus diferentes modalidades consentida no coaccionada; buscando dignificar a este grupo de personas, restableciéndoles sus derechos frente a la sociedad con acciones idóneas, necesarias e incluyentes, que sin lugar a dudas, son uno de los tantos grupos que ameritan de una especial protección constitucional y, que en más de las veces, las circunstancias socio-económicas que experimenta el país convierten esta actividad de vieja data como una alternativa sostenible para suplir las necesidades básicas de las personas que la practican (sean hombres o mujeres) y de sus personas a cargo. </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70/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EL CUAL SE REGLAMENTAN LAS PRACTICAS DE LA EUTANASIA Y LA ASISTENCIA AL SUICIDIO EN COLOMB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rmando Benedetti Villaned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9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rmando Benedetti</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9 de octubre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04/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1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 xml:space="preserve">tiene el propósito de reglamentar integral y rigurosamente la forma en que se atenderán las solicitudes de los pacientes sobre la terminación de su vida en condiciones dignas y humanas; los procedimientos necesarios para tal fin y la práctica de la Eutanasia y la asistencia al suicidio, por los respectivos médicos tratantes; así como, establecer los mecanismos que permitan controlar y evaluar la correcta realización de la eutanasia y el suicidio asistido, atendiendo al deber del Estado de proteger la vida. En los estrictos términos de esta ley, la única persona que puede practicar el procedimiento eutanásico o asistir al suicidio a un paciente, es un profesional de la medicina, que para los efectos de esta regulación es, el médico tratante. De esta forma, no será objeto de sanción penal el médico tratante que respete estrictamente las condiciones y el </w:t>
            </w:r>
            <w:r>
              <w:rPr>
                <w:rFonts w:cs="Calibri" w:ascii="Calibri" w:hAnsi="Calibri"/>
                <w:i/>
                <w:sz w:val="20"/>
                <w:szCs w:val="20"/>
              </w:rPr>
              <w:t>procedimiento de cuidado debido</w:t>
            </w:r>
            <w:r>
              <w:rPr>
                <w:rFonts w:cs="Calibri" w:ascii="Calibri" w:hAnsi="Calibri"/>
                <w:sz w:val="20"/>
                <w:szCs w:val="20"/>
              </w:rPr>
              <w:t xml:space="preserve"> que esta ley provee, y adicionalmente, verifique el cumplimiento de cada uno de algunos requisitos señalados en esta iniciativa.</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71/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MEDIANTE LA CUAL SE MODIFICA EL ESTATUTO DEL REGISTRO CIVIL DE LAS PERSONAS – DECRETO 1260 DE 1970</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rmando Benedetti Villaned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9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Armando Benedetti, Ponentes: Roberto Gerlein, Luis Fernando  Velasco, Jorge Eduardo Londoño, Doris Clemencia Vega, Parmenio Cuellar</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04/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05/12, 61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45" w:after="45"/>
              <w:rPr>
                <w:rFonts w:ascii="Calibri" w:hAnsi="Calibri" w:cs="Calibri"/>
                <w:sz w:val="20"/>
                <w:szCs w:val="20"/>
              </w:rPr>
            </w:pPr>
            <w:r>
              <w:rPr>
                <w:rFonts w:cs="Calibri" w:ascii="Calibri" w:hAnsi="Calibri"/>
                <w:color w:val="000000"/>
                <w:sz w:val="20"/>
                <w:szCs w:val="20"/>
              </w:rPr>
              <w:t xml:space="preserve">En el registro de nacimiento se inscribirán como apellidos del inscrito, el primer apellido del padre y el primer apellido de la madre, en el orden que de común acuerdo determinen el padre y la madre, si fuere hijo matrimonial o extramatrimonial reconocido. </w:t>
            </w:r>
            <w:r>
              <w:rPr>
                <w:rFonts w:cs="Calibri" w:ascii="Calibri" w:hAnsi="Calibri"/>
                <w:sz w:val="20"/>
                <w:szCs w:val="20"/>
              </w:rPr>
              <w:t xml:space="preserve">Si al momento de la inscripción hubiere desacuerdo entre los padres, el funcionario encargado sorteará el orden de los apellidos.  </w:t>
            </w:r>
            <w:r>
              <w:rPr>
                <w:rFonts w:cs="Calibri" w:ascii="Calibri" w:hAnsi="Calibri"/>
                <w:spacing w:val="-3"/>
                <w:sz w:val="20"/>
                <w:szCs w:val="20"/>
              </w:rPr>
              <w:t xml:space="preserve">El reconocido sólo por uno de los progenitores llevará los dos apellidos del que le reconoció. Si ésta a su vez llevase uno solo, podrá duplicar dicho apellido.  </w:t>
            </w:r>
            <w:r>
              <w:rPr>
                <w:rFonts w:cs="Calibri" w:ascii="Calibri" w:hAnsi="Calibri"/>
                <w:sz w:val="20"/>
                <w:szCs w:val="20"/>
              </w:rPr>
              <w:t xml:space="preserve">La inscripción proveniente de paternidad  o maternidad judicialmente declarada; facultará al progenitor no faltante a determinar el orden de los apellidos.  </w:t>
            </w:r>
            <w:r>
              <w:rPr>
                <w:rFonts w:cs="Calibri" w:ascii="Calibri" w:hAnsi="Calibri"/>
                <w:iCs/>
                <w:sz w:val="20"/>
                <w:szCs w:val="20"/>
              </w:rPr>
              <w:t>El orden de apellidos inscrito para el mayor de los hijos regirá en las inscripciones de nacimiento posteriores de sus hermanos del mismo vínculo.El hijo, al alcanzar la mayor edad, podrá solicitar que se altere por una vez el orden de los apellidos.</w:t>
            </w:r>
          </w:p>
        </w:tc>
      </w:tr>
    </w:tbl>
    <w:p>
      <w:pPr>
        <w:pStyle w:val="Normal"/>
        <w:rPr/>
      </w:pPr>
      <w:r>
        <w:rPr/>
      </w:r>
    </w:p>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72/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LA CUAL SE REFORMAN ALGUNAS DISPOSICIONES DEL SISTEMA GENERAL DE PENSIONES, PREVISTO EN LAS LEYES 797 DE 2003 Y 100 DE 1993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rmando Benedetti Villaned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9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Gabriel Ignacio Zapata, Eduardo Carlos Merlano, Antonio José Corre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04/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Default"/>
              <w:jc w:val="both"/>
              <w:rPr>
                <w:rFonts w:ascii="Calibri" w:hAnsi="Calibri" w:cs="Calibri"/>
                <w:sz w:val="20"/>
                <w:szCs w:val="20"/>
              </w:rPr>
            </w:pPr>
            <w:r>
              <w:rPr>
                <w:rFonts w:cs="Calibri" w:ascii="Calibri" w:hAnsi="Calibri"/>
                <w:color w:val="000000"/>
                <w:sz w:val="20"/>
                <w:szCs w:val="20"/>
              </w:rPr>
              <w:t xml:space="preserve">El objetivo de este proyecto de ley es ofrecer condiciones reales para que algunos periodistas con ciertas características reciban la pensión especial que se estipula en dos decretos del Gobierno Nacional, el 1281 de 1994, “Por el cual se reglamentan las actividades de alto riesgo” y el Decreto 2090 de 2003 “Por el cual se definen las actividades de alto riesgo para la salud del trabajador y se modifican y señalan las condiciones, requisitos y beneficios del régimen de pensiones de los trabajadores que laboran en dichas actividades”.  </w:t>
            </w:r>
            <w:r>
              <w:rPr>
                <w:rFonts w:cs="Calibri" w:ascii="Calibri" w:hAnsi="Calibri"/>
                <w:sz w:val="20"/>
                <w:szCs w:val="20"/>
              </w:rPr>
              <w:t xml:space="preserve">Es preciso resaltar que no se está creando un nuevo régimen pensional para quienes han ejercido el periodismo en sus diferentes modalidades. </w:t>
            </w:r>
            <w:r>
              <w:rPr>
                <w:rFonts w:cs="Calibri" w:ascii="Calibri" w:hAnsi="Calibri"/>
                <w:color w:val="000000"/>
                <w:sz w:val="20"/>
                <w:szCs w:val="20"/>
              </w:rPr>
              <w:t xml:space="preserve">Para efectos del reconocimiento de la pensión especial de periodista, el tiempo de cotización a considerar es el que se acredite como desempeñado en la actividad de periodista, bien en el sector privado, como en el público, con las certificaciones de ley correspondiente, sin importar el régimen al que se estuvo vinculado.  Siempre dando aplicación a los principios de la prevalencia del derecho sustancial sobre el procedimental conforme al artículo 228 de la Constitución Política, al pro homine y la favorabilidad y condición más favorable en materia laboral.   </w:t>
            </w:r>
          </w:p>
        </w:tc>
      </w:tr>
    </w:tbl>
    <w:p>
      <w:pPr>
        <w:pStyle w:val="Normal"/>
        <w:rPr>
          <w:sz w:val="28"/>
          <w:szCs w:val="28"/>
        </w:rPr>
      </w:pPr>
      <w:r>
        <w:rPr>
          <w:sz w:val="28"/>
          <w:szCs w:val="28"/>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73/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MEDIANTE EL CUAL SE ESTABLECEN MEDIDAS AFIRMATIVAS A FAVOR DEL ADULTO MAYOR</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rmando Benedetti Villaned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9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laudia Wilches, Liliana María Rendón</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05/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autoSpaceDE w:val="false"/>
              <w:spacing w:before="28" w:after="0"/>
              <w:rPr/>
            </w:pPr>
            <w:r>
              <w:rPr>
                <w:rFonts w:cs="Calibri" w:ascii="Calibri" w:hAnsi="Calibri"/>
                <w:sz w:val="20"/>
                <w:szCs w:val="20"/>
              </w:rPr>
              <w:t>La presente ley tiene por objeto establecer normas sustantivas y procesales para la protección integral del adulto mayor y su integración a la vida activa y comunitaria del país, garantizar el ejercicio de sus derechos y libertades consagrados en los instrumentos internacionales de Derechos Humanos, en la Constitución Política y en las leyes, así como su restablecimiento. Dicha garantía y protección será obligación de la familia, la sociedad y el Estado.  Para todos los efectos de esta ley son sujetos titulares de derechos todas las personas mayores de 65 años.</w:t>
            </w:r>
            <w:r>
              <w:rPr>
                <w:rFonts w:cs="Arial" w:ascii="Calibri" w:hAnsi="Calibri"/>
                <w:sz w:val="20"/>
                <w:szCs w:val="20"/>
              </w:rPr>
              <w:t xml:space="preserve">Las personas mayores tienen derecho a la vida, a una buena calidad de vida y a un ambiente sano en condiciones de dignidad y goce de todos sus derechos.  </w:t>
            </w:r>
            <w:r>
              <w:rPr>
                <w:rFonts w:cs="Calibri" w:ascii="Calibri" w:hAnsi="Calibri"/>
                <w:sz w:val="20"/>
                <w:szCs w:val="20"/>
              </w:rPr>
              <w:t>Este derecho supone la generación de condiciones que les aseguren protección, alimentación nutritiva y equilibrada, acceso a los servicios de salud, educación, vestuario adecuado, recreación y vivienda segura dotada de servicios públicos esenciales en un ambiente sano.</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74/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LA CUAL SE BRINDAN GARANTIAS AL SECTOR ARROCERO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Maritza Martínez Aristizabal</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9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Quint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ritza Martínez Aristizábal.</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05/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59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ar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lang w:val="es-AR"/>
              </w:rPr>
              <w:t>La presente ley tiene como fin adoptar medidas para elevar la competitividad al sector arrocero, regulando la alta concentración de la demanda,  eliminando las distorsiones del mercado y brindando instrumentos para modernizar la oferta de arroz paddy verde desde el eslabón productor armonizado con toda la cadena.  El Ministerio de Agricultura y Desarrollo Rural, junto con el Consejo Nacional del Arroz, tendrán en cuenta la equidad económica como un principio rector de</w:t>
            </w:r>
            <w:r>
              <w:rPr>
                <w:rFonts w:cs="Calibri" w:ascii="Calibri" w:hAnsi="Calibri"/>
                <w:sz w:val="20"/>
                <w:szCs w:val="20"/>
              </w:rPr>
              <w:t xml:space="preserve"> la distribución del ingreso entre los miembros de la cadena arrocera, propendiendo por el mejoramiento de los ingresos y las condiciones de vida de los agricultores del arroz. </w:t>
            </w:r>
          </w:p>
        </w:tc>
      </w:tr>
    </w:tbl>
    <w:p>
      <w:pPr>
        <w:pStyle w:val="Normal"/>
        <w:rPr/>
      </w:pPr>
      <w:r>
        <w:rPr/>
      </w:r>
    </w:p>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75/12acum 21/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MEDIO DEL CUAL SE DICTAN MEDIDAS POR INCUMPLIMIENTO DE CUOTA ALIMENTAR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Maritza Martínez Aristizabal, Eugenio Prieto Sot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9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Doris Clemencia Veg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05/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Body1"/>
              <w:rPr/>
            </w:pPr>
            <w:r>
              <w:rPr/>
              <w:t xml:space="preserve">La presente ley tiene por objeto crear y poner en funcionamiento el Registro de Deudores Alimentarios Morosos (REDAM), como mecanismo de control del incumplimiento de las obligaciones alimentarias. Se entiende por Deudor Alimentario Moroso al responsable de la obligación alimentaria que se encontrare en mora total o parcial de tres o más cuotas alimentarias consecutivas.  El Registro de Deudores Alimentarios Morosos constituye requisito de procedibilidad de la acción penal por inasistencia alimentaria. El reporte en el REDAM generará, además de la anterior, las siguientes consecuencias: a. Reporte negativo ante bancos de datos de información financiera y crediticia. Este tipo de reporte impedirá al deudor moroso el acceso a cuentas bancarias, créditos bancarios y diferentes operaciones crediticias.   b. Inhabilidad para contratar con el Estado. Esta inhabilidad también se predica del deudor alimentario moroso que actúe como representante legal de la persona jurídica que aspira a contratar con el Estado.  c. Inhabilidad para aspirar y ocupar cargos públicos o para ejercer funciones públicas.  d. Impedimento para perfeccionar la enajenación de bienes inmuebles o muebles sometidos a registro. </w:t>
            </w:r>
          </w:p>
        </w:tc>
      </w:tr>
    </w:tbl>
    <w:p>
      <w:pPr>
        <w:pStyle w:val="Normal"/>
        <w:rPr/>
      </w:pPr>
      <w:r>
        <w:rPr/>
      </w:r>
    </w:p>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 xml:space="preserve">76/12 ACUM </w:t>
            </w:r>
            <w:r>
              <w:rPr>
                <w:rFonts w:cs="Calibri" w:ascii="Calibri" w:hAnsi="Calibri"/>
                <w:sz w:val="20"/>
                <w:szCs w:val="20"/>
              </w:rPr>
              <w:t>58, 70/12 CAMARA</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EL CUAL SE LE DETERMINA UN REGIMEN ESPECIAL A LOS INSTITUTOS DE FOMENTO Y DESARROLLO REGIONAL - INFI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Eugenio Prieto Soto, Maritza Martínez Aristizábal, Guillermo Santos Marín, Daira de Jesús Galvis, Félix Valera, Oscar de Jesús Marín, H.R. Víctor Raúl  Yep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9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Tercer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Mario Lasern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05/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 xml:space="preserve">Con esta iniciativa se establece la naturaleza jurídica de los Institutos de fomento y desarrollo regional –INFIS-, a través de sus actos de creación, adoptarán  la naturaleza de Establecimientos Públicos de carácter Departamental o Municipal, descentralizados de fomento, promoción y desarrollo, y contarán con personería jurídica, autonomía administrativa y patrimonio independiente, de conformidad con lo establecido en la ley 489 de 1998 . Las entidades de que trata esta ley se denominarán,  Institutos de Fomento y Desarrollo Regional y podrán utilizar la sigla INFIS, independiente de la razón social que determinen sus actos de creación.  Los Institutos de Fomento y Desarrollo Regional - INFIS, tendrán su domicilio principal en el municipio que sus propios estatutos determinen.  Mediante la autorización del Consejo Directivo, podrán establecerse sucursales o agencias, las cuales deberán ser  motivadas por valoraciones y análisis de estudios técnicos. </w:t>
            </w:r>
            <w:r>
              <w:rPr>
                <w:rFonts w:cs="Calibri" w:ascii="Calibri" w:hAnsi="Calibri"/>
                <w:sz w:val="20"/>
                <w:szCs w:val="20"/>
                <w:lang w:val="es-ES_tradnl"/>
              </w:rPr>
              <w:t xml:space="preserve">Sin perjuicio de lo establecido en sus actos de creación, los Institutos de fomento y desarrollo Regional - INFIS, tienen como objeto principal el fomento, promoción y desarrollo  económico, social  y cultural  de las regiones,  mediante la prestación de </w:t>
            </w:r>
            <w:r>
              <w:rPr>
                <w:rFonts w:cs="Calibri" w:ascii="Calibri" w:hAnsi="Calibri"/>
                <w:sz w:val="20"/>
                <w:szCs w:val="20"/>
                <w:lang w:val="es-MX"/>
              </w:rPr>
              <w:t xml:space="preserve">servicios financieros, técnicos, administrativos y la promoción de proyectos; </w:t>
            </w:r>
            <w:r>
              <w:rPr>
                <w:rFonts w:cs="Calibri" w:ascii="Calibri" w:hAnsi="Calibri"/>
                <w:sz w:val="20"/>
                <w:szCs w:val="20"/>
                <w:lang w:val="es-ES_tradnl"/>
              </w:rPr>
              <w:t>relacionados con los planes de desarrollo nacional, departamentales y/o municipales. Igualmente la ejecución de aquellas actividades que por disposición legal le sean asignadas o las que el Gobierno Nacional les atribuya.</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77/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LO CUAL SE DICTAN ALGUNAS DISPOSICIONES EN MATERIA CONTABLE, SE LE ENTREGAN UNAS FACULTADES AL GOBIERNO NACIONAL PARA MODIFICAR LA ESTRUCTURA DE LA JUNTA CENTRAL DE CONTADORES Y SE REFORMAN ALGUNOS ARTICULOS DE LA LEY 1314 DE 2009 Y LA LEY 43 DE 1990</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Gabriel Zapata Corre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4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Tercer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Fuad Ricardo Char Abdal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9/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establece reglas claras para los Contadores, se busca el fortalecimiento de esta Institución y para ello se dan facultades especiales al Presidente de la República para  que en el término de 6 meses contados a partir de la presente Ley, transforme la Junta Central de Contadores en la Unidad Administrativa Especial de la  Contaduría, para que queden articuladas las funciones de la Junta Central de Contadores y el Consejo Técnico de la Contaduría Pública.  Se brindan herramientas a la Junta Central de Contadores para que actúe como Tribunal Disciplinario de la Profesión Contable.  Con la Unidad Administrativa, se pretende establecer un ente regulador responsable de la aplicación de los estándares de contabilidad y auditoría y el Código de Ética Profesional y sería responsable de analizar e identificar el incumplimiento con las normas para los informes contables y financieros</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78/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pPr>
            <w:r>
              <w:rPr>
                <w:rFonts w:cs="Calibri" w:ascii="Calibri" w:hAnsi="Calibri"/>
                <w:b/>
                <w:sz w:val="20"/>
                <w:szCs w:val="20"/>
              </w:rPr>
              <w:t>POR MEDIO DEL CUAL SE EXPIDE NORMAS PARA LA LEGALIZACIÓN DE LOS INMUEBLES DONDE FUNCIONAN LOS ESTABLECIMIENTOS EDUCATIVOS PÚBLICOS U OFICIALE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Ferro Solanill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4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uan Manuel Galan, Carlos Enríquez Soto Jaramillo Doris Clemencia Vega, Jorge Eduardo Londoñ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8/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Con esta iniciativa se permite invertir recursos públicos en inmuebles que hoy no son propiedad del Estado, donde funcionan establecimientos educativos oficiales o públicos, se consagra como requisito para ser beneficiario de esta iniciativa que las entidades públicas hayan poseído el inmueble por más de diez años y de forma ininterrumpida.  Se establece un procedimiento administrativo breve y sumario donde se aplicarán los principios de economía, celeridad, eficacia con el fin de legalizar la titularidad de dichos inmuebles</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79/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LA CUAL SE RECONOCE LA EXISTENCIA Y EL FUNCIONAMIENTO DE LOS COLEGIOS Y ORGANIZACIONES GREMIALES DE ABOGADOS EN EJERCICIO,  SE DETERMINA EL ÓRGANO DE VIGILANCIA Y CONTROL, SE ADICIONA LA INTEGRACIÓN DE LA COMISIÓN INTERINSTITUCIONAL DE LA RAMA JUDICIAL Y SE LE CONFIEREN FUNCIONES ESPECIAL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Hernando Pedraz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4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esús Ignacio Garcí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8/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88" w:before="28" w:after="28"/>
              <w:textAlignment w:val="center"/>
              <w:rPr>
                <w:rFonts w:ascii="Calibri" w:hAnsi="Calibri" w:cs="Calibri"/>
                <w:sz w:val="20"/>
                <w:szCs w:val="20"/>
              </w:rPr>
            </w:pPr>
            <w:r>
              <w:rPr>
                <w:rFonts w:eastAsia="Calibri" w:cs="Calibri" w:ascii="Calibri" w:hAnsi="Calibri"/>
                <w:color w:val="000000"/>
                <w:spacing w:val="2"/>
                <w:sz w:val="20"/>
                <w:szCs w:val="20"/>
                <w:lang w:val="es-ES_tradnl"/>
              </w:rPr>
              <w:t>El objetivo principal de este proyecto es facilitar la agremiación y asociación de los abogados en ejercicio, reconociendo su existencia y autorizando su funcionamiento como organizaciones de primer, segundo y tercer grado a nivel nacional, permitiendo que los profesionales del derecho que se dedican en forma exclusiva al oficio de actuar o ejercer independientemente,  en nombre y representación de terceros ante las autoridades jurisdiccionales o administrativas y entidades particulares, se encuentren vinculados y asociados a organizaciones descentralizadas,   reconocidas por el Estado, que permitan su participación, en igualdad de condiciones, para mantener  la dignidad y el respeto en el ejercicio profesional, como también obtener  capacitación y actualización en igualdad de condiciones con los funcionarios de la rama judicial y demás entes del Estado, permitiendo una recta, eficiente y justa administración de justicia.</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80/12 ACUM 28/12 CAMARA</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MEDIO DE LA CUAL SE MODIFICAN LOS ARTICULOS 110 Y 120 DE LA LEY 599 DE 2000 Y SE CREA UN NUEVO TITULO DE LAS CONTRAVENCIONES EN CODIGO PENAL, COMO MEDIDAS PARA PROTEGER LA VIDA Y LA INTEGRIDAD PERSONAL, FOMENTAR  LA SEGURIDAD VIAL EN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Roy Barreras Montealegre  y Karime Mota y Morad</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4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Karime Mota y Morad</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8/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Con esta iniciativa se establecen circunstancias de agravación punitiva para el homicidio culposo  y se aumenta la pena al doble en los siguientes términos, si al cometer la conducta el agente se encuentra bajo el influjo de alcohol o sustancia toxica psicotrópica y ello ha sido determinante para su ocurrencia; Si el agente abandona sin justa causa el lugar de comisión de la conducta; Si al momento de cometer la conducta el agente no es titular de la licencia de conducción exigida por la Ley o su licencia había sido cancelada , suspendida o retenida; Si al momento de los hechos el agente se encuentra transportando pasajeros o carga pesada sin el lleno de los requisitos legales.  Esta iniciativa incorpora en el Art. 110 de los agravantes del homicidio culposo y las lesiones personales, circunstancias que atentan gravemente contra la seguridad vial por conductas que desconocen y que la ley ha establecido para el ejercicio diligente y cuidadoso de una actividad de alto riesgo.  El Proyecto crea un nuevo artículo 473 C denominado de la Seguridad Vial y la conducción bajo el influjo de alcohol u otras sustancias tóxicas sicotrópicas en el que se tipifica como contravención la conducción de vehículo automotor bajo el influjo de alcohol y/o sustancias toxicas y sicotrópicas en una tasa igual o superior a 80 miligramos por decilitro en sangre o su equivalente en aire</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81/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EL CUAL SE DICTAN NORMAS PARA SUPRIMIR Y PROHIBIR LA CONTRATACION LABORAL, MEDIANTE COOPERTIVAS DE TRABAJO ASOCIADO Y DEMAS FORMAS DE TERCERIZACION LABOR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lexander López Maya y  HR. Wilson Arias Castill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4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Liliana María Rendón, Guillermo Santos Marín, Mauricio Ospina Gómez</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9/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82/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 xml:space="preserve">Su objeto o propósito: suprimir la figura de la intermediación laboral a través de cooperativas de trabajo asociado estableciendo que el personal requerido en por las empresa públicas o privadas para el desarrollo de sus actividades misionales, no podrá vincularse a través de cooperativas de trabajo asociado que hagan intermediación laboral ni bajo ninguna otra modalidad de vinculación que menoscabe lo derechos constitucionales, legales y prestacionales consagrados en las normas laborales vigentes, para ello la norma señala que a </w:t>
            </w:r>
            <w:r>
              <w:rPr>
                <w:rFonts w:cs="Calibri" w:ascii="Calibri" w:hAnsi="Calibri"/>
                <w:bCs/>
                <w:sz w:val="20"/>
                <w:szCs w:val="20"/>
              </w:rPr>
              <w:t xml:space="preserve">partir de su promulgación, queda prohibido en el territorio nacional, la contratación de personal a través de cooperativas de trabajo asociado y cualquier otro tipo de asociación que pretenda hacer intermediación laboral y Evitando con ocasión de esta prohibición que grandes conglomerados corporativos pretendan que procesos industriales consustanciales a la operación productiva, comercial o de servicios a gran escala sean considerados </w:t>
            </w:r>
            <w:r>
              <w:rPr>
                <w:rFonts w:cs="Calibri" w:ascii="Calibri" w:hAnsi="Calibri"/>
                <w:bCs/>
                <w:i/>
                <w:sz w:val="20"/>
                <w:szCs w:val="20"/>
              </w:rPr>
              <w:t>no misionales</w:t>
            </w:r>
            <w:r>
              <w:rPr>
                <w:rFonts w:cs="Calibri" w:ascii="Calibri" w:hAnsi="Calibri"/>
                <w:bCs/>
                <w:sz w:val="20"/>
                <w:szCs w:val="20"/>
              </w:rPr>
              <w:t xml:space="preserve"> y con ello se habiliten procesos irregulares de enganche de trabajadores mediante las mencionadas formas de intermediación laboral. EL</w:t>
            </w:r>
            <w:r>
              <w:rPr>
                <w:rFonts w:cs="Calibri" w:ascii="Calibri" w:hAnsi="Calibri"/>
                <w:sz w:val="20"/>
                <w:szCs w:val="20"/>
              </w:rPr>
              <w:t xml:space="preserve"> proyecto de ley establece que los trabajadores que se encuentran vinculados a alguna cooperativa de trabajo asociado, se les aplicará el principio de “contrato realidad” establecido por la Corte Constitucional, sobre los derechos laborales y las empresas que hayan contratado con estas cooperativas, deberán proceder a contratar el personal vinculado mediante contratos laborales directos, sin intermediación laboral.</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82/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MEDIO DEL CUAL SE DEROGAN LAS DISPOSICIONES QUE NO LOGRARON LOS EFECTOS PRÁCTICOS  PARA LA GENERACIÓN DE EMPLEO DE LA LEY 789 DE 2002</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lexander López Maya y  HR. Wilson Arias Castill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4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Gloria Inés Ramírez, Liliana Rendón Roldan</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9/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 xml:space="preserve">Teniendo en cuenta que los aprendices cumplen con los tres requisitos constitutivos de contrato de trabajo, el contrato de aprendizaje debe recuperar el carácter laboral que además le permita al aprendiz gozar de los beneficios y garantías mínimas adquiridas con la relación laboral como lo son el derecho a tener seguridad social, primas legales, dotación, etc. por otra parte mantener una figura que permite una remuneración económica por debajo del salario mínimo mensual legal vigente no solo es violatorio del derecho que le asiste a todo trabajador de recibir una remuneración que le permita sobrevenir sus necesidades, sino que además está generando  un marco profundamente inequitativo que precariza el trabajo en los jóvenes.   A manera de resumen, puede afirmarse que las dos primeras partes de la Ley 789 de 2002 crearon programas asistenciales de cobertura limitada y carácter temporal. La tercera parte flexibilizó las relaciones laborales para un contrato particular, y creó un impuesto a la nómina para las empresas cuya demanda por aprendices se ubique por debajo de los niveles exigidos; impuesto que viene a sumarse a los varios ya existentes.  En aplicación del texto del artículo 160 del Código Sustantivo de Trabajo, antes de la Ley 789 de 2002, los trabadores de menores ingresos y los de labores más humildes se esforzaban trabajando después de la jornada ordinaria laboral, atraídos porque la jornada diaria terminaba a las 6:00 horas p.m. y después de esa hora, el trabajo extra o suplementario en jornada nocturna se remunera con un recargo del 75% y eso les permitía a los trabajadores menos favorecidos que devengan el salario mínimo acceder a unos mayores y mejores ingresos, extendiendo su jornada laboral. De igual manera el recargo dominical y festivo, antes de la aplicación de la Ley 789 de 2002 (Reforma Laboral), fue un medio de compensación  para personas que desempeñaban labores de conserjes, trabajadores de hoteles, restaurantes,  otros, que veían un ingreso adicional que les facilitaría elevar su nivel de ingresos con el consecuente impacto sobre su calidad de vida, a partir del mencionado recargo. Ahora bien, estudios de órganos de control y académicos, han demostrado que esta empleabilidad objeto de la modificación del C.S.T., sustentada principalmente en los Artículos 25, 26, 28, y 51 de la Ley 789 de 2002, no generó los resultados esperados de esta ley, pero si se desmejoraron las condiciones laborales y materiales a los trabajadores colombianos, </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83/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EL CUAL SE MODIFICA EL SERVICIO DE RADIODIFUSIÓN SONORA COMUNITARIO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Manuel Galan Pachón</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4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xt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ugenio Prieto Sot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9/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lang w:eastAsia="es-CO"/>
              </w:rPr>
              <w:t>El Servicio de Radiodifusión Sonora Comunitario, es una actividad de telecomunicaciones, con naturaleza y carácter de servicio público, prestado por entidades sin ánimo de lucro, mediante concesión otorgada por el Estado a través del Ministerio de Tecnologías de la Información y las Comunicaciones, quien ejercerá el control y la vigilancia.   El Servicio de Radiodifusión Sonora Comunitario, tiene como objetivo brindar a las comunidades medios de comunicación que les permitan difundir su pensamiento y opiniones y recibir información del acontecer de interés general, mediante la difusión de programas culturales, educativos, ecológicos, de servicios, recreativos, informativos, noticiosos, de opinión, periodísticos, religiosos y deportivos que conlleven a la afirmación de valores esenciales de la nacionalidad y diversidad colombiana, el fortalecimiento de la democracia participativa, la integración de la comunidad y, el progreso social, cultural, educativo y económico, con la finalidad de conservar la idiosincrasia, identidad, tradiciones y de impulsar la convivencia pacífica.  El financiamiento para la prestación del Servicio de Radiodifusión Sonora Comunitario, provendrá de la comercialización de publicidad, donaciones, contribuciones, auspicios y aportes que provengan de entidades gubernamentales o no gubernamentales, de carácter privado o público, nacional o extranjera, siempre y cuando no se comprometa la autonomía de la concesión, ni se vulnere la soberanía nacional</w:t>
            </w:r>
            <w:r>
              <w:rPr>
                <w:rFonts w:cs="Calibri" w:ascii="Calibri" w:hAnsi="Calibri"/>
                <w:sz w:val="20"/>
                <w:szCs w:val="20"/>
              </w:rPr>
              <w:t>Queda prohibida la difusión de propaganda  sobre productos o actividades ilícitas, así como cualquier práctica de censura o discriminación sobre anunciantes o sobre el contenido de la programación radial, en el Servicio de Radiodifusión Sonora Comunitaria. La responsabilidad social de los operadores del Servicio de Radiodifusión Sonora Comunitaria se verá reflejada en el diseño y transmisión de contenidos éticos y de alta responsabilidad respecto a los derechos de los niños, mujeres, personas de la tercera edad y poblaciones vulnerables en Colombia.</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84/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LA CUAL SE AUTORIZA A INSTITUTOS O CENTROS DE INVESTIGACIONES O ESTUDIOS Y ACADÉMICOS,  PREVIO CUMPLIMIENTO DE  REQUISITOS A DESARROLLAR PROGRAMAS ACADÉMICOS DE DOCTORAD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S. Marta Cecilia Ramírez Orrego, Juana Carolina Londoño Jaramillo, Ciro Antonio Rodríguez Pinzón, Diego Alberto Naranjo Escobar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5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xt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Ferr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9/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0"/>
              <w:rPr>
                <w:rFonts w:ascii="Calibri" w:hAnsi="Calibri" w:cs="Calibri"/>
                <w:sz w:val="20"/>
                <w:szCs w:val="20"/>
              </w:rPr>
            </w:pPr>
            <w:r>
              <w:rPr>
                <w:rFonts w:cs="Calibri" w:ascii="Calibri" w:hAnsi="Calibri"/>
                <w:sz w:val="20"/>
                <w:szCs w:val="20"/>
              </w:rPr>
              <w:t>En razón de las consideraciones anteriores, resulta indispensable ampliar el abanico de instituciones autorizadas para desarrollar programas de doctorado y, en esa dirección, los institutos o centros de investigaciones o estudios, que como actividad principal se dedican a la investigación científica, serían los llamados a ser convocados en este esfuerzo nacional por mejorar la tasa de investigadores preparados con título de doctor y el número de programas de doctorado en el país. Los institutos de investigación no tienen la misma naturaleza, misión y características de las universidades, además sólo se ha previsto en esta ley que desarrollen programas de doctorado, no pregrados, ni otra clase de posgrados, por tanto, no deben requerirse todas las condiciones ordinarias contempladas para la obtención por parte de una universidad de un registro calificado. En cambio, como debe garantizarse, sin incurrir en excesos, que los institutos que creen programas de doctorado ofrezcan condiciones de alta calidad, como las que exige el desarrollo de la investigación científica, en la ley se han contemplado un conjunto de requisitos especiales de la mayor exigencia, en especial en investigación, medios educativos y docentes investigadores. Por lo demás, el trámite que se aplicará sigue las reglas legales existentes, que contempla la intervención del Ministerio de Educación Nacional, previo concepto del organismo técnico asesor, con la visita de pares académicos para verificar el cumplimiento de los requisitos. Los requisitos ordinarios y extraordinarios contemplados serán suficientes para asegurar una educación de la más alta calidad en el nivel doctoral.</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85/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pPr>
            <w:r>
              <w:rPr>
                <w:rFonts w:cs="Calibri" w:ascii="Calibri" w:hAnsi="Calibri"/>
                <w:b/>
                <w:sz w:val="20"/>
                <w:szCs w:val="20"/>
              </w:rPr>
              <w:t>POR MEDIO DE LA CUAL LA NACIÓN DECLARA EL DÍA 13 DE MARZO COMO DÍA NACIONAL DEL ALCALDE Y SE EXALTA LA MEMORIA DE QUIENES HAN MUERTO EN EJERCICIO DE SUS FUN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S. Juan Córdoba Suarez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5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Luis Emiro Barriga Peñarand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Luis Emiro Barriga Peñarand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Octubre 16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9/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43/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lang w:val="es-ES_tradnl"/>
              </w:rPr>
              <w:t>La Nación declarael 13 de marzo como día Nacional del Alcaldey exalta la memoria de quienes han muerto en ejercicio de sus funciones, para ello se autoriza al Gobierno Nacional para que incluya en el presupuesto general de la nación, una partida para la construcción de un monumento en el municipio de Socha (Boyacá), que simbolice el sacrificio de los Alcaldes que han sido asesinados en el ejercicio de sus funciones</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86/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pPr>
            <w:r>
              <w:rPr>
                <w:rFonts w:cs="Calibri" w:ascii="Calibri" w:hAnsi="Calibri"/>
                <w:b/>
                <w:sz w:val="20"/>
                <w:szCs w:val="20"/>
              </w:rPr>
              <w:t>POR LA CUAL SE MODIFICA Y ADICIONA LA LEY 5ª DE 1992, SE CREA LA COMISIÓN LEGAL PARA LA PROTECCIÓN DE LOS DERECHOS DE LA POBLACIÓN AFROCOLOMBIANA DEL CONGRESO DE LA REPUBLICA DE COLOMB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S. Hemel Hurtado, Edinson Delg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5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Hemel Hurtado, Ponentes: Manuel Enríquez Rosero, Hernan Andrade, Carlos Avellaneda, Jorge Eduardo Londoño, Juan Fernando Crist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8/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0"/>
              <w:rPr>
                <w:rFonts w:ascii="Calibri" w:hAnsi="Calibri" w:cs="Calibri"/>
                <w:sz w:val="20"/>
                <w:szCs w:val="20"/>
              </w:rPr>
            </w:pPr>
            <w:r>
              <w:rPr>
                <w:rFonts w:cs="Calibri" w:ascii="Calibri" w:hAnsi="Calibri"/>
                <w:sz w:val="20"/>
                <w:szCs w:val="20"/>
              </w:rPr>
              <w:t>Con esta iniciativa se</w:t>
            </w:r>
            <w:r>
              <w:rPr>
                <w:rFonts w:cs="Calibri" w:ascii="Calibri" w:hAnsi="Calibri"/>
                <w:sz w:val="20"/>
                <w:szCs w:val="20"/>
              </w:rPr>
              <w:t xml:space="preserve"> tiene por objeto asegurar la protección de los derechos colectivos e individuales de la población afrocolombiana, para el mejoramiento de sus condiciones y calidad de vida a partir de la gestión legislativa, institucional y organizativa, y el control político   que realicen  los Congresistas Afrocolombianos  a través de la creación de la Comisión Legal para la Protección de los Derechos de la Población Afrocolombiana</w:t>
            </w:r>
            <w:r>
              <w:rPr>
                <w:rFonts w:cs="Calibri" w:ascii="Calibri" w:hAnsi="Calibri"/>
                <w:sz w:val="20"/>
                <w:szCs w:val="20"/>
              </w:rPr>
              <w:t xml:space="preserve">, </w:t>
            </w:r>
            <w:r>
              <w:rPr>
                <w:rFonts w:cs="Calibri" w:ascii="Calibri" w:hAnsi="Calibri"/>
                <w:sz w:val="20"/>
                <w:szCs w:val="20"/>
              </w:rPr>
              <w:t>trabajar conjunta y coordinadamente para la generación de propuestas normativas y políticas que contribuyan a la superación de las grandes desigualdades que separan a los afrocolombianos del resto de la sociedad; propendiendo por el respeto y garantía de la diversidad étnica y cultural de la nación; la defensa de su patrimonio; la generación de espacios y canales efectivos de participación y la visibilización de la población en el contexto local, nacional e internacional</w:t>
            </w:r>
            <w:r>
              <w:rPr>
                <w:rFonts w:cs="Calibri" w:ascii="Calibri" w:hAnsi="Calibri"/>
                <w:sz w:val="20"/>
                <w:szCs w:val="20"/>
              </w:rPr>
              <w:t xml:space="preserve">.  </w:t>
            </w:r>
            <w:r>
              <w:rPr>
                <w:rFonts w:cs="Calibri" w:ascii="Calibri" w:hAnsi="Calibri"/>
                <w:sz w:val="20"/>
                <w:szCs w:val="20"/>
              </w:rPr>
              <w:t xml:space="preserve">La Comisión Legal para la Protección de los Derechos de la Población Afrocolombiana estará integrada por los representantes a la cámara por Circunscripción Especial de Comunidades Negras y por todos aquellos Senadores y Representantes a la Cámara afrocolombianos que expresen su interés en hacer parte de la misma. </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87/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LA CUASL SE REFORMA EL ARTICULO 14 DE LA LEY 115 DE 1994</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S. Myriam Paredes Aguirre,  Nhora García Burgos , Liliana Rendón , Olga Suarez Mira y HR Nidia Osorio Salgado, Marta Cecilia Ramírez, Esmeralda Sarria, Lina María Herrera y Liliana Benavides Olarte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6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xt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Olga Suarez Mir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26/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eastAsia="Arial Unicode MS" w:cs="Calibri" w:ascii="Calibri" w:hAnsi="Calibri"/>
                <w:sz w:val="20"/>
                <w:szCs w:val="20"/>
                <w:lang w:val="es-ES_tradnl"/>
              </w:rPr>
              <w:t xml:space="preserve">Se Crea una cátedra de género de enseñanza obligatoria  en los niveles de educación preescolar, básica y media, que permita romper el desarrollo de la cultura machista, patriarcal y  violenta desde el inicio de la formación de nuestros niños, niñas y adolescentes. </w:t>
            </w:r>
            <w:r>
              <w:rPr>
                <w:rFonts w:cs="Calibri" w:ascii="Calibri" w:hAnsi="Calibri"/>
                <w:sz w:val="20"/>
                <w:szCs w:val="20"/>
              </w:rPr>
              <w:t>Esta cátedra de género deberá hacer especial énfasis en la necesidad de inculcar valores y principios a nuestras nuevas generaciones, valores que de hecho se han ido diluyendo entre los contenidos de  la educación colombiana y sobre los cuales debe fundamentarse la sociedad de hoy, proclive a la corrupción, transgresión, intolerancia, violencia y demás expresiones que han llevado a perder el norte y el sentido ético del comportamiento social, de la cual antes nos sentíamos orgullosos.  Al insistir en estos valores, nuestros niños, niñas y adolescentes,  deberán desde muy temprana edad, ir internalizando el respeto por la mujer, el respeto a sus padres, especialmente a las madres, a sus hermanas, adultos y adultas mayores y en un futuro a quienes serán sus compañeras de vida, incidiendo así en la transformación o  cambio cultural desde la perspectiva de los roles que cada ser humano debe cumplir en el entorno  político, económico, social y familiar.</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88/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MEDIO DE LA CUAL LA NACION CEDE A LOS DEPARTAMENTOS LOS RECURSOS POR CONCEPTO DE CONTRIBUCION EN CONTRATOS DE OBRAS PUBLICAS DE CONCESION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Guillermo Santos Marín</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xt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Luis Fernando Duque Garcí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3/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tiene por objeto dotar a los Departamentos con nuevos recursos para poder realizar las labores de construcción, mejoramiento, rehabilitación, operación y mantenimiento de sus vías secundarias.La Nación cederá a los Departamentos la contribución por la celebración de contratos de  concesión para la construcción, mejoramiento, rehabilitación, operación y mantenimiento de vías de comunicación terrestres vehiculares o férreas, puertos aéreos, marítimos y fluviales, de conformidad con lo establecido en el inciso segundo del artículo 6º de la ley 1106 de 2006. Artículo 2º.  Los recursos serán cedidos a aquellos Departamentos donde se realicen obras públicas por medio de la celebración de contratos de concesión.  Artículo 3º. La cesión de la contribución por celebración de contratos de concesión será equivalente al uno por ciento (1%) del valor total del recaudo bruto que genere la respectiva concesión</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89/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pPr>
            <w:r>
              <w:rPr>
                <w:rFonts w:cs="Calibri" w:ascii="Calibri" w:hAnsi="Calibri"/>
                <w:b/>
                <w:sz w:val="20"/>
                <w:szCs w:val="20"/>
              </w:rPr>
              <w:t>POR LA CUAL LA NACION SE ASOCIA A LA CONMEMORACION DEL BICENTENARIO DEL MUNICIPIO DE EL RETIRO, EN EL DEPARTAMENTO DE ANTIOQU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Carlos Velez Uribe y  HR. Elkin Rodolfo Ospin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1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  Agosto 27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rco AnibalAviram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rco AnibalAviram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ptiembre 18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4/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598/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segundo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Con motivo de la celebración del Bicentenario, el cual se llevara a cabo el 14 de octubre del año 2014, nuestro municipio se está preparando en la recuperación de su memoria histórica y por tanto en la revaloración de su patrimonio arquitectónico específicamente el centro histórico del Municipio, hay que recordar que la arquitectura le habla a las personas, es el lenguaje de la ciudad y telón de fondo de los aconteceres diarios de la vida urbana y es una obligación de los ciudadanos preservar ese legado, inclusive más allá de sus juicios particulares. El proyecto se plantea sobre dos ejes peatonales que conectan los tres principales parques urbanos, que requieren revalorados e intervenidos, es un circuito que da prelación al peatón y a los sitios de encuentro intergeneracional, apoyados con los medios tecnológicos existentes como es Conectividad inalámbrica, amoblamiento y apertura de espacios para el disfrute de actividades culturales que en ellos se programen</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90/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LA CUAL SE MODIFICA EL REGIMEN DE PENSION DE VEJEZ POR ALTO RIESGO PARA LOS CONTROLADORES DE TRANSITO AEREO DE LA AERONAUTICA CIVI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 Juna Carlos Vélez Uribe</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1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Liliana Rendón, Eduardo Carlos Merlan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3/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23/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establece que los servidores públicos que desempeñan funciones de controladores de tránsito aéreo de la Unidad Administrativa Especial de la Aeronáutica Civil o la entidad que haga sus veces, con licencia expedida o reconocida por la Oficina de Registro de la Unidad Administrativa Especial de Aeronáutica Civil,  y que se les haya efectuado  o se les llegare a efectuar la cotización especial señalada en el artículo 5º del Decreto 2090 de 2003  y la que se define en la presente ley, durante por  lo menos 750 semanas, sean estas continuas o discontinuas, tendrán derecho a la pensión de vejez, siempre y cuando reúnan los  siguientes requisitos: 1. Haber cumplido cincuenta y cinco (55) años de edad. 2. Haber cotizado el número mínimo de semanas establecido para el Sistema General de Seguridad Social en Pensiones al que se refiere el artículo 33 de la Ley 100 de 1993, modificado por el artículo 9º de la Ley 797 de 2003. La edad para el reconocimiento de la pensión especial de vejez se disminuirá un (1) año por cada sesenta (60) semanas de cotización especial, adicionales a las mínimas requeridas en el Sistema General de Pensiones, sin que dicha edad pueda ser inferior a cincuenta (50) años. Quienes a la fecha de vigencia de esta ley se encuentren afiliados al Régimen de Ahorro Individual con Solidaridad, deberán trasladarse al Régimen de Prima Media con Prestación Definida en un plazo máximo de tres (3) meses, contados a partir de la fecha de su publicación, para que les sea aplicado este  régimen. En ese caso no será necesario que hubieren cumplido el término de permanencia de que trata el literal e) del artículo 13 de la Ley 100 de 1993.</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91/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MEDIO DE  LA CUAL SE HONRA LA MEMORIA DEL POETA Y ESCRITOR EDUARDO CARRANZA Y DISPONE LA CONMEMORACION DEL CENTENARIO DE SU NATALICI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Maritza Martínez Aristizábal</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1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 Agosto 27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Francisco Lozano Ramírez</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Francisco Lozano Ramírez</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Octubre 16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Octubre  31 de 2012</w:t>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4/12 558/12 corrección</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42/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39/12</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trámite en Cámara.</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0"/>
              <w:textAlignment w:val="center"/>
              <w:rPr>
                <w:rFonts w:ascii="Calibri" w:hAnsi="Calibri" w:cs="Calibri"/>
                <w:sz w:val="20"/>
                <w:szCs w:val="20"/>
              </w:rPr>
            </w:pPr>
            <w:r>
              <w:rPr>
                <w:rFonts w:cs="Calibri" w:ascii="Calibri" w:hAnsi="Calibri"/>
                <w:sz w:val="20"/>
                <w:szCs w:val="20"/>
                <w:lang w:val="es-ES_tradnl"/>
              </w:rPr>
              <w:t xml:space="preserve">La Nación rinde público homenaje, exalta y enaltece la memoria del célebre poeta y escritor metense, Januario Eduardo Carranza Fernández, con ocasión de la conmemoración del centenario de su natalicio ocurrido el 23 de Julio de 1913.  La Nación hace reconocimiento póstumo a su obra literaria, que realiza </w:t>
            </w:r>
            <w:r>
              <w:rPr>
                <w:rFonts w:cs="Calibri" w:ascii="Calibri" w:hAnsi="Calibri"/>
                <w:sz w:val="20"/>
                <w:szCs w:val="20"/>
              </w:rPr>
              <w:t>celebración de la vida, del amor, de la ilusión y del encanto de la existencia,</w:t>
            </w:r>
            <w:r>
              <w:rPr>
                <w:rFonts w:cs="Calibri" w:ascii="Calibri" w:hAnsi="Calibri"/>
                <w:sz w:val="20"/>
                <w:szCs w:val="20"/>
                <w:lang w:val="es-ES_tradnl"/>
              </w:rPr>
              <w:t xml:space="preserve"> y honra su lucha constante en favor de la cultura colombiana y de declara el año 2013, como año de homenaje a la memoria del poeta y escritor Eduardo Carranza</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92/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EL CUAL SE DESARROLLA EL INCISO 2º DEL ARTICULO 173 DE LA CONSTITUCIÓN NACIONA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Emiro Barriga Peñarand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1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 : Agosto 27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Fernando Motoa Solarte.</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4/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09/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aproba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 xml:space="preserve">El objeto del proyecto de ley, además de reglamentar el inciso segundo del artículo 173 de la Constitución Nacional estableciendo un trámite para la aprobación de los ascensos militares que decrete el Gobierno ante el Senado de la Republica; es asegurar que las fuerzas militares, dispongan de los mejores Oficiales Generales con las aptitudes adecuadas, para que de esta manera, las fuerzas militares consigan una máxima eficacia, con el mejor personal capacitado para que desempeñar los cometidos en las diferentes fuerzas. También con la reglamentación de este artículo de la Constitución, se busca que el Senado de la Republica pueda determinar, identificar y cuantificar el mérito, capacidad, preparación y dedicación de los candidatos a ascenso militar propuestos por el Gobierno. Esto se lograra por medio de las evaluaciones, que se harán en cada uno de los debates en la Comisión Segunda Constitucional Permanente y Plenaria de Senado, en donde se determinara la aptitud para el ascenso, la capacidad para el desempeño de funciones y comprobar que  cada candidato a ascenso, satisfaga todos los requisitos de un alto mando de las fuerzas militares.  </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93/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A TRAVES DEL CUAL SE MODIFICA LA LEY 1251 DEL 27 DE NOVIEMBRE DE 2008, TITULO II ARTICULO  8 PARGRAFO 2 Y SE CREAN LAS DEFENSORIAS PARA LA PROTECCION INTEGRAL DEL ADULTO MAYOR</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Liliana María Rendón Roldan</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1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Liliana María Rendón Ponentes: Gilma Giménez; Antonio José Corre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3/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tabs>
                <w:tab w:val="clear" w:pos="708"/>
                <w:tab w:val="left" w:pos="1440" w:leader="none"/>
              </w:tabs>
              <w:spacing w:before="28" w:after="28"/>
              <w:rPr>
                <w:rFonts w:ascii="Calibri" w:hAnsi="Calibri" w:cs="Calibri"/>
                <w:sz w:val="20"/>
                <w:szCs w:val="20"/>
              </w:rPr>
            </w:pPr>
            <w:r>
              <w:rPr>
                <w:rFonts w:cs="Calibri" w:ascii="Calibri" w:hAnsi="Calibri"/>
                <w:sz w:val="20"/>
                <w:szCs w:val="20"/>
              </w:rPr>
              <w:t xml:space="preserve">La finalidad del proyecto de ley es asegurar el ejercicio y garantía de los Derechos de las personas adultas mayores (los reconocidos a todas las personas), la evidencia de su protección especial en eventos de vulnerabilidad o negación de la práctica de su derecho y la disposición de estrategias, medios para contribuir a su calidad de vida, goce efectivo del ejercicio de sus derechos.  En síntesis avanzar en la protección integral para el grupo de personas adultas mayores, integrando componentes políticos, sociales y jurídicos en el marco de Sistema de Protección a la Familia, y concreción de las políticas públicas. Esfuerzo planteado en la Política Nacional de Envejecimiento y vejez 2007- 2019 y ley 1251 de noviembre del  2008 y los decretos 4155 y 4156 de noviembre de 2011 que en la práctica requiere  explicitar, viabilizar y visibilizar las responsabilidades que la normatividad actual han determinado para los diferentes niveles del Estado, sociedad y familia. El proyecto busca la creación de las </w:t>
            </w:r>
            <w:r>
              <w:rPr>
                <w:rFonts w:cs="Calibri" w:ascii="Calibri" w:hAnsi="Calibri"/>
                <w:b/>
                <w:sz w:val="20"/>
                <w:szCs w:val="20"/>
              </w:rPr>
              <w:t xml:space="preserve">defensorías del adulto mayor </w:t>
            </w:r>
            <w:r>
              <w:rPr>
                <w:rFonts w:cs="Calibri" w:ascii="Calibri" w:hAnsi="Calibri"/>
                <w:sz w:val="20"/>
                <w:szCs w:val="20"/>
              </w:rPr>
              <w:t>en la  estructura del Instituto Colombiano de Bienestar Familiar entidad adscrita al Departamento Administrativo de la Prosperidad Social,   competencias que en la Política Nacional de Envejecimiento y Vejez 2007-2019 se otorgan al Ministerio de la Protección Social donde debe: Coordinar la gestión de la política Nacional de Envejecimiento y Vejez.Orientar, asesorar, monitorear y evaluar a las entidades territoriales y demás instituciones involucradas en la implantación y gestión de la Política Nacional de Envejecimiento y vejez.</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94/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MEDIO DE LA CUAL SE MODIFICA EL ARTICULO 41 DE LA LEY 1551 DE 2012 Y SE ADOP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Enrique Soto Jaramill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1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Manuel Enriquez Roser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1 de octubre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4/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83/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Web"/>
              <w:spacing w:before="280" w:after="0"/>
              <w:jc w:val="both"/>
              <w:rPr>
                <w:rFonts w:ascii="Calibri" w:hAnsi="Calibri" w:cs="Calibri"/>
                <w:sz w:val="20"/>
                <w:szCs w:val="20"/>
              </w:rPr>
            </w:pPr>
            <w:r>
              <w:rPr>
                <w:rFonts w:cs="Calibri" w:ascii="Calibri" w:hAnsi="Calibri"/>
                <w:sz w:val="20"/>
                <w:szCs w:val="20"/>
              </w:rPr>
              <w:t>Con esta iniciativa se busca  un adecuado e inmediato desarrollo de los corregimientos, se establece que estos  tendrán corregidores como autoridades administrativas, quienes coordinadamente, con la participación de la comunidad, cumplirán en el área de su jurisdicción las funciones que les asignen los acuerdos y les deleguen los alcaldes con sujeción a las leyes vigentesLos corregidores como autoridades de convivencia cumplirán con las funciones a ellos asignadas por las normas vigentes en esta materia. En los corregimientos donde se designe corregidor, no habrá inspectores departamentales ni municipales de policía, pues dichos corregidores ejercerán tales funciones. Los alcaldes designarán a los corregidores de ternas presentadas por la respectiva Junta Administradora Local, con quienes coordinarán sus tareas de desarrollo comunitario.  Los corregidores que desempeñaron las funciones del cargo durante la vigencia del artículo 41 de la ley 1551 de 2012, tienen derecho al pago de los salarios y prestaciones sociales que venían recibiendo de conformidad con las normas municipales aplicables.</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95/12acum 03/12 s</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MEDIO DE LA CUAL SE REGULA EL DERECHO A LA OBJECION DE CONCIENC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S. Maritza MartínezAristizábal,  Eugenio Prieto Soto, Carlos enrique Soto, Karime Mota, Juan Lozano, José David Name, Edinson delgado, Camilo Sánchez, Claudia Wilches, Doris Vega, Daira Galvis, Samuel Arriet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2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orge Eduardo Londoño, Ponentes: Parmenio Cuellar, Juan Manuel Corzo, Armando Benedetti, Hemel Hurtado, Juan Manuel Galan</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4/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6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before="28" w:after="28"/>
              <w:rPr>
                <w:rFonts w:ascii="Calibri" w:hAnsi="Calibri" w:cs="Calibri"/>
                <w:sz w:val="20"/>
                <w:szCs w:val="20"/>
              </w:rPr>
            </w:pPr>
            <w:r>
              <w:rPr>
                <w:rFonts w:cs="Calibri" w:ascii="Calibri" w:hAnsi="Calibri"/>
                <w:sz w:val="20"/>
                <w:szCs w:val="20"/>
              </w:rPr>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96/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LA CUAL SE MODIFICAN LAS DISPOSCIONES RELACIONADAS CON EL PRECIO DE LA GASOLINA MOTOR, EL ACPM EL GLP Y EL TURBO COMBUSTIBLE DE AVIACION  JET A1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S. Luis Fernando Velasco, Liliana Rendón, Olga Suarez, Edinson Delgado, Maritza Martínez, FuadChar, Honorio Galvis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2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Quint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Nohora García, Félix Valera, Jaime Enrique Duran</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3/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0"/>
              <w:rPr>
                <w:rFonts w:ascii="Calibri" w:hAnsi="Calibri" w:cs="Calibri"/>
                <w:sz w:val="20"/>
                <w:szCs w:val="20"/>
              </w:rPr>
            </w:pPr>
            <w:r>
              <w:rPr>
                <w:rFonts w:cs="Calibri" w:ascii="Calibri" w:hAnsi="Calibri"/>
                <w:sz w:val="20"/>
                <w:szCs w:val="20"/>
              </w:rPr>
              <w:t xml:space="preserve">La presente Ley tiene por objeto regular el precio de los combustibles terrestres y de aviación en el país, teniendo en cuenta los costos de producción nacional de la gasolina, el ACPM, el Gas GLP y el turbo combustible de aviación JET A1. </w:t>
            </w:r>
            <w:r>
              <w:rPr>
                <w:rFonts w:cs="Calibri" w:ascii="Calibri" w:hAnsi="Calibri"/>
                <w:sz w:val="20"/>
                <w:szCs w:val="20"/>
                <w:lang w:val="es-CO"/>
              </w:rPr>
              <w:t>Esta iniciativa está encaminado entonces a buscar que el consumidor final de combustibles fósiles, vea reconocido en el precio que paga a diario la condición de productor, y aun de exportador que hoy en día tiene Colombia  hay dos grandes componentes que afectan el precio final que paga el consumidor y que en últimas termina inflándolo artificialmente, estos son los impuestos y el ingreso al productor de gasolina motor corriente.  En cuanto a los impuestos entonces el proyecto busca esencialmente introducir dos disposiciones que clarifiquen y actualicen las cargas fiscales que los consumidores asumen al consumir gasolina y ACPM.</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97/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MEDIO DEL CUAL SE DICTAN MEDIDAS PARA COMABATIR LOS GRUPOS CRIMINALES ARMADOS Y ORGANIZADOS, DENTRO DEL TERRITORIO NACION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Lozano Ramírez</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2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 : Agosto 29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rmando Benedetti</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53/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0"/>
              <w:rPr>
                <w:rFonts w:ascii="Calibri" w:hAnsi="Calibri" w:cs="Calibri"/>
                <w:sz w:val="20"/>
                <w:szCs w:val="20"/>
              </w:rPr>
            </w:pPr>
            <w:r>
              <w:rPr>
                <w:rFonts w:cs="Calibri" w:ascii="Calibri" w:hAnsi="Calibri"/>
                <w:sz w:val="20"/>
                <w:szCs w:val="20"/>
              </w:rPr>
              <w:t>La presente ley tiene por objeto la implementación de medidas que permiten garantizar la seguridad nacional, mediante la habilitación de competencias al interior de la fuerza pública, para el combate de la criminalidad organizada en el territorio nacional y la protección de las víctimas de estos grupos. Esta iniciativa busca habilitar a las Fuerzas Militares para que en virtud del cumplimiento de sus deberes constitucionales, de mantener la integridad del territorio nacional, defender el régimen constitucional y salvaguardar la soberanía nacional de amenazas internas, use todo su accionar en el enfrentamiento de uno de los mayores flagelos generadores de violencia que azotan a la Nación,  como son las acciones criminales realizadas por estructuras armadas que aunque ajenas a la aplicación directa del Derecho internacional Humanitario, ocasionan una destrucción tal y representan una amenaza capital que requiere el uso infranqueable de la fuerza militar con el fin de defender los derechos a la libertad, la paz, la vida y honra de los nacionales.</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98/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EL CUAL SE EXIGE LA PRESENCIA DE CARGOS PROFESIONALES SIN LA EXIGENCIA DE LA EXPERIENCIA EN LAS ENTIDADES DEL ESTAD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Parmenio Cuellar Bastida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3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 Agosto 29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Guillermo Santos Marín, Claudia Wilches Sarmient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53/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0"/>
              <w:rPr>
                <w:rFonts w:ascii="Calibri" w:hAnsi="Calibri" w:cs="Calibri"/>
                <w:sz w:val="20"/>
                <w:szCs w:val="20"/>
              </w:rPr>
            </w:pPr>
            <w:r>
              <w:rPr>
                <w:rFonts w:cs="Calibri" w:ascii="Calibri" w:hAnsi="Calibri"/>
                <w:sz w:val="20"/>
                <w:szCs w:val="20"/>
              </w:rPr>
              <w:t xml:space="preserve">El presente proyecto de ley pretende abrir la posibilidad de vincular jóvenes profesionales recién egresados en las instituciones del Estado por la vía de remover los obstáculos de carácter legal o reglamentario que exigen, además del tirulo profesional, una experiencia profesional minia que les impide acceder al cargo publico </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99/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EL CUAL SE CREA UNA TARJETA DE RECREACION Y ESPECTACULOS PUBLICOS GRATUITOS A HOMBRE MAYORES DE 60 Y MUJERES MAYORES DE 55  EN EL ORDEN NACIOAN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Edgar Espíndola Niñ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4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 : Agosto 23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laudia Wilches Sarmiento, Teresita García Romer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53/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0"/>
              <w:rPr>
                <w:rFonts w:ascii="Calibri" w:hAnsi="Calibri" w:cs="Calibri"/>
                <w:sz w:val="20"/>
                <w:szCs w:val="20"/>
              </w:rPr>
            </w:pPr>
            <w:r>
              <w:rPr>
                <w:rFonts w:cs="Calibri" w:ascii="Calibri" w:hAnsi="Calibri"/>
                <w:sz w:val="20"/>
                <w:szCs w:val="20"/>
              </w:rPr>
              <w:t xml:space="preserve">Esta iniciativa tiene por objeto de recreación y espectáculos públicos gratuitos del orden Nacional para los hombres mayores de sesenta (60) años y mujeres mayores de cincuenta y cinco (55) años. Dicha tarjeta llamada pasaporte vital, será expedida por las Alcaldías Distritales y Municipales como autoridades competentes para dicho fin </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00/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EL CUAL SE ADICIONA LA  LEY 789 DE 2002 EN LO REFERENTE AL SUBSIDIO FAMILIAR EN DINERO PARA LOS SOLDADOS PROFESIONALES E INFANTES DE MARINA PROFESIONALES DE LAS FUERZAS MILITAR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Edgar Espíndola Niñ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4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 : Agosto 29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Gabriel Ignacio Zapata, Antonio José Corre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53/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0"/>
              <w:rPr>
                <w:rFonts w:ascii="Calibri" w:hAnsi="Calibri" w:cs="Calibri"/>
                <w:sz w:val="20"/>
                <w:szCs w:val="20"/>
              </w:rPr>
            </w:pPr>
            <w:r>
              <w:rPr>
                <w:rFonts w:cs="Calibri" w:ascii="Calibri" w:hAnsi="Calibri"/>
                <w:sz w:val="20"/>
                <w:szCs w:val="20"/>
              </w:rPr>
              <w:t>Esta iniciativa tiene por objeto adicionar un inciso al artículo 3º de la ley 789 de 2002 , los beneficios establecidos en el presente artículo en cuanto al subsidio familiar en dinero, se hace extensivo a los soldados profesionales e Infantes de Marina profesional de la Fuerza Militares, el subsidio familiar de que trata este proyecto de ley, es un beneficio del que todas las personas subordinadas por una relación laboral deben disfrutar cuando sus ingresos sean menores a cuatro (4) salarios mínimos legales vigentes. El subsidio familiar es “una prestación social pagada en dinero, especie y servicio a los trabajadores de mediano y menores ingresos, en proporción al número de personas a cargo y su objetivo fundamental consiste en el alivio de las cargas económicas que representa el sostenimiento de la familia, como núcleo básico de la sociedad” (Ley 21 de 1982, art.1º)</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1/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EL CUAL SE ELIMINA EL CARGO FIJO COMO COMPONENTE DE LAS ESTRUCTURAS TARIFARIAS DE LOS SERVICIOS PUBLICOS DOMICILIARI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Alberto Baena y HR. Gloria Stella Díaz</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 : Agosto 29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Baen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64/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0" w:after="0"/>
              <w:textAlignment w:val="center"/>
              <w:rPr>
                <w:rFonts w:ascii="Calibri" w:hAnsi="Calibri" w:cs="Calibri"/>
                <w:sz w:val="20"/>
                <w:szCs w:val="20"/>
                <w:lang w:val="es-ES_tradnl"/>
              </w:rPr>
            </w:pPr>
            <w:r>
              <w:rPr>
                <w:rFonts w:cs="Calibri" w:ascii="Calibri" w:hAnsi="Calibri"/>
                <w:sz w:val="20"/>
                <w:szCs w:val="20"/>
                <w:lang w:val="es-ES_tradnl"/>
              </w:rPr>
              <w:t>La presente ley tiene por objeto eliminar la habilitación para incluir el cargo fijo como elemento de la fórmula tarifaria de los servicios públicos domiciliarios en el país.</w:t>
            </w:r>
            <w:r>
              <w:rPr>
                <w:rFonts w:cs="Arial" w:ascii="Calibri" w:hAnsi="Calibri"/>
                <w:sz w:val="20"/>
                <w:szCs w:val="20"/>
              </w:rPr>
              <w:t>Un cargo por unidad de consumo, que refleje siempre tanto el nivel y la estructura de los costos económicos que varíen con el nivel de consumo como la demanda por el servicio; Un cargo por aportes de conexión el cual podrá cubrir los costos involucrados en la conexión del usuario al servicio. También podrá cobrarse cuando, por razones de suficiencia financiera, sea necesario acelerar la recuperación de las inversiones en infraestructura, siempre y cuando estas correspondan a un plan de expansión de costo mínimo. La fórmula podrá distribuir estos costos en alícuotas partes anuales El cobro de estos cargos en ningún caso podrá contradecir el principio de la eficiencia, ni trasladar al usuario los costos de una gestión ineficiente o extraer beneficios de posiciones dominantes o de monopolio.</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2/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MEDIO DE LA CUAL SE APRUEBA EL “TRATADO SOBRE TRASLADO DE PERSONAS CONDENADAS PARA LA EJECUCION DE SENTENCIAS PENALES ENTRE LA REPUBLICA DE COLOMBIA Y LOS ESTADOS UNIDOS DE MEXICOS”, SUSCRITOS EN LA CIUDAD DE MEXICO EL 1º DE AGOSTO DE 2011</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de Relaciones Exteriores Dra. María Ángela Holguín y Min Justicia Dra. Ruth Stella Palacios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 : Septiembre 5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64/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76/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segundo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0"/>
              <w:rPr>
                <w:rFonts w:ascii="Calibri" w:hAnsi="Calibri" w:cs="Calibri"/>
                <w:sz w:val="20"/>
                <w:szCs w:val="20"/>
              </w:rPr>
            </w:pPr>
            <w:r>
              <w:rPr>
                <w:rFonts w:cs="Calibri" w:ascii="Calibri" w:hAnsi="Calibri"/>
                <w:sz w:val="20"/>
                <w:szCs w:val="20"/>
              </w:rPr>
              <w:t xml:space="preserve">El presente proyecto pretende fortalecer la cooperación entre Colombia y los Estados Unidos  Mexicanos, mediante el reconocimiento de la necesidad de permitir el traslado de condenados colombianos y mexicanos por la comisión de delitos en uno y otro Estado  a su país de origen, con miras a que en este puedan cumplir las penas o medias de seguridad impuestas. Con dicho convenio,  como se señala en su preámbulo, se busca favorecer la reinserción y rehabilitación de los condenados  a su núcleo social de origen, con el fin de que cumplan la condena, dentro del marco de respecto de sus derechos humanos  </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3/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LA CUAL SE INCENTIVA LA GENERACION DE EMPLEO, MODIFICANDO EL ARTICULO 11 DE LA LEY 1429 DE 2010</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fr-FR"/>
              </w:rPr>
            </w:pPr>
            <w:r>
              <w:rPr>
                <w:rFonts w:cs="Calibri" w:ascii="Calibri" w:hAnsi="Calibri"/>
                <w:sz w:val="20"/>
                <w:szCs w:val="20"/>
                <w:lang w:val="fr-FR"/>
              </w:rPr>
              <w:t>HS. Claudia JeannethWilches Sarmient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8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 : Septiembre 5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Edinson Delgado Ruiz, Antonio José Correa, German Carlosama, Gloria Inés Ramírez</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64/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Web"/>
              <w:shd w:fill="FFFFFF" w:val="clear"/>
              <w:spacing w:lineRule="atLeast" w:line="263" w:before="188" w:after="188"/>
              <w:jc w:val="both"/>
              <w:rPr>
                <w:rFonts w:ascii="Calibri" w:hAnsi="Calibri" w:cs="Tahoma"/>
                <w:color w:val="000000"/>
                <w:sz w:val="20"/>
                <w:szCs w:val="20"/>
                <w:lang w:val="es-CO"/>
              </w:rPr>
            </w:pPr>
            <w:r>
              <w:rPr>
                <w:rFonts w:cs="Tahoma" w:ascii="Calibri" w:hAnsi="Calibri"/>
                <w:sz w:val="20"/>
                <w:szCs w:val="20"/>
              </w:rPr>
              <w:t xml:space="preserve">Esta iniciativa  busca modificar el artículo 11 de la ley 1429 de 2010, quedando así  </w:t>
            </w:r>
            <w:r>
              <w:rPr>
                <w:rFonts w:cs="Tahoma" w:ascii="Calibri" w:hAnsi="Calibri"/>
                <w:color w:val="000000"/>
                <w:sz w:val="20"/>
                <w:szCs w:val="20"/>
                <w:lang w:val="es-CO"/>
              </w:rPr>
              <w:t>Descuento en el impuesto sobre la Renta y Complementarios de los aportes parafiscales y otras contribuciones de nómina. Los empleadores que vinculen laboralmente a mujeres mayores de cuarenta (40) años y hombres mayores de cuarenta y cinco(45) años que al momento del inicio del contrato de trabajo sean mayores de esta edad y que durante los últimos doce (12) meses hayan estado sin contrato de trabajo, podrán tomar los aportes al Sena, ICBF y cajas de compensación familiar, así como el aporte en salud a la subcuenta de solidaridad del Fosyga y el aporte al Fondo de Garantía de Pensión Mínima correspondientes a los nuevos empleos, como descuento tributario para efectos de la determinación del Impuesto sobre la Renta y Complementarios, siempre que: El empleador responsable del impuesto incremente el número de empleados con relación al número que cotizaban a diciembre del año anterior; e incremente el valor total de la nómina (la suma de los ingresos bases de cotización de todos sus empleados) con relación al valor de dicha nómina del mes de diciembre del año gravable inmediatamente anterior al que se va a realizar el correspondiente descuento.</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4/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pPr>
            <w:r>
              <w:rPr>
                <w:rFonts w:cs="Calibri" w:ascii="Calibri" w:hAnsi="Calibri"/>
                <w:b/>
                <w:sz w:val="20"/>
                <w:szCs w:val="20"/>
              </w:rPr>
              <w:t xml:space="preserve">POR  LA CUAL SE ESTABLECEN UNOS TERMINOS PARA RECONOCIMIENTO Y PAGO EFECTIVO DE LOS DERECHOS PENSIONALES DE LOS COLOMBIANOS Y SE DICTAN OTRAS DISPOSICIONES </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fr-FR"/>
              </w:rPr>
            </w:pPr>
            <w:r>
              <w:rPr>
                <w:rFonts w:cs="Calibri" w:ascii="Calibri" w:hAnsi="Calibri"/>
                <w:sz w:val="20"/>
                <w:szCs w:val="20"/>
                <w:lang w:val="fr-FR"/>
              </w:rPr>
              <w:t>HS. Claudia JeannethWilches Sarmient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 : Septiembre 5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Guillermo Antonio Santos Marín, Gabriel Zapata, Gloria Inés Ramírez, Claudia Wilches Sarmient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64/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Tahoma"/>
                <w:sz w:val="20"/>
                <w:szCs w:val="20"/>
              </w:rPr>
            </w:pPr>
            <w:r>
              <w:rPr>
                <w:rFonts w:cs="Tahoma" w:ascii="Calibri" w:hAnsi="Calibri"/>
                <w:sz w:val="20"/>
                <w:szCs w:val="20"/>
              </w:rPr>
              <w:t>La presente ley tiene por objeto asegurar el goce efectivo de los derechos de los colombianos, con el fin de garantizar en forma oportuna y sumaria, el reconocimiento de la pensión de jubilación o vejez, invalidez y sobrevivientes por parte de las entidades encargadas, conforme a lo ordenado por el artículo 46 de la Constitución Política de Colombia.</w:t>
            </w:r>
          </w:p>
        </w:tc>
      </w:tr>
    </w:tbl>
    <w:p>
      <w:pPr>
        <w:pStyle w:val="Normal"/>
        <w:rPr/>
      </w:pPr>
      <w:r>
        <w:rPr/>
      </w:r>
    </w:p>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5/12acum 48, 112/12S y 59/12 c</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LA CUAL SE REGLAMENTA EL DERECHO FUNDAMENTAL A LA SALUD Y SE DICTAN OTRAS DISPOS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nrique Robledo, Marco AníbalAvirama, Parmenio Cuellar, Alexander López, Gloria InésRamírez, Mauricio Ospina, Carlos Alberto Baena, Luis Fernando Velasco y HR. Gloria Stella Díaz, Ángela María Robledo, Víctor Yepes, Hernando Hernández, Ivan Cepeda, Wilson Arias Castillo, Heriberto Escobar González, JoséJoaquín Camelo, Alba Luz Pinilla, Hugo Velásquez</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9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 : Septiembre 6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inador: H.S. Armando Benedetti Ponentes: Luis Fernando Velasco, Juan Manuel Corzo, Hemel Hurtado, Jorge Londoño, Luis Carlos Avellaned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65/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0"/>
              <w:rPr>
                <w:rFonts w:ascii="Calibri" w:hAnsi="Calibri" w:cs="Calibri"/>
                <w:sz w:val="20"/>
                <w:szCs w:val="20"/>
              </w:rPr>
            </w:pPr>
            <w:r>
              <w:rPr>
                <w:rFonts w:cs="Calibri" w:ascii="Calibri" w:hAnsi="Calibri"/>
                <w:sz w:val="20"/>
                <w:szCs w:val="20"/>
              </w:rPr>
              <w:t xml:space="preserve">En el marco del artículo 152 de la constitución Política la presente ley reglamenta el derecho fundamental a la salud, para lo cual define los componentes esenciales de este derecho, el deber del Estado en materia, los principios  orientadores, los criterios generales aplicables a cada uno de los sectores del estado involucrados en su garantía de este derecho. </w:t>
            </w:r>
          </w:p>
        </w:tc>
      </w:tr>
    </w:tbl>
    <w:p>
      <w:pPr>
        <w:pStyle w:val="Normal"/>
        <w:rPr/>
      </w:pPr>
      <w:r>
        <w:rPr/>
      </w:r>
    </w:p>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6/12acum 119/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MEDIO DE LA CUAL SE ADOPTAN MEDIDAS EN EL SISTEMA GENERAL DE SEGURIDAD SOCIAL EN SALUD PARA MEJORAR EL FLUJO DE RECURS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ntonio José Corre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ntonio José Correa, Jorge Eliecer Ballesteros, Gloria Inés Ramírez, Gabriel Ignacio Zapat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65/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23/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0"/>
              <w:rPr>
                <w:rFonts w:ascii="Calibri" w:hAnsi="Calibri" w:cs="Calibri"/>
                <w:sz w:val="20"/>
                <w:szCs w:val="20"/>
              </w:rPr>
            </w:pPr>
            <w:r>
              <w:rPr>
                <w:rFonts w:cs="Calibri" w:ascii="Calibri" w:hAnsi="Calibri"/>
                <w:sz w:val="20"/>
                <w:szCs w:val="20"/>
              </w:rPr>
              <w:t>Con esta iniciativa se fortalece el mecanismo del giro directo de recursos hacia las entidades promotoras de Salud-EPS y hacia las Entidades Prestadoras de Servicios IPS, , en cuanto se busca  que la totalidad de los recursos que financian y cofinancian el régimen subsidiado se giren al Fondo de Solidaridad y Garantía FOSYGA, incluidos los recursos de esfuerzo propio de los municipios y departamentos que hoy giran a las EPS y sobre los cuales no se lleva un control directo por parte del Gobierno Nacional, por tal razón que exista una única cuenta en el FOSYGA en la que se recaude el 100% de los recursos del régimen subsidiado, para a nombre de las Entidades Territoriales, el Ministerio de Salud y Protección Social gire directamente los recursos a las EPS y a las IPS.  Se establece que el Fosyga lleve una cuenta individual para cada Entidad Terriorial, donde se registren todos los movimientos que se efectúen con dichos recursos.  Igualmente, bajo el convencimiento que la Telemedicina es una importante alternativa para mejorar los tiempos de respuesta y la posibilidad de acceso a consultas especializadas para los afiliados al Sistema General de Seguridiad Social en Salud, especialmente en regiones apartadas del País, se establecen, en esta iniciativa algunas disposiciones relacionadas con la Promoción de la Telemedicina en el País.</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07/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LA CUAL SE EXPIDE UN PROCEDIMIENTO PARA LOS ASCENSOS MILITARES Y SE DICTAN OTRAS DISPOSICIONES EN DESARROLLO DEL ARTICULO 173 NUMERAL 2 DE LA CONSTITUCION POLITIC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41/12</w:t>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lexandra Moreno Piraquive</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agosto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 :Septiembre 6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Fernando Motoa Solarte.</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79/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662/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0"/>
              <w:rPr>
                <w:rFonts w:ascii="Calibri" w:hAnsi="Calibri" w:cs="Calibri"/>
                <w:sz w:val="20"/>
                <w:szCs w:val="20"/>
              </w:rPr>
            </w:pPr>
            <w:r>
              <w:rPr>
                <w:rFonts w:cs="Calibri" w:ascii="Calibri" w:hAnsi="Calibri"/>
                <w:sz w:val="20"/>
                <w:szCs w:val="20"/>
              </w:rPr>
              <w:t>Esta iniciativa tiene por objeto reglamentar y establecer los requisitos de procedimiento para que la Comisión Segunda del Senado de la República y la Plenaria de la misma Corporación, aprueben o imprueben los ascensos de los Altos Oficiales de las Fuerzas Militares y de Policía Nacional.  Para la aprobación del Ascenso de Oficiales, se deberán adjuntar a la respectiva solicitud, El Decreto presidencial de ascensos para efectos de asignación de ponentes, se tendrá un plazo de 15 días para rendir ponencia, certificados de antecedentes disciplinarios y fiscales del candidato a ser ascendido, los oficiales generales y oficiales de insignia de la fuerza pública tendrán entrevista en privado con los Ponentes dentro del término establecido y en ese término se recibirá la opinión juramentada de los Comandantes de cada Fuerza que podrá ser en sesión reservada, entre otros.</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8/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 xml:space="preserve">POR  MEDIO DE LA CUAL LA NACION SE ASOCIA A LA CELEBRACION DE LOS CUATROCIENTOS (400) AÑOS DE FUNDACION DEL MUNICIPIO DE GACHANCIPA Y SE DICTAN OTRAS DIPOSICIONES </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R Ferro Solanill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4 de septiembre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 : Septiembre 6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nuel Antonio VirgüezPiraquive</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nuel Antonio VirgüezPiraquive</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Octubre 16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88/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62/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segundo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0"/>
              <w:rPr>
                <w:rFonts w:ascii="Calibri" w:hAnsi="Calibri" w:cs="Calibri"/>
                <w:sz w:val="20"/>
                <w:szCs w:val="20"/>
              </w:rPr>
            </w:pPr>
            <w:r>
              <w:rPr>
                <w:rFonts w:cs="Calibri" w:ascii="Calibri" w:hAnsi="Calibri"/>
                <w:sz w:val="20"/>
                <w:szCs w:val="20"/>
              </w:rPr>
              <w:t>.Con esta iniciativa la Nación se asocia a la celebración de los 400 años del municipio de Gachancipá y para ello se autoriza la realización de algunas obras necesarias a fin de adelantar algunas obras de interés público y social, promotoras de desarrollo regional, que beneficiarían a la comunidad del municipio de Gachancipá, en el departamento de Cundinamarca: 1. El mejoramiento en infraestructura y dotación del puesto de salud. 2. La culminación del colegio presbítero Carlos Garavito Acosta. 3. El mejoramiento de la malla vial municipal. 4. La construcción de una Villa Olímpica denominada Cuarto Centenario.</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9/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pPr>
            <w:r>
              <w:rPr>
                <w:rFonts w:cs="Calibri" w:ascii="Calibri" w:hAnsi="Calibri"/>
                <w:b/>
                <w:sz w:val="20"/>
                <w:szCs w:val="20"/>
              </w:rPr>
              <w:t>POR  MEDIO DE LA CUAL SE ACLARA LA COTIZACION PARA LA SALUD DE LOS EDUCADORES DE PREESCOLAR, BASICA Y MEDIA DE LOS ESTABLECIMIENTOS EDUCATIVOS OFICIALES, DEPENDIENTES TANTO DE LA NACION, COMO DE LOS DEPARTAMENTOS, LOS MUNICIPIOS Y LOS DISTRITOS ESPECIAL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Luis Carlos Avellaneda, Edgar Espíndola, Camilo romero, Gloria Inés Ramírez, Jorge Eliecer Guevar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4 de septiembre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 Septiembre 6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fr-FR"/>
              </w:rPr>
            </w:pPr>
            <w:r>
              <w:rPr>
                <w:rFonts w:cs="Calibri" w:ascii="Calibri" w:hAnsi="Calibri"/>
                <w:sz w:val="20"/>
                <w:szCs w:val="20"/>
                <w:lang w:val="fr-FR"/>
              </w:rPr>
              <w:t>H.S. Gloria InèsRamirez</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88/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0"/>
              <w:rPr>
                <w:rFonts w:ascii="Calibri" w:hAnsi="Calibri" w:cs="Calibri"/>
                <w:sz w:val="20"/>
                <w:szCs w:val="20"/>
              </w:rPr>
            </w:pPr>
            <w:r>
              <w:rPr>
                <w:rFonts w:cs="Calibri" w:ascii="Calibri" w:hAnsi="Calibri"/>
                <w:sz w:val="20"/>
                <w:szCs w:val="20"/>
              </w:rPr>
              <w:t>Esta iniciativa busca que los educadores oficiales que ejercen en los niveles de preescolar, básica y media, sólo se les podrá efectuar un descuento para la prestación  del servicio de salud.  En el caso en que el docente perciba pensión gracia o de jubilación y continúe en servicio, el único descuento se seguirá haciendo de la nómina correspondiente a la relación laboral, con destino al Fondo Prestacional del Magisterio.  Cuando el educador llegaré a retirarse del servicio, el descuento deberá efectuarse con cargo a la pensión de Jubilación.  Si tiene dos pensiones el descuento para salud se hará de la pensión ordinaria.</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10/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MEDIO DEL CUAL SE APOYA LA CREACION DE PROMOTORA PARA LA INTEGRACIÓN DE LA CONECTIVIDAD MULTIMODAL, SE ADICIONA EL ARTICULO 2° DE LA LEY 1508 DE 2012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duardo Gechem Turbay</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4 de septiembre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 : Septiembre 12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90/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0"/>
              <w:rPr>
                <w:rFonts w:ascii="Calibri" w:hAnsi="Calibri" w:cs="Calibri"/>
                <w:sz w:val="20"/>
                <w:szCs w:val="20"/>
              </w:rPr>
            </w:pPr>
            <w:r>
              <w:rPr>
                <w:rFonts w:cs="Calibri" w:ascii="Calibri" w:hAnsi="Calibri"/>
                <w:sz w:val="20"/>
                <w:szCs w:val="20"/>
              </w:rPr>
              <w:t>Esta iniciativa tiene por objeto impulsar la competitividad de las regiones, con potenciales comunes, resolviendo las necesidades de conectividad multimodal, mediante la promoción de las Asociaciones Público Privadas (APP) que garanticen consolidar efectivamente sistemas de conectividad multimodal eficientes, mediante la creación de Promotoras Regionales, quienes asumirán todo lo pertinente al análisis, estudio, planeación, promoción, concertación, en esta materia Las regiones que no estén integradas al clúster de logística, serán incluidas en un sistema de interconexión multimodal integral, que haga eficiente y competitivo su desempeño productivo</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11/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MEDIO DE LA CUAL SE CREA EL PROGRAMA DE APLICACIÓN E INVENCIÓN CIENTÍFICA DE COLOMB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40/12</w:t>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duardo Gechem Turbay</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4 de septiembre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 Septiembre 12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90/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0"/>
              <w:rPr>
                <w:rFonts w:ascii="Calibri" w:hAnsi="Calibri" w:cs="Calibri"/>
                <w:sz w:val="20"/>
                <w:szCs w:val="20"/>
              </w:rPr>
            </w:pPr>
            <w:r>
              <w:rPr>
                <w:rFonts w:cs="Calibri" w:ascii="Calibri" w:hAnsi="Calibri"/>
                <w:sz w:val="20"/>
                <w:szCs w:val="20"/>
              </w:rPr>
              <w:t>Esta iniciativa tiene por objeto desarrollar las aplicaciones científicas y tecnológicas de talento colombiano, apoyando un programa de Estado que destine recursos de manera directa, específica y expedita para la ejecución y desarrollo de inventos y hallazgos, viables y sustentables.  Este programa tiene como funciones brindar apoyo a las aplicaciones y desarrollo de científicos colombianos, propendiendo por la generación de una efectiva producción y ejecución de ciencia, tecnología e innovación; La política de ciencia, tecnología e innovación de Colombia propenderá por estimular y concentrar el desarrollo y aplicación científica para ostentar el registro de patentes, de hallazgos e inventos a transferir y exportar.</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12/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LA CUAL SE REGULA EL DERECHO FUNDAMENTAL A LA SALUD, SE DETERMINAN SUS PRINCIPIOS MINIM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S. Luis Carlos Avellaneda, Parmenio Cuellar, Jorge Londoño, Jorge Eduardo Guevara, Carlos Ferro, Samuel Arrieta, Hemel Hurtado, Juan Manuel Galan, Camilo Romero, ÁlvaroAsthon, Luis Fernando Duque, Honorio Galvis, Edgar Espíndola, Juan Fernando Cristo,  Doris Vega, Guillermo Santos Marín, Antonio José Correa, IvanName, Manuel Antonio Virguez, Rodrigo Villalba, y HR. Hugo Velásquez, Alfonso Prada Gil,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2 de septiembre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inador: H.S. Armando Benedetti Ponentes: Luis Fernando Velasco, Juan Manuel Corzo, Hemel Hurtado, Jorge Londoño, Luis Carlos Avellaned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06/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0"/>
              <w:rPr>
                <w:rFonts w:ascii="Calibri" w:hAnsi="Calibri" w:cs="Calibri"/>
                <w:sz w:val="20"/>
                <w:szCs w:val="20"/>
              </w:rPr>
            </w:pPr>
            <w:r>
              <w:rPr>
                <w:rFonts w:cs="Calibri" w:ascii="Calibri" w:hAnsi="Calibri"/>
                <w:sz w:val="20"/>
                <w:szCs w:val="20"/>
              </w:rPr>
              <w:t>La presente ley tiene por objeto regular el derecho fundamental a la salud; determinado los principios mínimos orientadores e irrenunciables; los criterios general; el manejo de los recursos públicos, dirección y rectoría. Lo que implica la regulación general de todas las acciones que permitan ser efectivos este derecho. La salud es un derecho fundamental, publico, inalienable, autónomo e irrenunciable en lo individual y colectivo. El acceso y la prestación del servicio, la rehabilitación del paciente, la continuidad del tratamiento, la garantía del derecho y su satisfacción concreta no depende de la conexidad con otro derecho, salvo para reafirmarlo. Es función social del estado garantizarlo y su realización constituye uno de sus fines esenciales.</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13/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 xml:space="preserve">POR LA CUAL SE EFECTUAN UNAS MODIFICACIONES AL PRESUPUESTO GENERAL DE LA NACION PARA VIGENCIA FISCAL 2012 – </w:t>
            </w:r>
            <w:r>
              <w:rPr>
                <w:rFonts w:cs="Calibri" w:ascii="Calibri" w:hAnsi="Calibri"/>
                <w:b/>
                <w:i/>
                <w:sz w:val="20"/>
                <w:szCs w:val="20"/>
              </w:rPr>
              <w:t>Trámite Conjunt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31/12</w:t>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Hacienda y crédito Público DR. Mauricio Cárdenas Santamarí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2 de septiembre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 y Cuarta: Septiembre 14 de Septiembre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b/>
                <w:sz w:val="20"/>
                <w:szCs w:val="20"/>
              </w:rPr>
              <w:t>C.3ª:</w:t>
            </w:r>
            <w:r>
              <w:rPr>
                <w:rFonts w:cs="Calibri" w:ascii="Calibri" w:hAnsi="Calibri"/>
                <w:sz w:val="20"/>
                <w:szCs w:val="20"/>
              </w:rPr>
              <w:t xml:space="preserve">AurelioIragorri H. – Rodrigo Villalba M. –Bernabé Celis C. – Germán Villegas V. – Arleth Casado de López. – Camilo Sánchez O. – Germán Hoyos G.- </w:t>
            </w:r>
          </w:p>
          <w:p>
            <w:pPr>
              <w:pStyle w:val="Normal"/>
              <w:spacing w:before="0" w:after="0"/>
              <w:rPr/>
            </w:pPr>
            <w:r>
              <w:rPr>
                <w:rFonts w:cs="Calibri" w:ascii="Calibri" w:hAnsi="Calibri"/>
                <w:b/>
                <w:sz w:val="20"/>
                <w:szCs w:val="20"/>
              </w:rPr>
              <w:t xml:space="preserve">C.4ª: </w:t>
            </w:r>
            <w:r>
              <w:rPr>
                <w:rFonts w:cs="Calibri" w:ascii="Calibri" w:hAnsi="Calibri"/>
                <w:sz w:val="20"/>
                <w:szCs w:val="20"/>
              </w:rPr>
              <w:t>Honorio Galvis A.- Efrain Cepeda S.- Álvaro Ashton G.- Oscar Lizcano A.- Jorge Eduardo Gechem T.- Martín Emilio Morales D.- Carlos Arturo Quinter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0"/>
                <w:szCs w:val="20"/>
              </w:rPr>
              <w:t>C.3ª:</w:t>
            </w:r>
            <w:r>
              <w:rPr>
                <w:rFonts w:cs="Calibri" w:ascii="Calibri" w:hAnsi="Calibri"/>
                <w:sz w:val="20"/>
                <w:szCs w:val="20"/>
              </w:rPr>
              <w:t xml:space="preserve">AurelioIragorri H. – Rodrigo Villalba M. –Bernabé Celis C. – Germán Villegas V. – Arleth Casado de López. – Camilo Sánchez O. – Germán Hoyos G.- </w:t>
            </w:r>
          </w:p>
          <w:p>
            <w:pPr>
              <w:pStyle w:val="Normal"/>
              <w:spacing w:before="0" w:after="0"/>
              <w:rPr>
                <w:rFonts w:ascii="Calibri" w:hAnsi="Calibri" w:cs="Calibri"/>
                <w:sz w:val="20"/>
                <w:szCs w:val="20"/>
              </w:rPr>
            </w:pPr>
            <w:r>
              <w:rPr>
                <w:rFonts w:cs="Calibri" w:ascii="Calibri" w:hAnsi="Calibri"/>
                <w:b/>
                <w:sz w:val="20"/>
                <w:szCs w:val="20"/>
              </w:rPr>
              <w:t xml:space="preserve">C.4ª: </w:t>
            </w:r>
            <w:r>
              <w:rPr>
                <w:rFonts w:cs="Calibri" w:ascii="Calibri" w:hAnsi="Calibri"/>
                <w:sz w:val="20"/>
                <w:szCs w:val="20"/>
              </w:rPr>
              <w:t>Honorio Galvis A.- Efrain Cepeda S.- Álvaro Ashton G.- Oscar Lizcano A.- Jorge Eduardo Gechem T.- Martín Emilio Morales D.- Carlos Arturo Quinter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ptiembre 24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Octubre 17 de 2012</w:t>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08/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39/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682 /12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704/12</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envió sanción presidencial</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b/>
                <w:sz w:val="20"/>
                <w:szCs w:val="20"/>
              </w:rPr>
              <w:t>C.4ª:</w:t>
            </w:r>
            <w:r>
              <w:rPr>
                <w:rFonts w:cs="Calibri" w:ascii="Calibri" w:hAnsi="Calibri"/>
                <w:sz w:val="20"/>
                <w:szCs w:val="20"/>
              </w:rPr>
              <w:t>Álvaro Pacheco.- Mercedes Márquez.- Obed de Jesús Zuluaga.- Nicolás Jiménez.- Oscar Henao.- Roberto José Herrera.- Consuelo González.- Javier Tato Álvarez.- Miguel Amín Escaf.- Héctor Javier Vergara.- Hernando Cárdenas.- Carlos López.- Jaime Cerv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b/>
                <w:sz w:val="20"/>
                <w:szCs w:val="20"/>
              </w:rPr>
              <w:t>C.4ª:</w:t>
            </w:r>
            <w:r>
              <w:rPr>
                <w:rFonts w:cs="Calibri" w:ascii="Calibri" w:hAnsi="Calibri"/>
                <w:sz w:val="20"/>
                <w:szCs w:val="20"/>
              </w:rPr>
              <w:t>Álvaro Pacheco.- Mercedes Márquez.- Obed de Jesús Zuluaga.- Nicolás Jiménez.- Oscar Henao.- Roberto José Herrera.- Consuelo González.- Javier Tato Álvarez.- Miguel Amín Escaf.- Héctor Javier Vergara.- Hernando Cárdenas.- Carlos López.- Jaime Cerv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4 de septiembre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7 de octubre de 2012</w:t>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608/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638/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680/12</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envió sanción presidencial</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0"/>
              <w:rPr>
                <w:rFonts w:ascii="Calibri" w:hAnsi="Calibri" w:cs="Calibri"/>
                <w:sz w:val="20"/>
                <w:szCs w:val="20"/>
              </w:rPr>
            </w:pPr>
            <w:r>
              <w:rPr>
                <w:rFonts w:cs="Calibri" w:ascii="Calibri" w:hAnsi="Calibri"/>
                <w:sz w:val="20"/>
                <w:szCs w:val="20"/>
              </w:rPr>
              <w:t>Este proyecto de ley busca reasignar algunas partidas del Presupuesto General de la Nación de 2012 de manera que, mediante este procedimiento, se pueda mejorar la calidad y efectividad de la  de la ejecución del presupuesto vigente. El gasto que se propone no constituye un gasto “adicional”, como podría pensarse. En sentido estricto,  se trata de anticipar a esta vigencia la ejecución de gastos cuya priorización ya está prevista en las estimaciones de mediano plazo. Esta iniciativa refleja una reacción del gobierno para hacer frente a los  posible efectos externos que se puedan estar generando a consecuencia de la crisis de la zona Euro y las economías Europeas, en general</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14/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LA CUAL SE CONSULTA AL PUBELO PARA CONVOCAR UNA ASMABLEA CONSTITUYENTE QUE REFORMA LA CONSTITUCION POLITICA EN LA RELACION CON LA JUSTICA Y LA ELECCION DE SUS DELEGATORIO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Carlos Vélez Uribe</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2 de septiembre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Septiembre 13 de 2012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inador: Juan Fernando Cristo, Ponentes: Juan Carlos Velez, Eduardo Enriquez Maya, Hemel Hurtado, Jorge Londoño, Luis Carlos Avellaneda, Armando Benedetti.</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11/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0"/>
              <w:rPr>
                <w:rFonts w:ascii="Calibri" w:hAnsi="Calibri" w:cs="Calibri"/>
                <w:sz w:val="20"/>
                <w:szCs w:val="20"/>
              </w:rPr>
            </w:pPr>
            <w:r>
              <w:rPr>
                <w:rFonts w:cs="Calibri" w:ascii="Calibri" w:hAnsi="Calibri"/>
                <w:sz w:val="20"/>
                <w:szCs w:val="20"/>
              </w:rPr>
              <w:t>El objeto de la presente ley es convocar al pueblo colombiano para que en votación popular decida si una asamblea constituyente acorde al artículo 376 de la Constitución, reforme parcialmente la constitución, con competencia excepcional para modificar las normas constitucionales contenidas en el Título VIII relativas a la administración de justicia, la Rama judicial y las normas constitucionales concordantes que sin pertenecer al mismo título confluyan con la administración de justicia.Se entenderá que el pueblo convoca la asamblea constituyente, si así lo aprueba, cuando menos, una tercera parte de los integrantes del censo electoral. La asamblea deberá ser elegida por el voto directo de los ciudadanos, en acto electoral que no podrá coincidir con otro.La consulta para convocar la asamblea constituyente para reformar parcialmente la Constitución Política en lo relacionado con la administración de Justicia, y la elección de sus delegatarios se verificarán en dos actos separados.A partir de la elección de los miembros de la asamblea constituyente, quedará en suspenso por el periodo de sesiones que determine esta Ley, la facultad ordinaria del Congreso para interpretar, reformar y derogar las normas constitucionales relacionados con la administración de justicia que se sometan al conocimiento de la asamblea constituyente, relacionadas en la presente Ley.</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15/12acum 49/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MEDIO DE LA CUAL SE MODIFICA EL CODIGO PENAL, SE ELIMINAN LOS BENEFICIOS Y SUBROGAS PENALES EN LOS DELITOS CONTRA LA LIBERTAD, INTEGRIDAD Y FORMACION SEXUALES Y SE CREA UNA MEDIDA DE SEGURIDAD EN ESTE TIPO DE DELITO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Roy Barreras Montealegre, Maritza Martínez Aristizábal,Arleth Casado de López</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3 de septiembre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  Septiembre 13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inador: Doris Vega, Juan Manuel Corzo, Parmenio Cuellar, Jorge Londoño, Jesús García, Manuel Enriquez Roser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11/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endiente rendir ponencia primer debate </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0"/>
              <w:rPr>
                <w:rFonts w:ascii="Calibri" w:hAnsi="Calibri" w:cs="Calibri"/>
                <w:sz w:val="20"/>
                <w:szCs w:val="20"/>
              </w:rPr>
            </w:pPr>
            <w:r>
              <w:rPr>
                <w:rFonts w:cs="Calibri" w:ascii="Calibri" w:hAnsi="Calibri"/>
                <w:sz w:val="20"/>
                <w:szCs w:val="20"/>
              </w:rPr>
              <w:t>Este proyecto de ley pretende eximir de  cualquier beneficio y subrogado penal a quienes hayan cometido alguno de los delitos en contra de la integridad, formación y libertad sexuales. Dicho eximente se hace necesario por cuanto la legislación vigente establece esta exclusión de beneficios solamente en los casos en que la víctima del delito resulta ser un o una menor de edad. En los demás casos dicha posición no aplica. Igualmente pretende establecer como medida de atención especializada en establecimientos spiquiatricos o clínica adecuada, una media terapéutica para el inimputable por trastorno mental permanente o transitorio, que haya cometido delitos con la libertad, integridad, y formación sexuales, consistente en un tratamiento previamente diseñado, dirigido y orientado por el ministerio de salud y protección social  tendiente a prevenir la reincidencia en el delito. Se considera también imputables que se encuentren cumpliendo la pena en establecimiento carcelario por delitos en contra de la integridad , formación y libertad sexual, pueden elevar la solicitud ante el juez del ejecución de penas, someterse a dicho tratamiento terapéutico, como mediada de rehalibilitación, pero dicha solicitud en ningún caso compromete el pleno cumplimiento de la pena, ni constituye beneficios o subrogado penal que sustituya la pena la disminuya o la extinga</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16/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EL  CUAL SE CONSAGRA LA PENSION DE JUBILACION PARA MEDALLISTAS OLIMPICOS Y CAMPEONES MUNDIAL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Gabriel Zapata Corre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8 de septiembre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Gabriel Ignacio Zapata Corre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25/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endiente rendir ponencia primer debate </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0"/>
              <w:rPr>
                <w:rFonts w:ascii="Calibri" w:hAnsi="Calibri" w:cs="Calibri"/>
                <w:sz w:val="20"/>
                <w:szCs w:val="20"/>
              </w:rPr>
            </w:pPr>
            <w:r>
              <w:rPr>
                <w:rFonts w:cs="Calibri" w:ascii="Calibri" w:hAnsi="Calibri"/>
                <w:sz w:val="20"/>
                <w:szCs w:val="20"/>
              </w:rPr>
              <w:t>Con esta iniciativa se propone que se otorgue una pensión de jubilación o una recompensa económica para los medallistas olímpicos, paralímpicos, campeones mundiales y entrenadores, en cualquier disciplina deportiva avalada por los comités y asociaciones respectivos, así: Medallistas de oro, el equivalente a 10 SMLMV; Medallistas de plata, el equivalente a 8 SMLMV; Medallistas de bronce, el equivalente a 6 SMLMV; Campeones mundiales, el equivalente a 10 SMLMV.  Desde una perspectiva Constitucional integral y por razones de justicia, equidad y de reconocimiento oficial, es razonable que los medallistas olímpicos, paralímpicos y campeones mundiales y sus respectivos entrenadores, puedan acceder a su pensión de jubilación en los valores arriba indicados, como un estímulo Estatal por sus altos logros deportivos.</w:t>
            </w:r>
          </w:p>
        </w:tc>
      </w:tr>
    </w:tbl>
    <w:p>
      <w:pPr>
        <w:pStyle w:val="Normal"/>
        <w:rPr/>
      </w:pPr>
      <w:r>
        <w:rPr/>
      </w:r>
    </w:p>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17/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MEDIO DE LA CUAL SE APRUEBA “ENTRE LA REPUBLICA DE COLOMBIA Y JAPON PARA LA LIBERACION PROMOCION Y PROTECCION DE INVERSION”, SUSCRITO EN TOKIO, JAPON, EL 12 DE SEPTIEMBRE DE 2011</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de Relac. Exteriores Dra. María Ángela Holguín Cuellar y Min de Comercio, Industria y turismo Dr. Sergio Díaz Granado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9 de septiembre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Lozano, Alexandra Moreno, Manuel Virguez</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26/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0"/>
              <w:rPr>
                <w:rFonts w:ascii="Calibri" w:hAnsi="Calibri" w:cs="Calibri"/>
                <w:sz w:val="20"/>
                <w:szCs w:val="20"/>
              </w:rPr>
            </w:pPr>
            <w:r>
              <w:rPr>
                <w:rFonts w:cs="Calibri" w:ascii="Calibri" w:hAnsi="Calibri"/>
                <w:sz w:val="20"/>
                <w:szCs w:val="20"/>
              </w:rPr>
              <w:t>El objetivo fundamental buscado por los Estados al negociar un Tratado de Promoción y Protección Recíproca de Inversiones es establecer un marco jurídico justo y transparente que promueva la inversión a través de la creación de un ambiente que proteja al inversionista, su inversión y los flujos relacionados, sin crear obstáculos indebidos a las inversiones provenientes de la otra parte del Tratado.  Se busca igualmente establecer unas reglas de juego claras para los inversionistas de ambas Partes que brinden protección y seguridad mutua en el tratamiento de las inversiones con el ánimo de generar incentivos para la atracción de la inversión extranjera.  Por lo tanto en este instrumento se establecen compromisos relacionados con el tratamiento que se otorgará al inversionista, los estándares de responsabilidad que asumen los Estados con respecto al los inversionistas del otro Estado, el establecimiento de reglas para la compensación al inversionista en caso de expropiación y la transferencia de los capitales vinculados a la inversión; además se establecen procedimientos claros de solución de controversias.</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18/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MEDIO DE LA CUAL SE APRUEBA EL “ACUERDO MARCO DE LA ALIANZA DEL PACIFICO”, SUSCRITO EN PARANAL, ANTOFAGASTA, REPUBLICA DE CHILE, EL 6 DE JUNIO DE 2012</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de Relac. Exteriores Dra. María Ángela Holguín Cuellar y Min de Comercio, Industria y turismo Dr. Sergio Díaz Granado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9 de septiembre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Guillermo García, Roy Barreras, Edgar Espíndol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25/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0"/>
              <w:rPr>
                <w:rFonts w:ascii="Calibri" w:hAnsi="Calibri" w:cs="Calibri"/>
                <w:sz w:val="20"/>
                <w:szCs w:val="20"/>
              </w:rPr>
            </w:pPr>
            <w:r>
              <w:rPr>
                <w:rFonts w:cs="Calibri" w:ascii="Calibri" w:hAnsi="Calibri"/>
                <w:sz w:val="20"/>
                <w:szCs w:val="20"/>
              </w:rPr>
              <w:t xml:space="preserve">La Alianza del Pacífico del Pacífico es un mecanismo de articulación política, económica y de cooperación e integración entre Chile, Colombia, Mexico y Perú, establecido en abril de 2011 y constituido formal y jurídicamente el 6 de junio de 2012, con la suscripción del Acuerdo Marco de la Alianza del Pacífico.  El objetivo de la Alianza del Pacífico es conformar un área de integración profunda que impulse un mayor crecimiento, desarrollo y competitividad de las economías participantes, mediante la búsqueda progresiva de la libre circulación de bienes, servicios, capitales y personas </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19/12acum 106/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MEDIO DE LA CUAL SE ADOPTAN MEDIDAS PARA MEJORAR LA LIQUIDEZ Y EL USO DE ALGUNOS RECURSOSO DEL SECTOR SALUD</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35/12</w:t>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de Salud y Protección Social Dr. Alejandro Gaviria Uribe</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4 de septiembre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ntonio José Correa, Jorge Eliecer Ballesteros, Gloria Inés Ramírez, Gabriel Zapat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23/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Coord. Rafael Romero Piñeros, Gloria Stella Díaz, Martha Cecilia Ramírez, Holger Horacio Díaz, Elías Raad Hernández</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0"/>
              <w:rPr>
                <w:rFonts w:ascii="Calibri" w:hAnsi="Calibri" w:cs="Calibri"/>
                <w:sz w:val="20"/>
                <w:szCs w:val="20"/>
              </w:rPr>
            </w:pPr>
            <w:r>
              <w:rPr>
                <w:rFonts w:cs="Calibri" w:ascii="Calibri" w:hAnsi="Calibri"/>
                <w:sz w:val="20"/>
                <w:szCs w:val="20"/>
              </w:rPr>
              <w:t>La presente ley tiene por objeto  definir medidas para mejorar la liquidez del sector a través del uso de unos recursos corresponden a saldos o excedentes de cuentas maestras y aportes patronales y, mecanismos para el financiamiento de las deudas reconocidas del régimen subsidiado por las entidades territoriales en el marco de los señalado en el artículo 275 de  la ley 1450 de 2011</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0/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MEDIO DEL CUAL SE DEROGA EL ARTICULO41 DE LA LEY 1551 DE 2012</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Guillermo García Realpe</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0 de septiembre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Manuel Enriquez Roser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42/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endiente rendir ponencia primer debate </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0"/>
              <w:rPr>
                <w:rFonts w:ascii="Calibri" w:hAnsi="Calibri" w:cs="Calibri"/>
                <w:sz w:val="20"/>
                <w:szCs w:val="20"/>
              </w:rPr>
            </w:pPr>
            <w:r>
              <w:rPr>
                <w:rFonts w:cs="Calibri" w:ascii="Calibri" w:hAnsi="Calibri"/>
                <w:sz w:val="20"/>
                <w:szCs w:val="20"/>
              </w:rPr>
              <w:t>Este proyecto tiene como propósito fundamental reconocer la institución del trabajo como principio y valor del ordenamiento jurídico, así como el derecho fundamental de la persona como tal y velar por la igualdad laboral; sumando a que debe reconocer la autonomía de las entidades territoriales para el ejercicio de las funciones que constitucionalmente y legalmente le ha sido asignada. Esta iniciativa pretende reconocer los derechos laborales adquiridos legalmente por las personas que se desempeñan como corregidores, quienes coordinamente con la participación de la comunidad cumplirán, en le área de sus jurisdicción, las funciones, las funciones que les asignen los acuerdos y les deleguen los alcaldes. Estos corregidores son nombrados por le alcalde respectivo, de ternas presentadas por las juntas administrativas locales</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1/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LA CUAL SE ADOPTAN MEDIDAS PARA GARANTIZAR LA REPRESENTACION DEMOCRATICA DE LOS CONTIBUYENTES Y BENEFICIARIOS DE PARAFISCALES AGROPECUARIOS Y PESQUEROS, EN LAS DIRECTIVAS DE LOS COLECTIVOS QUE LOS ADMINISTRAN, ASI COMO TRANSPARENCIA EN EL MANEJO DE LOS RECURSO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Maritza Martínez Aristizábal</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5 de septiembre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Bernardo Elías Vidal</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46/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before="28" w:after="0"/>
              <w:rPr>
                <w:rFonts w:ascii="Calibri" w:hAnsi="Calibri" w:cs="Calibri"/>
                <w:sz w:val="20"/>
                <w:szCs w:val="20"/>
              </w:rPr>
            </w:pPr>
            <w:r>
              <w:rPr>
                <w:rFonts w:cs="Calibri" w:ascii="Calibri" w:hAnsi="Calibri"/>
                <w:sz w:val="20"/>
                <w:szCs w:val="20"/>
              </w:rPr>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2/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MEDIO DE LA CUAL SE CREA, ORGANIZA Y FORATLECE EL VOLUNTARIO DE GUARDAPARQUE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Eduardo Carlos Merlano Moral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5 de septiembre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Quint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43/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before="28" w:after="0"/>
              <w:rPr>
                <w:rFonts w:ascii="Calibri" w:hAnsi="Calibri" w:cs="Calibri"/>
                <w:sz w:val="20"/>
                <w:szCs w:val="20"/>
              </w:rPr>
            </w:pPr>
            <w:r>
              <w:rPr>
                <w:rFonts w:cs="Calibri" w:ascii="Calibri" w:hAnsi="Calibri"/>
                <w:sz w:val="20"/>
                <w:szCs w:val="20"/>
              </w:rPr>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3/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MEDIO DE LA CUAL SE DECLARA EL DIA NACIONAL CONTRA EL CANCER DE PROSTAT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Roy Barreras Montealegre</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septiembre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Roy Barreras Montealegre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46/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endiente rendir ponencia primer debate </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0"/>
              <w:rPr>
                <w:rFonts w:ascii="Calibri" w:hAnsi="Calibri" w:cs="Calibri"/>
                <w:sz w:val="20"/>
                <w:szCs w:val="20"/>
              </w:rPr>
            </w:pPr>
            <w:r>
              <w:rPr>
                <w:rFonts w:cs="Calibri" w:ascii="Calibri" w:hAnsi="Calibri"/>
                <w:sz w:val="20"/>
                <w:szCs w:val="20"/>
              </w:rPr>
              <w:t>El presente proyecto de Ley, sin perjuicio de las demás normas tendientes al fortalecimiento del sistema de salud en prevención, detección, control y tratamiento de cáncer, del reconocimiento del y apoyo mutuo de las diferentes instituciones estatales en la política pública de salud, declara el 19 de noviembre de cada año como Día Nacional Contra el cáncer de próstata, siendo este un claro compromiso y una oportunidad de apertura de nuevos espacios democráticos para la discusión, seguimiento y acompañamiento institucional en la inclusión de políticas públicas de salud.</w:t>
            </w:r>
          </w:p>
        </w:tc>
      </w:tr>
    </w:tbl>
    <w:p>
      <w:pPr>
        <w:pStyle w:val="Normal"/>
        <w:rPr/>
      </w:pPr>
      <w:r>
        <w:rPr/>
      </w:r>
    </w:p>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4/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EL CUAL SE MODIFICA LA COMPOSICION DEL CONSEJO NACIONAL DE PAZ CREADO POR LA LEY 434 DE 1998</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Alberto Baena López y HR. Gloria Estella Díaz Ortiz</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6 de septiembre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inador: Doris Vega, Ponentes: Luis Fernando Velasco, Juan Manuel Corzo, Parmenio Cuellar, Jorge Londoño, Carlos Enrique Sot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46/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endiente rendir ponencia primer debate </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0"/>
              <w:rPr>
                <w:rFonts w:ascii="Calibri" w:hAnsi="Calibri" w:cs="Calibri"/>
                <w:sz w:val="20"/>
                <w:szCs w:val="20"/>
              </w:rPr>
            </w:pPr>
            <w:r>
              <w:rPr>
                <w:rFonts w:cs="Calibri" w:ascii="Calibri" w:hAnsi="Calibri"/>
                <w:sz w:val="20"/>
                <w:szCs w:val="20"/>
              </w:rPr>
              <w:t>La presente Ley por objeto actualizar la composición  del consejo nacional de Paz creado por la ley 434 de 1998 a las actuales exigencias de políticas de negociación del conflicto armado interno. El Consejo Nacional de Paz estará conformado de la siguiente manera. Por el presidente quien lo presidirá, por la Rama Ejecutiva del Poder Público, por la Rama legislativa del Poder Público, por los Órganos de Control del estado, y por la Sociedad Civil. El Consejo nacional de paz podrá empezar a sesionar cuando haya sido elegidos o designados las dos terceras partes de sus miembros. En caso de controversia acerca de la elección de algún miembro de la sociedad civil, el Consejo Nacional de Paz podrá nombrar hasta por un periodo de seis (6) meses a su representante. El Gobierno nacional reglamentara los mecanismo de elección del Consejo nacional de paz.</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5/12acum 10/12S</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EL  CUAL SE ESTABLECE LA LEY DE PARTICIPACION Y REPRESENTACION PARA LAS COMUNIDEDES NEGRAS, AFROCOLOMBIANAS, RAIZALES Y PALENQUERA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istro del Interior Dr. Fernando Carrill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7 de septiembre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oordinador: Hemel Hurtado, Ponentes: Luis Fernado Velasco, Carlos Enrique Soto, Hernan Andrade, Jorge Eduardo Londoño, Luis Carlos Avellaned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46/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endiente rendir ponencia primer debate </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0"/>
              <w:rPr>
                <w:rFonts w:ascii="Calibri" w:hAnsi="Calibri" w:cs="Calibri"/>
                <w:sz w:val="20"/>
                <w:szCs w:val="20"/>
              </w:rPr>
            </w:pPr>
            <w:r>
              <w:rPr>
                <w:rFonts w:cs="Calibri" w:ascii="Calibri" w:hAnsi="Calibri"/>
                <w:sz w:val="20"/>
                <w:szCs w:val="20"/>
              </w:rPr>
              <w:t xml:space="preserve">La presente ley tiene por objeto reconocer el derecho fundamental a la identidad étnica de las comunidades negras, Afrocolombianas, Raizales y Palenqueras, la adopción de políticas para la inclusión social de este grupo étnico, la igualdad de oportunidades. Esta iniciativa tiene como garantías del derecho fundamental a la identidad étnica,  </w:t>
            </w:r>
            <w:r>
              <w:rPr>
                <w:rFonts w:cs="Arial Narrow" w:ascii="Calibri" w:hAnsi="Calibri"/>
                <w:sz w:val="20"/>
                <w:szCs w:val="20"/>
              </w:rPr>
              <w:t>El reconocimiento como miembro de un grupo étnico nacional; las que tengan relación con la protección, conservación, promoción positiva, recolección y divulgación de los usos, prácticas, representaciones, expresiones, conocimientos, costumbres y técnicas que constituyan el patrimonio cultural, material e inmaterial del grupo étnico;Las que tengan relación con la protección y conservación de los territorios colectivos y ancestrales de comunidades Negras, Afrocolombianas, Raizales y Palenqueras, como espacio natural de desarrollo cultural del grupo étnico; La protección contra todo acto de tortura, discriminación, segregación o exclusión por razón de su pertenencia al grupo étnico;La adopción de medidas afirmativas que refuercen y garanticen la pertenencia al grupo</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6/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MEDIO DEL CUAL SE DECLARA PATRIMONIIO NACIONAL INMATERIAL LA SEMANA SANTA EN EL MUNICIPIO DE SABANALARGA, EN EL DEPARTAMENTO DEL ATLANTIC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fr-FR"/>
              </w:rPr>
            </w:pPr>
            <w:r>
              <w:rPr>
                <w:rFonts w:cs="Calibri" w:ascii="Calibri" w:hAnsi="Calibri"/>
                <w:sz w:val="20"/>
                <w:szCs w:val="20"/>
                <w:lang w:val="fr-FR"/>
              </w:rPr>
              <w:t>HS. Efraín José CepedaSarabi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7 de septiembre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uart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lang w:val="es-CO"/>
              </w:rPr>
              <w:t>HS. Efraín José Cepeda Sarabia, Francisco Herrer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46/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0"/>
              <w:rPr>
                <w:rFonts w:ascii="Calibri" w:hAnsi="Calibri" w:cs="Calibri"/>
                <w:sz w:val="20"/>
                <w:szCs w:val="20"/>
              </w:rPr>
            </w:pPr>
            <w:r>
              <w:rPr>
                <w:rFonts w:cs="Calibri" w:ascii="Calibri" w:hAnsi="Calibri"/>
                <w:sz w:val="20"/>
                <w:szCs w:val="20"/>
              </w:rPr>
              <w:t>La presente ley tiene por objeto declarar patrimonio nacional inmaterial la Semana Santa en le Municipio de Sabanalarga, en el Departamento de atlántico, se autoriza al Gobierno Nacional para efectuar las asignaciones presupuestales en la cuantía necesaria, para que sean incorporadas  en las leyes de Presupuesto de las próximas vigencias, de conformidad con los establecido en los artículos 288, 334, 341 y 345  de la Constitución Política</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7/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MEDIO DE LA CUAL SE MODIFICA EL ARTICULO 28 DE LA LEY 16 DE 1990</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090/11</w:t>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Buenaventura LeonLeon, Crisanto PizoMazabuel</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septiembre de 2011</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Quint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NohoraGarcía, Juan de JesúsCórdoba, Luis Emilio Sierr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Coord. Cesar Augusto Franco, Esmeralda Sarria Vill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1 de abril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5 de septiembre de 2012</w:t>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677/1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64/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sz w:val="20"/>
                <w:szCs w:val="20"/>
              </w:rPr>
              <w:t>Tránsito en senado</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0"/>
              <w:rPr>
                <w:rFonts w:ascii="Calibri" w:hAnsi="Calibri" w:cs="Calibri"/>
                <w:sz w:val="20"/>
                <w:szCs w:val="20"/>
              </w:rPr>
            </w:pPr>
            <w:r>
              <w:rPr>
                <w:rFonts w:cs="Calibri" w:ascii="Calibri" w:hAnsi="Calibri"/>
                <w:sz w:val="20"/>
                <w:szCs w:val="20"/>
              </w:rPr>
              <w:t>Este proyecto de ley  como propósito modificar el artículo 28 de ley 1990, adicionándose un parágrafo, el cual quedara para pequeños productores cuyos cultivos hayan sido afectados por desastres naturales o cambios climáticos, la cobertura del fondo agropecuario de Garantías (FAG) será del 100% para cualquier operación de crédito y con cobro de comisión de 0.75%</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28/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MEDIO DE LA CUAL SE ESTABLECEN LINEAMIENTOS PARA EL CAMBIO DE PENSUM ACADEMICOS Y COBROS DE MATRICULAS EN LA EDUCACION SUPERIOR</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liecer Guevar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7 de septiembre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xt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1/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0"/>
              <w:rPr>
                <w:rFonts w:ascii="Calibri" w:hAnsi="Calibri" w:cs="Calibri"/>
                <w:sz w:val="20"/>
                <w:szCs w:val="20"/>
              </w:rPr>
            </w:pPr>
            <w:r>
              <w:rPr>
                <w:rFonts w:cs="Calibri" w:ascii="Calibri" w:hAnsi="Calibri"/>
                <w:sz w:val="20"/>
                <w:szCs w:val="20"/>
              </w:rPr>
              <w:t>Con esta iniciativa se establece que los derechos adquiridos por los estudiantes, no pueden ser menoscabados por disposiciones futuras que expidan las administraciones académicas, como cambios de pensum e incrementos en las matrículas, las cuales no podrían superar el índice de Precios al Consumidor IPC.</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29/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MEDIO DE LA CUAL LA NACION SE ASOCIA A LA CELEBRACION DE LOS 200 AÑOS DE LA FUNDACION DEL MUNICIPIO DE SOLEDAD EN EL DEPARTAMENTO DE ATLANTICO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sé Francisco Herrera Acost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9 de septiembre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Fernando Motto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1/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endiente rendir ponencia primer debate </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0"/>
              <w:rPr>
                <w:rFonts w:ascii="Calibri" w:hAnsi="Calibri" w:cs="Calibri"/>
                <w:sz w:val="20"/>
                <w:szCs w:val="20"/>
              </w:rPr>
            </w:pPr>
            <w:r>
              <w:rPr>
                <w:rFonts w:cs="Calibri" w:ascii="Calibri" w:hAnsi="Calibri"/>
                <w:sz w:val="20"/>
                <w:szCs w:val="20"/>
              </w:rPr>
              <w:t>Con esta iniciativa se rinde tributo a la población del municipio de Soledad al cumplirse 200 años de existencia el próximo 20 de abril de 2013, para ello se autoriza al Gobierno Nacional para la realización de algunas obras de interés social</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30/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LA CUAL LA SE DECRETA EL PRESUPUESTO DEL SISTEMA GENERAL DE REGALIAS PARA EL BIENEIO DEL 1º DE ENERO DE 2013 AL 31 DE DICIEMBRE DE 2014</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58/12</w:t>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de Hacienda y Crédito Publico Dr. Mauricio Cárdenas Santamaría y Min de Minas Y Energía Dr. Federico Rengifo Vélez</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1 octubre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Quint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3 Coord. FuadChard, Bernardo Elias, Rodrigo Villalba, Juan Mario Laserna, Ponentes: Samuel Arrieta, Piedad Zuccardi, German Hoyos, Arleth Casado.</w:t>
            </w:r>
          </w:p>
          <w:p>
            <w:pPr>
              <w:pStyle w:val="Normal"/>
              <w:spacing w:before="0" w:after="0"/>
              <w:rPr>
                <w:rFonts w:ascii="Calibri" w:hAnsi="Calibri" w:cs="Calibri"/>
                <w:sz w:val="20"/>
                <w:szCs w:val="20"/>
              </w:rPr>
            </w:pPr>
            <w:r>
              <w:rPr>
                <w:rFonts w:cs="Calibri" w:ascii="Calibri" w:hAnsi="Calibri"/>
                <w:sz w:val="20"/>
                <w:szCs w:val="20"/>
              </w:rPr>
              <w:t xml:space="preserve">4 Coord. IvanName, Juan Sami Mereg, Musa Besaile, Mauricio Lizcano, Ponentes: Jaime Zuluaga, Carlos Arturo Quinter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0"/>
              <w:rPr>
                <w:rFonts w:ascii="Calibri" w:hAnsi="Calibri" w:cs="Calibri"/>
                <w:sz w:val="20"/>
                <w:szCs w:val="20"/>
              </w:rPr>
            </w:pPr>
            <w:r>
              <w:rPr>
                <w:rFonts w:cs="Calibri" w:ascii="Calibri" w:hAnsi="Calibri"/>
                <w:sz w:val="20"/>
                <w:szCs w:val="20"/>
              </w:rPr>
              <w:t>Este proyecto de ley tiene por objeto autorizar gastos al sistema general de regalías durante el bienio del 1º de enero de 2103 al 31 de diciembre de 2014 por la suma de ochocientos ochenta y seis mil trecientos doce millones  setenta y nueve mil ochenta y dos pesos monedas</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31/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LA CUAL SE  CREA EL FONDO ESPECIAL PARA LA ADIMISTRACION DE BIENES DE LA FISCALIA GENERAL LA NACION, SE ESTABLECEN LOS SISTEMAS DE ADMINISTRACION DE BIENES, Y SE DICTAN OTRAS DISPOCIONES GENERALES SOBRE SU FUNCIONAMIENT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29/12</w:t>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i/>
                <w:i/>
                <w:color w:val="000000"/>
                <w:sz w:val="20"/>
                <w:szCs w:val="20"/>
                <w:lang w:val="es-CO"/>
              </w:rPr>
            </w:pPr>
            <w:r>
              <w:rPr>
                <w:rFonts w:cs="Calibri" w:ascii="Calibri" w:hAnsi="Calibri"/>
                <w:i/>
                <w:color w:val="000000"/>
                <w:sz w:val="20"/>
                <w:szCs w:val="20"/>
                <w:lang w:val="es-CO"/>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7 de septiembre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uart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Carlos Restrep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inador: H.R Hernando Cárdenas Cardozo; Ponente: H.R Luis Diazgranados Torr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endiente rendir ponencia primer debate </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before="28" w:after="0"/>
              <w:rPr>
                <w:rFonts w:ascii="Calibri" w:hAnsi="Calibri" w:cs="Calibri"/>
                <w:sz w:val="20"/>
                <w:szCs w:val="20"/>
              </w:rPr>
            </w:pPr>
            <w:r>
              <w:rPr>
                <w:rFonts w:cs="Calibri" w:ascii="Calibri" w:hAnsi="Calibri"/>
                <w:sz w:val="20"/>
                <w:szCs w:val="20"/>
              </w:rPr>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32/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LA CUAL LA NACION SE VINCULA Y RINDE HONORES AL MUNICIPIO VILLA DE LEYVA, EN EL DEPARTAMENTO DE BOYACA, AL CONMEMORARSE EL BICENTENARIO DEL PRIMER CONGRESO DE LAS PROVINCIAS UNIDAS DE LA NUEVA GRANADA, SE ENALTECE EL NACIMIENTO DE NUESTRA PRIMERA INSTITUCION REPUBLICAN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Hernando Pedraza, y HR. Humprey Roa Sarmiento y Luis Antoni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5 de octubre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uart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83/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0"/>
              <w:rPr>
                <w:rFonts w:ascii="Calibri" w:hAnsi="Calibri" w:cs="Calibri"/>
                <w:sz w:val="20"/>
                <w:szCs w:val="20"/>
              </w:rPr>
            </w:pPr>
            <w:r>
              <w:rPr>
                <w:rFonts w:cs="Calibri" w:ascii="Calibri" w:hAnsi="Calibri"/>
                <w:sz w:val="20"/>
                <w:szCs w:val="20"/>
              </w:rPr>
              <w:t>Esta proyecto de ley tiene por objeto que la nación se vincule rindiendo honores al municipio de Villa de Leyva. Boyacá, con motivo de su conmemoración del primer bicentenario del congreso</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33/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MEDIO DE LA CUAL SE APRUEBA EL ACUERDO COMERCIAL ENTRE COLOMBIA Y EL PERU, POR UNA PARTE Y LA UNIOS EUROPEA Y SUS ESTADOS UNIDOS MIEMBROS, POR OTRA, FIRMADO EN BRUSELAS, BELGICA, EL 26 DE JUNIO DE 2012</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de Relaciones Exte. María Ángela Holguín Cuellar, Min de Comercio, Industria y Turismo Sergio Díaz Granados Guid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5 de octubre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Fernando Mottoa Solarte – Carlos Ramiro Chavarro Cuellar – Marco Aníbal AviramaAviram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72/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0"/>
              <w:rPr>
                <w:rFonts w:ascii="Calibri" w:hAnsi="Calibri" w:cs="Calibri"/>
                <w:sz w:val="20"/>
                <w:szCs w:val="20"/>
              </w:rPr>
            </w:pPr>
            <w:r>
              <w:rPr>
                <w:rFonts w:cs="Calibri" w:ascii="Calibri" w:hAnsi="Calibri"/>
                <w:sz w:val="20"/>
                <w:szCs w:val="20"/>
              </w:rPr>
              <w:t>Este proyecto busca aprovechar las oportunidades que sufren de los cuerdos comerciales y contribuir al mejoramiento de calidad de vida en general, busca elevar la competitividad y productividad de la economía nacional, de otra parte  genera un ambiente macro económico positivo, junto con una política empresarial activa,  generando así un entorno favorable para inventar la inversión nacional y extranjera y fomentar el turismo nacional</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34/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MEDIO DE LA CUAL SE EXPIDEN NORMAS EN MATERIA TRIBUTAR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66/12</w:t>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Hacienda y crédito Publico Dr. Mauricio Cárdenas Santa Marí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4 de octubre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 y cuart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inador: German Hoyos, Camilo Sánchez, José Darío Salazar, German Villegas, FuadChand, Juan Mario Lasern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before="28" w:after="0"/>
              <w:rPr>
                <w:rFonts w:ascii="Calibri" w:hAnsi="Calibri" w:cs="Calibri"/>
                <w:sz w:val="20"/>
                <w:szCs w:val="20"/>
              </w:rPr>
            </w:pPr>
            <w:r>
              <w:rPr>
                <w:rFonts w:cs="Calibri" w:ascii="Calibri" w:hAnsi="Calibri"/>
                <w:sz w:val="20"/>
                <w:szCs w:val="20"/>
              </w:rPr>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35/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MEDIO DEL CUAL SE ESTABLECEN REGLAS EN MATERIA DE RESPONSABILIDAD ADMINISTRATIVA Y PENAL POR DAÑOS AL MEDIO AMBIENTE, SE MODIFICA EL PROCEDIMIENTO SANCIONATORIO AMBIENTAL ESTABLECIDO EN LA LEY 1333 DE 2009, SE EXPIDEN NORMAS PARA FORTALECER EL CUMPLIMIENTO DE LA NORMATIVIDAD AMBIENTA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Efrain Cepeda Sarabia y el Min de Ambiente Dr. Juan Gabriel Uribe</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9 de octubre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Quint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83/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before="28" w:after="0"/>
              <w:rPr>
                <w:rFonts w:ascii="Calibri" w:hAnsi="Calibri" w:cs="Calibri"/>
                <w:sz w:val="20"/>
                <w:szCs w:val="20"/>
              </w:rPr>
            </w:pPr>
            <w:r>
              <w:rPr>
                <w:rFonts w:cs="Calibri" w:ascii="Calibri" w:hAnsi="Calibri"/>
                <w:sz w:val="20"/>
                <w:szCs w:val="20"/>
              </w:rPr>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6/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MEDIO DEL CUAL SE MODIFICA EL DECRETO LEY 1421 DE 1993, LA LEY 1551 DE 2012 ARTICULO 24 Y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laudia JeannethWilches Sarmiento y Carlos enrique Soto Jaramill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9 de octubre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Sot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83/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before="28" w:after="0"/>
              <w:rPr>
                <w:rFonts w:ascii="Calibri" w:hAnsi="Calibri" w:cs="Calibri"/>
                <w:sz w:val="20"/>
                <w:szCs w:val="20"/>
              </w:rPr>
            </w:pPr>
            <w:r>
              <w:rPr>
                <w:rFonts w:cs="Calibri" w:ascii="Calibri" w:hAnsi="Calibri"/>
                <w:sz w:val="20"/>
                <w:szCs w:val="20"/>
              </w:rPr>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7/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MEDIO DE LA CUAL SE ESTABLECEN UNOS BENEFICIOS PARA LOS DISCAPACITADOS, VUIDAS, HUERFANOS O PADRES DE LOS MIEMBROS DE LA FUERZA PUBLIC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de Defensa Nacional Dr. Juan Carlos Pinzón Buen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0 de octubre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Lozano Ramírez – Miryam Alicia Paredes – Roy Alejandro Barreras Montealegre.</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83/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before="28" w:after="0"/>
              <w:rPr>
                <w:rFonts w:ascii="Calibri" w:hAnsi="Calibri" w:cs="Calibri"/>
                <w:sz w:val="20"/>
                <w:szCs w:val="20"/>
              </w:rPr>
            </w:pPr>
            <w:r>
              <w:rPr>
                <w:rFonts w:cs="Calibri" w:ascii="Calibri" w:hAnsi="Calibri"/>
                <w:sz w:val="20"/>
                <w:szCs w:val="20"/>
              </w:rPr>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8/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EL CUAL SE ADOPTAN ACCIONES AFIRMATIVAS PARA GARANTIAR A LAS PERSONAS CIEGAS Y CON BAJA VISION, EL ACCESO AUTONOMO E INDEPENDIENTE A LA INFORMACION, A LAS COMUNICACIONES, AL CONOCIMIENT Y A LAS TECNOLOGIAS DE LA INFORMACION Y DE LAS COMUNICACIONES, EN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Manuel Galan Pachón</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0 de octubre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xt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91/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before="28" w:after="0"/>
              <w:rPr>
                <w:rFonts w:ascii="Calibri" w:hAnsi="Calibri" w:cs="Calibri"/>
                <w:sz w:val="20"/>
                <w:szCs w:val="20"/>
              </w:rPr>
            </w:pPr>
            <w:r>
              <w:rPr>
                <w:rFonts w:cs="Calibri" w:ascii="Calibri" w:hAnsi="Calibri"/>
                <w:sz w:val="20"/>
                <w:szCs w:val="20"/>
              </w:rPr>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9/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MEDIO DE LA CUAL SE DESARROLLA EL ARTICULO 334 DE LA CONSTITUCION POLITIC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de Hacienda y crédito Público Dr. Mauricio Cárdenas Santamarí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1 de octubre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Tercer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90/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before="28" w:after="0"/>
              <w:rPr>
                <w:rFonts w:ascii="Calibri" w:hAnsi="Calibri" w:cs="Calibri"/>
                <w:sz w:val="20"/>
                <w:szCs w:val="20"/>
              </w:rPr>
            </w:pPr>
            <w:r>
              <w:rPr>
                <w:rFonts w:cs="Calibri" w:ascii="Calibri" w:hAnsi="Calibri"/>
                <w:sz w:val="20"/>
                <w:szCs w:val="20"/>
              </w:rPr>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0/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 xml:space="preserve">POR LA CUAL SE DECLARA BIEN DE INTERES CULTURAL DE LA NACION LA CATEDRAL METROPÒLITANA DE  SANTA CLARA UBICADA EN EL MUNICIPIO DE PAMPLONA, DEPARTAMENTO NORTE DE SANTANDER Y SE DICTAN OTRAS DISPOSICIONES </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sé Ivan Clavijo Contreras, Roberto Gerlein Echeverría, HernanAndrades Serrano, Nora García Burgos, Eduardo Enríquez Maya, Samuel Arrieta Buelva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octubre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uart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Iván Name Vásquez</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0"/>
              <w:rPr>
                <w:rFonts w:ascii="Calibri" w:hAnsi="Calibri" w:cs="Calibri"/>
                <w:sz w:val="20"/>
                <w:szCs w:val="20"/>
              </w:rPr>
            </w:pPr>
            <w:r>
              <w:rPr>
                <w:rFonts w:cs="Calibri" w:ascii="Calibri" w:hAnsi="Calibri"/>
                <w:sz w:val="20"/>
                <w:szCs w:val="20"/>
              </w:rPr>
              <w:t xml:space="preserve">La presente Ley tiene por objeto declarar bien de interés cultural de la nación la catedral Metropolitana de santa Clara ubicada en el municipio de Pamplona, departamento del Norte de Santander, con esta iniciativa el ministerio de cultura y las entidades públicas del orden nacional encargadas de proteger el patrimonio cultural, concurrirán para la organización, protección y conservación del bien de interés cultural. </w:t>
            </w:r>
          </w:p>
        </w:tc>
      </w:tr>
    </w:tbl>
    <w:p>
      <w:pPr>
        <w:pStyle w:val="Normal"/>
        <w:rPr/>
      </w:pPr>
      <w:r>
        <w:rPr/>
      </w:r>
    </w:p>
    <w:p>
      <w:pPr>
        <w:pStyle w:val="Normal"/>
        <w:rPr/>
      </w:pPr>
      <w:r>
        <w:rPr/>
      </w:r>
    </w:p>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1/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LA CUAL SE ESTABLECEN LOS MECANISMS DE LA INTERVENCION DEL ESTADO PARA GARANTIZAR LA COMPETENCIA EN LOS MERCADOS DE SERVICIOS MOVILES DE TELECOMUNICACIONES DE VOZ, DATOS Y COMPLEMENTARIO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Mario Laserna, Jorge Enrique Robledo, José David Name, HernanAndrades Serrano, Alexander López maya, Carlos Arturo Quintero, JhonSudarsky, Roy Leonardo Barreras, German Darío Hoyos, Maritza Martínez Aristizábal, Claudia Wilches, Jorge Ballesteros, Carlos E Soto, Bernardo Elías Vidal, Karime Mota, Luis E Sierra, Eugenio Prieto Soto, Juan Córdoba, Mauricio Ospina, Camilo Sánchez</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8 de octubre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18/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0"/>
              <w:rPr>
                <w:rFonts w:ascii="Calibri" w:hAnsi="Calibri" w:cs="Calibri"/>
                <w:sz w:val="20"/>
                <w:szCs w:val="20"/>
              </w:rPr>
            </w:pPr>
            <w:r>
              <w:rPr>
                <w:rFonts w:cs="Calibri" w:ascii="Calibri" w:hAnsi="Calibri"/>
                <w:sz w:val="20"/>
                <w:szCs w:val="20"/>
                <w:lang w:val="es-CO"/>
              </w:rPr>
              <w:t>Esta iniciativa tiene por objeto establecer las finalidades y mecanismos de la intervención del Estado en los mercados de Servicios Móviles de Telecomunicaciones de Voz, Datos y de Contenidos y Aplicaciones, con el fin de garantizar la libre y leal competencia en estos mercados. La presente Ley se aplica a los operadores y proveedores de los Servicios Móviles de Telecomunicaciones de Voz, Datos y Contenidos y Aplicaciones en Colombia, independientemente de su forma o naturaleza jurídica</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2/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MEDIO DEL CUAL SE MODIFICA EL ARTICULO 16 DE LA LEY 141 DE 1994, TITULO XVII DE LA LEY 685 DE 2001, EN MATERIA DE CONTROL Y SEGUIMIENTO DE LA ACTIVIDAD MINERA EN COLOMBIA Y LOS ARTICULOS 45 Y 77 DE LA MISMA NORMAS SOBRE PRORROGA DE CONCESIONE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Y HR. Bancada Liberal</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octubre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Quint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18/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0"/>
              <w:rPr>
                <w:rFonts w:ascii="Calibri" w:hAnsi="Calibri" w:cs="Calibri"/>
                <w:sz w:val="20"/>
                <w:szCs w:val="20"/>
              </w:rPr>
            </w:pPr>
            <w:r>
              <w:rPr>
                <w:rFonts w:cs="Calibri" w:ascii="Calibri" w:hAnsi="Calibri"/>
                <w:sz w:val="20"/>
                <w:szCs w:val="20"/>
              </w:rPr>
              <w:t>La presente Ley tiene por objeto establecer un sistemas gradual para la aplicación de las regalías provenientes de la explotación de los recursos naturales no renovables que hacen las personas naturales o jurídicas y el efectivo recaudo de los mismos apartir de un practico esquema de fiscalización por parte del estado, con el fin de mejorar la participación de la nación en los grandes y pequeños proyectos que se adelantan en territorio colombiano e implantar mejores prácticas en los contratos que se hagan entre estos y el Estado</w:t>
            </w:r>
          </w:p>
        </w:tc>
      </w:tr>
    </w:tbl>
    <w:p>
      <w:pPr>
        <w:pStyle w:val="Normal"/>
        <w:rPr/>
      </w:pPr>
      <w:r>
        <w:rPr/>
      </w:r>
    </w:p>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3/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MEDIO DE LA CUAL SE DECLARA PATRIMONIO CULTURAL Y ARTISTICO DE LA NACION AL CARNAVAL DE RIOSUCIO, CALDA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Mauricio Lizcano Arango, y HR. Jairo Quintero Trujill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octubre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uart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19/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0"/>
              <w:rPr>
                <w:rFonts w:ascii="Calibri" w:hAnsi="Calibri" w:cs="Calibri"/>
                <w:sz w:val="20"/>
                <w:szCs w:val="20"/>
              </w:rPr>
            </w:pPr>
            <w:r>
              <w:rPr>
                <w:rFonts w:cs="Calibri" w:ascii="Calibri" w:hAnsi="Calibri"/>
                <w:sz w:val="20"/>
                <w:szCs w:val="20"/>
              </w:rPr>
              <w:t>Este proyecto de ley tiene por objeto declarar patrimonio Cultural y Artístico de la nación al carnaval de Riosucio que se lleva a cabo en el municipio de Riosucio departamento de Caldas, con esta iniciativa se busca que el Ministerio de Cultura o la entidad que haga las veces, deberá contribuir al fomento, promoción, difusión, protección, conservación y financiación del Carnaval de Riosucio</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4/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Sinespaciado"/>
              <w:spacing w:before="240" w:after="60"/>
              <w:jc w:val="center"/>
              <w:rPr/>
            </w:pPr>
            <w:r>
              <w:rPr>
                <w:rFonts w:eastAsia="Arial Unicode MS" w:cs="Calibri" w:ascii="Calibri" w:hAnsi="Calibri"/>
                <w:b/>
                <w:sz w:val="20"/>
                <w:szCs w:val="20"/>
                <w:lang w:val="es-ES_tradnl"/>
              </w:rPr>
              <w:t>“</w:t>
            </w:r>
            <w:r>
              <w:rPr>
                <w:rFonts w:eastAsia="Arial Unicode MS" w:cs="Calibri" w:ascii="Calibri" w:hAnsi="Calibri"/>
                <w:b/>
                <w:sz w:val="20"/>
                <w:szCs w:val="20"/>
                <w:lang w:val="es-ES_tradnl"/>
              </w:rPr>
              <w:t>POR MEDIO DE LA CUAL SE APRUEBA EL “CONVENIO ENTRE EL GOBIERNO DE LA REPUBLICA DE COLOMBIA Y EL GOBIERNO DE LA REPUBLICA FEDERAL DE ALEMANIA SOBRE COOPERACION FINANCIERA”, SUSCRITO EN BOGOTA, EL 19 DE JUNIO DE 2012</w:t>
            </w:r>
            <w:r>
              <w:rPr>
                <w:rFonts w:cs="Calibri" w:ascii="Calibri" w:hAnsi="Calibri"/>
                <w:b/>
                <w:sz w:val="20"/>
                <w:szCs w:val="20"/>
              </w:rPr>
              <w:t>”</w:t>
            </w:r>
          </w:p>
          <w:p>
            <w:pPr>
              <w:pStyle w:val="Normal"/>
              <w:spacing w:before="28" w:after="28"/>
              <w:jc w:val="center"/>
              <w:rPr>
                <w:rFonts w:ascii="Calibri" w:hAnsi="Calibri" w:cs="Calibri"/>
                <w:b/>
                <w:b/>
                <w:sz w:val="20"/>
                <w:szCs w:val="20"/>
              </w:rPr>
            </w:pPr>
            <w:r>
              <w:rPr>
                <w:rFonts w:cs="Calibri" w:ascii="Calibri" w:hAnsi="Calibri"/>
                <w:b/>
                <w:sz w:val="20"/>
                <w:szCs w:val="20"/>
              </w:rPr>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de relaciones exteriores Dra. María Ángela Holguín</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4 de octubre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 – Guillermo García Realpe</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34/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before="28" w:after="0"/>
              <w:rPr>
                <w:rFonts w:ascii="Calibri" w:hAnsi="Calibri" w:cs="Calibri"/>
                <w:sz w:val="20"/>
                <w:szCs w:val="20"/>
              </w:rPr>
            </w:pPr>
            <w:r>
              <w:rPr>
                <w:rFonts w:cs="Calibri" w:ascii="Calibri" w:hAnsi="Calibri"/>
                <w:sz w:val="20"/>
                <w:szCs w:val="20"/>
              </w:rPr>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5/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Sinespaciado"/>
              <w:spacing w:before="240" w:after="60"/>
              <w:jc w:val="center"/>
              <w:rPr/>
            </w:pPr>
            <w:r>
              <w:rPr>
                <w:rFonts w:eastAsia="Arial Unicode MS" w:cs="Calibri" w:ascii="Calibri" w:hAnsi="Calibri"/>
                <w:b/>
                <w:sz w:val="20"/>
                <w:szCs w:val="20"/>
                <w:lang w:val="es-ES_tradnl"/>
              </w:rPr>
              <w:t>POR MEDIO DE LA  CUAL SE APRUEBA EL “ACUERDO DE ALCANCE PARCIAL DE NATURALEZA COMERCIAL ENTRE LA REPUBLICA DE COLOMBIA Y LA REPUBLICA DE VENEZUELA</w:t>
            </w:r>
            <w:r>
              <w:rPr>
                <w:rFonts w:cs="Calibri" w:ascii="Calibri" w:hAnsi="Calibri"/>
                <w:b/>
                <w:sz w:val="20"/>
                <w:szCs w:val="20"/>
              </w:rPr>
              <w:t>”, SUSCRITO EN CARACAS, REPUBLICA BOLIVARIANA DE VENZUELA, EL 28 DE NOVIEMBRE DE 2011, Y SUS SEIS ANEXOS CON RESPECTIVOS APENDICES, SUSCRITO EN CARTAGENA, REPUBLICA DE COLOMBIA, EL 15 DE ABRIL DE 2012, ASI: ANEXO I ”TRATAMIENTO ARANCELARIO PREFERENCIAL”. ANEXO II “REGIMEN DE ORIGEN”. ANEXO III “REGLAMENTOS TECNICOS, EVALUACION DE LA CONFORMIDAD Y METROLOGIA”, ANEXO IV “MEDIDAS DE DEFENSA COMERCIAL Y MEDIDA FITOSANITARIAS”, ANEXO V “ MEDIDAS DE DEFENSA COMERCIAL Y MEDIDA ESPECIAL AGRICOLA”, ANEXO VI “MECANISMO DE SOLUCION DE CONTROVERSIA”</w:t>
            </w:r>
          </w:p>
          <w:p>
            <w:pPr>
              <w:pStyle w:val="Normal"/>
              <w:spacing w:before="28" w:after="28"/>
              <w:jc w:val="center"/>
              <w:rPr>
                <w:rFonts w:ascii="Calibri" w:hAnsi="Calibri" w:cs="Calibri"/>
                <w:b/>
                <w:b/>
                <w:sz w:val="20"/>
                <w:szCs w:val="20"/>
              </w:rPr>
            </w:pPr>
            <w:r>
              <w:rPr>
                <w:rFonts w:cs="Calibri" w:ascii="Calibri" w:hAnsi="Calibri"/>
                <w:b/>
                <w:sz w:val="20"/>
                <w:szCs w:val="20"/>
              </w:rPr>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de relaciones exteriores Dra. María Ángela Holguín y Min Comercio, Industria Y turismo DR. Sergio-Díaz Granados Guid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3 de octubre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Emiro Barriga Peñaranda – Edgar Gómez Román.</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35/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before="28" w:after="0"/>
              <w:rPr>
                <w:rFonts w:ascii="Calibri" w:hAnsi="Calibri" w:cs="Calibri"/>
                <w:sz w:val="20"/>
                <w:szCs w:val="20"/>
              </w:rPr>
            </w:pPr>
            <w:r>
              <w:rPr>
                <w:rFonts w:cs="Calibri" w:ascii="Calibri" w:hAnsi="Calibri"/>
                <w:sz w:val="20"/>
                <w:szCs w:val="20"/>
              </w:rPr>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6/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LA  CUAL SE ADICIONA LA LEY 5ª DE 1992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31/11</w:t>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Victoria Eugenia Vargas, Adriana Franco Castaño, Albeiro Vanegas Osorio, Jaime Rodríguez Contreras, Monica Anaya, Alejandro Chacón, Juan Carlos García, Carlos Jiménez López, Juan Felipe Lemos Uribe, José Ignacio Mesa y otro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de  Representantes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5 de octubre de 2011</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805/1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Orlando Velandia, Humprey Roa, Fernando de la Peña, Efrain Antonio Torres, Alfonso Prada Gil</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Orlando Velandia, Humprey Roa, Fernando de la Peña, Efrain Antonio Torres, Alfonso Prada Gil</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5 de Abril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Octubre de 2012</w:t>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805/1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144/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0"/>
              <w:rPr>
                <w:rFonts w:ascii="Calibri" w:hAnsi="Calibri" w:cs="Calibri"/>
                <w:sz w:val="20"/>
                <w:szCs w:val="20"/>
              </w:rPr>
            </w:pPr>
            <w:r>
              <w:rPr>
                <w:rFonts w:cs="Calibri" w:ascii="Calibri" w:hAnsi="Calibri"/>
                <w:sz w:val="20"/>
                <w:szCs w:val="20"/>
              </w:rPr>
              <w:t>Esta iniciativa tiene por objeto dotar a la Comisión de Vigilancia de los Organismos de Control Público de la Cámara de  Representantes, de una mínima estructura que le permita cumplir sus deberes esenciales como cuerpo de seguimiento especializado de la Rama Legislativa del Poder Público, que vigila el cumplimiento de las disposiciones legales constitucionales relativas a los Organismos de Control.</w:t>
            </w:r>
          </w:p>
        </w:tc>
      </w:tr>
    </w:tbl>
    <w:p>
      <w:pPr>
        <w:pStyle w:val="Normal"/>
        <w:rPr/>
      </w:pPr>
      <w:r>
        <w:rPr/>
      </w:r>
    </w:p>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7/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MEDIO DE LA  CUAL SE RINDE HOMENAJE AL MUSEO DE ARTE MODERNO EN SU QUINSEAGESIMO ANIVERSARIO, POR SU CONTRIBUCION A LA CULTURA Y EL ARTE COLOMBIAN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Lozano Ramírez</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9 de octubre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Francisco Lozano Ramírez</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37/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a.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Web"/>
              <w:spacing w:before="0" w:after="0"/>
              <w:jc w:val="both"/>
              <w:rPr>
                <w:rFonts w:ascii="Calibri" w:hAnsi="Calibri" w:cs="Calibri"/>
                <w:sz w:val="20"/>
                <w:szCs w:val="20"/>
              </w:rPr>
            </w:pPr>
            <w:r>
              <w:rPr>
                <w:rFonts w:cs="Calibri" w:ascii="Calibri" w:hAnsi="Calibri"/>
                <w:sz w:val="20"/>
                <w:szCs w:val="20"/>
              </w:rPr>
              <w:t xml:space="preserve">Esta iniciativa tiene por objeto que la nación le rinda homenaje al Museo de Arte Moderno de Bogotá en su quiseagesimo </w:t>
            </w:r>
            <w:r>
              <w:rPr>
                <w:rFonts w:cs="Arial" w:ascii="Calibri" w:hAnsi="Calibri"/>
                <w:i/>
                <w:color w:val="000000"/>
                <w:sz w:val="20"/>
                <w:szCs w:val="20"/>
              </w:rPr>
              <w:t>aniversario</w:t>
            </w:r>
            <w:r>
              <w:rPr>
                <w:rFonts w:cs="Arial" w:ascii="Calibri" w:hAnsi="Calibri"/>
                <w:color w:val="000000"/>
                <w:sz w:val="20"/>
                <w:szCs w:val="20"/>
                <w:lang w:val="es-ES_tradnl"/>
              </w:rPr>
              <w:t xml:space="preserve"> por su contribución, promoción, fomento y protección de las artes plásticas y visuales</w:t>
            </w:r>
            <w:r>
              <w:rPr>
                <w:rFonts w:cs="Arial" w:ascii="Arial" w:hAnsi="Arial"/>
                <w:color w:val="000000"/>
                <w:lang w:val="es-ES_tradnl"/>
              </w:rPr>
              <w:t>.</w:t>
            </w:r>
            <w:r>
              <w:rPr>
                <w:rFonts w:cs="Arial" w:ascii="Arial" w:hAnsi="Arial"/>
                <w:color w:val="000000"/>
              </w:rPr>
              <w:t xml:space="preserve"> </w:t>
            </w:r>
            <w:r>
              <w:rPr>
                <w:rFonts w:cs="Arial" w:ascii="Calibri" w:hAnsi="Calibri"/>
                <w:color w:val="000000"/>
                <w:sz w:val="20"/>
                <w:szCs w:val="20"/>
              </w:rPr>
              <w:t>El Gobierno Nacional contribuirá a la preservación, divulgación y fomento de las obras expuestas en el Museo de Arte Moderno de Bogotá, que ha de protegerse como patrimonio cultural de la Nación, al igual que el edificio sede, obra del maestro Rogelio Salmona. Así mismo diseñara y pondrá en práctica un plan para la creación y fomento de artes plásticas y visuales destinado a los jóvenes colombianos.</w:t>
            </w:r>
          </w:p>
        </w:tc>
      </w:tr>
    </w:tbl>
    <w:p>
      <w:pPr>
        <w:pStyle w:val="Normal"/>
        <w:rPr/>
      </w:pPr>
      <w:r>
        <w:rPr/>
      </w:r>
    </w:p>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8/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MEDIO DEL  CUAL SE ESTABLECE EL DERECHO A TENER VACACIONES AL PRESIDENTE DE LA REPUBLICA DE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Efraín Cepeda Y Fernando Tamayo</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octubre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37/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a.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Tahoma"/>
                <w:sz w:val="20"/>
                <w:szCs w:val="20"/>
              </w:rPr>
            </w:pPr>
            <w:r>
              <w:rPr>
                <w:rFonts w:cs="Tahoma" w:ascii="Calibri" w:hAnsi="Calibri"/>
                <w:sz w:val="20"/>
                <w:szCs w:val="20"/>
              </w:rPr>
              <w:t>El presente proyecto de ley tiene por objeto,  El Presidente de la República tendrá derecho a quince (15) días hábiles de vacaciones, por cada año de servicio, podrá tomar las vacaciones en días continuos o discontinuos y en todo caso deberá tomar al menos 7 días al año de los 15 a que tiene derecho, previa notificación al Senado de la República. Si dentro de los seis (3) meses siguientes a la fecha de haberse cumplido el año para obtener el derecho a las vacaciones el Presidente no ha notificado al Senado la fecha en que las tomará, el Senado en pleno determinará la fecha en que deba tomarlas previa consulta escrita al Presidente de la República; esta fecha no podrá ser posterior a 30 días contados desde la fecha de la consulta, Durante la ausencia temporal por vacaciones del Presidente de la República, lo remplazara un Ministro en el orden que establece el Artículo 17 de la ley 1444 de 2011.</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9/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MEDIO DE LA  CUAL SE ESTABLECE CRITERIOS DE EQUIDAD DE GENERO EN LA ADJUDICACION DE LAS TIERRAS BALDIDAS VIVIENDA RURAL, PROYECTOS PRODUCTIVOS, SE MODIFICA LA LEY 160 DE 194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Maritza Martínez Aristizábal, Nora María Burgos, Daira de Jesús Galvis, Gloria Inés Ramírez, Hernan Andrade, Félix Valera y HR: Denise castillo, Gloria Stella Díaz, Sandra helena Villadiego, Mercedes Márquez</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31  de octubre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 xml:space="preserve">Quint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Gaceta. 752/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a.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keepNext w:val="true"/>
              <w:spacing w:before="28" w:after="0"/>
              <w:contextualSpacing/>
              <w:rPr>
                <w:rFonts w:ascii="Calibri" w:hAnsi="Calibri" w:cs="Arial"/>
                <w:sz w:val="20"/>
                <w:szCs w:val="20"/>
              </w:rPr>
            </w:pPr>
            <w:r>
              <w:rPr>
                <w:rFonts w:cs="Arial" w:ascii="Calibri" w:hAnsi="Calibri"/>
                <w:sz w:val="20"/>
                <w:szCs w:val="20"/>
              </w:rPr>
              <w:t xml:space="preserve">El presente proyecto de ley tiene por objeto </w:t>
            </w:r>
            <w:r>
              <w:rPr>
                <w:rFonts w:cs="Arial" w:ascii="Calibri" w:hAnsi="Calibri"/>
                <w:sz w:val="20"/>
                <w:szCs w:val="20"/>
                <w:lang w:val="es-CO"/>
              </w:rPr>
              <w:t>propender por el establecimiento de parámetros y criterios que permitan hacer efectiva la aplicación de la equidad de género en el acceso de las mujeres rurales a las tierras baldías de la Nación, la vivienda rural y a los recursos presupuestales de que dispone el Ministerio de Agricultura y Desarrollo Rural así como las entidades que favorecen la actividad rural a través de los diferentes fondos, planes, proyectos y programas para proyectos productivos. Para el efecto en el proyecto de Ley se plantea como objeto “</w:t>
            </w:r>
            <w:r>
              <w:rPr>
                <w:rFonts w:cs="Arial" w:ascii="Calibri" w:hAnsi="Calibri"/>
                <w:sz w:val="20"/>
                <w:szCs w:val="20"/>
              </w:rPr>
              <w:t>promover la equidad de género en la adjudicación de los terrenos baldíos nacionales, en la asignación de vivienda rural, la distribución de recursos para la promoción de proyectos productivos para fomento de la actividad rural, así como fijar mecanismos que garanticen su real y efectiva aplicación con el fin de erradicar cualquier forma discriminatoria de género.”</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50/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EL  CUAL SE FOMENTA EL HABITO DE LA LECTURA Y LA ESCRITURA EN LOS PROGRAMAS DE EDUCACION PREESCOLAR BASICA Y MEDIA MEDIANTE LA CREACION DE LA HORA DIARIA DE AFECTIVIDAD POR LOS LIBROS, LA LECTURA Y LA ESCRITUR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Gloria Inés Ramírez</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31  de octubre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 xml:space="preserve">Sext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a.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0"/>
              <w:rPr>
                <w:rFonts w:ascii="Calibri" w:hAnsi="Calibri" w:cs="Calibri"/>
                <w:sz w:val="20"/>
                <w:szCs w:val="20"/>
              </w:rPr>
            </w:pPr>
            <w:r>
              <w:rPr>
                <w:rFonts w:cs="Arial" w:ascii="Calibri" w:hAnsi="Calibri"/>
                <w:color w:val="000000"/>
                <w:sz w:val="20"/>
                <w:szCs w:val="20"/>
              </w:rPr>
              <w:t xml:space="preserve">La presente ley tiene por objeto la </w:t>
            </w:r>
            <w:r>
              <w:rPr>
                <w:rFonts w:cs="Arial" w:ascii="Calibri" w:hAnsi="Calibri"/>
                <w:bCs/>
                <w:color w:val="000000"/>
                <w:sz w:val="20"/>
                <w:szCs w:val="20"/>
              </w:rPr>
              <w:t xml:space="preserve">promoción y fomento de la lectura y la escritura, a través de la </w:t>
            </w:r>
            <w:r>
              <w:rPr>
                <w:rFonts w:cs="Arial" w:ascii="Calibri" w:hAnsi="Calibri"/>
                <w:color w:val="000000"/>
                <w:sz w:val="20"/>
                <w:szCs w:val="20"/>
              </w:rPr>
              <w:t xml:space="preserve">incorporación de </w:t>
            </w:r>
            <w:r>
              <w:rPr>
                <w:rFonts w:cs="Arial" w:ascii="Calibri" w:hAnsi="Calibri"/>
                <w:b/>
                <w:color w:val="000000"/>
                <w:sz w:val="20"/>
                <w:szCs w:val="20"/>
              </w:rPr>
              <w:t>“</w:t>
            </w:r>
            <w:r>
              <w:rPr>
                <w:rFonts w:cs="Arial" w:ascii="Calibri" w:hAnsi="Calibri"/>
                <w:i/>
                <w:color w:val="000000"/>
                <w:sz w:val="20"/>
                <w:szCs w:val="20"/>
              </w:rPr>
              <w:t>la hora diaria de afectividad por los libros, la lectura y la escritura</w:t>
            </w:r>
            <w:r>
              <w:rPr>
                <w:rFonts w:cs="Arial" w:ascii="Calibri" w:hAnsi="Calibri"/>
                <w:b/>
                <w:color w:val="000000"/>
                <w:sz w:val="20"/>
                <w:szCs w:val="20"/>
              </w:rPr>
              <w:t>”</w:t>
            </w:r>
            <w:r>
              <w:rPr>
                <w:rFonts w:cs="Arial" w:ascii="Calibri" w:hAnsi="Calibri"/>
                <w:color w:val="000000"/>
                <w:sz w:val="20"/>
                <w:szCs w:val="20"/>
              </w:rPr>
              <w:t xml:space="preserve">, </w:t>
            </w:r>
            <w:r>
              <w:rPr>
                <w:rFonts w:cs="Calibri" w:ascii="Calibri" w:hAnsi="Calibri"/>
                <w:color w:val="000000"/>
                <w:sz w:val="20"/>
                <w:szCs w:val="20"/>
              </w:rPr>
              <w:t xml:space="preserve">en los Programas de Educación para la Primera Infancia o Preescolar ,Básica y Media </w:t>
            </w:r>
            <w:r>
              <w:rPr>
                <w:rFonts w:cs="Arial" w:ascii="Calibri" w:hAnsi="Calibri"/>
                <w:color w:val="000000"/>
                <w:sz w:val="20"/>
                <w:szCs w:val="20"/>
              </w:rPr>
              <w:t>en todas las instituciones educativas oficiales y privadas del país, para que haga parte del diseño curricular del Proyecto Educativo Institucional e incida en la conformación de comunidades lectoras y escritoras, con el fin de garantizar a los niños, niñas, jóvenes y adultos, el derecho de acceso al conocimiento de la ciencia, la técnica y la cultura local, nacional y universal, como mecanismo de realización de un pleno desarrollo humano</w:t>
            </w:r>
          </w:p>
        </w:tc>
      </w:tr>
    </w:tbl>
    <w:p>
      <w:pPr>
        <w:pStyle w:val="Normal"/>
        <w:rPr/>
      </w:pPr>
      <w:r>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1814"/>
        <w:gridCol w:w="1432"/>
        <w:gridCol w:w="1560"/>
        <w:gridCol w:w="1800"/>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51/12</w:t>
            </w:r>
          </w:p>
        </w:tc>
        <w:tc>
          <w:tcPr>
            <w:tcW w:w="744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POR LA  CUAL SE DICTAN UN CONJUNTO DE NORMAS PARA FORTALECER EL MARCO JURIDICO DE LUCHA CONTRA LAS DIFERENTES FORMAS DE CRIMINALIDAD, SE REFORMAN LOS CODIGOS PENAL, DE PROCEDIMIENTO PENAL, EL PENITENCIARIO Y CARCELARIO, LA LEY 1098 DE 2006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Heading8"/>
              <w:spacing w:before="240" w:after="60"/>
              <w:rPr>
                <w:rFonts w:ascii="Calibri" w:hAnsi="Calibri" w:cs="Calibri"/>
              </w:rPr>
            </w:pPr>
            <w:r>
              <w:rPr>
                <w:rFonts w:cs="Calibri" w:ascii="Calibri" w:hAnsi="Calibri"/>
              </w:rPr>
              <w:t>TRAMITE EN SENADO DE LA REPUBLICA</w:t>
            </w:r>
          </w:p>
        </w:tc>
      </w:tr>
      <w:tr>
        <w:trPr>
          <w:trHeight w:val="265"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6"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Roy barreras Montealegre</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1 de noviembre de 2012</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 xml:space="preserve">Primera  </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40" w:after="60"/>
              <w:rPr>
                <w:rFonts w:ascii="Calibri" w:hAnsi="Calibri" w:cs="Calibri"/>
                <w:szCs w:val="20"/>
              </w:rPr>
            </w:pPr>
            <w:r>
              <w:rPr>
                <w:rFonts w:cs="Calibri" w:ascii="Calibri" w:hAnsi="Calibri"/>
                <w:szCs w:val="20"/>
              </w:rPr>
              <w:t>TRAMITE EN CÁMARA DE REPRESENTANTES</w:t>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a.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0"/>
              <w:rPr>
                <w:rFonts w:ascii="Calibri" w:hAnsi="Calibri" w:cs="Calibri"/>
                <w:sz w:val="20"/>
                <w:szCs w:val="20"/>
              </w:rPr>
            </w:pPr>
            <w:r>
              <w:rPr>
                <w:rFonts w:cs="Calibri" w:ascii="Calibri" w:hAnsi="Calibri"/>
                <w:sz w:val="20"/>
                <w:szCs w:val="20"/>
              </w:rPr>
              <w:t>Esta iniciativa busca modificar el artículo 297 de la ley 906 de 2004 quedando asi: Para la captura se requerirá orden escrita proferida por un juez de control de garantías con las formalidades legales y por motivos razonablemente fundados, de acuerdo con el artículo 221, para inferir que aquel contra quien se pide librarla es autor o partícipe del delito que se investiga, según petición hecha por el respectivo fiscal. También será motivo de captura el ser sorprendido por las autoridades incumpliendo las medidas de aseguramiento privativas de la libertad dispuesta por el juez de control de garantías o la prisión domiciliaria. Capturada la persona será puesta a disposición de un juez de control de garantías en el plazo máximo de treinta y seis (36) horas para que efectúe la audiencia de control de legalidad, ordene la cancelación de la orden de captura y disponga lo pertinente con relación al aprehendid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28" w:after="28"/>
        <w:ind w:right="51"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Georg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 w:after="28"/>
      <w:ind w:right="51" w:hanging="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Perpetua;Georgia" w:hAnsi="Perpetua;Georgia" w:cs="Perpetua;Georgia"/>
      <w:b/>
      <w:bCs/>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Perpetua;Georgia" w:hAnsi="Perpetua;Georgia" w:cs="Perpetua;Georgia"/>
      <w:b/>
      <w:bCs/>
      <w:color w:val="000000"/>
      <w:sz w:val="22"/>
    </w:rPr>
  </w:style>
  <w:style w:type="paragraph" w:styleId="Heading6">
    <w:name w:val="Heading 6"/>
    <w:basedOn w:val="Normal"/>
    <w:next w:val="Normal"/>
    <w:qFormat/>
    <w:pPr>
      <w:keepNext w:val="true"/>
      <w:numPr>
        <w:ilvl w:val="5"/>
        <w:numId w:val="1"/>
      </w:numPr>
      <w:spacing w:before="240" w:after="60"/>
      <w:outlineLvl w:val="5"/>
    </w:pPr>
    <w:rPr>
      <w:rFonts w:ascii="Perpetua;Georgia" w:hAnsi="Perpetua;Georgia" w:cs="Perpetua;Georgia"/>
      <w:b/>
      <w:bCs/>
      <w:i/>
      <w:iCs/>
      <w:sz w:val="18"/>
    </w:rPr>
  </w:style>
  <w:style w:type="paragraph" w:styleId="Heading7">
    <w:name w:val="Heading 7"/>
    <w:basedOn w:val="Normal"/>
    <w:next w:val="Normal"/>
    <w:qFormat/>
    <w:pPr>
      <w:keepNext w:val="true"/>
      <w:numPr>
        <w:ilvl w:val="6"/>
        <w:numId w:val="1"/>
      </w:numPr>
      <w:spacing w:before="240" w:after="60"/>
      <w:jc w:val="center"/>
      <w:outlineLvl w:val="6"/>
    </w:pPr>
    <w:rPr>
      <w:rFonts w:ascii="Perpetua;Georgia" w:hAnsi="Perpetua;Georgia" w:cs="Perpetua;Georgia"/>
      <w:b/>
      <w:i/>
      <w:iCs/>
      <w:shadow/>
      <w:color w:val="000000"/>
      <w:sz w:val="22"/>
    </w:rPr>
  </w:style>
  <w:style w:type="paragraph" w:styleId="Heading8">
    <w:name w:val="Heading 8"/>
    <w:basedOn w:val="Normal"/>
    <w:next w:val="Normal"/>
    <w:qFormat/>
    <w:pPr>
      <w:keepNext w:val="true"/>
      <w:numPr>
        <w:ilvl w:val="7"/>
        <w:numId w:val="1"/>
      </w:numPr>
      <w:spacing w:before="240" w:after="60"/>
      <w:jc w:val="center"/>
      <w:outlineLvl w:val="7"/>
    </w:pPr>
    <w:rPr>
      <w:rFonts w:ascii="Perpetua;Georgia" w:hAnsi="Perpetua;Georgia" w:cs="Perpetua;Georgia"/>
      <w:b/>
      <w:shadow/>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bidi="ar-SA"/>
    </w:rPr>
  </w:style>
  <w:style w:type="character" w:styleId="Ttulo2Car">
    <w:name w:val="Título 2 Car"/>
    <w:qFormat/>
    <w:rPr>
      <w:rFonts w:ascii="Perpetua;Georgia" w:hAnsi="Perpetua;Georgia" w:cs="Perpetua;Georgia"/>
      <w:b/>
      <w:bCs/>
      <w:color w:val="000000"/>
      <w:sz w:val="28"/>
      <w:szCs w:val="24"/>
      <w:lang w:val="es-ES" w:bidi="ar-SA"/>
    </w:rPr>
  </w:style>
  <w:style w:type="character" w:styleId="Ttulo3Car">
    <w:name w:val="Título 3 Car"/>
    <w:qFormat/>
    <w:rPr>
      <w:rFonts w:ascii="Perpetua;Georgia" w:hAnsi="Perpetua;Georgia" w:cs="Perpetua;Georgia"/>
      <w:b/>
      <w:bCs/>
      <w:color w:val="000000"/>
      <w:sz w:val="22"/>
      <w:szCs w:val="24"/>
      <w:lang w:val="es-ES" w:bidi="ar-SA"/>
    </w:rPr>
  </w:style>
  <w:style w:type="character" w:styleId="Ttulo6Car">
    <w:name w:val="Título 6 Car"/>
    <w:qFormat/>
    <w:rPr>
      <w:rFonts w:ascii="Perpetua;Georgia" w:hAnsi="Perpetua;Georgia" w:cs="Perpetua;Georgia"/>
      <w:b/>
      <w:bCs/>
      <w:i/>
      <w:iCs/>
      <w:sz w:val="18"/>
      <w:szCs w:val="24"/>
      <w:lang w:val="es-ES" w:bidi="ar-SA"/>
    </w:rPr>
  </w:style>
  <w:style w:type="character" w:styleId="Ttulo7Car">
    <w:name w:val="Título 7 Car"/>
    <w:qFormat/>
    <w:rPr>
      <w:rFonts w:ascii="Perpetua;Georgia" w:hAnsi="Perpetua;Georgia" w:cs="Perpetua;Georgia"/>
      <w:b/>
      <w:i/>
      <w:iCs/>
      <w:shadow/>
      <w:color w:val="000000"/>
      <w:sz w:val="22"/>
      <w:szCs w:val="24"/>
      <w:lang w:val="es-ES" w:bidi="ar-SA"/>
    </w:rPr>
  </w:style>
  <w:style w:type="character" w:styleId="Ttulo8Car">
    <w:name w:val="Título 8 Car"/>
    <w:qFormat/>
    <w:rPr>
      <w:rFonts w:ascii="Perpetua;Georgia" w:hAnsi="Perpetua;Georgia" w:cs="Perpetua;Georgia"/>
      <w:b/>
      <w:shadow/>
      <w:color w:val="000000"/>
      <w:sz w:val="24"/>
      <w:szCs w:val="24"/>
      <w:lang w:val="es-ES" w:bidi="ar-SA"/>
    </w:rPr>
  </w:style>
  <w:style w:type="character" w:styleId="Ttulo9Car">
    <w:name w:val="Título 9 Car"/>
    <w:qFormat/>
    <w:rPr>
      <w:rFonts w:ascii="Arial" w:hAnsi="Arial" w:cs="Arial"/>
      <w:sz w:val="22"/>
      <w:szCs w:val="22"/>
    </w:rPr>
  </w:style>
  <w:style w:type="character" w:styleId="StrongEmphasis">
    <w:name w:val="Strong"/>
    <w:qFormat/>
    <w:rPr>
      <w:b/>
      <w:bCs/>
    </w:rPr>
  </w:style>
  <w:style w:type="character" w:styleId="Emphasis">
    <w:name w:val="Emphasis"/>
    <w:qFormat/>
    <w:rPr>
      <w:b/>
      <w:bCs/>
      <w:i w:val="false"/>
      <w:iCs w:val="false"/>
    </w:rPr>
  </w:style>
  <w:style w:type="character" w:styleId="SinespaciadoCar">
    <w:name w:val="Sin espaciado Car"/>
    <w:qFormat/>
    <w:rPr>
      <w:sz w:val="24"/>
      <w:szCs w:val="24"/>
    </w:rPr>
  </w:style>
  <w:style w:type="character" w:styleId="Textonavy">
    <w:name w:val="texto_navy"/>
    <w:basedOn w:val="Fuentedeprrafopredeter"/>
    <w:qFormat/>
    <w:rPr/>
  </w:style>
  <w:style w:type="character" w:styleId="TextoindependienteCar">
    <w:name w:val="Texto independiente Car"/>
    <w:qFormat/>
    <w:rPr>
      <w:rFonts w:eastAsia="WenQuanYi Micro Hei;MS Mincho" w:cs="Lohit Hindi;MS Mincho"/>
      <w:kern w:val="2"/>
      <w:sz w:val="24"/>
      <w:szCs w:val="24"/>
      <w:lang w:val="es-CO" w:bidi="hi-IN"/>
    </w:rPr>
  </w:style>
  <w:style w:type="character" w:styleId="InternetLink">
    <w:name w:val="Hyperlink"/>
    <w:rPr>
      <w:color w:val="0000FF"/>
      <w:u w:val="single"/>
    </w:rPr>
  </w:style>
  <w:style w:type="character" w:styleId="TextonotapieCar">
    <w:name w:val="Texto nota pie Car"/>
    <w:qFormat/>
    <w:rPr>
      <w:rFonts w:ascii="Calibri" w:hAnsi="Calibri" w:eastAsia="Calibri" w:cs="Calibri"/>
      <w:lang w:val="es-CO"/>
    </w:rPr>
  </w:style>
  <w:style w:type="character" w:styleId="FootnoteCharacters">
    <w:name w:val="Footnote Characters"/>
    <w:qFormat/>
    <w:rPr>
      <w:vertAlign w:val="superscript"/>
    </w:rPr>
  </w:style>
  <w:style w:type="character" w:styleId="Parrafo1">
    <w:name w:val="parrafo1"/>
    <w:qFormat/>
    <w:rPr>
      <w:rFonts w:ascii="Lucida Sans" w:hAnsi="Lucida Sans" w:cs="Lucida Sans"/>
      <w:strike w:val="false"/>
      <w:dstrike w:val="false"/>
      <w:color w:val="000000"/>
      <w:sz w:val="20"/>
      <w:u w:val="non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right="0" w:hanging="0"/>
      <w:jc w:val="left"/>
    </w:pPr>
    <w:rPr>
      <w:rFonts w:eastAsia="WenQuanYi Micro Hei;MS Mincho" w:cs="Lohit Hindi;MS Mincho"/>
      <w:kern w:val="2"/>
      <w:lang w:val="es-CO"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before="240" w:after="60"/>
      <w:ind w:right="51" w:hanging="0"/>
      <w:jc w:val="both"/>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76" w:before="240" w:after="200"/>
      <w:ind w:left="720" w:right="51" w:hanging="0"/>
    </w:pPr>
    <w:rPr>
      <w:rFonts w:ascii="Calibri" w:hAnsi="Calibri" w:cs="Calibri"/>
      <w:sz w:val="22"/>
      <w:szCs w:val="22"/>
    </w:rPr>
  </w:style>
  <w:style w:type="paragraph" w:styleId="Sinespaciado1">
    <w:name w:val="Sin espaciado1"/>
    <w:qFormat/>
    <w:pPr>
      <w:widowControl/>
      <w:bidi w:val="0"/>
      <w:spacing w:before="240" w:after="60"/>
      <w:ind w:right="51" w:hanging="0"/>
      <w:jc w:val="both"/>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s-ES" w:bidi="ar-SA" w:eastAsia="zh-CN"/>
    </w:rPr>
  </w:style>
  <w:style w:type="paragraph" w:styleId="Footnote">
    <w:name w:val="Footnote Text"/>
    <w:basedOn w:val="Normal"/>
    <w:pPr>
      <w:spacing w:before="0" w:after="0"/>
      <w:ind w:right="0" w:hanging="0"/>
      <w:jc w:val="left"/>
    </w:pPr>
    <w:rPr>
      <w:rFonts w:ascii="Calibri" w:hAnsi="Calibri" w:eastAsia="Calibri" w:cs="Calibri"/>
      <w:sz w:val="20"/>
      <w:szCs w:val="20"/>
      <w:lang w:val="es-CO"/>
    </w:rPr>
  </w:style>
  <w:style w:type="paragraph" w:styleId="Textbody1">
    <w:name w:val="Text body"/>
    <w:basedOn w:val="Normal"/>
    <w:qFormat/>
    <w:pPr>
      <w:suppressAutoHyphens w:val="true"/>
      <w:spacing w:before="0" w:after="120"/>
      <w:ind w:right="0" w:hanging="0"/>
      <w:jc w:val="left"/>
    </w:pPr>
    <w:rPr>
      <w:kern w:val="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Ecxmsolistparagraph">
    <w:name w:val="ecxmsolistparagraph"/>
    <w:basedOn w:val="Normal"/>
    <w:qFormat/>
    <w:pPr>
      <w:spacing w:before="0" w:after="324"/>
      <w:ind w:right="0" w:hanging="0"/>
      <w:jc w:val="left"/>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Body1">
    <w:name w:val="Body 1"/>
    <w:qFormat/>
    <w:pPr>
      <w:widowControl/>
      <w:tabs>
        <w:tab w:val="clear" w:pos="708"/>
        <w:tab w:val="left" w:pos="284" w:leader="none"/>
        <w:tab w:val="left" w:pos="426" w:leader="none"/>
      </w:tabs>
      <w:bidi w:val="0"/>
      <w:spacing w:lineRule="auto" w:line="276"/>
      <w:jc w:val="both"/>
      <w:outlineLvl w:val="0"/>
    </w:pPr>
    <w:rPr>
      <w:rFonts w:ascii="Calibri" w:hAnsi="Calibri" w:eastAsia="Arial Unicode MS" w:cs="Calibri"/>
      <w:color w:val="auto"/>
      <w:sz w:val="20"/>
      <w:szCs w:val="20"/>
      <w:lang w:val="es-ES_tradnl" w:bidi="ar-SA" w:eastAsia="zh-CN"/>
    </w:rPr>
  </w:style>
  <w:style w:type="paragraph" w:styleId="NormalWeb">
    <w:name w:val="Normal (Web)"/>
    <w:basedOn w:val="Normal"/>
    <w:qFormat/>
    <w:pPr>
      <w:spacing w:before="280" w:after="280"/>
      <w:ind w:right="0" w:hanging="0"/>
      <w:jc w:val="left"/>
    </w:pPr>
    <w:rPr/>
  </w:style>
  <w:style w:type="paragraph" w:styleId="Prrafodelista1">
    <w:name w:val="Párrafo de lista1"/>
    <w:basedOn w:val="Normal"/>
    <w:qFormat/>
    <w:pPr>
      <w:spacing w:before="0" w:after="0"/>
      <w:ind w:left="720" w:right="0" w:hanging="0"/>
      <w:contextualSpacing/>
      <w:jc w:val="left"/>
    </w:pPr>
    <w:rPr>
      <w:rFonts w:ascii="Calibri" w:hAnsi="Calibri" w:eastAsia="Calibri" w:cs="Calibri"/>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32:00Z</dcterms:created>
  <dc:creator>SENADO DE LA REPUBLICA</dc:creator>
  <dc:description/>
  <dc:language>en-US</dc:language>
  <cp:lastModifiedBy>Lady Johanna Medina Mayorga</cp:lastModifiedBy>
  <dcterms:modified xsi:type="dcterms:W3CDTF">2012-11-08T15:32:00Z</dcterms:modified>
  <cp:revision>2</cp:revision>
  <dc:subject/>
  <dc:title/>
</cp:coreProperties>
</file>