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0"/>
        <w:jc w:val="center"/>
        <w:rPr>
          <w:rFonts w:ascii="Calibri" w:hAnsi="Calibri" w:cs="Calibri"/>
          <w:b/>
          <w:b/>
          <w:sz w:val="32"/>
          <w:szCs w:val="32"/>
        </w:rPr>
      </w:pPr>
      <w:bookmarkStart w:id="0" w:name="_GoBack"/>
      <w:bookmarkEnd w:id="0"/>
      <w:r>
        <w:rPr>
          <w:rFonts w:cs="Calibri" w:ascii="Calibri" w:hAnsi="Calibri"/>
          <w:b/>
          <w:sz w:val="32"/>
          <w:szCs w:val="32"/>
        </w:rPr>
        <w:t>INFORME LEGISLATIVO</w:t>
      </w:r>
    </w:p>
    <w:p>
      <w:pPr>
        <w:pStyle w:val="Sinespaciado"/>
        <w:spacing w:before="0" w:after="0"/>
        <w:jc w:val="center"/>
        <w:rPr>
          <w:rFonts w:ascii="Calibri" w:hAnsi="Calibri" w:cs="Calibri"/>
          <w:b/>
          <w:b/>
          <w:sz w:val="32"/>
          <w:szCs w:val="32"/>
        </w:rPr>
      </w:pPr>
      <w:r>
        <w:rPr>
          <w:rFonts w:cs="Calibri" w:ascii="Calibri" w:hAnsi="Calibri"/>
          <w:b/>
          <w:sz w:val="32"/>
          <w:szCs w:val="32"/>
        </w:rPr>
        <w:t>2011 – 2012</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EL CUAL SE REFORMAN ALGUNOS ARTÍCULOS DE LA CONSTITUCIÓNPOLÍTICA DE COLOMB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Ramírez, Jorge Guevara, Luis C. Avellaneda, Jorge Robledo, Parmenio Cuellar, Camilo Romero, Mauricio Ospina-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Roy Barreras, Juan Fernando Cristo, ponentes-Juna Manuel Corzo, Jorge E Londoño, Parmenio Cuellar,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elimina de manera definitiva la figura de la Reelección en Colombia, de esta manera se modifica el artículo 197 de la Constitución Política, se eliminan los dos incisos finales del artículo 127 de la Constitución Política y se modifica el artículo 204 de la Constitución que igualmente contempla que el Vicepresidente de la República no podrá ser elegido Presid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Mauricio Ospina, Camilo Romero-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 ultim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o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 encamina a defender el carácter fundamental del Derecho a no padecer de hambre y se definirá DNPH.  Este Derecho se sustenta en el Pacto Internacional de Derechos Económicos, Sociales y Culturales, el cual en su apartado III Art. 11 Num. 1 establece que los Estados Partes reconocen el derecho de toda persona a un nivel de vida adecuado para sí y su familia, incluso alimentación, vestido y vivienda adecuados, y en el Num. 2 íbidem, reconocen la posibilidad de adoptarse medidas inmediatas y urgentes para garantizar el derecho  fundamental de toda persona a estar protegida contra el hambre y la malnutri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LA CONSTITUCIÓNPOLÍTICA DE COLOMBIA, TITULO VII DE LA RAMA EJECUTIVA, CAPITULO I DEL PRESIDENTE DE LA REPUBLICA, ARTICULO 18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Aurelio Iragorri, Efraín Cepeda, Gabriel Zapata, Bernardo Elías, Arleth Casado, Guillermo García R., ÁlvaroAshton, Dilian Francisca Toro, Honorio Galvis, Jesús Ignacio García. – H.R. Felipe F. Oroz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a. 6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las Comisiones Constitucionales Permanentes del Congreso de la República en las que se han debatido los Proyectos convertidos en Ley, tenga la facultad de refrendar, revalidar o negar los decretos reglamentarios, resoluciones y órdenes de carácter administrativo emanados por el Ejecutivo, cuando éstos no atiendan a su contenido material, a los intereses y fines que regula o a los instrumentos que propone para su realización.  La función conferida al Legislativo, no es otra distinta que la de limitar los desafueros de la función reglamentaria.  Antes de ser expedidas dichas reglamentaciones, las Comisiones, que hubieren conocido el Proyecto de Ley,  tendrán un plazo máximo de 30 días para revisarlas, y en caso de presentar observaciones, éstas, deberán ser incorporadas de manera previa a su promulgación. En caso de coincidir el plazo mencionado con el receso legislativo, el Gobierno Nacional citará al Congreso a Sesiones Extraordinarias, para realizar la correspondiente r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Manuel Corzo, Carlos Ramiro Chavarro, Juan de Jesús Córdoba, Carlos Eduardo Enríquez Maya, Hernán Andrade Serrano, Efraín Cepeda Sarabia, José Iván Clavijo Contreras, Cesar Tulio Delgado Blandón, Nhora García Burgos, Juan SamiMerheg, Jorge Hernando Pedraza, José Darío Salazar, Olga Suárez Mira, Germán Villegas Villegas, Juan Mario Laserna, Myriam Alicia Paredes, Liliana Rendón Roldan, Luis Emilio Sierra, Fernando Tamayo, Tamayo, Gabriel Zapata, Roberto Gerlein 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irado por el autor el día 22 de agosto de 2011, según ofici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fortalecer al Congreso de la República y para ello se introducen algunas modificaciones a los artículos siguientes: Art. 114: a partir del cual se permite que el Control Político que realiza el Congreso, cuando sea procedente también se ejerza frente a los particulares. Art. 180: Respecto de las excepciones al régimen de incompatibilidades se adiciona el nombramiento por el Gobierno en el cargo de Ministro o Embajador. Art. 185: Se introduce un inciso dando facultad a las Cámaras para que ningún miembro de la Corporación, pueda ser inculpado, procesado, capturado, detenido o privado de la libertad, sin que previamente medie autorización de ésta, salvo que exista flagrancia y se establece en el mismo el procedimiento a seguir en tal caso. Art. 234: Se establece la división de la Sala Penal de la Corte Suprema para implementar la doble instancia en los procesos penales y disciplinarios y la rotación de sus Miembros. Art. 235: Dentro Se señala que en tratándose del Juzgamiento a los miembros del Congreso, debe existir previa autorización de la respectiva Cámara de conformidad con el  artículo 185 aquí señalado, salvo flagrante delito. Art.251: Se elimina las excepciones previstas en la ley, relacionadas con la investigación y acusación de Altos Funcionarios. Art 277: Se adicionan  dentro de las funciones del Procurador General o sus Delegados la de Investigar disciplinariamente y acusar, si hubiere lugar a los Altos Funcionarios que gocen de fuero constituciona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ONSTITUYE EL ACCESO A INTERNET COMO DERECHO FUNDAMENTAL, SE MODIFICA EL ARTICULO 20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Honorio Galvis, Guillermo García, Luis Fernando Velasco, Jorge Guevara, Gabriel Zapata, Jorge Londoño, Carlos A. Baena, Juan Carlos Restrepo, Alexander López – H.R. Simón Gaviri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garantiza a toda persona la libertad de expresar y difundir su pensamiento y opiniones, la de informar y recibir información veraz e imparcial, la de acceder efectivamente a Internet y la de fundar medios masivos de comunicaciones . Para identificar un derecho como fundamental, éste debe ser esencial, inherente o inalienable a la persona, debe encontrarse en conexidad con un derecho fundamental, de reconocimiento expreso en el ordenamiento jurídico y debe aparecer en un instrumento internacional.  En tal sentido, el acceso a Internet es un derecho fundamental, conforme a que se adquiere por conexidad ya que es indispensable para garantizar libertades y derechos fundamentales por su íntima y estrecha relación con varios artículos  de la Constitución Política que se encuentran en el Capítulo I, título II.</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11 DE LA CONSTITUCIÓNPOLÍTICA, SOBRE EL DERECHO FUNDAMENTAL A LA VIDA HUMA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eastAsia="Calibri" w:cs="Calibri" w:ascii="Calibri" w:hAnsi="Calibri"/>
                <w:sz w:val="20"/>
                <w:szCs w:val="20"/>
                <w:lang w:val="es-CO"/>
              </w:rPr>
              <w:t xml:space="preserve"> </w:t>
            </w:r>
            <w:r>
              <w:rPr>
                <w:rFonts w:cs="Calibri" w:ascii="Calibri" w:hAnsi="Calibri"/>
                <w:sz w:val="20"/>
                <w:szCs w:val="20"/>
                <w:lang w:val="es-CO"/>
              </w:rPr>
              <w:t xml:space="preserve">HH.RR. Simón Gaviria, Germán Blanco, Henry García, Heriberto Sanabria, Juan Carlos García, Miguel Gómez, Nydia Marcela Osorio y otros.  HH.SS. José Darío Salazar, Antonio José Correa, Aurelio Iragorri, Eduardo Enríquez Maya, Carlos Emiro Barriga, Carlos Ramiro Chavarro, Cesar T. Delgado, Miryam Alicia Paredes, Fernando Tamayo, Gabriel Zapara, Jorge H. Pedraza –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íquez Rosero, Roy Barrera, ponentes: Juan Manuel Corzo, Luis Avellaneda,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1 701/11 R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opone una adición para complementar el artículo 11 de la Constitución Política con el fin de fortalecer el derecho a la vida, por tal razón se establece que el derecho a la vida es inviolable  y recibirá igual protección desde la fecundación hasta la muerte natural y no habrá pena de muerte.  De esta manera la regulación jurídica de todos los procesos destinados a la eliminación de vidas humanas (tanto del aborto como de la eutanasia, junto a los demás tipos de homicidio voluntario), se funda con los principios y valores fundamentales consagrados en la Constitución a saber: el respeto a la dignidad humana, la solidaridad de las personas que integran la República, la efectividad de los derechos consagrados en la Constitución Política, la vigencia de un orden justo, la igualdad y primacía de los derechos inalienables de la perso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 Acum 09-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la CONSTITUCIÓNPOLÍTICA en asuntos relacionados con la justi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Dentro de las reformas está la Reforma se tiene consagrada la derogatoria del Decreto 1382 de 2000, para dar paso a una reglamentación a través de Ley estatutaria, en cuanto a la competencia y especialidad en materia de tutela entre los distintos jueces y tribunales.  Se modifica el art. 116, con el cual se amplía la oferta de justicia permitiendo a otras personas o entes ejercer funciones jurisdiccionales, por el término de 5 años prorrogables, de tal forma que los trámites o asuntos que más generen congestión sean administrativos o jurisdiccionales puedan trasladarse, a través de leyes, a notarios, abogados en ejercicio, centros de conciliación y/o centros de arbitraje, de esta manera se pretende contribuir a la plena garantía del derecho de acceso a la justicia. También se modifica el artículo 174, para otorgarle fuero constitucional al Vicepresidente de la República y a los miembros del Consejo Superior Judicial, quienes reemplazarán a los miembros del Consejo Superior de la Judicatura, el cual será eliminado,  también se establece que para garantizar la salvaguardia del derecho a la doble instancia en materia penal y del principio acusatorio, se propone que la Fiscalía General de la Nación realice la investigación y la acusación de los funcionarios aforados y la Sala Penal de la Corte Suprema de Justicia efectúe el juzgamiento de los mismos, tanto en la primera como en la segunda instancia, para ello se propone la modificación al art. 186 de la Ley 5ª de 1992.  Para garantizar la existencia de una segunda instancia, se modifica el Art. 235 de la Constitución en cuanto a los procesos contra Congresistas y demás funcionarios aforados, de tal forma que la Sala Penal de la Corte Suprema de Justicia estará dividida en dos secciones: La primera sección, se encargará del juzgamiento en Primera instancia y la segunda del juzgamiento en segunda instancia; a los Congresistas y demás aforados constitucionales ante la Corte Suprema de Justicia, por disposición del Código de Procedimiento Penal, el Control de garantía se los haría la Sala Penal del Tribunal  Superior de Bogotá y el procedimiento aquí establecido sólo se aplicará a delitos cometidos con posterioridad a la vigencia de este Acto Legislativo. Se modifica el art. 201 con el propósito de introducir, de manera explícita, la responsabilidad del Gobierno respecto de la Rama Judicial para liderar el diseño de la Política Criminal del Estado. La elección de los Magistrados de la Corte Suprema de Justicia y el Consejo de Estado será por el Sistema de Cooptación Directa, sin inscripciones, sin lista de elegibles y sin concurso. Se modifica los artículos 235, 237 y 241  con el propósito de implementar un sistema de control disciplinario mutuo y balanceado entre los distintos órganos de cierre de la Jurisdicción Ordinaria Contencioso Administrativa y Constitucional, así las cosas la Corte Suprema conoce de los asuntos disciplinarios de los Magistrados del Consejo de Estado y del Procurador General de la Nación; El Consejo de Estado conoce de los asuntos disciplinarios de los Magistrados de la Corte Constitucional y al Contralor General de la República y la Corte Constitucional conoce de los asuntos disciplinarios de los Magistrados de la Corte Suprema de Justic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ARTICULO 171 DE LA CONSTITUCIÓN NACIONAL,  PARA fortalecer la REPRESENTACIÓN afrodescendiente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ernán Andrade, Juan Manuel Corzo, Efraín Cepeda, Carlos Ramiro Chavarro, José Iván Clavijo, Juan de Jesús Córdoba, Carlos Emiro Barriga, Eduardo Enríquez Maya, Nhora García Burgos, Roberto Gerlein, Manuel Enríquez Rosero, Myriam Alicia Paredes, Jorge Hernando Pedraza, Liliana Rendón, José Darío Salazar, Olga Suárez Mira, Fernando Tamayo, Germán Villegas, Gabriel Zapata, Hemel Hurtado, Luis Fernando Velasco, Edinson Delgado, FuadChar, Jorge Ballesteros, Iván Name – H.R. Silvio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Hemel Hurtado A, Hernan Andrad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corregir una inequidad establecida con la población afrodescendiente en la Constitución de 1991, toda vez que el artículo 171 al establecer la composición del Senado de la República, incluyó la circunscripción especial indígena, dejando por fuera a la población Afrodescendiente, por lo tanto y en razón al carácter bicameral del Congreso de la República es necesario garantizar la representación política de los movimientos afrodescendientes en ambas Corporaciones, motivo por el cual se propone adicionar el artículo 171 de la Constitución Política, para permitir la circunscripción especial de Afrodescendientes en el Senado de la República, que adicionarán 2 Senadores, los cuales serán elegidos por el Sistema de Cuociente Elector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 Acum 07- 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ARTICULO 29 Y SE ADICIONA  UN NUEVO CAPITULO A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Parmenio Cuellar, Luis Carlos Avellaneda,  Luis Fernando Velasco, Jorge Eduardo Londoño, Juan Manuel Galán, Hemel Hurtado, Hernán Andrade, Juan Fernando Cristo,  Iván Name, Gloria Inés Ramírez, Alexander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propuesta sugiere la necesidad de que el Consejo Superior de Política Criminal y Penitenciaria, sea un órgano consultivo de las Ramas del Poder Público en el ámbito  de la política criminal del Estado, por lo tanto se propone establecer como función del Consejo, el diseño de la política criminal estatal,  que debe darse a conocer al Congreso de la República y que se erija en una especie de carta de navegación sujeta a los postulados del derecho penal como última ratio. Igualmente se propone que todo proyecto de ley que pretenda la creación de nuevos tipos penales, el incremento de penas y el recorte o limitación de beneficios judiciales, sea sometido de manera obligatoria al estudio del Consejo Superior de Política Criminal, de esta manera se busca constitucionalizar la política criminal en Colomb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TITULO II, CAPITULO I, ARTICULO 11 Y CAPITULO II, ARTÍCULOS 45, 46 Y 49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dgar Espindola, Gabriel Zapata, Juan Carlos Restrepo, Marco AníbalAvirama, Aurelio Iragorri, Carlos Emiro Barriga, Myriam Alicia Paredes, Edinson Delgado, Manuel Virgü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el artículo 11 de la Constitución Política, el cual establece que el Estado promoverá y garantizará la implementación y aplicación de políticas que propendan por el fomento de una alimentación balanceada como presupuesto indispensable para la protección y fortalecimiento de este derecho, así mismo se busca que los adolescentes puedan recibir una alimentación balanceada y acorde a las necesidades nutricionales para su correcto desarrollo, ceñida a parámetros nutricionales medicamente establecido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07-09-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n los ARTÍCULOS 78, 86, 116, 179 a 181, 183, 184, 228, 230 a 232, 237, 238, 241, 254 a 257, 264 y 2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Mauricio Fajar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 Maya, ponentes,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sta iniciativa está fundada en 5 ejes temáticos, así:  1. Se plantea la introducción de cambios constitucionales con miras a procurarle a la Rama Judicial los medios materiales necesarios y suficientes en orden a que el usuario del servicio público obtenga del mismo eficaz y oportuna atención a su pedimento de resolución definitiva de un litigio, de esta manera se busca descongestionar la justicia.  2. Se robustece la posición jurídica al igual que la efectividad de los derechos de los consumidores tanto a través de la consagración del deber de actualizar y de completar la normatividad que se ocupa de regular tales garantías, es el caso de los mecanismos de alternativos de solución de conflictos, aproximarle a las personas mecanismos eficientes y oportunos de solución de estas controversias supone garantizarles una adecuada protección del derecho de acceder a la Administración de Justicia y a obtener de ella pronunciamientos sustanciales y definitivos. 3. Atendiendo lo anterior se requiere lograr un adecuado fortalecimiento de la autonomía y de la independencia de la Rama Judicial en el marco del principio de separación de poderes. 5. En cuanto a la Justicia Electoral se busca dotar al Consejo Nacional Electoral de independencia respecto del poder y de los partidos políticos como garantía de transparencia y de neutralidad para los participantes en el proceso democrático electoral, por lo tanto se propone la reasignación de las funciones actualmente a cargo de dicho organismo, así como el mecanismo de elección de sus integrantes, para lo cual intervendrían las Ramas Legislativa, Ejecutiva y Jurisdiccional. Finalmente se propone la modificación de los requisitos para elección delos integrantes del órgano de Control y Vigilancia, es decir de la Comisión Nacional de Control y Vigilancia Electoral.  </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 09- 07-13/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EL PROCEDIMIENTO Y COMPETENCIA DE LOS JUICIOS ESPECIALES Y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Germán Blanco, Orlando Clavijo, Héctor Vergara, Alfredo Bocanegra, Jesús Vásquez, Álvaro Pacheco, Pablo Sierra, Augusto Posada, Jairo Ortega, Humprey Roa, Adolfo León Rengifo, Carlos Eduardo Osori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ntre otras modificaciones establece que para efectos de juzgamientos a Altos Funcionarios a través de la Comisión de Acusaciones de la Cámara de Representantes se incluya además de los previstos en la Constitución,  al Vicepresidente de la República, a los Magistrados del Consejo Nacional Electoral, al Procurador General de la Nación, al Contralor General de la República, y al Defensor del Pueblo.  Igualmente se establece que el Congreso ejercerá funciones judiciales para investigar penal, disciplinariamente y políticamente y juzgar a Altos Funcionarios.  La Comisión de Investigaciones de la Cámara de Representantes adelantará la instrucción de los sumarios y juicios e investigará disciplinariamente, decidiendo la Cámara en primera instancia y en segunda instancia el Senado de la República.  En caso de flagrante delito deberán ser aprehendidos y puestos inmediatamente a disposición de la Comisión Constitucional Permanente de Investigaciones del Congreso de la República. Así mimos se contempla que el Pleno de la Comisión Constitucional Permanente de Investigaciones del Congreso imponer la privación temporal o pérdida absoluta de derechos políticos.  Se crea una Sala Especial Judicial integrada por Conjueces con calidades, inhabilidades, incompatibilidades, derechos, deberes y responsabilidades de los Magistrados de las Altas Cortes, con funciones de sancionar disciplinariamente, investigar los casos de Pérdida de Investidura; investigar y juzgar por delitos comunes y cometidos en ejercicio del cargo a los Congresistas.  Se contempla que la Cámara de Representantes elegirá para el respectivo período constitucional la Comisión Constitucional Permanente e Investigaciones del Congreso de la República integrada por 15 Representantes a la Cámara y las diligencias o audiencias y las sesiones o deliberaciones de la Comisión Constitucional Permanente de Investigaciones del Congreso de la República serán públicas con las excepciones que establezca la Ley.  Otra de las modificaciones señala  que el Presidente de la República durante el período en el cual es elegido, o quien haga sus veces, o quien se halle encargado de la Presidencia no podrá ser ni aprehendido, ni suspendido de su cargo, sino en virtud de sentencia ejecutoriada. Dentro de la función del  Procurador General de la Nación de ejercer vigilancia superior de la conducta oficial de quienes desempeñen funciones públicas, inclusive para las de elección popular,  se exceptúan  a los Miembros del Congreso.</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acum 07-09-1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REA UN TRIBUNAL DE INVESTIGACIÓN PENAL Y DISCIPLINARIA ADSCRITO A LA CÁMARA DE REPRESENTA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Manuel Enríquez Rosero, Carlos Enrique Soto, Jorge Eduardo Gechem, Carlos Ferro Solanilla, Jorge Ballesteros Bernier, Germán Hoyos, Fernando Tamayo, 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szCs w:val="20"/>
              </w:rPr>
            </w:pPr>
            <w:r>
              <w:rPr>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un Tribunal de Investigación Penal y Disciplinaria, adscrito a la Cámara de Representantes, integrado por 9 miembros, elegidos por ésta mediante concurso público para períodos individuales de 4 años, no podrán ser reelegidos y permanecerán en sus cargos siempre que observen buena conducta, tengan rendimiento satisfactorio y no hayan llegado a edad de retiro forzoso.  Este Tribunal se encargará de investigar penal y disciplinariamente a los Altos Funcionarios del Estado, contemplados en el Art. 178 num. 3 de la Constitución Política.  Para ser miembro de este Tribunal se requieren las mismas calidades para ser Magistrado de la Corte Suprema de Justicia y además ser especializado en Derecho Penal</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s disposiciones previstas buscan defender los derechos de los niños víctimas de abuso sexual, para ello se adiciona a la ley procesal penal la entrevista forense, en lugar del interrogatorio para menores de 14 años que sean presuntas víctimas de delitos sexuales, mediante la adición del artículo 383 a la Ley 906 de 2004, el cual establece la figura del interrogatorio dentro de los procesos por los delitos contra la libertad, integridad y formación sexuales.  El procedimiento requiere que el menor víctima del abuso sexual deberá ser entrevistado por un psicólogo o médico o profesional en entrevista forense de niños, niñas y/o adolescentes, designado por el Juez que ordene la medida.  Esta entrevista deberá realizarse en un lugar adecuado a la edad y etapa evolutiva del menor. Igualmente se adiciona un parágrafo al artículo 150 de la Ley 1098 de 2006, que señala que cuando los niños o niñas citados como testigos en procesos penales como presuntas víctimas de los delitos tipificados en el Título IV del Código Penal y aquí referidos, sean menores de 14 años, deberá aplicarse el procedimiento señalado en el artículo que se pretende adicio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color w:val="FF0000"/>
                <w:sz w:val="20"/>
                <w:szCs w:val="20"/>
              </w:rPr>
              <w:t xml:space="preserve">RETIRADO. A solicitud de su autor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 retiro del autor – Art. 155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modificar el artículo 8º de la Ley 278 de 1996 con el fin de beneficiar aquella población laboral que subsisten mediante un salario mínimo, para que anualmente el incremento nunca pueda ser inferior al IPC consolidado del año inmediatamente anterior.  El Salario Mínimo es la contraprestación económica por un servicio o trabajo realizado.  La adición consiste en establecer que “En ningún caso el incremento en el salario mínimo podrá ser inferior al porcentaje del índice de Precios al Consumidor para ingresos bajos del año inmediatamente anterior debidamente certificado por el DAN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et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REGISTRO Ú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ilma Jiménez – Ponentes: Claudia Wilches, Teresita García, Liliana Rendón, Gloria Inés Ramírez, Germán Carlosam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la implementación de un Registro Único Nacional de Deudores de Cuotas Alimentarias, con el fin de garantizar la asistencia alimentaria a los niñas, niños y adolescentes, se propone llevar un Registro de todo ciudadano que esté en mora de su obligación de dar y otorgar alimentos ya sea de manera provisional o definitiva fijados mediante sentencia judicial o conciliación.  Todo ciudadano que se encuentre reportado en el Registro y labore en el sector público o privado o sea pensionado estará sujeto a que el empleador o la entidad o Corporación o Fondo de Pensiones a que se encuentre vinculado, efectúe los descuentos mensuales de la nómina u honorarios en un porcentaje hasta del 50% del monto mensual de éstos, suma que será puesta a disposición del Despacho Judicial que hizo el reporte al Registro.  Los beneficiados con la sentencia judicial emitida en contra del deudor podrán elevar solicitud al empleador, la Corporación o el Contratante de consultar el registro.  El incumplimiento a lo aquí previsto por parte del Empleador, Corporación o Contratante o Fondo de Pensiones, dará lugar a la imposición de multa que oscilará entre 15 a 30 SMMLV, que serán impuestos por el Juez que ordenó la inscripción en el Registro.  La habilitación de este Registro la realizará el Consejo Superior de la Judicatura dentro de sus Sistemas de Información y Estadística de Individualización de Proc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77"/>
        <w:gridCol w:w="1736"/>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5/11</w:t>
            </w:r>
          </w:p>
        </w:tc>
        <w:tc>
          <w:tcPr>
            <w:tcW w:w="7441" w:type="dxa"/>
            <w:gridSpan w:val="6"/>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6"/>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315" w:type="dxa"/>
            <w:gridSpan w:val="4"/>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 H.R. Wilson Arias Castill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uricio Ospina – Ponentes: Dilian Toro, Teresita García, Guillermo Santos, Jorge Ballesteros, Antonio José Correa, Fernando Tamayo, Edinson Delgado</w:t>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31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Teniendo en cuenta que las Cooperativas de Trabajo Asociado se crearon con el objetivo de asociar u grupo de trabajadores en pro del mejoramiento de su calidad de vida mediante el ofrecimiento de su fuerza laboral, y cuyo propósito no se ha cumplido por cuanto buena parte de ellas se han convertido en una forma de explotación laboral, este Proyecto busca suprimir la figura de la intermediación laboral a travé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orge Ballesteros, Ponentes: Teresita García, Gloria Inés Ramírez, Edinson Delgado, Germán Carlosama, Eduardo Merlan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incorporar la actividad de los trabajadores de la minería a cielo abierto dedicados a la extracción y manejo de carbón dentro de las actividades señaladas como de alto riesgo en el art. 2º el Decreto 2090 de 2003, se elimina el límite temporal de cobertura del régimen pensional especial previsto en el artículo 8º de Decreto referido y se modifica el artículo 9º del Decreto 2090 de 2003, con el fin de establecer un plazo para que los trabajadores de la minería a cielo abierto que se encuentren afiliados al régimen de ahorro individual puedan trasladarse al régimen de prima media con prestación defini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G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laudia Wilches – Ponentes: Liliana Rendón, Teresita García, Germán Carlosama, Jorge Ballesteros, Mauricio Ospin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asegurar el ejercicio delos derechos de la mujer embarazada y del recién, nacido para garantizarle una maternidad digna, saludable y segura, mediante la prestación oportuna delos servicios de atención prenatal, del parto, posparto y perinatal, para reducir la morbimortalidad materna y perinatal. Las disposiciones se aplicarán en lo pertinente al Ministerio de la Protección Social, Ministerio de Educación Nacional, las EPS, las IPS y a las Empresas Sociales del Estado del Nivel Central o Descentralizado, a los Hospitales Públicos o Privados y demás entidades prestadoras tanto en los regímenes contributivo y subsidiado.  Con este Proyecto se busca reducir la mortalidad mater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 Ponentes: Gilma Jiménez, Antonio Correa, Eduardo Merlano, Gloria Inés Ramírez, Guillermo Santos,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0/11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Con esta iniciativa se busca la protección de los bebes menores de 6 meses del abandono físico, con la creación de las Cunas de vida para recién nacidos.  Las Cunas de Vida, son incubadoras, pequeñas cunas o canastillas debidamente adecuadas para que pueda ser dejado un bebe.  Todos los hospitales y clínicas deberán adaptar un sitio especial denominado Cunas de Vida, en un plazo no mayor a 5 años a partir de la vigencia de la presente Ley, igualmente la entidades privadas e iglesias podrán adaptar Cunas de Vida, quienes deberán informar al ICBF, con el fin de registrar y autorizar a los posibles receptores de Bebes abandonados en cunas de vid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Edinson Delgado – Ponentes: Guillermo Santos, Teresita García, Mauricio Ospina, Claudia Wilche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todo vendedor de vivienda nueva estará obligado a constituir una póliza que garantice la calidad y estabilidad de la vivienda nueva y le corresponderá al Notario Público ante quien se efectúe la venta exigir la protocolización de una copia de la póliza en la escritura correspondiente.  La póliza tiene como finalidad indemnizar la reparación de los daños que sufra el inmueble asegurado como consecuencia de la ausencia de calidad o estabilidad, en el caso de conjuntos multifamiliares cuando el vendedor sea uno solo, la póliza tendrá la modalidad de colec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 Ponentes: Juan Carlos Vélez, Juan Carlos Rizzetto, Jorge Eduardo Londoño, Parmenio Cuellar,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definir principios y adoptar medidas para garantizar que los actores, procedimientos y decisiones electorales contribuyan a realizar los fines democráticos del Estado mediante la regulación del Censo Electoral, Jurados de Votación, estableciendo precisas funciones y se establece como obligatorio hacer público el registro de votantes, Ejercicio del Voto, especificando con mayor detalle cada momento que debe surtir el ciudadano desde el instante en que se presenta ante la mesa de votación a ejercer su derecho al voto, Escrutinios Electorales, proponiendo procedimientos específicos para que se realice la labor escrutadora  y las inhabilidades para ejercerla, además de instituir pautas para la verificación de integridad  y autenticidad de los documentos electorales. Se consagra la posibilidad para que todo partido o movimiento político, grupo significativo de ciudadanos y organizaciones de observación electoral puedan presentar testigos electorales, auditores de sistemas, y auditores de los procesos de custodia de la documentación electoral para la vigilancia de todas las etapas.  Se fijan las condiciones para la implementación del voto electrónico,  Se establece que los cargos de jurados de votación, claveros, escrutadores, secretarios de comisión escrutadora, grafólogos, dactiloscopistas y cuerpos especializados de custodia electoral, serán de carrera pero de ejercicio discontinuo y finalmente se crea la Escuela de Formación Electoral para el ejercicio de los cargos elect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el Sistema de Licencia de Conducción por puntos, mediante el cual al titular de la licencia de cualquier categoría, se le asignará un total de doce puntos, los cuales serán reducidos o recuperados de acuerdo a su comportamiento como conductor, además de las causales de suspensión de la licencia previstas en la Ley 769 de 2002, se adiciona los términos de suspensión de la licencia, de acuerdo al artículo 131 del Código de Tránsito, de acuerdo a la reducción del número de puntos, de la misma manera indica que la Licencia de conducción se cancelará por la pérdida de los doce puntos asignados por tercera vez.  La pérdida de puntos será reportada diariamente por los organismos de tránsito, al Sistema Integrado de Multas y Sanciones por infracciones de tránsito.  Se adiciona un numeral al inciso primero del art. 122 de la Ley 769 de 2002, que contempla dentro las sanciones previstas,  la pérdida de puntos.  Se establecen unos incentivos  en el impuesto sobre vehículos automotores y en la revisión tecnomecánica, cuando un conductor no haya sido sancionado por infracciones de tránsito durante el año anterior, la Entidad Territorial podrá decretar un descuento del 15%  y 10%, respectivame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REQUISITOS PARA OBTENER LICENCIA DE CONDUCCIÓN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restringe el otorgamiento de la licencia de conducción dejándolo en manos exclusivas de los organismos de tránsito en la jurisdicción respectiva y declara la diferenciación por cilindraje para motos, de igual manera se establece una separación de funciones (enseñanza y evaluación), entre quienes imparten los cursos teórico prácticos de Enseñanza automovilística y certifican la aptitud en conducción, que en este casos corresponderá a los Centros de Enseñanza;  y el SENA o en su defecto el Organismo de Tránsito, serán los encargados de realizar los dos tipos de exámenes teórico y práctico, de cuyo resultado depende que finalmente se habilite al interesado para conducir un vehículo y finalmente se establecen algunos requisitos adicionales a los contemplados en la Ley 769 de 2002 para obtener la licencia.  El Ministerio de Transporte reglamentará los costos del curso de aptitud en conducción el certificado de aptitud física y el examen teórico práct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ÓN A LA MUJER EN ESTADO DE EMBARAZO Y EN EL POSPARTO, SE ESTABLECEN LOS PROGRAMAS DE PROMOCIÓ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 Martínez Ros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rancisca Toro – Ponentes: Gilma Jiménez, Antonio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Protección a la Mujer en estado de embarazo y en el posparto, como el conjunto de políticas públicas, actuaciones privadas, organismos, procedimientos y mecanismos orientados a brindar ayuda psicológica, jurídica, ética y social a la mujer.  Este Sistema Nacional se articula con las normas, procedimientos e instituciones que contengan disposiciones orientadas a brindar apoyo y protección a la Mujer en Estado de Embarazo y posparto, esta articulación se hará bajo la dirección del Min. Protección Social  y comprenderá las acciones que se ejecuten desde el ICBF, las Cajas de Compensación Familiar, las Organizaciones no Gubernamentales, las Entidades Promotoras de Salud, las Administradoras de Riesgos Profesionales, las Secretarías departamentales, distritales y municipales de salud, la Defensoría del Pueblo y otra entidades especializadas como IPS y consultorios jurídic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Y LA LEY 1315 DE 2009, SE REGLAMENTA LA HABILITACIÓN PARA LA PRESTACIÓN DEL SERVICIO DE LOS CENTROS O INSTITUCIONES DE PROMOCIÓN Y/O PROTECCIÓ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Toro, Antonio José Correa – Ponentes: Gloria Inés Ramírez, Teresita García, Germán Carlosama, Guillerm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establecer las condiciones mínimas para la habilitación y el funcionamiento de los Centros o Instituciones que prestan servicios de atención a la Persona Mayor, para contribuir a garantizar el derecho a tener una vida digna, sin discriminaciones de orden económico, social, racial y cualquiera otro.  Esta iniciativa acoge la normatividad internacional y la Política Nacional de Envejecimiento y Vejez, la cual pretende asegurar la participación de las Personas Mayores en la sociedad y su inclusión en la Política de Manejo Social del Riesgo (MSR).  Están obligados a cumplir las disposiciones aquí previstas todos los Centros o Instituciones Públicos o Privados, creados para brindar atención y actuar a favor de la Persona Mayor, constituyéndose en una o más de las modalidades de: Centros (residenciales, día, atención domiciliaria y de tele asistencia domiciliaria).  Se entiende por Persona Mayor aquella persona sin distingo social, religioso, cultural, étnico, racial o de género,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sz w:val="20"/>
                <w:szCs w:val="20"/>
              </w:rPr>
              <w:t>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b/>
                <w:b/>
                <w:sz w:val="18"/>
              </w:rPr>
            </w:pPr>
            <w:r>
              <w:rPr>
                <w:rFonts w:cs="Calibri" w:ascii="Calibri" w:hAnsi="Calibri"/>
                <w:i/>
                <w:sz w:val="18"/>
              </w:rPr>
              <w:t xml:space="preserve">Gaceta. </w:t>
            </w:r>
            <w:r>
              <w:rPr>
                <w:rFonts w:cs="Calibri" w:ascii="Calibri" w:hAnsi="Calibri"/>
                <w:b/>
                <w:sz w:val="18"/>
              </w:rPr>
              <w:t>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l Gobierno para  rendir honores al Maestro Omar Rayo, en el Municipio de Roldanillo – Valle del Cauca, cuya fecha será programada por la Mesa Directiva del Senado de la República, , igualmente se autoriza al Gobierno  para que a través del Ministerio de Cultura se publique un libro biográfico e ilustrativo con las obras artísticas del Maestro, para ello deberá contar con la colaboración del Museo de Rayo en Roldanillo.  Se declara patrimonio Cultural de la Nación la colección de obras pertenecientes al Museo de Rayo en Roldanillo, así como al Museo también.  Se autoriza para que el  Ministerio de las TICS, ponga en circulación una emisión de serie filatélica, inspirada en la obra del Maestro Omar Ray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TORIALES DEL PAÍ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establecer algunos requisitos previos para que los funcionarios competentes de la administración pública puedan producir un Acto Administrativo que restringe el derecho de locomoción, los cuales exigen la realización de un estudio previo, determinando los indicadores propios relacionados con congestión, afectación del medio ambiente,  sobre la situación actual de la movilidad en la ciudad o vía donde se pretenda imponerla restricción.  Igualmente será necesario realizar un estudio sobre el impacto económico que generará la medida , indicando la afectación a la competitividad, productividad, informalidad y recaudo de los ingresos por sobretasa a la gasolina.  También será necesario ejecutar un Plan de Estacionamiento para conductores de otras ciudades o que lleguen a las vías donde opere la restricción, los cuales deberán estar ubicados a las entradas de la ciudad.  El Ministerio de Transporte reglamentará la unificación de la restricción de vehículos automotores por su número de placa y horarios en todo el territorio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dictar medidas en materia de tarifas, control social, participación y protección de usuarios, protección ambiental y cumplimiento del principio de publicidad de la contratación pública con el propósito de fortalecer los Sistemas Integrados y Estratégicos de Transporte Público en todo el territorio nacional.  Los Sistemas Integrados que se implementen establecerán una tarifa diferencial para las personas en condiciones de discapacidad, para quienes padecen enfermedades terminales y para los estudiantes menores de 25 años de los estratos 1,2,3.  Igualmente la Superintendencia de Puertos y Transporte vigilará el estricto cumplimiento de estándares de calidad en fabricación y ensamblaje de vehículos para los Sistemas Integrados y Estratégicos de Transporte Público para garantizar la seguridad de los usu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 Ponentes: Hernán Andrade, Manuel Enríquez Rosero, Hemel Hurtado, Luis Carlos Avellaneda,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fortalece el arbitraje a nivel nacional con el fin de garantizar el acceso a la administración de justicia, sin necesidad de acudir al aparato judicial.  Con esta iniciativa, se amplía el marco de los asuntos que pueden adelantarse mediante arbitraje, el cual no sólo comprende aquellos asuntos transigibles, sino todos aquellos que el legislador indique, igualmente se reglamenta lo relacionado con los impedimentos y recusaciones de los árbitros, Secretarios y Magistrados, por lo tanto se establece que los Árbitros y los Secretarios están impedidos y son recusables por las mismas causales previstas para los Jueces en el Código de Procedimiento Civil y por las Inhabilidades, prohibiciones y conflictos señalados en el Código Disciplinario.  Se establece el tiempo máximo de duración de un proceso arbitral, así como de las suspensiones a las cuales se puede acudir, para efectos de cumplir con los objetivos del mismo cual es celeridad en los procedimientos. Se limita el número de procesos arbitrales que pueden ser atendidos simultáneamente por árbitros y Secretarios, en aquellos asuntos en los que sea parte el Estado o alguna Entidad Pública, para ello se establece que no podrán desempeñarse simultáneamente como tal en más de 5 Tribunales.  De la misma manera se regula el desarrollo del trámite arbitral, atendiendo las discusiones presentadas con ocasión a la Sentencia C-1038/02.  Se elimina la posibilidad, mediante caución, de suspender la ejecución del laudo arbitral objeto del recurso de anulación, salvo que quien lo interponga sea el Estado o una Entidad Pública y finalmente se establece que no serán los Tribunales Superiores  o los Tribunales Administrativos quienes tengan la competencia para resolver el recurso de anulación, sino la Sala Civil de la Corte Suprema de Jus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1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los objetivos estratégicos que en materia de Derechos Humanos y Derecho Internacional Humanitario servirán como políticas públicas para su respeto y garantía al interior de las Fuerzas Militares y de Policía Nacional, así como el desarrollo de la misión constitucional que les compete. Se crean las directrices del Derecho Operacional que genere reglas de enfrentamiento para el uso de la fuerza, adecuado a los niveles estratégicos y tácticos.  El Ministerio de Defensa presentará una iniciativa que contenga un Código de Conducta Operacional para las Fuerzas Militares y para la Policía Nacional, que garantice un adecuado uso de la fuerz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como mínimo el 5% de la ejecución y contratación de las obras de infraestructura vial a nivel nacional lideradas con Presupuesto oficial por parte del Ministerio de Transporte por intermedio del Instituto Nacional de Vías, o quien haga sus veces, serán ejecutadas por los Batallones de Ingenieros Militares del Ejército Nacional, para ello el Gobierno fortalecerá estas Unidades y el Ministerio de Transporte en colaboración con el Ejército Nacional, reglamentará lo previs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Fernando Tamayo – Ponentes: Jorge Eliecer Ballesteros, Teresita García, Edinson Delgado, Guillermo Santos, Gloria Inés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modificar la desigualdad que se genera en materia prestacional y pensional, en cuanto hace referencia a la asignación de retiro o pensión en situaciones especiales para los Oficiales, Suboficiales, Miembros del Nivel Ejecutivo, Soldados Profesionales y Agentes en servicio activo que al momento del retiro o de la invalidez o muerte, se encuentren destinados en Comisión en el exterior o desempeñando cargos en el Ministerio de Defensa o en las entidades adscritas o vinculadas a éste o en otras dependencias oficiales cuyos cargos tengan remuneraciones especiales, entre ellos Magistrados del Tribunal Superior Militar y Fiscales Penales Militares.  Según el decreto 4433/04, Art. 39 establece que dicha asignación de retiro o pensión, según el caso, se liquidará de conformidad con las partidas computables establecidas en el art. 13 íbidem, lo cual implica que aquellos Oficiales que desempeñan cargos en la Segunda Instancia de la Justicia Penal Militar, después de haber laborado a lo largo de 15 años de servicio ininterrumpido en cargos de judiciales de la primera instancia en los que siempre han obtenido remuneraciones especiales, inclusive devengando las remuneraciones correspondientes a sus homólogos de los Tribunales Superiores de Distrito Judicial y Fiscales Delegados ante dichos Tribunales,  sufren al momento de tener derecho a su asignación de retiro un detrimento patrimonial, por cuanto según el precitado Decreto dicha asignación se liquida sobre las señaladas partidas referidas en el artículo 13 del decreto y no sobre el cargo realmente desempeñado en los últimos 8 años.  En el caso de un Civil al servicio de la fuerza pública al momento de la liquidación de la pensión, ésta se liquidaría con el 75% del último salario devengado en el cargo, pero a diferencia de los Abogados que forman parte del cuerpo de Justicia Penal Militar, quienes con los mismos 20 años de servicio y desempeñando las mismas funciones la asignación de retiro es equivalente al 70%, no del cargo, sino del grado militar o Policial que correspon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Fuad Ricardo Char Abda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objeto de esta iniciativa es la creación de la Cuenta de Ahorro Pensional, la cual será incluida de manera obligatoria en el portafolio de servicios financieros ofrecidos por las entidades bancarias, quienes brindarán beneficios a la población pensionada o con asignación de retiro de las Fuerzas Militares, por medio de la reducción de algunos costos en los que se incurre al adquirir y mantener un producto de ahorro.  De esta manera se busca incrementar el proceso de bancarización e incentivar a las entidades bancarias para que se comprometan con la responsabilidad social empresarial.  Se considera cuenta de Ahorro Pensional aquella cuyo monto de ingreso mensual no supera los 3 salarios mínimos mensuales legales vigentes y su saldo igualmente debe ser inferior a 3 SMMLV.  Los beneficiarios de estas cuentas contarán con una serie de prerrogativas como son el no cobro de la cuota de manejo de la tarjeta débito de la Cuenta de Ahorro Social, transacción por cajero dela misma red bancaria, los cuales no tendrán ningún costo, reposición de plástico por deterioro, sin que su costo supere el 1% de un SMMLV, así como la exención del pago por las tres primeras consultas de saldo en el m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 Andrade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De esta manera se evitaría que el acreedor en las etapas de cobro prejudicial o judicial, incluidas hasta hoy en la liquidación del crédito, se exija, por ejemplo los honorarios del abogado que ejerce la cobranza, en cuyo pago corresponde de manera exclusiva al acreedor que lo contrata para tal fi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establece que en desarrollo del Decreto 4530 de 2008  la Dirección de Ordenamiento Jurídico del Ministerio del Interior y de Justicia, será responsable de adelantar los procesos de simplificación normativa y le corresponderá al Ministro del Interior la presentación de los respectivos Proyectos de Ley que tengan por objeto derogar las normas anacrónicas, improcedentes, contradictorias, incompletas, inexactas o redundantes del ordenamiento jurídico, igualmente se prevén algunas modificaciones de la Ley 5ª de 1992 entre otras la eliminación del numeral 5 del artículo 41 respecto de las atribuciones de la Mesa Directiva para disponer de la celebración de sesiones conjuntas de las Comisiones Constitucionales;  frente al contenido de los Proyectos se dispone que debe incluirse un artículo después de la vigencia mencionando el autor o autores de la iniciativa.  Se establece como término para publicación de los informes de ponencia el término de 3 días, a partir de su radicación, so pena de causal de mala conduct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conoce la profesión de administrador de la seguridad como una profesión de nivel superior universitario, de formación científica y práctica, reglamentar su ejercicio, precisar su campo de aplicación, definir las instituciones y órganos de dirección y controlar el ejercicio de la profesión.  Se entiende por Administrador de Seguridad el profesional que ha recibido la preparación del nivel superior universitario para implementar los procesos y procedimientos encaminados a planear, organizar y dirigir la protección de personas y sus bienes, las empresas y sus activos y el medio ambiente.  Para ejercer la profesión de administrador de la Seguridad se requiere haber aprobado el programa académico y obtenido el título de pregrado como administrador de seguridad y su equivalente en una Institución de Educación Superior o Escuela de Formación de Oficiales de las Fuerzas Militares, Acreditar el título de profesional en Ciencias Militares otorgado por las Escuelas de Formación de Oficiales de las Fuerzas Militares y obtener la Tarjeta Profesional.  Los Administradores de Seguridad podrán crear el Colegio Nacional de Acreditación de Administración de Seguridad que tendrá como fines esenciales la ordenación del ejercicio de la profesión, la representación de la misma, la defensa de los derechos e intereses, la formación profesional, la investigación y producción de doctrina en materia de seguridad y la aplicación del régimen disciplin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  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CÓDIGOAERONÁ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Mediante este Código se regirán todas las actividades de Aeronáutica Civil, las cuales quedan sometidas a la inspección, vigilancia y reglamentación del Gobierno y quedarán sujetas a este régimen las aeronaves civiles, de matrícula nacional o extranjera que utilicen espacios sometidos a la soberanía nacional, su tripulación, pasajeros y efectos transportados.  La autoridad Aeronáutica es la Unidad Administrativa Especial de Aeronáutica Civil, o la entidad que haga sus veces, entidad especializada de carácter técnico, adscrita al Ministerio del Transporte y le corresponderá expedir los Reglamentos Aeronáuticos.  Quedan sujetos a las disposiciones de este Código los Contratos de Transporte interno e internacional, estos últimos a falta de convenciones internacionales que sean obligatorios para Colombia, entre otras modificacion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 Toro – Ponentes: Gilma Jiménez, Teresita García, Gloria Inés Ramírez, Guillermo Santos, Germán Carlosama,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tiene por objeto establece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 para tal se regula el consumo, venta, publicidad y promoción de bebidas alcohólicas, se crean programas de salud y educación tendientes a contribuir a la disminución de su consumo y se establecen las sanciones correspondientes a quienes contravengan las disposiciones aquí previstas..  Se prohíbe toda promoción, directa o indirecta de bebidas alcohólicas y sus derivados y se reglamenta el etiquetado de todos los productos de bebidas alcohólicas comercializados en 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ilma Jiménez – Ponentes: Liliana Rendón, Edinson Delgado, Germán Carlosama, Antonio José Correa, 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como objeto proteger los derechos de los niños y niñas de la primera infancia por su especial cuidado permitiéndoles  a los padres el reconocimiento de permiso remunerado para acompañar a sus hijos en casos de incapacidad, entre otros beneficios, igualmente se establece que ningún padre o madre de niño o niña dela primera infancia que tenga bajo su cuidado permanente a éstos, puede ser despedido por motivo de los permisos y beneficios establecidos en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un capítulo en la Ley 1341 de 2009 con el fin de incluir el principio de neutralidad, relacionado con el tratamiento que debe darse al tráfico que circula a través de las redes como Internet.  Por ello se busca que los proveedores del servicio queden legalmente obligados a no bloquear aplicaciones, por ejm. Páginas Web particularmente las usadas por la competencia de dichos proveedores o de aquellos usuarios que descargan ciertos contenidos, generando que haya un libre tratamiento del tráfico que circula por internet, para permitir que actores y contenidos compitan en igualdad de condiciones.   Se entiende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loria Inés Ramírez, Ponente: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actividad de los Controladores Aéreos es de Alto Riesgo para la salud del trabajador de acuerdo al Decreto 2090 de 2003.  Los Controladores de tráfico aéreo dirigen el movimiento de las aeronaves en el espacio aéreo y en los aeropuertos utilizando radio, radar y señalizaciones luminosas y proporcionan informaciones pertinentes a los pilotos.  La prerrogativa conferida a los trabajadores que laboran en actividades de alto riesgo consiste en una prestación definida para acceder al beneficio pensional a edades inferiores a las establecidas para la generalidad de los trabajadores, en atención a la reducción de vida saludable a que se ven expuestos.  La edad para el reconocimiento de la pensión especial de vejez se disminuirá un (1) año por cada 60 semanas de cotización especial, adicionales a las mínimas requeridas en el Sistema General de Pensiones, sin que dicha edad sea inferior a 5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uillermo Santos – Ponentes: Teresita García, Germán Carlosama, Antonio José Correa,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una armonización entre la protección del espacio público y el derecho al  trabajo de los vendedores informales, la población aquí referida realiza el trabajo por cuenta propia o independiente, mediante una actividad comercial en el espacio público, como una forma de hacerle frente  al problema de desempleo. Con este proyecto se brindan garantías mínimas para la realización de su labor y se generan mecanismos para la inserción de este grupo poblacional a actividades formales de la economía, se entiende que las personas que desarrollan el trabajo  informal o subempleo son grupos marginados, desempleados, pobres y en general población vulnerable.  El trabajo informal se ha convertido en la única posibilidad de subsistencia diaria para miles de personas y sus familias y en un paliativo para las deficiencias del mercado laboral, para ello se contempla que las autoridades nacionales y territoriales podrán disponer de recursos para la capacitación de vendedores informales en diversas artes u oficios, a través del SENA, igualmente, los Concejos Municipales o Distritales podrán crear un Fondo Especial de Cooperación de Vendedores Informales; así mismo se establece que los Concejos Municipales o Distritales podrán asignar partidas presupuestales con destino al Fondo, con el objetivo de garantizar por medio del Fondo el derecho a la seguridad social en salud a los Vendedores Inform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Dilian Toro, Jorge Eliecer Ballesteros, Guillermo Santos, Gloria Inés Ramírez, Edinson Delgado,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los lineamientos sobre el reconocimiento de la actividad de las Madres Comunitarias, quienes corresponden a aquel grupo de mujeres que prestan  sus servicios al Estado cuidando niños y niñas que pertenecen a los niveles 1 y 2 del SISBEN, bajo la coordinación de una organización comunitaria.  Los programas implementados para la atención de niños y niñas en los hogares comunitarios deberán ser monitoreados constantemente para garantizar bienestar y calidad de vida, la Defensoría del Pueblo, podrá adelantar estas jornadas a los hogares comunitarios, casas vecinales y programas equivalentes para verificar el cumplimiento de las condiciones de atención a niños y niñas y elaborarán informes que serán remitidos al ICBF.  La vinculación de las Madres Comunitarias al programa “Hogares de Bienestar”, o sus equivalentes en los distintos entes territoriales, se hará mediante contrato de trabajo con las asociaciones y organizaciones comunitarias administradoras del mismo y su remuneración corresponderá, por lo menos al Salario Mínimo Legal Mensual.  El pago de los salarios y prestaciones sociales de las Madres Comunitarias, se entiende incorporada la obligación por parte del ICBF, de situar oportunamente los recursos necesarios para la atención de los compromisos lab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33/11Acum. </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ADICIONA LA LEY 599 DE 2000 O CÓ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ñala de manera expresa las conductas constitutivas de maltrato a Persona Mayor de 60 años de edad o más con el fin de garantizar la protección, restablecimiento, defensa y garantía de los derechos, para ello se adiciona el Código Penal con los siguientes artículos:  Maltrato físico en persona mayor de 60 años, Maltrato Emocional o Psicológico en persona mayor de 60 años, Maltrato por descuido, negligencia o abandono en persona mayor de 60 años, Maltrato económico, financiero y patrimonial en persona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Teresita García, - Ponentes: Dilian Toro, Germán Carlosama, Claudia Wilches, Jorge Ballestero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Se establece entre otros beneficios, que la contratación de prestación de servicios  a celebrar con personas naturales se haga en no menos de un 4% con aquellos padres y madres cabeza de familia con hijos o personas a cargo con discapacidad que les impide la inserción laboral y los hace dependientes económicamente, siempre que reúnan las condiciones de experiencia e idoneidad y que acrediten que tienen uno o más hijos con discapacidad o una o más personas a cargo con un grado de discapacidad que les impide la inserción en el sistema laboral.  Igualmente el Departamento Administrativo de la Función Pública incorporará dentro de los criterios de desempate para la asignación de cargos de carrera, la calidad de padre o madre cabeza de familia o de cuidador que acredite las condiciones señaladas en esta iniciativa.  La calificación de la dependencia total de la persona con discapacidad, podrá ser efectuada únicamente por las Juntas Regionales de Calificación de Invalidez.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ponentes Hernán Andrade, Juan M Galán,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cluye a los compañeros permanentes en los órdenes sucesorales previstos en el Código Civil, con el fin de otorgarles  igual trato al previsto para los cónyuges matrimoniales para ello se modifican los artículos 1045, 1046, 1047, 1051, 1054, 1073, 1132, del Código Civil, en los cuales se definen los derechos de los cónyuges para introducir un trato igual a los compañeros permanentes.  Se modifican las expresiones como hijos legítimos, por considerarla una expresión discriminatoria, igualmente se modifica el art. 2º de la Ley 54 de 1990, con el propósito de dar sustento normativo a las sociedades patrimoniales entre compañeros permanentes  y fijar los efectos de contraer matrimonio u otras uniones.  Se establece un término de 2 años para la prescripción de las acciones tendientes a obtener la disolución y liquidación de la sociedad patrimonial entre compañeros permanentes, a partir de la separación física y definitiva de los compañeros, del matrimonio con terceros o de la muerte de uno o de ambos compañeros. La vocación hereditaria a los cónyuges se entenderá que ésta comprende también al compañero o compañera permanente siempre que sea reconocida como tal mediante sentencia judicial o el causante lo hubiere reconocido en vida, en audiencia de conciliación y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glamenta el funcionamiento de los parqueaderos públicos o asociados a un uso dotacional en el territorio nacional.  El servicio de parqueadero será prestado por personas naturales o jurídicas debidamente inscritas en la Cámara de Comercio del lugar en el que cumple su objeto comercial.  Los propietarios o administradores de los parqueaderos deberán informar a la Alcaldía Distrital o Municipal que corresponda el lugar de ubicación del establecimiento de servicio de parqueadero, las características locativas y las garantías del servicio.  La persona natural o jurídica que se dedique a la prestación del servicio de parqueadero, tomará una póliza de Responsabilidad Civil Extracontractual con la cobertura adicional de Parqueaderos, expedida por una compañía de seguros legalmente autorizada, esta póliza tiene por objeto responder, además de los daños causados a las personas por daños o hurto parcial y total que pudieran sufrir los vehículos y sus accesorios, siempre que ocurriere dentro del parqueadero y no obedezca a razones de fuerza mayor o caso fortuito ..  Las autoridades distritales o municipales fijarán la tarifa por hora, teniendo en cuenta  la ubicación, capacidad operativa y las disponibilidades técnicas, entre otros aspec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berto Gerlein Echever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la figura jurídica de la Autoridad Portuaria para que opere en forma descentralizada, como un ente Corporativo especial, con autonomía administrativa, presupuestal y financiera, dotado de personería jurídica propia, la cual funcionará como una Empresa Industrial y Comercial del Estado, sometida a las normas de las Sociedades Anónimas y  a la vigencia y control de la Superintendencia de Puertos y Transporte.  La Autoridad Portuaria creada podrá constituir sociedades de economía mixta para vincular el capital privado al cumplimiento de actividades económicamente rentables.  La Autoridad Portuaria tendrá como objeto la administración y operación de manera descentralizada, autónoma, integral y sistémica, de cada uno de los puertos marítimos que actualmente existen en el País y los que se constituyan.  La sede principal y domicilio legal de las autoridades portuarias correspondientes a las zonas portuarias actualmente existentes y las que hacía el futuro se constituyan, será designada autónomamente por cada una de ellas en la medida que se vayan implementando, a la autoridad portuaria le corresponde ejercer funciones de Dirección, Planeación, Gestión, Ejecución, Seguimiento, Evaluación, Retroalimentación y Prospección de la actividad portuaria en su área de jurisdi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1 Acum 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TOMAN MEDIDAS PARA MEJORAR LA SEGURIDAD EN LAS OPERACIONES AERONÁUTIC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alina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contempla entre otros mecanismos de seguridad operacional que  las actividades aeronáuticas deberán controlarse con un enfoque preventivo, tendiente a identificar los peligros y garantizar la implementación de medidas correctivas para minimizar los riesgos.  La superficie del pavimento de la pista de aterrizaje debe contar con unos niveles apropiados de rozamiento y macro texturizado que garanticen la seguridad operacional de las aeronaves durante sus actividades rutinarias en condiciones húmedas.  La superficie de una pista pavimentada se construirá de modo que proporcione niveles apropiados de rozamiento y macro texturizado cuando la pista esté moj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 Correa – Ponentes: Claudia Wilches, Gloria Inés Ramírez, Gilma Jiménez, Fernando Tamayo, Jorge Ballesteros, Germá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unas sanciones para los operadores de Parques de Diversiones un otros similares, adicionales a las contempladas en la Ley 1225 de 2008, con miras a evitar que estos centros de diversión se constituyan en un peligro para los niños y adultos, de esta manera, se ordena que se realicen como mínimo 6 visitas por parte de las autoridades competentes, en aras de verificar el cumplimiento de las normas establecidas en la Ley 1225.  Se imponen multas sucesivas de hasta 15 Salarios mínimos mensuales legales vigentes por cada día de incumplimiento a las disposiciones previstas en la ley 1225, igualmente, orden de suspensión de operación de la respectiva atracción o dispositivo de entrenamiento  hasta por 30 días y orden de cese de actividades de la respectiva atra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Torrado García, José Darío Salazar Cruz,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pretende que los estudiantes del ciclo de Educación Formal del País, accedan al dominio del Idioma Inglés, por tal razón se establece el logro de unos estándares definidos de conocimiento del idioma, para las tres etapas de la Educación Formal: Preescolar, Básica: Primaria y Secundaria y la Media, de tal forma que garanticen un aprendizaje consistente de conocimientos a los estudiantes que cursen ese ciclo.  De esta manera se propone como obligatoria la cátedra del Inglés durante todo el ciclo de educación formal.  El propósito fundamental es buscar una mejor inclusión del país en la dinámica del proceso de globalización y de esta manera se posibilite un mejor aprovechamiento de las oportunidades que se presenten en la comunidad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oma una definición amplia del Salario Mínimo, el cual se considera como el monto mínimo que se debe pagar a la mayoría de los trabajadores, el cual se fija para cubrir las necesidades mínimas del trabajador y su familia a la luz de las condiciones económicas y sociales nacionales existentes.  Se modifica el artículo 8 de la Ley 278 de 1996, mediante el cual se establece que la Comisión de Concertación deberá reunirse antes del 10 de diciembre.  Así mismo que el salario mínimo será fijado por el Senado de la República en sesión mediante votación nominal y a más tardar el 15 de diciembre del año de estudio, este será adoptado entre 3 propuestas presentadas respectivamente por los gremios, las organizaciones de trabajadores y una propuesta presentada conjuntamente por las Comisiones Terceras de Senado y Cámara de Representa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Claudia Wilches, Dilian F. Toro, Guillermo Santos, Gloria Inés Ramírez,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establecer para la mujer en estado de embarazo y en la etapa de lactancia, vinculada a través de contrato de prestación de servicios, una protección especial la cual consisten en garantizar la estabilidad laboral reforzada de la mujer trabajadora en estado de gravidez, de esta manera se busca evitar el rompimiento abrupto del vínculo contractual que le proporciona su sustento y el de su familia, ya sea a través de la terminación del o suspensión del mismo.  En los eventos en que el contratante rompa el vínculo contractual con la mujer en estado de embarazo y en etapa de lactancia, se presumirá que es un acto discriminatorio y arbitrario y por ende ineficaz.</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1 Acu. 03-33-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RELACIONADO A LOS NIÑOS Y NIÑAS VICTIMAS DEL CONFLICTO ARM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aumentará en la mitad las penas por delitos cometidos contra los niños y niñas en el marco del conflicto interno colombiano y en virtud de la protección especial que el DIH le da a las personas protegidas, por tanto se hace una diferenciación de los delitos cometidos contra este grupo de la población civil, de esta manera se modifican los artículos 135, 136, 137, 141, 146 y 162, relacionados con Homicidio en persona protegida, Lesiones en persona protegida, tortura en persona protegida, prostitución forzada o esclavitud sexual, tratos inhumanos y degradantes y experimentos biológicos en persona protegida, reclutamiento ilícito, respectivam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Acum. 03-3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modifica el artículo 83 de la Ley 599 de 2000 y con ello se elimina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l Estatuto de Roma de la Corte Penal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á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su trámite en cámara</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e proyecto se pretende expedir un estatuto de Ciudadanía Juvenil por el cual fomentar la participación de los jóvenes como miembros activos de la sociedad, en las tres dimensiones de la ciudadanía: civil, social y publica; es decir su participación en los ámbitos sociales económicos, políticos y culturales de su comunidad. Y Además su reconocimiento en los espacios donde se tomen decisiones que inciden en sus realidades y asimismo, de la sociedad en general; Y así, además de ser protagonistas para el desarrollo de una democracia participativa, este proyecto tiene como objetivo primordial, eliminar la discriminación de este grupo poblacional,  por su condición etére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re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 igualmente el INCODER cobrará el valor del área que exceda el tamaño de la Unidad Agrícola Familiar establecidas en el municipio o zona, mediante el procedimiento de avalúo señalado para la adquisición de tierras.  Se señala que no serán adjudicables los terrenos baldíos que cuenten con las siguiente condiciones: Los terrenos baldíos situados dentro de un radio de 500 mt. Alrededor de zonas donde se adelanten procesos de explotación de recursos naturales renovables y los terrenos baldíos situados dentro de un radio de 5 Km. Alrededor de zonas de reserva ambiental o de Parques Nacionales Naturales y las seleccionadas por entidades públicas para adelantar planes viales u otros de igual significación económica y social para el país, cuya construcción pueda incrementar el precio de las tierras por factores distintos a su explotación económ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 H.R. Iván Darío Agudelo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SS. Coord. Efraín Torrado, ponentes Olga Suarez, Jorge Eliecer Guevara, Carlos Baena, Mauricio Aguilar, JhonSudarsky, Eugenio Prie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Mediante esta iniciativa se crean algunos mecanismos de fortalecimiento de la Televisión Pública, para ello se organiza, estructura y crea la Entidad Nacional de Televisión como organismo que reemplazará a la Comisión Nacional de Televisión, la cual se constituye en una entidad jurídica de derecho público con autonomía administrativa y técnica y operacional de acuerdo a los presupuestos asignados; tendrá un órgano directivo que es el Consejo Nacional de Televisión y señalará las ciudades en las cuales tendrá algunas sedes, se establecen los requisitos y calidades para ser miembro del Consejo Nacional de Televisión.  Se crea la Agencia Nacional del Espectro, como un organismo estatal encargado del estudio técnico, condiciones y asignación de frecuencias.  La Entidad Nacional de Televisión garantizará la emisión de los programas de franja infantil y familiar, principalmente en lo referente al cumplimiento de los horarios asignados para los programas dramatizados de series y telenovelas, igualmente se establece los niveles territoriales de prestación del servicio de televisión y demás asuntos relacionados con la prestación del servicio de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Antonio Guerra de la Espriella,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iene por objeto regular el desarrollo y ejercicio de las actividades de mercadeo multinivel, permitiendo que sean sujeto de control para que en esas actividades exista transparencia y se garantice los derechos de las personas que participen en la venta y distribución de los bienes o servicios que se comercializan bajo este sistema.  El Mercadeo Multinivel se define como la comercialización de productos y servicios directamente al consumidor, generalmente en sus hogares o los hogares de otros, lugares de trabajo y otros sitios fuera delos minoristas permanentes.  La venta se desarrolla mediante la explicación o demostración personal de un vendedor directo independiente. EL multinivelismo consiste básicamente en el reclutamiento de personas para promover el consumo y venta de productos y servicios, soportado en un sistema de remuneraciones previamente establecido, basado en el resultado diferencial de las ventas y la distribución de este monto entre los reclutadores, según el nivel o rang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isiones Económicas Terceras y Cuart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Alvaro Aston, Jorge Eduardo Gechen, ponentes Carlos Quintero,  José Francisco Herrera, Ivan José Clavijo, Jaime Zuluaga, Honorio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án relacionados todas las partidas presupuestales y el monto asciende a $165.276.318.002.513</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Restrepo, Juan Samin Mena, Musa Besaile, ponentes: Rodrigo Villalba, Ivan Clavijo, Mar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Ministerio de Hacienda para enajenar su participación accionaria en Ecopetrol, S.A. hasta por el equivalente al 10% del capital suscrito y pagado, garantizando como mínimo la propiedad del 70% de las acciones en circulación con derecho al voto de Ecopetrol S.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1, Acum 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EL NUEVO RÉGIMENJURÍDICO DEL SERVICIO PUBLICO DE TELEVIS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fraín Torrado, ponentes Olga Suarez, Jorge Eliecer Guevara, Carlos Baena, Mauricio Aguilar, JhonSudarsky,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 el derecho fundamental a la información y el acceso democrático al servicio de televisión, así como a fomentar la industria audiovisual mediante la protección del talento nacional y el fortalecimiento de la televisión pública.  De esta manera se establece el libre ejercicio a la comunicación tanto en cabeza de los ciudadanos como de los operadores públicos y privados.  Se busca mantener un entorno normativo que permita la industria de televisión mantener un adecuado nivel de calidad, sin perjuicio de la competitividad que promueva la generación de nuevos contenidos, promoción de la cultura colombiana y generación de empleo y finalmente lograr que con la estructura del mercado de la televisión en Colombia resultante de la regulación del sector, permita la generación de ingresos que financien la televisión pública.  Desde el punto de vista económico se mantiene la institución dela concesión, de la asignación del espectro y la explotación del servicio como principales fuentes de los ingresos indispensables para el sostenimiento, financiación y mejoramiento constante de la televisión pública estatal, a la vez que ordena sujetar a los operadores a un régimen estable y uniforme de cargas y responsabilidades.  Se propone que los dineros provenientes tanto de las concesiones, como del uso del espectro y la explotación del servicio tengan como destino la financiación y mejoramiento del a televisión pública con el propósito de garantizar su sostenibilidad, permanencia, existencia y modernización.  Se garantiza y mantiene las asignaciones de frecuencias que utilizan los operadores de televisión estatales, así como disponer de las frecuencias indispensables para que en el futuro puedan continuar existiendo bajo el formato digital.  Se señala igualmente el régimen legal de infracciones y sanciones para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ÓN DE COMPETENCIA Y SE GARANTIZA EL ASCENSO DE LOS DOCENTES POR FORMACIÓNACADÉ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Escalafón Docente se conformará de 3 grados, los cuales estarán determinados con base en la formación académica y estos a su vez estarán compuestos por 4 niveles salariales (A,B,C,D).  Se determinan igualmente los requisitos para la inscripción y ascenso de los docentes o directivos docentes estatales en los distintos grados de acuerdo a la formación académica y superación de evalu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Karime Motta y Morad,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Defensorías de Familia son dependencias del Instituto Colombiano de Bienestar Familiar de naturaleza multidisciplinaria encargadas de prevenir, garantizar y restablecer los derechos de los niños, niñas y adolescentes, las cuales contarán con equipos técnicos interdisciplinarios y sus conceptos tendrán el carácter de dictamen pericial.  Todos los municipios contarán con al menos una Comisaría de Familia, según la densidad de la población y las necesidades del servicio y su creación, composición y organización corresponde a los concejos municipales y tendrá el apoyo  permanente de la Policía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inde  homenaje al Municipio de Viterbo en el Departamento de Caldas con motivo de la celebración de su centenario, se autoriza a la nación para que se adelanten obras de interés público y de beneficio general requeridas por la comunicad, entre ellas construcción del coliseo cubierto, remodelación del Colegio la Milagroso, construcción de bulevares en el parque principal, pavimentación de la vía – Viterbo – Polideportiv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Jorge Gómez Villamizar, Miguel de Jesús Arenas, Mario Suárez Flórez, Carlos Albert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w:t>
            </w:r>
            <w:r>
              <w:rPr>
                <w:rFonts w:cs="Calibri" w:ascii="Calibri" w:hAnsi="Calibri"/>
                <w:sz w:val="20"/>
                <w:szCs w:val="20"/>
                <w:u w:val="single"/>
              </w:rPr>
              <w:t>Antonio José Correa</w:t>
            </w:r>
            <w:r>
              <w:rPr>
                <w:rFonts w:cs="Calibri" w:ascii="Calibri" w:hAnsi="Calibri"/>
                <w:sz w:val="20"/>
                <w:szCs w:val="20"/>
              </w:rPr>
              <w:t xml:space="preserve">; Eduardo Carlos Merlano; Mauricio Ospina, German Carlosama; Gilma Giménez; Liliana Rendón; Guillermo Sant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2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termina como actividad misional permanente la labor de empacador de abarrotes, víveres y mercancía en general en los establecimientos de comercio, almacenes de cadena en todas sus modalidades e hipermercados y eliminar el pago mediante la remuneración variable a empleados denominada propinas o demás formas que no sea igual al salario mínimo mensual legal vigente.  Se entiende  por actividad misional permanente, la gestión contratada  equivalente al giro normal de los negocios de una empresa, o la actividad personal que resulta ser necesaria para la prestación de un servicio o producción de un bien, por lo tanto se entiende que los empacadores cumplen una actividad misional permanente cuando el trabajo se realiza según las instrucciones y bajo el control de otra persona; cuando el desarrollo del trabajo implique la integración del trabajador en la organización de la empresa; cuando el trabajo que realiza es efectuado única o principalmente en beneficio de otra persona natural o jurídica y que implique el suministro de herramientas, materiales y maquinarias por parte de la persona que requiere el trabaj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PARA LA PREVENCIÓN DEL SECUESTRO Y DESAPARICIÓ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M, Juan Fernando Cristo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tiene por objeto la protección integral de los niños que sean víctimas de rapto, desaparición o secuestro, basada en el principio de la solidaridad de la sociedad civil, en especial de los medios de comunicación y las entidades del Estado. Se crea la Alerta LUIS SANTIAGO, la cual tiene como finalidad lograr la pronta recuperación de los niños que hayan sufrido cualquier tipo de desaparición o secuestro, además de evitar cualquier tipo de daño físico o psicológico.  Una vez hayan transcurrido 8 horas  de la noticia de desaparición del menor, el Comandante Departamental de Policía, será la autoridad encargada de emitir la alerta inicial dentro de su jurisdicción,  a su vez los Comandantes Municipales de Policía serán los encargados de emitir dicha alerta , en los respectivos municipios y cabeceras, previa autorización de los padres o de quien ejerza la patria potestad.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écer Guevara – H.R. Pedro Muv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o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72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declarar Patrimonio Histórico y Cultural de la Nación la ceremonia del Santo Ecce Homo que se celebra en Valledupar, se trata de una fiesta religiosa que cuenta con un sinnúmero de devotos y se autoriza a la Nación para que contribuya con el fomento, promoción, difusión, conservación, protección y desarrollo cultural, material e inmaterial de la Ceremonia. La Ceremonia de celebración de la Eucaristía y Procesión del Santo Ecce Homo serán incluidas en las políticas públicas y programas de financiamiento culturales que desarrolle el Ministerio de Cultu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Alfredo Bocanegra Varón, Hernando Cárdenas Cardozo, Jaime Armando Yepes Martínez, Carlos Edward Osorio Aguiar, Rubén Darío Rodríguez Góngora, Rosmery Martínez Rosales – Bancada Parlamentaria del Tol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emisión de la estampilla Tolima Cien Años de contribución a la grandeza de Colombia, cuyo recaudo será destinado a la inversión en infraestructura de escenarios deportivos de Ibagué y el Departamento, la emisión será hasta la suma de Cien Mil Millones de P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REA LA FIGURA DE LA DECLARACIÓN DE AUSENCIA POR DESAPARICIÓN FORZ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Name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Nación para que se asocie a la celebración de los 80 años de fundación de la Institución Educativa “Santa María Goretti”, del Municipio de Moca – Putumayo, y se adelanten algunos proyectos para la Institución, entre ellas, Construcción de la Sede Central, Dotación del Taller de Matemáticas, Dotación del Aula de Humanidades, Dotación de Equipos  para la sala de profesores, Dotación de tres salas de informá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a la conmemoración de los 410 años de fundación del Municipio de Zipaquirá y se autorizan la construcción de algunas obras de infraestructura, como son: Construcción de un Megacolegio, construcción del centro artesanal y de servicios turísticos, Desarrollo vial para el Municip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Febr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FuadRapag Mat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declara Distrito Turístico y Cultural de la Nación el municipio de Aracataca, Magdalena, en el Departamento del Magdalena, se declara como bien de Interés Turístico y Cultural de la Nación el complejo Arquitectónico conformado por la Casa del Museo Gabriel García Márquez, la Estación del Ferrocarril y la Casa del Telegrafista. Se autoriza al Gobierno Nacional para que asigne las partidas presupuestales que crea pertinentes con el fin de fomentar las diversas actividades encaminadas a posicionar a Aracataca como un destino turístico y cultural de Colombia, exaltando el valor cultural, artístico e ideológ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É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 – H.R. Mercedes Márquez Guenzat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Liliana Rendón, EdinsonDelgado, Mauricio Ospina,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INDE HONORES AL SEÑOR GENERAL JOSÉ ANTONIO ANZOÁ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1, Acum 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 DE LA LEY 278 DE 1996 – FIJACIÓN salario MÍNI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duardo Merlano,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beneficiar  un gran número de colombianos que subsisten mediante  el salario mínimo, para que anualmente el incremento de éste nunca pueda ser inferior al incremento del IPC para ingresos bajos ni para el IPC consolidado del año inmediatamente anterior.  Las decisiones de la Comisión serán adoptadas por consenso.  El voto de cada sector representativo será el de la mayoría de sus miemb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Dilian F. Toro, Germán Villegas V., Alexander López, Mauricio Ospina, Cesar T. Delgado, Edinson Delgad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Bernardo Elí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sión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09/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DISPOSICIONES PARA EL FORTALECIMIENTO ADMINISTRATIVO DEL DEPARTAMENTO ARCHIPIÉLAGO DE SAN ANDRÉ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R. Jack HousniJall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Julián Mazzene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Guillermo Barrera Gutiérrez – 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xalta, enaltece y rinde honores al Municipio de Sogamoso, en el Departamento de Boyacá y se autoriza al Gobierno Nacional para la realización de unas obras de infraestructura, entre ellas la Construcción de una Biblioteca Pública, Recuperación de la Infraestructura vial y paisajista del Centro Cultural y Religioso de Morcá, Construcción del Centro Administrativo Municipal y Construcción del Archivo Municipal de Sogamos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ción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Telésforo Pedraza, Iván Cepeda Castro, José Ignacio Mesa, Yahir Acuña Cardales, Albeiro Vanegas Osorio, Oscar de Jesús Marín, Bayardo Betancu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volverle el nombre del “El Dorado” a Aeropuerto Internacional de Bogotá, por razones de orden técnico y GoodWill del mismo, representado en la antigüedad de su nombre, el cual data desde 1959</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Alerta Temprana para menores de edad, adultos Mayores y discapacitados desaparecidos, como el procedimiento a través del cual, cualquier autoridad de policía alerta a la ciudadanía a través de la televisión, radio, prensa, internet y demás sistemas de información asociados voluntariamente sobre menores de edad desaparecidos y menores de edad víctimas de desaparición forzada, adultos mayores y discapacitados en cualquier parte del territorio nacional.  El Sistema Nacional de Alerta Temprana, estará en Colombia bajo la coordinación de un oficial del más alto rango designado por el Director de la Policía Nacional y su operación se hará con cargo a los recursos de un cuenta especial creada para tal fin dentro del Fondo de Cuenta previsto en la Ley 971 de 2005.</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opone institucionalizar la semana de receso en el calendario escolar del segundo semestre del año,  en concordancia con el Decreto 1373 de 2007, con el propósito de  brindar a los estudiantes un espacio para actividades culturales, deportivas y recreativas.  El número de semanas de estudio establecidas en la Ley General de Educación y las 12 semanas de receso estudiantil seguirán iguales, solo que serán distribuidas de manera diferente, así mismo se mantiene el numero de 7 semanas de vacaciones para docentes y directivos.  Se busca que la semana de receso sea para los docentes una semana de desarrollo institucional que deberán emplear en actividades de capacitación, evaluación de su trabajo pedagógico, ajustes a los planes de estudio.  Esta iniciativa rige para los establecimientos educativos oficiales y privados, igualmente para aquellos de calendario B.</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Carlos Vélez Uribe,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ponentes,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Por Medio de esta iniciativa se establecen medidas y tratamientos administrativos de orden pedagógico, profiláctico o terapéutico para las personas que consuman sustancias estupefacientes o psicotrópicas. Así mismo se establecerán campañas de rehabilitación, tratamiento y seguimiento de las personas que por su estado de dependencia merecen una especial atención. Las campañas de divulgación y sensibilización de prevención del consumo de sustancias estupefacientes  o sicotrópicas estarán a cargo del Estado, a través del Ministerio de Educación se implementará en las Instituciones Educativas de los niveles básico, medio y superior, el proyecto institucional preventivo del consumo, abuso y dependencia de sustancias psicoactiv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riesgo del cuerpo cierto cuya entrega se deba, es siempre a cargo del deudor, salvo que el acreedor, injustificadamente se constituya en mora de recibirla, evento en el cual, éste asume el riesgo de la cosa hasta su entrega, esta modificación teniendo en cuenta que el Código Civil Francés hay un evento en el que se pone a asumir la totalidad de los costos y perjuicios, a quien aún no es dueño, a quien es acreedor, como ocurre en las obligaciones de especie o cuerpo cierto con prestación de dar especie o cuerpo cier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Luci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dos aspectos importantes como son el uso del cinturón de seguridad y las condiciones tecno mecánicas de emisiones contaminantes y de operación, con el propósito de mejorar las condiciones de seguridad y salubridad, respectivamente. En cuanto al cinturón de seguridad se hace obligatorio su uso tanto para conductor como para pasajeros y acompañantes ubicados en los asientos delanteros y traseros de los vehículos, en todas las vías del territorio nacional, incluidos los vehículos de transporte escolar.  Así mismo en cuanto a las condiciones tecno mecánicas, se señala que todo vehículo que transite por el territorio nacional debe garantizar como mínimo un perfecto funcionamiento de frenos, sistema de dirección, sistema de suspensión, de cinturones de seguridad, señales visuales audibles permitidas y del sistema de escape de gases, así como adecuado sistema de llantas, conjunto de vidrios de seguridad y espej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y rinde homenaje al Municipio de Venecia, Departamento de Antioquia, con motivo de conmemorar los 100 años de establecido el primer asentamiento humano en su territorio, para lo cual se autoriza la realización de algunas obras de infraestructura, tales como: Adecuación del Parque Principal, Adecuación de la Casa de Cultura, Reforma a la Infraestructura del Teatro Municipal, Reubicación de vivienda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que el librador de un cheque presentado en tiempo y no pagado por su culpa, abonará al tenedor como sanción,  el 20% del importe del cheque, sin perjuicio de que dicho tenedor persiga por las vías comunes la indemnización de los daños que le ocasione, esta sanción solo procederá por orden del Juez competente y constituirá mérito alguno para el reporte en las entidades de riesgo.  Esta  Sanción no procederá cuando el librador del cheque pague al tenedor del mismo, la cuantía determinada en el titulo valor dentro de los 3 días hábiles siguientes al reporte de la devolución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ecer ballesteros; Dilian Toro; Edison Delgado; 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 para tal, se definen las funciones de administración de recursos financieros del Sistema de Aseguramiento y de prestación de servicios de salud. Se establece que el SGSS, existirá un Fondo Especializado en el manejo de los recursos, que se encargue de su recaudo y administración, de efectuar los pagos a que hubiere lugar y la gestión del riesgo financiero, entre otros aspectos. Se contempla especializar cada una de las funciones, es decir, un actor especializado para el manejo financiero de los recursos del sistema y entidades especializadas en gestión en salud.  La entidad especializada en el manejo financiero de los recursos del Sistema, manejará los recursos del Régimen Contributivo y Subsidiado, eliminando intermediarios innecesarios para el cumplimiento de esta función y así lograr un flujo efi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Elkin Rodolfo Ospina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vincula a la conmemoración de los 100 años de la fundación del municipio de la Unión, en el Departamento de Antioquia, y se ordena la realización de algunas obras de infraestructura, entre ellas la Construcción de la nueva Institución Educativa y Cultural del Municipio de la Unión, Construcción de la sede Jardín Social del Municipio de la Unión, Remodelación del Teatro Real del Municipio Adecuación de la nueva Plaza de Mercado,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uadChar Abdala – H.R. Luis Eduardo Díaz Granados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 competencia para efectuar obras de encauzamiento y mantenimiento para la protección de la zona costera, dragado de mantenimiento y/o profundización, construcción y/o mantenimiento de estructuras hidráulicas en los últimos 30 km. Del Río Magdalena , estará a cargo del Instituto Nacional de Vías, Invias y de la Corporación Autónoma Regional del Río Grande de la Magdalena, Cormagdalena o quien haga sus veces, de forma concurrente y bajo la coordinación del Ministerio de Transporte.  El 60% de contraprestación por zonas de uso público e infraestructura la recibirá la Cormagdalena, el restante 40% se destinará a los municipios o distritos destinados a reforestación y saneamiento bás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HH.RR. Juan Felipe Lemos, Elkin Rodolfo Ospina, Jairo Quintero Truj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lian Toro; Guillermo Santos; Antonio José Correa; Fernando Tamayo; Teresita Garcí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de Protección al Desempleado, el  cual tiene por objeto integrar los elementos de protección social al desempleado y apoyarlos en la generación de opciones alternativas de trabajo formal en que usen sus capacidades. El Sistema de Protección para el Desempleado será dirigido por el Gobierno Nacional y constará de un seguro de desempleo y de un Sistema de Inserción y Capacitación Laboral.  Los beneficiarios serán trabajadores asalariados que  además de tener un ingreso inferior a los dos salarios mínimos mensuales, deben estar afiliados a las Cajas de Compensación Familiar, durante un periodo de 12 meses consecutivos y ser mayores de edad.  Serán considerados desempleados aquellas personas que hayan perdido su empleo por despidos sin justa causa, por declaratoria de insubsistencia, mutuo acuerdo, supresión de cargos por fusión, transformación o liquidación de entidades públicas o empresas privadas y cesación de la actividad laboral ajena a la voluntad del afiliado.  Este seguro tendrá un duración de 6 meses y la tasa de reemplazo para el primer mes del seguro será del 90% del último salario devengado y se aplicará de manera decreciente para los siguientes meses, en concordancia con lo que disponga el Consejo de Aseguramiento, creado mediante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dio García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eclara patrimonio cultural de la Nación el Festival Internacional de Cine de Cartagena de Indias y se exalta su contribución al fortalecimiento de la industria cinematográfica nacional e iberoamericana, para lo cual se autorizará la realización algunas: Colocación de una placa conmemorativa, un retrato al óleo del fundador del Festival de Cine, Víctor Nieto, y la inclusión de una partida anual de 500.000.000 con destino a la promoción, sostenimiento, conservación, divulgación y realización del festiv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n criterios que permitan el reconocimiento y pago de la licencia de maternidad con el fin de dar especial protección al recién nacido y a la madre. Por lo tanto se establece que la EPS, debe tener en cuenta que cuando la mujer ha dejado de cotizar al Sistema General de Seguridad Social en Salud menos de 2 meses del período de gestación, ésta tendrá derecho al pago total de la licencia de maternidad y cuando la mujer ha faltado por cotizar al Sistema General de Seguridad Social en Salud más de 2 meses del período de gestación el pago de la licencia de maternidad será de manera proporcional al tiempo que efectivamente cotizó y cuando los pagos correspondientes al Sistema General de Seguridad Social han sido cancelados de manera extemporánea, la licencia de maternidad se reconocerá en su totalidad y no se reconocerá licencia de maternidad a la mujer que percibe pagos por concepto de pensión de sobreviv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onorio Galvis,  ÁlvaroAshton, Camilo Sánchez,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proteger a usuarios, clientes, empleados, consumidores, ahorradores, tarjetahabientes y todos aquellos que en la relación contractual representan la parte débil, en los casos de los contratos de adhesión.  Se establece que el tamaño de la letra, caracteres, contraste y demás especificaciones técnicas para todos los contratos que se formalicen por escrito, deben corresponder a las formalidades mínimas determinadas por la Imprenta Nacional, la cuales deberán ser presentadas por ésta dentro del mes siguiente a la fecha de vigencia de la presente ley.  Los contratos que se formalicen por escrito no pueden contener remisiones o llamadas en asteriscos a otros textos o reglamentos no incluidos literalmente en el contra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resolver las controversias que han surgido entre los jueces laborales y Tribunales Contencioso Administrativo como también entre el Consejo Superior de la Judicatura Sala Disciplinaria, por lo tanto se interpreta y aclara los artículos 2º numeral 4º de la Ley 712 de 2001 y artículo 11 íbidem, en los términos de los artículos 11 y 25 del Código Civil, en el sentido de determinar que la competencia para conocer los conflictos, diferencias y controversias entre los afiliados (maestros – pensión gracia) y la Caja Nacional de Previsión, Instituto de Seguro Social, es la Jurisdicción Ordinaria Laboral y no los Tribunales Contencioso Administrativ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ntonio José Correa;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personas residentes en el territorio colombiano tienen derecho a disponer, dentro del ámbito del Sistema General de Seguridad Social en Salud, de una segunda opinión médica especializada, sobre su enfermedad o condición de salud cuando esta implique una seria afectación sobre su vida o que por su naturaleza puedan tener secuelas que disminuyan la calidad de vida de las personas, o, cuando haya sido desahuciado el  paciente, o, cuando el médico o el paciente tengan serias dudas sobre el diagnóstico, pronóstico y alternativas de tratamiento.  Una segunda opinión médica especializada es aquella en la que un  médico o grupo de médicos especialistas independientes de quien emitió el primer diagnóstico y plan de manejo, emiten una opinión sobre estos aspectos, por lo que el médico o grupo de médicos especialistas deben revisar los diferentes elementos que llevaron al diagnóstico y plan de manejo.  Podrán emitir segundas opiniones médicas especializadas instituciones nacionales e internacionales que hayan sido certificadas por el Ministerio de la Protección Social o quien haga sus veces, cuyos conocimientos certificados brinden mayor confianza al Sistema General de Seguridad Social en Salud, a los Prestadores de Servicios de Salud y al Pa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órdoba Suá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vanza en el tema de responsabilidad social ambiental, se desarrolla de manera especial y prevalente los derechos colectivos y del ambiente, aquellos denominados de la tercera generación y en tal sentido regular los argumentos ambientales, que son los que permiten a la industria transmitir las cualidades ambientales de sus productos y a su vez, facilitan a los consumidores el conocimiento del distinto impacto ambiental derivado de la adquisición, utilización,  o eliminación del producto o servicio promocionado, permitiendo adoptar decisiones de compra ambientalmente más informada y responsable; además se busca regular la legalidad, veracidad, lealtad y objetividad de los argumentos ambient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Liliana María Rendón Rolda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os recursos establecidos en el numeral 4 del artículo 38 de la Ley 397 de 1997, podrán ser invertidos en pensión y/o en soluciones de vivienda para los creadores y gestores culturales, en aquellos entes territoriales en donde dicha población se encuentre asegurada en salud, en cualquiera de los regímenes existentes.  Por lo tanto se busca beneficiar a toda la comunidad cultural, permitiendo que el 10% de los recursos recaudados por la estampilla pro cultura para seguridad social de los artistas y gestores culturales puedan ser invertidos en pensión o vivienda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omero Gale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studio en sen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pender por la protección de la identidad cultural de la Nación a través de la declaratoria del Carnaval del Perdón y la Reconciliación del Putumayo como Patrimonio de la N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Darío Salazar, Juan Mario Laserna Jaramillo, Efraín Cepeda S, José Iván Clavijo Contreras, Jorge Hernando Pedraza, German Villegas, Gabriel Zapata Correa, Carlos E león Cel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osé Darío Salazar Cru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etende implementar una verdadera política industrial en Colombia, con el propósito de avanzar en materia de desarrollo productivo nacional y regional, en cuanto competitividad, innovación, empleos de calidad, inversión extranjera y fomento de las exportaciones, para ello se requiere una política industrial orientada a garantizar condiciones de competitividad a nuestros productos a través de investigación científica y tecnológica que genere innovación, una política arancelaria que ofrezca niveles adecuados de protección a nuestros productos transables, una política crediticia que garantice acceso a la financiación en condiciones competitivas para nuestros empresarios, una acceso a los servicios públicos eficientes y de calidad, un recurso humano altamente preparado, una agencia de financiación al desarrollo en condiciones estables y predecibles en materia macro y tribut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Alberto Baena, Alexandra Moreno Piraquive,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ar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en Sen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ictan normas sobre la operación y funcionamiento de establecimientos que explotan el uso de videojuegos, se busca principalmente proteger a los menores de 14 años de edad, para ello, se limita su acceso a cada clase de juego, de acuerdo con una clasificación previa, de acuerdo al grado de agresividad soportable y/o diferenciable por rango de edades.  Esta iniciativa define claramente a los establecimientos que serán regulados y los criterios bajo los cuales deberán funcionar, entre ellas: La distancia de operación respecto de un Centro Educativo, prohibición de ingreso para menores de 14 años, condiciones de espacio, luz, medidas de atención y prevención de emergencias, prohibición de ingreso de bebidas embriagantes, cigarrill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ÓDIGO DE ÉTICA DE LA PROFESIÓN DE BIBLIOTECOLOGÍ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7/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Buenaventura León,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 Jairo Ortega Sambon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 en Sen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modificar la Ley 11 de 1979, por la cual se reconoce la profesión de Bibliotecólogo y se reglamenta su ejercicio, regula la práctica profesional de la Bibliotecología, se ajustan los requisitos que deben cumplirse para el ejercicio de esta profesión, se contempla los derechos, deberes, inhabilidades y prohibiciones que deben ser observadas por los profesionales de esta área, así como el régimen disciplinario aplicable.  Se señala la conformación del Consejo Nacional de Bibliotecología y se establece la creación del Tribunal Nacional de Ética de la Biblioteca y finalmente se establece el día nacional de Bibliotecólog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Enrique Soto, Juan Carlos Rizz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el derecho de participación política de los servidores públicos, consagrado en el art. 127 de la Constitución Política, estableciendo las condiciones mínimas para su ejercicio.  Señala que  todos los demás funcionarios, a diferencia de los empleados y funcionarios del Estado que se desempeñen en la Rama Judicial, en los órganos electorales, de control y de seguridad, podrán participar en las actividades de  los partidos y movimientos políticos fuera del horario de la Jornada Laboral.  Los Empleados y Funcionarios del Estado podrán:  1.Participar como ciudadanos en la preparación de propuestas técnicas de la campaña electoral, así como en eventos internos de carácter democrático de la misma. 2. Asistir a debates técnicos, foros de discusión y encuentros académicos.  3. Participar en simposios, actos públicos, conferencias, foros, congresos que organicen sus partidos, movimientos políticos o grupos significativos de ciudadan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Rodrigo Rivera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Justicia Penal Militar es una Jurisdicción especializada y excepcional que investiga y juzga conductas delictivas cometidas por miembros de la Fuerza Pública en servicio activo y en relación directa con el servicio.  Se otorga la facultad de nominación de Magistrados del Tribunal Superior Militar, Fiscal General Penal Militar, Fiscales Delegados ante el Tribunal Superior Militar, al Ministro de Defensa.  A la Justicia Penal Militar la componen órganos jurisdiccionales, así como asesores administrativos, destacándose que en lo jurisdiccional se concibe un modelo mixto al ubicar en la cúspide a la Corte Suprema de Justicia en su Sala de Casación Penal, como órgano de cierre y como segunda instancia se concibe un cuerpo colegiado en cabeza del Tribunal Superior Militar.  Para el desarrollo del Sistema Acusatorio se contempla la exist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  Igualmente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  Se concibe un Cuerpo Técnico de Investigación en la Justicia Penal Militar, integrado por investigadores criminales, preferiblemente civiles.  Se crea el Fondo de Cuenta de la Justicia Penal Militar en la Unidad Ejecutora de Gestión General del Ministerio de Defensa Nacional, el cual manejará los recursos por concepto de multas y cauciones que se hagan efectivas en la Jurisdicción Especializ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en las entidades territoriales, las Asambleas o Concejos, a iniciativa del Gobierno local, podrán autorizar la asunción de obligaciones que afecten presupuestos de vigencias futuras sin apropiación en el presupuesto del año en que se concede la autorización, siempre y cuando: 1. las vigencias futuras excepcionales  solo sean autorizadas para Proyectos de infraestructura, energía, comunicaciones y gasto público social en los sectores de educación, salud, agua potable y saneamiento básico. 2. El monto máximo de vigencias futuras, el plazo y las condiciones de las mismas deben consultar las metas plurianuales del Marco Fiscal de Mediano Plazo. 3. Cuenten con la apropiación previa del Confis Territorial o el órgano que haga sus veces y Cuando se trate de proyectos que conlleve inversión nacional deberá obtenerse el concepto previo y favorable del Departamento Nacional de Plane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0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propietario de un vehículo que no haya cancelado la matricula del mismo, estará exento de pago de multas e intereses u otros cargos que genere el impuesto sobre vehículos automotores.  La exención se otorga para el periodo o los periodos fiscales siguientes a aquel en que se denunció la comisión de delito de hurto y siempre que el vehículo no haya sido recuperado dentro de los 3 meses siguientes a la denuncia respectiva;  a este beneficio se podrá acceder solo si el propietario, a la fecha de ocurrencia del hurto se encuentra a paz y salvo con la administración de impuestos por concepto de obligaciones e intereses tributarios que graven el vehículo, causadas con anterioridad a la fecha del hurto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6/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RR.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lías Raad Hernánd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 esta iniciativa es la de establecer los lineamientos generales para la formulación de la política pública para la garantía, promoción, protección y restablecimiento de los derechos de las personas habitantes de la calle, con el fin de lograr la prevención, atención integral, rehabilitación e inclusión social. El Departamento Nacional de Estadística – DANE, adelantará junto co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 impacto de esta política públic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 – Juan Lozano Ramírez – Manuel Virgüez – Guillermo García Realpe – Carlos Mottoa – Edgar Espíndola – Carlos Romero – Marcos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Dentro de los objetivos de esta iniciativa están los de regular los servicios de vigilancia y seguridad privada, para ello se hace necesario: Centralizar todas las normas de vigilancia y seguridad privada en un solo texto, en razón atomización actual de las mismas.  Ejercer un mayor control sobre las empresas que presten este servicio de vigilancia y seguridad con el fin de evitar la ilegalidad dada la informalidad en que han venido operando.  A pesar de que la Superintendencia tiene la facultad de imponer sanciones, a veces las medidas resultan insuficientes, mejoramiento de las condiciones laborales de los vigilantes, profesionalización del sector de la vigilancia y seguridad privada.  Igualmente se establecen lineamientos a la Superintendencia de Vigilancia y Seguridad Privada,  proporcionándole potestad sancionatoria, se determinan algunas normas comunes para la entidades de vigilancia, departamentos de seguridad y los servicios comunitarios de seguridad.  Se establece la razón social de las entidades de vigilancia y seguridad privada.  Igualmente se determinan los medios utilizados en el ejercicio de esta actividad como son Armas, Animal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ÍNIMOS PARA EL USO Y SUPERVISIÓN TÉCNICA DE SISTEMAS VERTICALES DE TRANSPORTE DE PERSONAS, DE TIPO ELÉCTRICO, AUTOMÁTICO Y MECÁ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criterios y requisitos mínimos para el uso, señalización y supervisión técnica de sistemas verticales de transporte de personas, tanto electrónico como automático y mecánico dentro y fuera de edificaciones para generar condiciones óptimas de seguridad, prevención y reducción del riesgo de accide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que la Prima de Vacaciones creada para los docentes de los servicios educativos estatales, creada mediante decreto 1381 de 1997, se pague proporcionalmente al tiempo de servicio laborado durante el año escolar. Por cuanto se entiende que los docentes y directivos docentes que hayan laborado las 40 semanas de trabajo académico con estudiantes, cuyas fechas precisas de iniciación y finalización se encuentran establecidas para las entidades territoriales certificadas en el calendario académico, tendrán derecho a que se les haga efectiva la Prima de Vacaciones de que trata el Decreto 1381 de 1997,  por ello, se ha interpretado que si el docente llegare a faltar un solo día durante los 10 meses del año escolar, no tendría derecho a que se le haga efectivo el reconocimiento de esta prima, quedando por esta situación en una situación de desigualdad salarial y prestacional frente a los demás trabajadores d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cos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sión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l Banco de la República para suscribir acciones del Banco de Pagos Internacionales y realizar los aportes correspondientes de acuerdo con los estatutos de este último, recursos provenientes de las reservas internacionales.  El Banco de Pagos Internacionales tiene origen en el Plan Young (1930). Aunque inicialmente el Banco de Pagos Internacionales fue creado para efectos del pago de las reparaciones a cargo de Alemania, desde su creación se contempló que el mismo tendría un papel de mayor alcance, por cuanto se previó que su objeto era promover la cooperación de bancos centrales, proveer facilidades para las operaciones financieras internacionales y actuar como fiduciario o agente en relación con los pagos financieros internacionales. Los beneficios primordiales en la incorporación del Banco de la República al Banco de Pagos Internacionales está la de un mayor reconocimiento y  de la presencia de Colombia en la Comunidad Financiera Internacional;  contribuye a una mejor inserción de la economía colombiana en la Mundial; Conduce a una mayor conexión y cooperación del Banco de la República y los principales bancos centrales del mundo; Permite el acceso a foros de alto nivel en los cuales se discuten políticas económicas y financieras mundiales; Facilita a las autoridades económicas el análisis de los mercados internacionales y de las iniciativas para preservar la estabilidad financie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eclarar Patrimonio Cultural de la Nación, del orden ambiental t ecológico, el ecosistema lagunar de Cundinamarca y Boyacá comprendido por las Lagunas de Fúquenem, Cucunuba, Palacio, Suesca, Laguna Verde, Represas del Hato, Neusa, Sisga y nacimiento del Río Bogotá.  Igualmente se establece el Plan  emergente y se dictan disposiciones para la recuperación, regulación, protección ambiental y conservación de la diversidad, la integridad, desarrollo sostenible y participación de la comunidad para prevenir el deterioro ambiental en el área de influencia.  También se declara zona de reserva ambiental y reserva de interés público de atención prioritaria el área de influencia de las lagunas aquí previstas, por lo tanto las concesiones, permisos o licencias ambientales que se otorguen deberán ser revisados por la Comisión de Recuperación del Sistema Lagu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precisar la finalidad y objeto de la profesión de Gerontología, modificando de esta manera la Ley 1276 de 2009, en la cual se aprecia que Gerontólogo sería sinónimo de Geriatría y ello genera confusiones, por lo tanto, este Proyecto establece que el Gerontólogo es un profesional de la salud especializado en Geriatría en centros debidamente acreditados de conformidad  con las normas vigentes y que adquieren el conocimiento y las destrezas para el tratamiento de patologías de los adultos may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uan Carlos Vélez V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contempla que a los Miembros de Juntas Administradoras Localesse les otorguen los beneficios otorgados por la Ley a los Concejales, entre ellos el subsidio de vivienda familiar,el cual no constituiría remuneración alguna por las labores administrativas desarrolladas como Edi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Empresas de Servicios Públicos Domiciliarios estarán sujetas a control especial ejercido por las Asambleas Departamentales y los Concejos municipales y distritales, con el fin de garantizar la debida prestación delos servicios públicos y la protección de los Derechos Fundamentales de los habitantes del territorio colombiano así mismo se contempla que en ejercicio de este control efectuado por las Asambleas y los Concejos podrán  solicitar información y citar a los representantes legales de estas Empresas para que absuelvan inquietudes sobre la prestación de los servicios en el respectivo municipio, distrito o departamento, con la aclaración que por ser estas Empresas de naturaleza especial, no se aplicarán las reglas de control político para efectos del control que se ejercerá sobre ellas, salvo que así proceda de conformidad con la constitución y la Ley, el incumplimiento  de los Representantes Legales a las citaciones de control  investigación por parte de la Superintendencia de Servicios Públicos Domicili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Luis Carlos Avellaneda, ponentes :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5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la responsabilidad por las infracciones al derecho de autor/a en internet, la implementación de acciones para su regulación, la definición de incentivos y estímulos para la creación y los mecanismos de protección a los usuarios/as que permitan asegurar el disfrute, acceso y uso de internet en Colombia. El alcance de esta norma no está relacionado con la prevención de la llamada Piratería, sino por el contrario se centra en la regulación de la puesta a disposición de los contenidos protegidos por derechos de autor en Internet, ello implica que no tiene el alcance para evitar la comercialización, distribución y el lucro de contenidos protegidos por derechos de autor de manera definitiva.  Se establece que el procedimiento en el tema de responsabilidad cumple 3 etapas, una de ellas la prejudicial que otorga la posibilidad de que el posible infractor retire voluntariamente el contenido y dos judiciales, a través de un Juez quien podrá ordenar el retiro de contenidos infract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La finalidad principal del proyecto ley, radica en aprobar el protocolo que se adiciono al tratado constitutivo de la UNASUR, protocolo que versa específicamente  sobre el compromiso con la democracia que deben respetar los Estados miembros, protocolo que en su contenido reitera lo ya constituido por el tratado constitutivo de la UNASUR y consagra a su turno principios esenciales para el Estado colombiano: Democracia Representativa y el Principio de No Intervención.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educación Nacional Dra. María Fernanda Campo Saaved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finalidad principal que tiene este proyecto radica en facilitar el mutuo reconocimiento de títulos y grados académicos de educación superior, mediante la facilitación de los tramites y la definición de reglas y procedimientos claros, con el propósito específico de promover e incentivar la movilidad y circulación de estudiantes, docentes e investigadores de ambas nacionalidades, entendiendo como estas: nacionalidad colombiana y nacionalidad español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ENMIENDA DE LA CONVENCIÓN SOBRE LA PROTECCIÓNFÍSICA DE LOS MATERIALES NUCLEARES”, APROBADA EN VIENA, EL 8 DE JULIO DE 2005.</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a. María Ángela Holguín Cuellar, Min de Minas y Energía Dr. Carlos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y especifica del proyecto de ley N° 108 radica en aprobar la “enmienda de la convención sobre la protección física de los materiales nucleares ” por medio de la cual los Estados partes se comprometen a garantizar la protección durante el transporte internacional de materiales nucleares y tiene aplicación en tres ámbitos : la protección física de los materiales nucleares en el transporte internacional , la penalización de las conductas que involucren dichos materiales y el intercambio de información entre los Estad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Convención sobre el estatuto de los Apátridas” adoptada el 28 de Septiembre de Septiembre de 1954. Este estatuto tiene como finalidad principal reducir el número de apátridas, regular y mejorar su condición mediante el citado acuerdo internacional acoplando los fundamentos de derecho internacional con el propósito de asegurar la no discriminación, y fomentar la garantía del pleno goce de los derechos humanos de esta pobl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Comercio Industria y Turismo Dr. Sergio Díaz Gran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de cooperación en el ámbito del turismo  entre la República de Colombia y la República Portuguesa” del  ocho de enero de enero de 2007. Cuyo texto tiene como finalidad  promover programas de cooperación turística con el objetivo de  fortalecer y consolidar relaciones turísticas así como el conocimiento mutuo de la cultura de ambos países cuyos programas se desarrollarán en las políticas internas de turismo de las par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 María Ángela Holguín Cuellar, Min Hacienda y Crédito Público Dr. Juan Carlos Echeverry Garz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Romero Gale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entre la República de Colombia y la Organización para la prohibición de las armas químicas sobre privilegios e inmunidades de la OPAQ”. El mencionado acuerdo crea la organización para la prohibición de armas químicas OPAQ con el fin de lograr el objetivo y propósito de la convención el cual radica  la aplicación de las  disposiciones  relativas a la verificación internacional de su cumplimien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de Ambiente, Vivienda y Desarrollo territorial Dra. Beatriz Elena Uribe O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Enmienda al convenio de Basilea sobre el control de los movimientos transfronterizos de desechos peligrosos y su eliminación del 22 de Marzo de 1989”. Su finalidad es regular un manejo eficiente de los desechos peligrosos y promover un manejo ambiental racional. Se motiva a la reducción de desechos peligrosos, garantizar la eliminación de los producidos y evitar el movimiento transfronteriz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busca la aprobación de “La Resolución Número AG 14/2005” adoptada por la asamblea de gobernadores del Banco Centroamericano de integración  económica el 8 de Septiembre de 2005; la “resolución Número  AG 13/2006” adoptada por la asamblea de gobernadores del Banco Centroamericano de integración económica de 17 de octubre de 2006, la “resolución número  AG10/2007” adoptada por la asamblea de gobernadores del banco Centroamericano de integración económica de 23 de marzo de 2007 y la “ resolución numero AG 7/2009” adoptada por la asamblea de gobernadores del banco centroamericano de integración económica de 29 de abril de 2009. La finalidad de todas estas es, la promoción de la integración económica, social y política con las demás naciones y muy especialmente con las Naciones de América Latina y el Caribe con el fin de generar consensos necesarios para los países parte, por medio de diversos instrumentos instaurados que se sujetan a los principios del Derecho internacional como son igualdad, equidad y reciprocidad.</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lang w:val="es-CO"/>
              </w:rPr>
            </w:pPr>
            <w:r>
              <w:rPr>
                <w:rFonts w:cs="Calibri" w:ascii="Calibri" w:hAnsi="Calibri"/>
                <w:sz w:val="20"/>
                <w:szCs w:val="20"/>
                <w:lang w:val="es-CO"/>
              </w:rPr>
              <w:t xml:space="preserve">Las radiocomunicaciones, incluyendo las comunicaciones por los radioaficionados, están reguladas a nivel internacional por la Unión Internacional de Comunicaciones (UIT), un organismo de las Naciones Unidas, a través de su Reglamento de Radiocomunicaciones, RR1. Este reglamento de radiocomunicaciones define los servicios de radioaficionados. </w:t>
            </w:r>
          </w:p>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Permite operaciones temporales de estaciones en un Estado Miembro a personas con licencias IARP por otro Estado Miembro, sin revisiones adicionales. Cualquier Estado miembro puede otorgar permisos a sus ciudadanos para operar en otro Estado de esta organización. Este convenio alerta ni afecta a ningún acuerdo multilateral o bilateral vigente, referente a la operación temporal en el servicio de aficionados en los Estados miembros de la CITE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Con este Proyecto se pretende  establecer la Responsabilidad de los Estados por todos los daños causados por el lanzamiento de objetos espaciales, estipula además su responsabilidad cubrirá tanto daños a vidas humanas y lesiones corporales u otros perjuicios a la salud así como perdida o perjuicios  causados a bienes de estados o personas físicas o m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ransporte Dr. German Cardon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El motivo de este Proyecto ley es  aprobar el “Acuerdo de transporte aéreo entre el gobierno de la República de Colombia y el gobierno de los Estados Unidos de América” firmado el 10 de Mayo de 2011. Teniendo en cuenta que el transporte aéreo es un instrumento bilateral de gran relevancia para las relaciones entre Colombia y los Estados Unidos, con este convenio se pretende favorecer el desarrollo aéreo para propender la expansión económica de ambos países, además de establecer los esquemas de operación y fomentar el fortalecimiento del Turismo fortaleciendo un escenario de reciprocidad y condiciones adecuad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Convenio sobre registro de objetos lanzados al espacio ultraterrestre” suscrito el 12 de Noviembre  de 1974. Su finalidad es lograr un sistema de registro internacional y público para favorecer la ejecución metódica de las actividades de exploración y utilización del espacio, así se dará paso a una mejor circulación de la información, se verá favorecida la cooperación y se contribuirá a las investigaciones del espacio ultraterrestr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8/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0</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Ángel Custodio Cabr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 dirigida a fortalecer las acciones tendientes a la recuperación integral del joven, en todo el país, en situación de emergencia social, pandillas y jóvenes vinculados a grupos de violencia , con los mecanismos necesarios para evitar su incremento, implementando acciones y estableciendo procedimientos  que los incluyan en una sociedad con respuestas claras y los proyecten como personas útiles y que aporten a la sociedad derechos fundamentales propiciando que la compañías y/o empresas acepten preferentemente estos jóvenes y a su vez reciban estímulos tributarios.  Se autoriza igualmente a las autoridades locales y nacionales  para incluir presupuestos , con los cuales se desarrollarán planes, programas y otr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Se establecen algunos requisitos para el transporte escolar de menores  de edad, y se establecen los responsables de sufragar los gastos  correspondientes a la consecución de los implementos técnicos.  Se determina cuales servicios  de transporte pueden ser considerados como transporte escolar, indicando quienes pueden prestar el servicio y sus respectivos beneficiarios.   Se establece una obligación  especial para que los establecimientos educativos remitan una a las Alcaldías de cada municipio el listado de los vehículos que prestan servicio de transporte escolar, los documentos que acrediten la propiedad, la licencia de conducción, el SOAT y los nombres de los conductores que prestan el servicio de transporte de menores,  a la entidad educativa y/o a los padres de familia de los alumnos adscritos a dicha I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Wilson Hernando Gómez Velásquez – H.R. David BarguilAssi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0 – 22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 Iván Darío Agudelo Zapata, Juana Carolina Londoñ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y 17 de May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9/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A los beneficiarios de los créditos para educación superior de pregrado otorgados por el Icetex pertenecientes a los estratos 1, 2 y 3 y que tengan calidad de estudiantes a partir de la promulgación de esta ley, se les concederá  subsidio equivalente al 100% de los intereses reales que se generen por dicho crédito, por lo tanto el beneficiario deberá asumir el pago del capital más la inflación causada en el año de  inmediatamente anterior, publicada de manera oficial por el DANE. Para quienes pertenezcan al SISBEN 1, 2 Y 3  y los resultados de las pruebas SABER PRO, estén ubicadas en el decil superior en su respectiva área, se les concederá una condonación de la deuda de los créditos de educación superior otorgados a través de ICETEX.</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Pedro Muvdi, Jaime Cervantes, Augusto Posada, Luis Antonio Serrano, JachHousni, Miguel AmínScaf, Alfonso Prada y otro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e proyecto tiene por objeto reglamentar los derechos y deberes de las partes que intervienen en la prestación del servicio público esencial del transporte aéreo, y aplicará a todas las personas naturales y jurídicas del orden público y privado que intervengan en la prestación del servicio público esencial de transporte aéreo en Colombia y a las extranjeras que operen en, desde o hacía la República de Colombia.</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9"/>
        <w:gridCol w:w="1812"/>
        <w:gridCol w:w="1430"/>
        <w:gridCol w:w="1558"/>
        <w:gridCol w:w="1803"/>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7"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3"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hn Sudarsky</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Londoño</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3"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ind w:left="126" w:right="51" w:hanging="0"/>
              <w:rPr>
                <w:rFonts w:ascii="Calibri" w:hAnsi="Calibri" w:cs="Calibri"/>
                <w:sz w:val="20"/>
                <w:szCs w:val="20"/>
              </w:rPr>
            </w:pPr>
            <w:r>
              <w:rPr>
                <w:rFonts w:cs="Calibri" w:ascii="Calibri" w:hAnsi="Calibri"/>
                <w:sz w:val="20"/>
                <w:szCs w:val="20"/>
              </w:rPr>
              <w:t xml:space="preserve">Este proyecto de ley tiene por objeto 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 Por tratarse de una iniciativa relativa a “instituciones y mecanismos de participación ciudadana”, tiene reserva de ley estatutaria al tenor del artículo 152 literal d) de la Co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iones Exteriores Dra. MaríaÁngelaHolguín C,  Min Interior y Justicia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a finalidad principal y fundamental del mencionado proyecto legislativo (proyecto de ley n° 123/11) radica en la mutua cooperación internacional para crear condiciones de seguridad que se evidencien al interior de cada uno de los Estados, predica el proyecto disminuir la dificultad existente en materia probatoria para enjuiciar y castigar al sospechoso cuando este, las pruebas o la víctima se encuentra en un ámbito de desarrollo ajeno a la jurisdicción nacional, en virtud de un principio de ayuda, cooperación y asistencia se pretende permitir una rapidez  para la investigación y proceso con respecto a los delitos castigables  que, al momento de hacerse la solicitud de asistencia, caigan dentro de la jurisdicción del Estado solicita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AL CUMPLIR LOS 470 AÑOS DE FUNDACION SE ASOCIA Y RINDE HOMENAJE AL MUNICIPIO DE RAMIRIQUI EN EL  DEPARTAMENTO DE BOYACA EN RECONOCIMEINTO A SU FUNDADOR JOSE IGNACIO DE MARQUEZ,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CO"/>
              </w:rPr>
              <w:t>La finalidad de este proyecto es la aprobación “del acuerdo entre la República de Colombia y la Corte Penal internacional sobre la ejecución de las penas impuestas por esta Corte” ; con el cual se busca establecer los principios orientadores y disposiciones, que se ajusten plenamente al ordenamiento jurídico  nacional e internacional, y acorde a esto contribuir al fortalecimiento de los vínculos de cooperación entre  Colombia y la Corte Penal internacional para represión de los delitos que atentan contra los Derechos humanos y el Derecho internacional Humanitari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ÁngelaHolguín C,  Min defensa Nacional Dr. Rodrigo Rivera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or medio de este proyecto se busca la aprobación de “El acuerdo de cooperación operativa y estratégica entre la República de Colombia y la Oficina Europea De Policía” suscrita en Bogotá D.CEl día 20 de Septiembre de 2010; Con el cual se busca regular la cooperación entre Europol y La Republica de Colombia (En lo sucesivo, “Colombia”) con el fin de apoyar a nuestro país y a los Estados miembros de la Unión Europea en la lucha contra las formas graves de delincuencia internacional en los ámbitos citados en el artículo 3° de ese acuerdo, en particular mediante el intercambio de información y los contactos periódicos entre Europol y Colombia a todos los niveles apropiad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EL REGIMEN SANCIONATOTIO Y DE RESPONSABILIDAD DE LOS DIRECTIVOS, PARTIDOS Y MOVIMIENTOS POLI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Fernando Cristo, Manuel Enríquez Rosero, Hernan Andrade Serr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rique Rosero, ponentes: Hernan Andrade,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 xml:space="preserve">FECHAAPROBACIÓN PRIMER DEB. </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on esta iniciativa se busca brindar los mecanismos para hacer efectivo el proceso de depuración de listas y nóminas de candidatos a cargos uninominales y Corporaciones Públicas, para ello se introducen diversas normas al régimen sancionatorio de los Partidos y Movimientos Políticos, como al de sus directivos, consignándose parámetros y líneas de responsabilidad de los Partidos y Movimientos Políticos.  Se introduce expresas definiciones del concepto de directivo, así como la tipificación de las faltas imputables a estos y a las agrupaciones políticas y la competencia de los órganos y elprocedimientos para imponerlas.  Dentro de las sanciones se tiene que a la agrupación política se le pueden imponer multas, exigir devolución de los recursos públicos percibidos mediante el sistema de reposición de votos, hasta la  cancelación de la personería jurídica, entre otros, frente al grado de responsabilidad se prevee que los Directivos de los partidos respecto de quienes se demuestre que no han procedido con el debido cuidado y diligencia en el ejercicio de los derechos y obligaciones que les confiere personería jurídica, también estarán sujetos a las sanciones que determine la Ley</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U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Velasco Cha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scar Mauricio Lizcano,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prohíbe utilizar recursos oficiales y públicos para pagar el combustible que se use en los vehículos que se emplean para el desplazamiento de funcionarios del Estado de cualquier nivel, se exceptúan de la disposición de este artículo los vehículos que se usan para el desarrollo de las funciones operativas del Estado como  vehículos de bomberos, patrullas, vehículos militares, de transporte de esquemas de seguridad, ambulancias y similares. Todas las entidades del Estado Deberán Presentar un Informe Anual a La Contraloría General De La República, en donde se detalle el gasto que en cada vigencia se haga en combustible, en donde se especifique entre otras la fecha, el monto, el responsable y la actividad desarrollada con dicho combustibl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E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milo Ortega Sánch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Se podrá acceder al trámite de negociación de deudas, cuando: Tenga dos o más obligaciones vencidas por más de 180 días a favor de dos o más acreedores de distinta clase siempre y cuando las obligaciones vencidas representen menos del 80% del total de su pasivo. El Acuerdo de negociación de deudas deberá celebrarse dentro de los sesenta (60) días hábiles siguientes a la fecha en que se aceptó la solicitud de trámite de negociación de deudas.  Las medidas cautelares practicadas en los procesos ejecutivos en contra del deudor podrán ser levantadas de manera inmediata a la celebración del acuerdo si así se dispone en éste.  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  Este régimen propuesto, así mismo prevé disposiciones especiales dirigidas al pequeño productor agropecuario y/o pesquer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ON DE LA ESTAMPILLA PRO UNIVERSIDAD PEDAGO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Buenaventura León León, José Joaquín Camelo Ramos, Eduardo Crissien Barrero, Hernando Padaui Álv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 Eduardo Crissien, Hernando Padaui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autoriza al Concejo de Bogotá para que  expida el Acuerdo que ordene la emisión, distribución y recaudo de la contribución parafiscal de la estampilla Cincuenta años de labor de la Universidad Pedagógica Nacional, cuyo producido se destinará para la construcción de la planta física del Proyecto de Investigación Valmaría. La emisión será hasta por la suma de doscientos cincuenta mil millones de pesos.  La presente estampilla no se podrá crear si las existentes en la entidad territorial que se encuentren vigentes exceden el 5% del presupuesto anual de la entidad territorial.  La tarifa contemplada no podrá exceder el 3% del valor del hecho sujeto a gravamen.  El control y  fiscalización interna de la contribución parafiscal de la estampilla recaerán sobre la administración distrital, la cual implementará mecanismos de fiscalización para el cálculo y pago correcto de la contribución.  La fiscalización externa del recaudo, traslado e inversión de los fondos de esta contribución parafiscal estarán a cargo de la Contraloría Distri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ARTICULO 376 DEL CO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lineRule="atLeast" w:line="255" w:before="280" w:after="0"/>
              <w:jc w:val="both"/>
              <w:rPr>
                <w:rFonts w:ascii="Calibri" w:hAnsi="Calibri" w:cs="Calibri"/>
                <w:sz w:val="20"/>
                <w:szCs w:val="20"/>
              </w:rPr>
            </w:pPr>
            <w:r>
              <w:rPr>
                <w:rFonts w:cs="Calibri" w:ascii="Calibri" w:hAnsi="Calibri"/>
                <w:sz w:val="20"/>
                <w:szCs w:val="20"/>
                <w:lang w:val="es-ES_tradnl"/>
              </w:rPr>
              <w:t>Esta iniciativa establece que en los términos de la jurisprudencia constitucional y penal, el consumo de estupefacientes no puede ser penalizado en un Estado Democrático y de Derecho, por lo tanto se modifica  el artículo 376 del Código Penal, el cual quedará así: “</w:t>
            </w:r>
            <w:r>
              <w:rPr>
                <w:rFonts w:cs="Calibri" w:ascii="Calibri" w:hAnsi="Calibri"/>
                <w:color w:val="2A2A2A"/>
                <w:sz w:val="20"/>
                <w:szCs w:val="20"/>
              </w:rPr>
              <w:t>El que sin permiso de autoridad competente,</w:t>
            </w:r>
            <w:r>
              <w:rPr>
                <w:rFonts w:cs="Calibri" w:ascii="Calibri" w:hAnsi="Calibri"/>
                <w:b/>
                <w:color w:val="000000"/>
                <w:sz w:val="20"/>
                <w:szCs w:val="20"/>
              </w:rPr>
              <w:t>salvo lo dispuesto sobre dosis para uso personal</w:t>
            </w:r>
            <w:r>
              <w:rPr>
                <w:rFonts w:cs="Calibri" w:ascii="Calibri" w:hAnsi="Calibri"/>
                <w:color w:val="000000"/>
                <w:sz w:val="20"/>
                <w:szCs w:val="20"/>
                <w:u w:val="single"/>
              </w:rPr>
              <w:t>,</w:t>
            </w:r>
            <w:r>
              <w:rPr>
                <w:rFonts w:cs="Calibri" w:ascii="Calibri" w:hAnsi="Calibri"/>
                <w:color w:val="000000"/>
                <w:sz w:val="20"/>
                <w:szCs w:val="20"/>
              </w:rPr>
              <w:t> </w:t>
            </w:r>
            <w:r>
              <w:rPr>
                <w:rFonts w:cs="Calibri" w:ascii="Calibri" w:hAnsi="Calibri"/>
                <w:color w:val="2A2A2A"/>
                <w:sz w:val="20"/>
                <w:szCs w:val="20"/>
              </w:rPr>
              <w:t xml:space="preserv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ara de Jesús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Se establece que los recursos producto de la estampilla Universidad de Cartagena, serán invertidos así: 34% para la construcción, adecuación, remodelación, mantenimiento de la planta física, escenarios deportivos, bibliotecas, tecnología, educación virtual y demás bienes, elementos y equipos que se requieran para el desarrollo de su misión, así como la ampliación de cobertura tendiente a aumentar  el número de cupos universitarios, creación de programas y ampliación de los mismos; 25% para invertir en proyectos de investigación;  10% para la sede del Municipio de Magangue; 5% para la sede del municipio de El Carmen de Bolívar y 10% para la Sede del Municipio de Mompox; 7% para otras sedes en Municipios del Departamento de Bolívar diferentes a Cartagena.  Los recursos que se inviertan en los municipios distintos a Cartagena, se destinarán: 65% para infraestructura, tecnología y bienes y servicios; 35% para programas académicos.  Se amplía la emisión de la Estampilla Universidad de Cartagena, hasta la suma de trescientos mil millones de pesos, con el propósito de generar mayores oportunidades a los Estudiantes de la Costa Caribe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aime Cervantes V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Amaya, Atilano A Giraldo; Diego A Naranjo, Didier A Tavera, Carlos Julio Bo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87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establece que el Ministerio de Educación Nacional garantizará el ingreso a programas de educación superior en instituciones del Estado al 0,02% de los mejores bachilleres graduados de los niveles 1, 2, 3 del SISBEN, que anualmente obtengan los más altos puntajes en los exámenes de Estado de la Educación Media ICFES SABER 11, .  Además de los 50 bachilleres que obtengan los más altos puntajes en los exámenes de Estado, sin importar el nivel del SISBEN.  De igual beneficio gozarán los 10 mejores bachilleres de zonas rurales de los niveles 1, 2 y 3 del Sisben de cada Departamento y el Distrito Capital que anualmente obtengan los más altos puntajes en los exámenes de Estado realizados por el ICF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E CUAL SE AUTORIZA A LA NACIO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ía Suarez Flórez, Javid José Benavidez, José Ignacio Bermúdez, Hernando Cárdenas C</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rendir ponencia primer debate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  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  Se autoriza también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ON COMUNAL, SE MODIFICAN LOS ARTI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Desarrollar las comunidades, mediante la armonización de las políticas públicas y las entidades territoriales con el  conjunto de procesos económicos, políticos, culturales y sociales, que integran los esfuerzos de la población y sus organizaciones, para mejorar la calidad de vida de las comunidades. Promover el desarrollo integral de los organismos de acción comunal en consideración a sus aptitudes para la generación de empleo, el desarrollo local y regional, la integración entre sectores económicos, el aprovechamiento  de la fuerza productiva y laboral  de los barrios, corregimientos, comunas, veredas y municipios.  Incrementar la capacidad de gestión, autogestión y cogestión de la comunidad.  Inducir el establecimiento de mejores condiciones de entorno institucional para la creación, operación y desarrollo de los organismos de acción comunal. Promover la permanente formulación, ejecución y evaluación de políticas públicas favorables al desarrollo de los fines comunales, la gestión, autogestión y cogestión de la comunidad, así como incentivar y asegurar la promoción y desarrollo de proyectos que garanticen el acceso a los recursos y proyectos educativos y de vivienda que promuevan las autoridades públicas en el territorio de acción de los organismos comunales y que respondan a las necesidades básicas de la población.Señalar criterios que orienten la acción del Estado y fortalezcan la coordinación entre sus organismos; así como entre estos y el sector comunal, en la promoción del desarrollo de las comunidades.  Coadyuvar en la generación de esquemas de alianzas estratégicas entre las entidades públicas y privadas de apoyo a los organismos comunal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ON DE AGRUCULTORES, TRABAJADORES MINEROS Y PESCADORES COLOMBIANOS EL ACCESO A UNA PENSION DE JUBILACION CAMPESINA Y SE DICA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ES_tradnl"/>
              </w:rPr>
              <w:t>La presente Ley tiene como objeto establecer una pensión de jubilación para los trabajadores del campo dedicados a la agricultura, los trabajadores de la pequeña minería y los pescadores artesanales en Colombia que alcancen 65 años de edad y que al momento de promulgarse la presente Ley tengan una edad mínima de 55 años, quienes debido a su situación socio económica no tendrían oportunidad de recibir una pensión sin apoyo esta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ind w:right="-93" w:hanging="0"/>
              <w:rPr>
                <w:rFonts w:ascii="Calibri" w:hAnsi="Calibri" w:cs="Calibri"/>
                <w:sz w:val="20"/>
                <w:szCs w:val="20"/>
              </w:rPr>
            </w:pPr>
            <w:r>
              <w:rPr>
                <w:rFonts w:cs="Calibri" w:ascii="Calibri" w:hAnsi="Calibri"/>
                <w:sz w:val="20"/>
                <w:szCs w:val="20"/>
                <w:lang w:val="es-AR"/>
              </w:rPr>
              <w:t>Se garantiza el derecho a la objeción de conciencia, entendido como la exoneración al cumplimiento de un deber constitucional, legal o reglamentario, cuando éste es contrario a las convicciones religiosas, filosóficas o morales más profundas de quien lo invoca. Las convicciones protegidas serán: individuales, profundas, fijas, sinceras y objetivas.  La objeción de conciencia es un derecho fundamental de las personas naturales.Los padres, en representación de los hijos menores de edad, podrán invocar este derecho fundamental como titulares del mismo, siempre y cuando su decisión no afecte la vida o integridad del niño o la niña.Los servidores públicos pueden ser objetores de conciencia para sustraerse del cumplimiento de una función legal, constitucional o reglamentariamente asignada, en caso de que la objetividad e imparcialidad de la función pública pueda verse afectada.Cuando el incumplimiento del deber jurídico invocado en el ejercicio del derecho a la objeción de conciencia afecte derechos de terceros, el Estado o el particular responsable por su cumplimiento, garantizará su inmediata protección. Para el efecto, podrá suplir al objetor de conciencia en el cumplimiento de su deber o sustituirlo por otra actividad de igual naturaleza, que no plantee conflictos de conciencia con el mismo objetor.</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ON DE MICROBIOLOGIA, SE DICTA EL CODIGO DE E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rnán Andrade Serran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sta iniciativa tiene como objetivo la regulación de la profesión de Microbiología en sus niveles de pregrado y posgrado, se define y delimita la profesión de microbiología, los componentes de ésta los principios, sus competencias y el campo de acción dentro del cual se desempeñaran los profesionales.  Se busca integrar la Microbiología con otras profesiones que  desarrollan funciones afines, se abordó el tema de legalidad, los requisitos para ejercer la profesión, los derechos, deberes y prohibiciones, Se estableció igualmente la creación, organización, composición y funciones del Colegio Colombiano de Microbiología como entidad rectora de los profesionales en ésta área y finalmente se desarrolló el tema del Tribunal Etico y Deontológico como autoridad instituida para el conocimiento de los procesos disciplin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tab/>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AS DISPOSICIONES CONCERNIENTES AL RE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Piraquive,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deja en cabeza del Director de la DIAN la facultad de reglamentar los decretos expedidos por el Presidente de la República para evitar que algunos funcionarios de la DIAN se abroguen el derecho de reglamentar o intrpretar por vía de circulares, memorandos las legislación aduanera, esta disposición con miras a preservar el principio de seguridad jurídica y evitar que los usuarios sean sorprendidos con cargas o medidas inesperadas, como factor importante para promover la inversión extranjera, y de esta manera logar los objetivos de los tratados de Libre Comercio existentes o en curso actualmente.  Igualmente se consagran los criterios que guiaran al Ejecutivo para modificar el régimen de aduanas, impulsando la integración económica, la facilitación y agilidad de las operaciones  de comercio exterior</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2"/>
                <w:szCs w:val="22"/>
              </w:rPr>
              <w:t>Se crea el Sistema Nacional de Inspecciones del Trabajo, bajo la dirección y control del Ministerio de Protección Social, o quien haga sus veces, el cual estará conformado por las inspecciones del trabajo y contará con  la concurrencia de todas las dependencias de las diferentes entidades estatales que dentro de sus funciones realicen visitas de inspección in situ a las diferentes empresas ubicadas en el territorio nacional.El personal asignado para realizar las visitas in situ diferentes a los inspectores del trabajo, al realizar una visita, cuando les sea posible, deberán procurar observar el entorno laboral, el clima de trabajo y las condiciones laborales de los trabajadores. En estos casos, podrán recibir las quejas de los trabajadores para remitirlas a los inspectores de trabajo, en un lapso no superior a 48 horas, junto con cualquier recomendación de intervención de las inspecciones de trabajo en las empresas visitadas. Los Inspectores de Trabajo deberán presentarse al lugar donde se detectaron las falencias que originaron las observaciones dentro de los cinco (5) días siguientes a la recepción de la queja, si así se requiere. Las Inspecciones de Trabajo ejercerán sus funciones en todo el territorio nacional, tanto en el sector público como en el sector privado, y sobre los trabajadores, empleadores, y trabajadores asociados en cooperativas y precooperativasde trabajo asociado, así como en las empresas de servicios temporale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S E ADOPTA LA RESOLUCION DE LA ONU A/RES/65/309 TITULADA “LA FELICIDAD”. “HACIA UN ENFOQUE HOLISTICO PARA EL DESARROLL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2"/>
                <w:szCs w:val="22"/>
              </w:rPr>
            </w:pPr>
            <w:r>
              <w:rPr>
                <w:rFonts w:cs="Calibri" w:ascii="Calibri" w:hAnsi="Calibri"/>
                <w:sz w:val="22"/>
                <w:szCs w:val="22"/>
              </w:rPr>
              <w:t>Esa iniciativa surgió a través de una campaña que fue lanzada internacionalmente por el Gobierno de Bután en septiembre de 2010, la cual tenía como postulado que la felicidad es la meta última de la sociedad humana.A pesar de que la resolución proferida por la Asamblea General de las Naciones Unidas no es vinculante, su promotor, el embajador ante la Organización por el Estado de Bután LhatuWangchuk, busca que la felicidad sea considerada un “indicador de desarrollo” por la comunidad internacional, tal y como ocurrió en este país desde que Su Majestad accedió al trono de 1972.Esta filosofía surge ante la aparición de otros modelos que predominaban en la época, los cuales según el rey carecían de rumbo. Así que implantó la Felicidad Nacional Bruta, que tiene por objeto generar las condiciones propicias para alcanzar la felicidad.El 20 de septiembre de 2010 durante la sesión plenaria de la ONU, el primer ministro de Bután, LyonchhoenJigmi Y Thinley, expresó que “La propuesta de Bután para la inclusión de la felicidad como el noveno objetivo de desarrollo del milenio, fue la razón por la que la felicidad es un valor universal y constituye un derecho humano que es atemporal”.Su Majestad el Rey sugirió que tanto la Felicidad Nacional Bruta como la ética, se transmiten mejor a través de la educación para un mayor beneficio so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ANICA 128 DE 1994 Y SE EXPIDE EL REGIMEN PARA LAS A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2"/>
                <w:szCs w:val="22"/>
              </w:rPr>
            </w:pPr>
            <w:r>
              <w:rPr>
                <w:rFonts w:cs="Calibri" w:ascii="Calibri" w:hAnsi="Calibri"/>
                <w:sz w:val="22"/>
                <w:szCs w:val="22"/>
              </w:rPr>
              <w:t>Por medio del cual se modifica la ley orgánica 128 de 1994 y se expide el régimen para las áreas metropolitanas. Así las áreas metropolitanas  que son entidades administrativas de derecho público formadas por un conjunto de dos o más municipios integrados y vinculados entre sí por dinámicas e interrelaciones territoriales , ambientales, económicas , sociales, demográficas , culturales y tecnológicas que para la programación y coordinación de su desarrollo sostenible , humano ordenamiento territorial y racional requieren una administración coordinada. Este proyecto está encaminado a reorientar adecuar e integrar las normas sobre régimen metropolitano para que las entidades administrativas estén realmente en capacidad de programar y coordinar el desarrollo armónico e integrado de su territori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RO LA CUAL SE EXPIDE EL CODIGO ELECTORAL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Interior Dr. German Vargas Lleras, Presidente Consejo Nacional Electoral Dr. José Joaquín Viv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2"/>
                <w:szCs w:val="22"/>
              </w:rPr>
            </w:pPr>
            <w:r>
              <w:rPr>
                <w:rFonts w:cs="Calibri" w:ascii="Calibri" w:hAnsi="Calibri"/>
                <w:sz w:val="22"/>
                <w:szCs w:val="22"/>
              </w:rPr>
              <w:t>Por medio del cual se expide el código electoral y se dictan otras disposiciones. El objeto de este proyecto es la regulación adecuada del proceso electoral colombiano y del funcionamiento de la organización electoral con el fin de que las votaciones logren recoger de forma imparcial, oportuna y eficiente la expresión democrática de los ciudadanos además que los escrutinios sean diligencias diáfanas que no dejen dudas sobre la exactitud de los resultados electorales. Todo esto en busca del perfeccionamiento de las instituciones republicanas de Colombia. Se regula el derecho al sufragio, los mecanismos de participación ciudadana, los procedimientos y los recursos para su protección, así como la organización y funcionamiento de las autoridades públicas en relación con el ejercicio de estos derechos.  De esta manera la regulación aborda temas como: Inscripción de candidato; control ciudadano y administrativo de tales inscripciones; Régimen de inhabilidades de quienes aspiran a ser elegidos en cargos y Corporaciones de las Entidades Territoriales; Propaganda electoral en medios de comunicación social y en el espacio público; voto electrónico; Servicio Electoral; Régimen Sancionatorio de los Partidos y participación en política de los servidores públic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DES, SE CREA UN TRAMITE BREVE DE LIQUIDACION Y SE ESTABLECE OTRAS DS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Style w:val="Emphasis"/>
              </w:rPr>
            </w:pPr>
            <w:r>
              <w:rPr>
                <w:rFonts w:cs="Calibri" w:ascii="Calibri" w:hAnsi="Calibri"/>
                <w:sz w:val="20"/>
                <w:szCs w:val="20"/>
              </w:rPr>
              <w:t>La disolución y liquidación de sociedades es la terminación de todas las actividades mercantiles de una empresa, la realización de sus activos para pagar la totalidad de sus pasivos y finalmente la distribución del remanente entre sus socios.  Es decir, al terminarse la sociedad se desarrolla 3 pasos: 1. La disolución: el cual significa el final de la plenitud jurídica de la compañía, la resolución de las relaciones que la vinculan y la cesación de las actividades que comprende su objeto social; 2. la liquidación: que corresponde al estado legal en que queda la compañía, por virtud del cual debe reducir sus bienes a dinero para pagar sus deudas y 3. La extinción:  consiste en la culminación del proceso de liquidación, esto es, la conclusión de todas las operaciones jurídicas y económicas atinentes a la sociedad.  Aunque la disolución no pone fin al contrato de sociedad porque todos los órganos siguen actuando hasta su extinción, si afecta factores importantes en el funcionamiento.  La complejidad del proceso de liquidación  y el quiebre en los flujos de información entre entidades hace que las sociedades entren a un proceso disolutorio que no culmina en la liquidación efectiva de la empresa, creando una ficción de empresa que en la práctica no existe pero en la formalidad perdura como una unidad productiva vigente.  Por lo tanto esta iniciativa busca subsanar muchas de las deficiencias que se ha encontrado en el proceso que lleva la toma de la decisión de disolución y pretende hacer mas expedito el proceso de liquidación que tienen que adelantar las sociedades en Colombia, cuando por decisión voluntaria de los socios quieren disolverse.</w:t>
            </w:r>
          </w:p>
        </w:tc>
      </w:tr>
    </w:tbl>
    <w:p>
      <w:pPr>
        <w:pStyle w:val="Sinespaciado"/>
        <w:tabs>
          <w:tab w:val="clear" w:pos="708"/>
          <w:tab w:val="left" w:pos="5094" w:leader="none"/>
        </w:tabs>
        <w:spacing w:before="0" w:after="0"/>
        <w:rPr>
          <w:rStyle w:val="Emphasis"/>
          <w:rFonts w:ascii="Calibri" w:hAnsi="Calibri" w:cs="Calibri"/>
          <w:b/>
          <w:b/>
          <w:sz w:val="40"/>
          <w:szCs w:val="40"/>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pPr>
            <w:r>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2"/>
                <w:szCs w:val="22"/>
              </w:rPr>
            </w:pPr>
            <w:r>
              <w:rPr>
                <w:rFonts w:cs="Calibri" w:ascii="Calibri" w:hAnsi="Calibri"/>
                <w:iCs/>
                <w:color w:val="000000"/>
                <w:sz w:val="22"/>
                <w:szCs w:val="22"/>
              </w:rPr>
              <w:t>El propósito de esta iniciativa es  la de  garantizar la calidad eficiencia y sostenibilidad financiera, en estos términos esta propuesta legislativa tiene un fin único brindar reglas de juego claras, seguras y transparentes por las cuales se regirán los actores del sistema, tanto en el aseguramiento como en la prestación del servicio. Para ello se han dispuesto dos capítulos que rigen el proyecto, referidos a la creación de un manual de tarifas mínimas por el cual se deben regir la relación entre aseguradores y prestadores y la contraprestación que estos últimos recibirán de manera proporcional al servicio prestado; y el segundo capítulo referido a las condiciones en que actuarán las Entidades Promotoras de Salud, con el fin de definir reglas claras para su actividad, acabando con condiciones de posición dominante que fuesen en detrimento del mercado y en procura de proteger los recursos de la salud, de acuerdo con el artículo 48 de la Constitución Nacion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rpetua;Georgia" w:hAnsi="Perpetua;Georgia" w:cs="Perpetua;Georgia"/>
      <w:b/>
      <w:bCs/>
      <w:color w:val="000000"/>
      <w:sz w:val="28"/>
    </w:rPr>
  </w:style>
  <w:style w:type="paragraph" w:styleId="Heading3">
    <w:name w:val="Heading 3"/>
    <w:basedOn w:val="Normal"/>
    <w:next w:val="Normal"/>
    <w:qFormat/>
    <w:pPr>
      <w:keepNext w:val="true"/>
      <w:numPr>
        <w:ilvl w:val="2"/>
        <w:numId w:val="1"/>
      </w:numPr>
      <w:outlineLvl w:val="2"/>
    </w:pPr>
    <w:rPr>
      <w:rFonts w:ascii="Perpetua;Georgia" w:hAnsi="Perpetua;Georgia" w:cs="Perpetua;Georgia"/>
      <w:b/>
      <w:bCs/>
      <w:color w:val="000000"/>
      <w:sz w:val="22"/>
    </w:rPr>
  </w:style>
  <w:style w:type="paragraph" w:styleId="Heading6">
    <w:name w:val="Heading 6"/>
    <w:basedOn w:val="Normal"/>
    <w:next w:val="Normal"/>
    <w:qFormat/>
    <w:pPr>
      <w:keepNext w:val="true"/>
      <w:numPr>
        <w:ilvl w:val="5"/>
        <w:numId w:val="1"/>
      </w:numPr>
      <w:outlineLvl w:val="5"/>
    </w:pPr>
    <w:rPr>
      <w:rFonts w:ascii="Perpetua;Georgia" w:hAnsi="Perpetua;Georgia" w:cs="Perpetua;Georgia"/>
      <w:b/>
      <w:bCs/>
      <w:i/>
      <w:iCs/>
      <w:sz w:val="18"/>
    </w:rPr>
  </w:style>
  <w:style w:type="paragraph" w:styleId="Heading7">
    <w:name w:val="Heading 7"/>
    <w:basedOn w:val="Normal"/>
    <w:next w:val="Normal"/>
    <w:qFormat/>
    <w:pPr>
      <w:keepNext w:val="true"/>
      <w:numPr>
        <w:ilvl w:val="6"/>
        <w:numId w:val="1"/>
      </w:numPr>
      <w:jc w:val="center"/>
      <w:outlineLvl w:val="6"/>
    </w:pPr>
    <w:rPr>
      <w:rFonts w:ascii="Perpetua;Georgia" w:hAnsi="Perpetua;Georgia" w:cs="Perpetua;Georgia"/>
      <w:b/>
      <w:i/>
      <w:iCs/>
      <w:color w:val="000000"/>
      <w:sz w:val="22"/>
    </w:rPr>
  </w:style>
  <w:style w:type="paragraph" w:styleId="Heading8">
    <w:name w:val="Heading 8"/>
    <w:basedOn w:val="Normal"/>
    <w:next w:val="Normal"/>
    <w:qFormat/>
    <w:pPr>
      <w:keepNext w:val="true"/>
      <w:numPr>
        <w:ilvl w:val="7"/>
        <w:numId w:val="1"/>
      </w:numPr>
      <w:jc w:val="center"/>
      <w:outlineLvl w:val="7"/>
    </w:pPr>
    <w:rPr>
      <w:rFonts w:ascii="Perpetua;Georgia" w:hAnsi="Perpetua;Georgia" w:cs="Perpetua;Georgia"/>
      <w:b/>
      <w:color w:val="000000"/>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Perpetua;Georgia" w:hAnsi="Perpetua;Georgia" w:cs="Perpetua;Georgia"/>
      <w:b/>
      <w:bCs/>
      <w:color w:val="000000"/>
      <w:sz w:val="28"/>
      <w:szCs w:val="24"/>
      <w:lang w:val="es-ES" w:bidi="ar-SA"/>
    </w:rPr>
  </w:style>
  <w:style w:type="character" w:styleId="Ttulo3Car">
    <w:name w:val="Título 3 Car"/>
    <w:basedOn w:val="Fuentedeprrafopredeter"/>
    <w:qFormat/>
    <w:rPr>
      <w:rFonts w:ascii="Perpetua;Georgia" w:hAnsi="Perpetua;Georgia" w:cs="Perpetua;Georgia"/>
      <w:b/>
      <w:bCs/>
      <w:color w:val="000000"/>
      <w:sz w:val="22"/>
      <w:szCs w:val="24"/>
      <w:lang w:val="es-ES" w:bidi="ar-SA"/>
    </w:rPr>
  </w:style>
  <w:style w:type="character" w:styleId="Ttulo6Car">
    <w:name w:val="Título 6 Car"/>
    <w:basedOn w:val="Fuentedeprrafopredeter"/>
    <w:qFormat/>
    <w:rPr>
      <w:rFonts w:ascii="Perpetua;Georgia" w:hAnsi="Perpetua;Georgia" w:cs="Perpetua;Georgia"/>
      <w:b/>
      <w:bCs/>
      <w:i/>
      <w:iCs/>
      <w:sz w:val="18"/>
      <w:szCs w:val="24"/>
      <w:lang w:val="es-ES" w:bidi="ar-SA"/>
    </w:rPr>
  </w:style>
  <w:style w:type="character" w:styleId="Ttulo7Car">
    <w:name w:val="Título 7 Car"/>
    <w:basedOn w:val="Fuentedeprrafopredeter"/>
    <w:qFormat/>
    <w:rPr>
      <w:rFonts w:ascii="Perpetua;Georgia" w:hAnsi="Perpetua;Georgia" w:cs="Perpetua;Georgia"/>
      <w:b/>
      <w:i/>
      <w:iCs/>
      <w:color w:val="000000"/>
      <w:sz w:val="22"/>
      <w:szCs w:val="24"/>
      <w:lang w:val="es-ES" w:bidi="ar-SA"/>
    </w:rPr>
  </w:style>
  <w:style w:type="character" w:styleId="Ttulo8Car">
    <w:name w:val="Título 8 Car"/>
    <w:basedOn w:val="Fuentedeprrafopredeter"/>
    <w:qFormat/>
    <w:rPr>
      <w:rFonts w:ascii="Perpetua;Georgia" w:hAnsi="Perpetua;Georgia" w:cs="Perpetua;Georgia"/>
      <w:b/>
      <w:color w:val="000000"/>
      <w:sz w:val="24"/>
      <w:szCs w:val="24"/>
      <w:lang w:val="es-ES" w:bidi="ar-SA"/>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8"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46:00Z</dcterms:created>
  <dc:creator>SENADO DE LA REPUBLICA</dc:creator>
  <dc:description/>
  <dc:language>en-US</dc:language>
  <cp:lastModifiedBy>ladymm</cp:lastModifiedBy>
  <cp:lastPrinted>2011-09-30T12:31:00Z</cp:lastPrinted>
  <dcterms:modified xsi:type="dcterms:W3CDTF">2011-10-07T21:31:00Z</dcterms:modified>
  <cp:revision>1</cp:revision>
  <dc:subject/>
  <dc:title/>
</cp:coreProperties>
</file>