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AMARA DE REPRESENTAN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sz w:val="32"/>
          <w:szCs w:val="32"/>
        </w:rPr>
      </w:pPr>
      <w:r>
        <w:rPr>
          <w:rFonts w:cs="Arial"/>
          <w:sz w:val="32"/>
          <w:szCs w:val="32"/>
        </w:rPr>
      </w:r>
    </w:p>
    <w:p>
      <w:pPr>
        <w:pStyle w:val="Subtitle"/>
        <w:rPr/>
      </w:pPr>
      <w:r>
        <w:rPr/>
      </w:r>
    </w:p>
    <w:p>
      <w:pPr>
        <w:pStyle w:val="Subtitle"/>
        <w:rPr/>
      </w:pPr>
      <w:r>
        <w:rPr/>
      </w:r>
    </w:p>
    <w:p>
      <w:pPr>
        <w:pStyle w:val="Subtitle"/>
        <w:rPr>
          <w:b/>
          <w:b/>
        </w:rPr>
      </w:pPr>
      <w:r>
        <w:rPr>
          <w:b/>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JULIO 20 DE 2011 A JUNIO 20 DE 2012</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rPr>
          <w:rFonts w:ascii="Arial" w:hAnsi="Arial" w:cs="Arial"/>
          <w:b/>
          <w:b/>
          <w:sz w:val="32"/>
          <w:szCs w:val="32"/>
        </w:rPr>
      </w:pPr>
      <w:r>
        <w:rPr>
          <w:rFonts w:cs="Arial" w:ascii="Arial" w:hAnsi="Arial"/>
          <w:b/>
          <w:sz w:val="32"/>
          <w:szCs w:val="32"/>
        </w:rPr>
        <w:tab/>
        <w:tab/>
        <w:tab/>
        <w:tab/>
        <w:tab/>
        <w:tab/>
        <w:tab/>
        <w:tab/>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tab/>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ESUS ALFONSO RODRIGUEZ CAMARGO</w:t>
      </w:r>
    </w:p>
    <w:p>
      <w:pPr>
        <w:pStyle w:val="Normal"/>
        <w:jc w:val="center"/>
        <w:rPr>
          <w:rFonts w:ascii="Arial" w:hAnsi="Arial" w:cs="Arial"/>
          <w:b/>
          <w:b/>
          <w:sz w:val="32"/>
          <w:szCs w:val="32"/>
        </w:rPr>
      </w:pPr>
      <w:r>
        <w:rPr>
          <w:rFonts w:cs="Arial" w:ascii="Arial" w:hAnsi="Arial"/>
          <w:b/>
          <w:sz w:val="32"/>
          <w:szCs w:val="32"/>
        </w:rPr>
        <w:t xml:space="preserve">SECRETARIO GENERA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BR"/>
        </w:rPr>
      </w:pPr>
      <w:r>
        <w:rPr>
          <w:rFonts w:cs="Arial" w:ascii="Arial" w:hAnsi="Arial"/>
          <w:b/>
          <w:sz w:val="32"/>
          <w:szCs w:val="32"/>
          <w:lang w:val="pt-BR"/>
        </w:rPr>
      </w:r>
    </w:p>
    <w:p>
      <w:pPr>
        <w:pStyle w:val="Subtitle"/>
        <w:rPr>
          <w:b/>
          <w:b/>
          <w:sz w:val="32"/>
          <w:szCs w:val="32"/>
          <w:lang w:val="pt-BR"/>
        </w:rPr>
      </w:pPr>
      <w:r>
        <w:rPr>
          <w:b/>
          <w:sz w:val="32"/>
          <w:szCs w:val="32"/>
          <w:lang w:val="pt-BR"/>
        </w:rPr>
        <w:t>JOSE MIGUEL PANQUEBA CELY</w:t>
      </w:r>
    </w:p>
    <w:p>
      <w:pPr>
        <w:pStyle w:val="Subtitle"/>
        <w:rPr>
          <w:b/>
          <w:b/>
          <w:sz w:val="32"/>
          <w:szCs w:val="32"/>
          <w:lang w:val="pt-BR"/>
        </w:rPr>
      </w:pPr>
      <w:r>
        <w:rPr>
          <w:b/>
          <w:sz w:val="32"/>
          <w:szCs w:val="32"/>
          <w:lang w:val="pt-BR"/>
        </w:rPr>
        <w:t>HASBLEIDY SUÁREZ SÁNCHEZ</w:t>
      </w:r>
    </w:p>
    <w:p>
      <w:pPr>
        <w:pStyle w:val="Normal"/>
        <w:jc w:val="center"/>
        <w:rPr>
          <w:rFonts w:ascii="Arial" w:hAnsi="Arial" w:cs="Arial"/>
          <w:b/>
          <w:b/>
          <w:sz w:val="32"/>
          <w:szCs w:val="32"/>
          <w:lang w:val="pt-BR"/>
        </w:rPr>
      </w:pPr>
      <w:r>
        <w:rPr>
          <w:rFonts w:cs="Arial" w:ascii="Arial" w:hAnsi="Arial"/>
          <w:b/>
          <w:sz w:val="32"/>
          <w:szCs w:val="32"/>
          <w:lang w:val="pt-BR"/>
        </w:rPr>
        <w:t>AUGUSTO CARDONA TRUJILLO</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jc w:val="both"/>
        <w:rPr>
          <w:rFonts w:ascii="Arial" w:hAnsi="Arial" w:cs="Arial"/>
          <w:szCs w:val="24"/>
        </w:rPr>
      </w:pPr>
      <w:r>
        <w:rPr>
          <w:rFonts w:cs="Arial" w:ascii="Arial" w:hAnsi="Arial"/>
          <w:szCs w:val="24"/>
        </w:rPr>
        <w:t>TABLA DE CONTENIDO</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DIGNATARIOS MESA DIRECTIVA</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BALANCE LEGISLATIVO</w:t>
        <w:tab/>
        <w:tab/>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MATERIA</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AUTOR</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COMISION</w:t>
        <w:tab/>
        <w:tab/>
        <w:tab/>
        <w:tab/>
        <w:tab/>
      </w:r>
    </w:p>
    <w:p>
      <w:pPr>
        <w:pStyle w:val="Heading"/>
        <w:jc w:val="both"/>
        <w:rPr>
          <w:rFonts w:ascii="Arial" w:hAnsi="Arial" w:cs="Arial"/>
          <w:szCs w:val="24"/>
        </w:rPr>
      </w:pPr>
      <w:r>
        <w:rPr>
          <w:rFonts w:cs="Arial" w:ascii="Arial" w:hAnsi="Arial"/>
          <w:szCs w:val="24"/>
        </w:rPr>
      </w:r>
    </w:p>
    <w:p>
      <w:pPr>
        <w:pStyle w:val="Heading2"/>
        <w:rPr>
          <w:sz w:val="24"/>
          <w:szCs w:val="24"/>
        </w:rPr>
      </w:pPr>
      <w:r>
        <w:rPr>
          <w:rFonts w:cs="Arial"/>
          <w:sz w:val="24"/>
          <w:szCs w:val="24"/>
        </w:rPr>
        <w:t>PROYECTOS DE LEY ORDEN CRONOLOGICO Y TRÁMITE</w:t>
        <w:tab/>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sz w:val="18"/>
          <w:szCs w:val="18"/>
        </w:rPr>
      </w:r>
      <w:r>
        <w:br w:type="page"/>
      </w:r>
    </w:p>
    <w:p>
      <w:pPr>
        <w:pStyle w:val="Normal"/>
        <w:jc w:val="center"/>
        <w:rPr>
          <w:rFonts w:ascii="Arial" w:hAnsi="Arial" w:cs="Arial"/>
          <w:b/>
          <w:b/>
          <w:sz w:val="24"/>
          <w:szCs w:val="24"/>
        </w:rPr>
      </w:pPr>
      <w:r>
        <w:rPr>
          <w:rFonts w:cs="Arial" w:ascii="Arial" w:hAnsi="Arial"/>
          <w:b/>
          <w:sz w:val="24"/>
          <w:szCs w:val="24"/>
        </w:rPr>
        <w:t>DIGNATARIOS MESA DIRECTIVA</w:t>
      </w:r>
    </w:p>
    <w:p>
      <w:pPr>
        <w:pStyle w:val="Normal"/>
        <w:jc w:val="center"/>
        <w:rPr>
          <w:rFonts w:ascii="Arial" w:hAnsi="Arial" w:cs="Arial"/>
          <w:b/>
          <w:b/>
          <w:sz w:val="24"/>
          <w:szCs w:val="24"/>
        </w:rPr>
      </w:pPr>
      <w:r>
        <w:rPr>
          <w:rFonts w:cs="Arial" w:ascii="Arial" w:hAnsi="Arial"/>
          <w:b/>
          <w:sz w:val="24"/>
          <w:szCs w:val="24"/>
        </w:rPr>
        <w:t xml:space="preserve">ACTUAL MESA DIRECTIVA </w:t>
      </w:r>
    </w:p>
    <w:p>
      <w:pPr>
        <w:pStyle w:val="Normal"/>
        <w:jc w:val="center"/>
        <w:rPr>
          <w:rFonts w:ascii="Arial" w:hAnsi="Arial" w:cs="Arial"/>
          <w:b/>
          <w:b/>
          <w:sz w:val="24"/>
          <w:szCs w:val="24"/>
        </w:rPr>
      </w:pPr>
      <w:r>
        <w:rPr>
          <w:rFonts w:cs="Arial" w:ascii="Arial" w:hAnsi="Arial"/>
          <w:b/>
          <w:sz w:val="24"/>
          <w:szCs w:val="24"/>
        </w:rPr>
        <w:t xml:space="preserve">HONORABLE CAMARA DE REPRESENTANTES </w:t>
      </w:r>
    </w:p>
    <w:p>
      <w:pPr>
        <w:pStyle w:val="Normal"/>
        <w:jc w:val="center"/>
        <w:rPr>
          <w:rFonts w:ascii="Arial" w:hAnsi="Arial" w:cs="Arial"/>
          <w:b/>
          <w:b/>
          <w:sz w:val="24"/>
          <w:szCs w:val="24"/>
        </w:rPr>
      </w:pPr>
      <w:r>
        <w:rPr>
          <w:rFonts w:cs="Arial" w:ascii="Arial" w:hAnsi="Arial"/>
          <w:b/>
          <w:sz w:val="24"/>
          <w:szCs w:val="24"/>
        </w:rPr>
        <w:t>LEGISLATURA JULIO 20 DE 2011 A JUNIO 20 D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rPr>
      </w:pPr>
      <w:r>
        <w:rPr>
          <w:rFonts w:cs="Arial" w:ascii="Arial" w:hAnsi="Arial"/>
        </w:rPr>
        <w:t>SIMÓN GAVIRIA MUÑOZ</w:t>
      </w:r>
    </w:p>
    <w:p>
      <w:pPr>
        <w:pStyle w:val="Normal"/>
        <w:rPr>
          <w:rFonts w:ascii="Arial" w:hAnsi="Arial" w:cs="Arial"/>
          <w:b/>
          <w:b/>
          <w:sz w:val="28"/>
          <w:szCs w:val="28"/>
          <w:lang w:val="es-ES"/>
        </w:rPr>
      </w:pPr>
      <w:r>
        <w:rPr>
          <w:rFonts w:cs="Arial" w:ascii="Arial" w:hAnsi="Arial"/>
          <w:sz w:val="28"/>
          <w:szCs w:val="28"/>
          <w:lang w:val="es-ES"/>
        </w:rPr>
        <w:t>PRESIDENTE</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Heading4"/>
        <w:rPr>
          <w:rFonts w:ascii="Arial" w:hAnsi="Arial" w:cs="Arial"/>
        </w:rPr>
      </w:pPr>
      <w:r>
        <w:rPr>
          <w:rFonts w:cs="Arial" w:ascii="Arial" w:hAnsi="Arial"/>
        </w:rPr>
        <w:t>ALBEIRO VANEGAS OSORIO</w:t>
      </w:r>
    </w:p>
    <w:p>
      <w:pPr>
        <w:pStyle w:val="Normal"/>
        <w:rPr>
          <w:rFonts w:ascii="Arial" w:hAnsi="Arial" w:cs="Arial"/>
          <w:b/>
          <w:b/>
          <w:sz w:val="28"/>
          <w:szCs w:val="28"/>
        </w:rPr>
      </w:pPr>
      <w:r>
        <w:rPr>
          <w:rFonts w:cs="Arial" w:ascii="Arial" w:hAnsi="Arial"/>
          <w:sz w:val="28"/>
          <w:szCs w:val="28"/>
        </w:rPr>
        <w:t>PRIMER VICEPRESIDENTE</w:t>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rPr>
          <w:rFonts w:ascii="Arial" w:hAnsi="Arial" w:cs="Arial"/>
        </w:rPr>
      </w:pPr>
      <w:r>
        <w:rPr>
          <w:rFonts w:cs="Arial" w:ascii="Arial" w:hAnsi="Arial"/>
        </w:rPr>
        <w:t>BAYARDO GILBERTO BETANCOURT PEREZ</w:t>
      </w:r>
    </w:p>
    <w:p>
      <w:pPr>
        <w:pStyle w:val="Normal"/>
        <w:rPr>
          <w:rFonts w:ascii="Arial" w:hAnsi="Arial" w:cs="Arial"/>
          <w:b/>
          <w:b/>
          <w:sz w:val="28"/>
          <w:szCs w:val="28"/>
        </w:rPr>
      </w:pPr>
      <w:r>
        <w:rPr>
          <w:rFonts w:cs="Arial" w:ascii="Arial" w:hAnsi="Arial"/>
          <w:sz w:val="28"/>
          <w:szCs w:val="28"/>
        </w:rPr>
        <w:t>SEGUNDO VICEPRESIDENTE</w:t>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9"/>
        <w:rPr/>
      </w:pPr>
      <w:r>
        <w:rPr>
          <w:rFonts w:cs="Arial" w:ascii="Arial" w:hAnsi="Arial"/>
          <w:i w:val="false"/>
          <w:szCs w:val="28"/>
          <w:lang w:val="es-CO"/>
        </w:rPr>
        <w:t>JESUS ALFONSO RODRÍGUEZ CAMARGO</w:t>
      </w:r>
    </w:p>
    <w:p>
      <w:pPr>
        <w:pStyle w:val="Normal"/>
        <w:rPr>
          <w:rFonts w:ascii="Arial" w:hAnsi="Arial" w:cs="Arial"/>
          <w:sz w:val="28"/>
          <w:szCs w:val="28"/>
        </w:rPr>
      </w:pPr>
      <w:r>
        <w:rPr>
          <w:rFonts w:cs="Arial" w:ascii="Arial" w:hAnsi="Arial"/>
          <w:sz w:val="28"/>
          <w:szCs w:val="28"/>
        </w:rPr>
        <w:t xml:space="preserve">SECRETARIO GENERAL </w:t>
      </w:r>
    </w:p>
    <w:p>
      <w:pPr>
        <w:pStyle w:val="Heading9"/>
        <w:rPr>
          <w:rFonts w:ascii="Arial" w:hAnsi="Arial" w:cs="Arial"/>
          <w:i w:val="false"/>
          <w:i w:val="false"/>
          <w:sz w:val="28"/>
          <w:szCs w:val="28"/>
          <w:lang w:val="es-CO"/>
        </w:rPr>
      </w:pPr>
      <w:r>
        <w:rPr>
          <w:rFonts w:cs="Arial" w:ascii="Arial" w:hAnsi="Arial"/>
          <w:i w:val="false"/>
          <w:sz w:val="28"/>
          <w:szCs w:val="28"/>
          <w:lang w:val="es-CO"/>
        </w:rPr>
      </w:r>
    </w:p>
    <w:p>
      <w:pPr>
        <w:pStyle w:val="Heading9"/>
        <w:rPr>
          <w:rFonts w:ascii="Arial" w:hAnsi="Arial" w:cs="Arial"/>
          <w:i w:val="false"/>
          <w:i w:val="false"/>
          <w:szCs w:val="28"/>
          <w:lang w:val="es-CO"/>
        </w:rPr>
      </w:pPr>
      <w:r>
        <w:rPr>
          <w:rFonts w:cs="Arial" w:ascii="Arial" w:hAnsi="Arial"/>
          <w:i w:val="false"/>
          <w:szCs w:val="28"/>
          <w:lang w:val="es-CO"/>
        </w:rPr>
      </w:r>
      <w:r>
        <w:br w:type="page"/>
      </w:r>
    </w:p>
    <w:p>
      <w:pPr>
        <w:pStyle w:val="Heading3"/>
        <w:jc w:val="center"/>
        <w:rPr/>
      </w:pPr>
      <w:r>
        <w:rPr/>
        <w:t>ESTADISTICA</w:t>
      </w:r>
    </w:p>
    <w:p>
      <w:pPr>
        <w:pStyle w:val="Normal"/>
        <w:tabs>
          <w:tab w:val="clear" w:pos="709"/>
          <w:tab w:val="left" w:pos="-720" w:leader="none"/>
        </w:tabs>
        <w:suppressAutoHyphens w:val="true"/>
        <w:jc w:val="center"/>
        <w:rPr>
          <w:rFonts w:ascii="Arial" w:hAnsi="Arial" w:cs="Arial"/>
          <w:b/>
          <w:b/>
          <w:spacing w:val="-3"/>
          <w:sz w:val="18"/>
          <w:szCs w:val="18"/>
          <w:u w:val="single"/>
        </w:rPr>
      </w:pPr>
      <w:r>
        <w:rPr>
          <w:rFonts w:cs="Arial" w:ascii="Arial" w:hAnsi="Arial"/>
          <w:i/>
          <w:szCs w:val="24"/>
        </w:rPr>
        <w:t>LEGISLATURA JULIO 20 DE 2011 A JUNIO 20 DE 2012</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t>Total iniciativas legislativas presentadas</w:t>
        <w:tab/>
        <w:tab/>
        <w:tab/>
        <w:tab/>
        <w:tab/>
        <w:t xml:space="preserve">    </w:t>
        <w:tab/>
        <w:t>189</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spacing w:val="-3"/>
          <w:sz w:val="18"/>
          <w:szCs w:val="18"/>
          <w:lang w:val="es-ES"/>
        </w:rPr>
      </w:pPr>
      <w:r>
        <w:rPr>
          <w:rFonts w:cs="Arial" w:ascii="Arial" w:hAnsi="Arial"/>
          <w:spacing w:val="-3"/>
          <w:sz w:val="18"/>
          <w:szCs w:val="18"/>
          <w:lang w:val="es-ES"/>
        </w:rPr>
        <w:t>Proyectos de Ley</w:t>
        <w:tab/>
        <w:t xml:space="preserve">                            </w:t>
        <w:tab/>
        <w:tab/>
        <w:tab/>
        <w:tab/>
        <w:tab/>
        <w:tab/>
        <w:t xml:space="preserve">                                </w:t>
        <w:tab/>
        <w:t>166</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Acto Legislativo</w:t>
        <w:tab/>
        <w:tab/>
        <w:tab/>
        <w:tab/>
        <w:tab/>
        <w:tab/>
        <w:t xml:space="preserve">                                </w:t>
        <w:tab/>
        <w:t>013</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Estatutaria</w:t>
        <w:tab/>
        <w:tab/>
        <w:tab/>
        <w:tab/>
        <w:tab/>
        <w:tab/>
        <w:t xml:space="preserve">                                     </w:t>
        <w:tab/>
        <w:t>008</w:t>
        <w:tab/>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Orgánica</w:t>
        <w:tab/>
        <w:tab/>
        <w:tab/>
        <w:tab/>
        <w:tab/>
        <w:tab/>
        <w:tab/>
        <w:tab/>
        <w:tab/>
        <w:t xml:space="preserve">      </w:t>
        <w:tab/>
        <w:t>002</w:t>
      </w:r>
    </w:p>
    <w:p>
      <w:pPr>
        <w:pStyle w:val="Heading4"/>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ESPECIFICADOS ASI: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Cámara de Representantes</w:t>
        <w:tab/>
        <w:tab/>
        <w:t xml:space="preserve">                                                          </w:t>
        <w:tab/>
        <w:tab/>
        <w:t>144</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Senado de la República</w:t>
        <w:tab/>
        <w:tab/>
        <w:tab/>
        <w:tab/>
        <w:tab/>
        <w:tab/>
        <w:tab/>
        <w:t xml:space="preserve">      </w:t>
        <w:tab/>
        <w:t>045</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INICIATIVA LEGISLATIVA:</w:t>
      </w:r>
    </w:p>
    <w:tbl>
      <w:tblPr>
        <w:tblW w:w="10209" w:type="dxa"/>
        <w:jc w:val="left"/>
        <w:tblInd w:w="-113" w:type="dxa"/>
        <w:tblLayout w:type="fixed"/>
        <w:tblCellMar>
          <w:top w:w="0" w:type="dxa"/>
          <w:left w:w="108" w:type="dxa"/>
          <w:bottom w:w="0" w:type="dxa"/>
          <w:right w:w="108" w:type="dxa"/>
        </w:tblCellMar>
      </w:tblPr>
      <w:tblGrid>
        <w:gridCol w:w="8472"/>
        <w:gridCol w:w="173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gresiona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bernamental</w:t>
              <w:tab/>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18"/>
                <w:szCs w:val="18"/>
              </w:rPr>
            </w:pPr>
            <w:r>
              <w:rPr>
                <w:rFonts w:cs="Arial" w:ascii="Arial" w:hAnsi="Arial"/>
                <w:sz w:val="18"/>
                <w:szCs w:val="18"/>
              </w:rPr>
              <w:t>013, 019, 030, 036, 041, 050, 070, 079, 080, 084, 092, 103, 106, 112, 113, 122, 125, 12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18"/>
                <w:szCs w:val="18"/>
              </w:rPr>
            </w:pPr>
            <w:r>
              <w:rPr>
                <w:rFonts w:cs="Arial" w:ascii="Arial" w:hAnsi="Arial"/>
                <w:sz w:val="18"/>
                <w:szCs w:val="18"/>
              </w:rPr>
              <w:t>127, 129, 134, 135, 139, 140, 143, 144, 147, 153,159, 160, 161, 169, 170, 171, 172, 17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Defensor del Puebl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Fiscal General de la 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Contralor General de la República</w:t>
              <w:tab/>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rocuraduría General de la 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residente Consejo Superior de la Judicatu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Magistrados Consejo Nacional Elector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opul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NOVEDADES: </w:t>
      </w:r>
    </w:p>
    <w:tbl>
      <w:tblPr>
        <w:tblW w:w="10173" w:type="dxa"/>
        <w:jc w:val="left"/>
        <w:tblInd w:w="-113" w:type="dxa"/>
        <w:tblLayout w:type="fixed"/>
        <w:tblCellMar>
          <w:top w:w="0" w:type="dxa"/>
          <w:left w:w="108" w:type="dxa"/>
          <w:bottom w:w="0" w:type="dxa"/>
          <w:right w:w="108" w:type="dxa"/>
        </w:tblCellMar>
      </w:tblPr>
      <w:tblGrid>
        <w:gridCol w:w="8568"/>
        <w:gridCol w:w="1605"/>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Archivados</w:t>
            </w:r>
            <w:r>
              <w:rPr>
                <w:rFonts w:cs="Arial" w:ascii="Arial" w:hAnsi="Arial"/>
                <w:spacing w:val="-3"/>
                <w:sz w:val="18"/>
                <w:szCs w:val="18"/>
              </w:rPr>
              <w:t>:  042/2011C, 057/2011C, 062/2011C, 024/2011C, 002/2011C, 128/2011C,</w:t>
            </w:r>
          </w:p>
          <w:p>
            <w:pPr>
              <w:pStyle w:val="Normal"/>
              <w:tabs>
                <w:tab w:val="clear" w:pos="709"/>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025/2011C, 119/2011C, 141/2011C – 003/2011S</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spacing w:val="-3"/>
                <w:sz w:val="18"/>
                <w:szCs w:val="18"/>
              </w:rPr>
              <w:t xml:space="preserve">(Datos actualizados hasta  141/2011C Diciembre 23 de 2011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9</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Retirados</w:t>
            </w:r>
            <w:r>
              <w:rPr>
                <w:rFonts w:cs="Arial" w:ascii="Arial" w:hAnsi="Arial"/>
                <w:spacing w:val="-3"/>
                <w:sz w:val="18"/>
                <w:szCs w:val="18"/>
              </w:rPr>
              <w:t>: 013/2011C, 016/2011C, 056/2011, 001/2011, 048/2011, 049/2011, 010/2011,</w:t>
            </w:r>
          </w:p>
          <w:p>
            <w:pPr>
              <w:pStyle w:val="Normal"/>
              <w:tabs>
                <w:tab w:val="clear" w:pos="709"/>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118/2011C, 177/2011C,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spacing w:val="-3"/>
                <w:sz w:val="18"/>
                <w:szCs w:val="18"/>
              </w:rPr>
              <w:t xml:space="preserve">(Datos actualizados hasta  177/2011C  Febrero 07 de 2012)    </w:t>
            </w:r>
            <w:r>
              <w:rPr>
                <w:rFonts w:cs="Arial" w:ascii="Arial" w:hAnsi="Arial"/>
                <w:b/>
                <w:spacing w:val="-3"/>
                <w:sz w:val="18"/>
                <w:szCs w:val="18"/>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9</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Arial" w:ascii="Arial" w:hAnsi="Arial"/>
                <w:b/>
                <w:spacing w:val="-3"/>
                <w:sz w:val="22"/>
                <w:szCs w:val="22"/>
              </w:rPr>
              <w:t>GRAN  TOT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018</w:t>
            </w:r>
          </w:p>
        </w:tc>
      </w:tr>
    </w:tbl>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8"/>
        <w:rPr>
          <w:rFonts w:cs="Arial"/>
          <w:sz w:val="18"/>
          <w:szCs w:val="18"/>
        </w:rPr>
      </w:pPr>
      <w:r>
        <w:object w:dxaOrig="9814"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15pt;width:507.6pt;height:112.55pt;mso-wrap-distance-left:9.05pt;mso-wrap-distance-right:9.05pt;mso-position-horizontal-relative:text;mso-position-vertical-relative:text" filled="f" o:ole="">
            <v:imagedata r:id="rId3" o:title=""/>
            <w10:wrap type="square" side="right"/>
          </v:shape>
          <o:OLEObject Type="Embed" ProgID="Excel.Sheet.12" ShapeID="ole_rId2" DrawAspect="Content" ObjectID="_700565353" r:id="rId2"/>
        </w:object>
      </w:r>
      <w:r>
        <w:rPr>
          <w:rFonts w:cs="Arial"/>
          <w:sz w:val="18"/>
          <w:szCs w:val="18"/>
        </w:rPr>
        <w:t xml:space="preserve">ORGANIZACION POR COMISIONES CONSTITUCIONALES </w:t>
      </w:r>
    </w:p>
    <w:p>
      <w:pPr>
        <w:pStyle w:val="Normal"/>
        <w:rPr/>
      </w:pPr>
      <w:r>
        <w:rPr/>
        <w:br w:type="textWrapping" w:clear="all"/>
      </w:r>
    </w:p>
    <w:p>
      <w:pPr>
        <w:pStyle w:val="Heading2"/>
        <w:rPr/>
      </w:pPr>
      <w:r>
        <w:rPr/>
      </w:r>
    </w:p>
    <w:p>
      <w:pPr>
        <w:pStyle w:val="Heading5"/>
        <w:rPr>
          <w:lang w:val="es-ES_tradnl"/>
        </w:rPr>
      </w:pPr>
      <w:r>
        <w:rPr>
          <w:lang w:val="es-ES_tradnl"/>
        </w:rPr>
      </w:r>
      <w:r>
        <w:br w:type="page"/>
      </w:r>
    </w:p>
    <w:p>
      <w:pPr>
        <w:pStyle w:val="TextBody"/>
        <w:rPr>
          <w:b/>
          <w:b/>
        </w:rPr>
      </w:pPr>
      <w:r>
        <w:rPr>
          <w:b/>
        </w:rPr>
        <w:t>INDICE POR MATERIA DE LOS PROYECTOS DE LEY</w:t>
      </w:r>
    </w:p>
    <w:p>
      <w:pPr>
        <w:pStyle w:val="Normal"/>
        <w:jc w:val="center"/>
        <w:rPr>
          <w:rFonts w:ascii="Arial" w:hAnsi="Arial" w:cs="Arial"/>
          <w:b/>
          <w:b/>
          <w:spacing w:val="-3"/>
          <w:sz w:val="18"/>
          <w:szCs w:val="18"/>
        </w:rPr>
      </w:pPr>
      <w:r>
        <w:rPr>
          <w:rFonts w:cs="Arial" w:ascii="Arial" w:hAnsi="Arial"/>
          <w:b/>
          <w:spacing w:val="-3"/>
        </w:rPr>
        <w:t>(JULIO 20 DE 2011 A JUNIO 20 DE 2012)</w:t>
      </w:r>
    </w:p>
    <w:p>
      <w:pPr>
        <w:pStyle w:val="TextBody"/>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826760"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1280160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7120"/>
                              <w:gridCol w:w="2056"/>
                            </w:tblGrid>
                            <w:tr>
                              <w:trPr/>
                              <w:tc>
                                <w:tcPr>
                                  <w:tcW w:w="71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ANDERAMIENTO O REGISTRO DE NAV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INTERNE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2011C – 00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SERVICI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1C – 09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COBRANZ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ARGE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1C – 23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POLICIA EUROPE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1C – 12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AR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O RIESGO – PROCURADU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COTIZACIO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OVECHAMIENTO CULTIVOS FORES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NCEL 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ENDAMIENTO LOCALES COMER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S ESCEN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TOR CONTRAL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O DE LA REPUBLICA – BANCO DE PAG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1C – 10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PARA POSTG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TECAS NACIONALES PAISES DE IBEROAMERICA - ABI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1C - 23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ENAVENTURA – VALLE DEL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S DE COMPENSACION 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DRA DE EDUCACION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5/2011C - 22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O SIN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UITOS VIALES REG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ERTURA FONDO AGROPECUARIO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S CRED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DE 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1C, 08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1C – 0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MBIA TELECOMUNICACIONES S.A. E.S.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DE VIGILANCIA ORGANISMOS DE CONTRO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ESPECIAL DE VIGILANCIA RIO MAG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TENCI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ATEDRAL NUESTRA SEÑORA DEL SOCORRO – SOCORRO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7/2011C - 26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DIREC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SOLID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UNIÓN CIVIL (parejas del mismo sex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2011C, 037/2011C, 047/2011C, 05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ITICO DEL CONGRESO COMISION SEGU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OS TRANSAC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ON DE JUEGOS DEPORTIVOS ORINOQUIA Y AMAZO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S HIPOTEC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1C – 2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TRIBUTARIA NIÑOS (A)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DIA ALTERNA HIJOS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 DEL TI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 Y CULTURA PORCENTAJ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ALIMENT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1C – 00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HUMANOS  -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1C – 01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ERCION ESTUDIANT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ENALIZAR CULTIVO (Deroga artículo del Código Pe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IDO TRABAJADORES IN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L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RITO SOCIAL SOACH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SIS PERSONAL (Artículo 49 Constitu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ECONOM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MENTOS DE REHABILITACION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1C – 07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RIAGUEZ Y REINCID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1C – 007/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DE EMERGENCIA DAMNIFIC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8/2011C - 245/2011S </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S DE 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UESTAS ELECT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CTACUL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PACIF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DESARROLLO NUEVO GRAMALO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 LETICI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APATRI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1C – 10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ARBITR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1C – 01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CIUDADANIA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2011C, 08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INSTRUMENT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1C – 24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 RESPONS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EN AC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1C – 22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NUMERO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ENCIA - CAQUE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O MUS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AGROPECUARIO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CUENTA DE LA PREVENCION (FPNA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PARA PRODUCT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MIENTO SISTEMA GENERAL DE REGAL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RIESGO DE DESA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ORIA VALENCIA DE CASTA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AS EXT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200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CION - TRAZABILIDAD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FRACCIONES ADMINISTRATIVAS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1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STITUTO TECNICO SANTANDER DE QUILICHAO -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0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TEGRIDAD PERS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INVENTARIO SOLEMNE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E ANTONIO ANZOATEGU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1C – 06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TRANSI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Y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ELICIDAD – ENFOQUE PARA EL DESARROLL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1C – 14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TRA LEGIBLE CONTRA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1C- 083/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BILINGU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1C – 04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GENERAL DE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1C – 1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ERTAD DE CONCI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CONDUCCION POR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FUNCION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OR ADULTE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EAMIENTOS 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CION PENSION POR VEJ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TRATO ANIMAL (PENA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CANISMO ADMINISTRATIVO TITULACION PROPIEDAD INMUE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RNIZACION REGIMEN DEPARTA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CODIGO NACIONAL DE TRA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100 DE 1993 (PENSIONADOS EMPRESAS METALES PRECI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VILIDAD 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OS AL ESPACIO ULTRATERRE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1C – 11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LIGACIÓN ALIMENTARI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AR RAY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1C – 01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AL MERITO TURIS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1C – 07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CIUDAD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CIUDADANA (Gobier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CULTURAL SUMERGI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DE JUBILACION TRABAJADORES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FAMILI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6/2011C - 085/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INIMA MEN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SO INTERNACIONAL RADIOAFICION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1C – 11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ROS PELIGR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REZA EXTRE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ZA PORTE DE ARM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E ARMAS BLAN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DERA VALLE 15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N – REACTIVACION AGROPECU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2011C – 17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S RAIZALES SAN ANDRES, PROVIDENCIA Y SANTA CATAL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ESPECIAL C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 DE GERONTOLO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1C – 10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S TRANSMITIDOS POR SATELI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1C – 1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LGACION LEY (Modifica Ley 4/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ON MATERIALES NUCLE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1C – 10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OCOLO UNASU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1C – 10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JUST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LYUTAMIENTO – CUOTA DE COMPENSACION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1C – 22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B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Y SERVICIOS DE TELECOMUNICACIONES MOVI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ELECCION AUDITOR GENERAL DE LA REPU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AUDIT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JUST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2011C – 007/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SISTEMA DE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C</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LAS DISOLVER 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1C – 143/2011S</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E INSOL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ISTR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JURIDICO ASOCI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1C – 160/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CIVIL 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2011C</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NACIONAL DE OB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1C – 018/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CIO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QUISITOS PROFESION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ENTES EN E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OLUCIONES BANCO CENTROAMERICA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1C – 113/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ION DECRETOS POR COMISONES RESPEC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1C – 003/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 PEDRO – ESPINA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YCO y ACINPRO (Ley 23/8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NDA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ORA DE LAS GRACIAS DE TORCOROMA OCAÑA – N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ENERAL D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1C – 134/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TENIBILIDAD FISC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 DIFERENCIAL ESTUDIANTES TRANSPORTE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1C, 07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NICAS DE FERTI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ARTICULO TERCERO ACTO LEGISLATIVO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O MAXIMO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EMPO DOBLE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TULO DE PROPI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1C – 258/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TADO DE BUDAPES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1C – 062/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CIMOV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DE CUNDINAMAR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UNACION GRATUITA VP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ENCIAS FUTURAS ENTIDADES TERRITOR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1C, 070/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SUPERINTENDENCIA DE PUERTOS Y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ERBO – CALDAS  (CENTEN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1C – 054/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UNTAD ANTICIP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1C</w:t>
                                  </w:r>
                                </w:p>
                              </w:tc>
                            </w:tr>
                          </w:tbl>
                        </w:txbxContent>
                      </wps:txbx>
                      <wps:bodyPr anchor="t" lIns="0" tIns="0" rIns="0" bIns="0">
                        <a:noAutofit/>
                      </wps:bodyPr>
                    </wps:wsp>
                  </a:graphicData>
                </a:graphic>
              </wp:anchor>
            </w:drawing>
          </mc:Choice>
          <mc:Fallback>
            <w:pict>
              <v:rect fillcolor="#FFFFFF" style="position:absolute;rotation:-0;width:458.8pt;height:1008pt;mso-wrap-distance-left:0pt;mso-wrap-distance-right:7.05pt;mso-wrap-distance-top:0pt;mso-wrap-distance-bottom:0pt;margin-top:0.05pt;mso-position-vertical-relative:text;margin-left:9pt;mso-position-horizontal-relative:text">
                <v:fill opacity="0f"/>
                <v:textbox inset="0in,0in,0in,0in">
                  <w:txbxContent>
                    <w:tbl>
                      <w:tblPr>
                        <w:tblW w:w="9176" w:type="dxa"/>
                        <w:jc w:val="left"/>
                        <w:tblInd w:w="-5" w:type="dxa"/>
                        <w:tblLayout w:type="fixed"/>
                        <w:tblCellMar>
                          <w:top w:w="0" w:type="dxa"/>
                          <w:left w:w="70" w:type="dxa"/>
                          <w:bottom w:w="0" w:type="dxa"/>
                          <w:right w:w="70" w:type="dxa"/>
                        </w:tblCellMar>
                      </w:tblPr>
                      <w:tblGrid>
                        <w:gridCol w:w="7120"/>
                        <w:gridCol w:w="2056"/>
                      </w:tblGrid>
                      <w:tr>
                        <w:trPr/>
                        <w:tc>
                          <w:tcPr>
                            <w:tcW w:w="71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ANDERAMIENTO O REGISTRO DE NAV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INTERNE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2011C – 00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 A SERVICI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1C – 09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COBRANZ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ARGE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1C – 23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POLICIA EUROPE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1C – 12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AR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O RIESGO – PROCURADU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COTIZACIO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OVECHAMIENTO CULTIVOS FORES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NCEL 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ENDAMIENTO LOCALES COMER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TES ESCEN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TOR CONTRAL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O DE LA REPUBLICA – BANCO DE PAG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1C – 10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PARA POSTG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TECAS NACIONALES PAISES DE IBEROAMERICA - ABI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1C - 23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ENAVENTURA – VALLE DEL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S DE COMPENSACION 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DRA DE EDUCACION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5/2011C - 22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O SIN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UITOS VIALES REG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ERTURA FONDO AGROPECUARIO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S CRED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DE 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1C, 08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1C – 0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MBIA TELECOMUNICACIONES S.A. E.S.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DE VIGILANCIA ORGANISMOS DE CONTRO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ESPECIAL DE VIGILANCIA RIO MAG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TENCI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ATEDRAL NUESTRA SEÑORA DEL SOCORRO – SOCORRO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7/2011C - 26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DIREC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SOLID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UNIÓN CIVIL (parejas del mismo sex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2011C, 037/2011C, 047/2011C, 05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ITICO DEL CONGRESO COMISION SEGU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OS TRANSAC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ON DE JUEGOS DEPORTIVOS ORINOQUIA Y AMAZO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S HIPOTEC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1C – 2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TRIBUTARIA NIÑOS (A)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DIA ALTERNA HIJOS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 DEL TI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 Y CULTURA PORCENTAJ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ALIMENT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1C – 00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S HUMANOS  -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1C – 01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ERCION ESTUDIANT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ENALIZAR CULTIVO (Deroga artículo del Código Pe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IDO TRABAJADORES IN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L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TRITO SOCIAL SOACH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SIS PERSONAL (Artículo 49 Constitución Polí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ECONOM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MENTOS DE REHABILITACION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1C – 07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RIAGUEZ Y REINCID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1C – 007/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DE EMERGENCIA DAMNIFIC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8/2011C - 245/2011S </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S DE 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UESTAS ELECT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ECTACUL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PACIF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DESARROLLO NUEVO GRAMALO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 LETICI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APATRI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1C – 10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ARBITR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1C – 01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CIUDADANIA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2011C, 08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INSTRUMENT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1C – 24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 RESPONS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EN AC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1C – 22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NUMERO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ENCIA - CAQUE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O MUS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AGROPECUARIO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CUENTA DE LA PREVENCION (FPNA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PARA PRODUCT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MIENTO SISTEMA GENERAL DE REGAL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RIESGO DE DESA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ORIA VALENCIA DE CASTA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AS EXT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200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CION - TRAZABILIDAD ANIM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FRACCIONES ADMINISTRATIVAS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1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STITUTO TECNICO SANTANDER DE QUILICHAO -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0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TEGRIDAD PERS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INVENTARIO SOLEMNE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E ANTONIO ANZOATEGU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1C – 06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TRANSI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Y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ELICIDAD – ENFOQUE PARA EL DESARROLL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1C – 14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TRA LEGIBLE CONTRA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1C- 083/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BILINGU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1C – 040/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GENERAL DE TURISM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1C – 1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ERTAD DE CONCI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CONDUCCION POR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FUNCION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OR ADULTE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EAMIENTOS 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CION PENSION POR VEJ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TRATO ANIMAL (PENA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CANISMO ADMINISTRATIVO TITULACION PROPIEDAD INMUE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RNIZACION REGIMEN DEPARTA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CODIGO NACIONAL DE TRA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100 DE 1993 (PENSIONADOS EMPRESAS METALES PRECI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VILIDAD 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OS AL ESPACIO ULTRATERRE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1C – 11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LIGACIÓN ALIMENTARI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MAR RAY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1C – 01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EN AL MERITO TURIS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1C – 079/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CIUDAD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CIUDADANA (Gobier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CULTURAL SUMERGI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DE JUBILACION TRABAJADORES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FAMILI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6/2011C - 085/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INIMA MEN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SO INTERNACIONAL RADIOAFICION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1C – 11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ROS PELIGR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REZA EXTRE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ZA PORTE DE ARM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E ARMAS BLAN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DERA VALLE 150 AÑ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N – REACTIVACION AGROPECU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2011C – 17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S RAIZALES SAN ANDRES, PROVIDENCIA Y SANTA CATAL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ESPECIAL C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ION DE GERONTOLO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1C – 102/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S TRANSMITIDOS POR SATELI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1C – 1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ULGACION LEY (Modifica Ley 4/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2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ECCION MATERIALES NUCLE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1C – 10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OCOLO UNASU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1C – 10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JUST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LYUTAMIENTO – CUOTA DE COMPENSACION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1C – 22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B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Y SERVICIOS DE TELECOMUNICACIONES MOVI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ELECCION AUDITOR GENERAL DE LA REPU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AUDIT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JUST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2011C – 007/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MA SISTEMA DE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C</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LAS DISOLVER SOCIE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1C – 143/2011S</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E INSOL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ISTR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JURIDICO ASOCI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1C – 160/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CIVIL 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2011C</w:t>
                            </w:r>
                          </w:p>
                        </w:tc>
                      </w:tr>
                      <w:tr>
                        <w:trPr>
                          <w:trHeight w:val="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NACIONAL DE OB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1C – 018/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CIO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QUISITOS PROFESION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ENTES EN E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OLUCIONES BANCO CENTROAMERICA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1C – 113/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ION DECRETOS POR COMISONES RESPEC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1C – 003/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 PEDRO – ESPINA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YCO y ACINPRO (Ley 23/8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NDA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ORA DE LAS GRACIAS DE TORCOROMA OCAÑA – N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ENERAL D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1C – 134/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TENIBILIDAD FISC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 DIFERENCIAL ESTUDIANTES TRANSPORTE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1C, 07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CNICAS DE FERTI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ARTICULO TERCERO ACTO LEGISLATIVO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O MAXIMO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EMPO DOBLE FUERZAS MILITA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TULO DE PROPI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1C – 258/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TADO DE BUDAPES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1C – 062/2010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CIMOV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DE CUNDINAMAR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UNACION GRATUITA VP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ENCIAS FUTURAS ENTIDADES TERRITOR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1C, 070/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SUPERINTENDENCIA DE PUERTOS Y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ERBO – CALDAS  (CENTEN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1C – 054/2011S</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UNTAD ANTICIP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1C</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5"/>
        <w:rPr>
          <w:b w:val="false"/>
          <w:b w:val="false"/>
        </w:rPr>
      </w:pPr>
      <w:r>
        <w:rPr>
          <w:b w:val="false"/>
        </w:rPr>
      </w:r>
      <w:r>
        <w:br w:type="page"/>
      </w:r>
    </w:p>
    <w:p>
      <w:pPr>
        <w:pStyle w:val="TextBody"/>
        <w:rPr>
          <w:b/>
          <w:b/>
        </w:rPr>
      </w:pPr>
      <w:r>
        <w:rPr>
          <w:b/>
        </w:rPr>
        <w:t>INDICE POR AUTOR DE LOS PROYECTOS DE LEY</w:t>
      </w:r>
    </w:p>
    <w:p>
      <w:pPr>
        <w:pStyle w:val="Normal"/>
        <w:jc w:val="center"/>
        <w:rPr>
          <w:rFonts w:ascii="Arial" w:hAnsi="Arial" w:cs="Arial"/>
          <w:sz w:val="18"/>
          <w:szCs w:val="18"/>
        </w:rPr>
      </w:pPr>
      <w:r>
        <w:rPr>
          <w:rFonts w:cs="Arial" w:ascii="Arial" w:hAnsi="Arial"/>
          <w:b/>
          <w:spacing w:val="-3"/>
          <w:sz w:val="18"/>
          <w:szCs w:val="18"/>
        </w:rPr>
        <w:t>(JULIO 20 DE 2010 – JUNIO 20 DE 2011)</w:t>
      </w:r>
    </w:p>
    <w:tbl>
      <w:tblPr>
        <w:tblW w:w="9430" w:type="dxa"/>
        <w:jc w:val="left"/>
        <w:tblInd w:w="-5" w:type="dxa"/>
        <w:tblLayout w:type="fixed"/>
        <w:tblCellMar>
          <w:top w:w="0" w:type="dxa"/>
          <w:left w:w="70" w:type="dxa"/>
          <w:bottom w:w="0" w:type="dxa"/>
          <w:right w:w="70" w:type="dxa"/>
        </w:tblCellMar>
      </w:tblPr>
      <w:tblGrid>
        <w:gridCol w:w="6370"/>
        <w:gridCol w:w="3060"/>
      </w:tblGrid>
      <w:tr>
        <w:trPr>
          <w:trHeight w:val="34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N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BRIL JAIMES CAMILO AND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OSTA CASTAÑEZ YENSI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105/2011C, </w:t>
            </w:r>
            <w:r>
              <w:rPr>
                <w:rFonts w:cs="Arial" w:ascii="Arial" w:hAnsi="Arial"/>
                <w:sz w:val="18"/>
                <w:szCs w:val="18"/>
              </w:rPr>
              <w:t>155/2011C – 09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UÑA CARDALES J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 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UÑA DIAZ LAURE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rPr>
              <w:t>155/2011C – 09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GUDELO ZAPATA IVA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053/2011C, 077/2011C, </w:t>
            </w:r>
            <w:r>
              <w:rPr>
                <w:rFonts w:cs="Arial" w:ascii="Arial" w:hAnsi="Arial"/>
                <w:sz w:val="18"/>
                <w:szCs w:val="18"/>
                <w:lang w:val="es-ES"/>
              </w:rPr>
              <w:t>13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AGUILAR HURTADO MAURIC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2011C – 15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GUIRRE MUÑOZ GERM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FONSO LOPEZ HECTOR JU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VARADO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VAREZ MONTENEGRO JAVIER T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AYA GARCIA CLAUDIA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AYA RODRIGUEZ CARLOS AND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w:t>
            </w:r>
            <w:r>
              <w:rPr>
                <w:rFonts w:cs="Arial" w:ascii="Arial" w:hAnsi="Arial"/>
                <w:sz w:val="18"/>
                <w:szCs w:val="18"/>
              </w:rPr>
              <w:t xml:space="preserve">, 015/2011C, 047/2011C, 052/2011C, 053/2011C, 077/2011C. 095/2011C, </w:t>
            </w:r>
            <w:r>
              <w:rPr>
                <w:rFonts w:cs="Arial" w:ascii="Arial" w:hAnsi="Arial"/>
                <w:sz w:val="18"/>
                <w:szCs w:val="18"/>
                <w:lang w:val="en-GB"/>
              </w:rPr>
              <w:t>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IN SALEME  FAB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174/2011C – 14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AMIN SCAF MIGU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2011C, 057/2011C, 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AYA ANAYA MONICA DEL CAR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104/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DRADE SERRANO HERN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GARITA MEDELLIN DARÍ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ANGO TORRES J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CILA MONCADA HENRY HUM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lang w:val="es-ES"/>
              </w:rPr>
              <w:t xml:space="preserve"> 046/2011C, 07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ENAS PRADA MIG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104/2011C, </w:t>
            </w:r>
            <w:r>
              <w:rPr>
                <w:rFonts w:cs="Arial" w:ascii="Arial" w:hAnsi="Arial"/>
                <w:sz w:val="18"/>
                <w:szCs w:val="18"/>
              </w:rPr>
              <w:t>109/2011C, 11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IAS CASTILLO WILSON NE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53/2011C, </w:t>
            </w:r>
            <w:r>
              <w:rPr>
                <w:rFonts w:cs="Arial" w:ascii="Arial" w:hAnsi="Arial"/>
                <w:sz w:val="18"/>
                <w:szCs w:val="18"/>
                <w:lang w:val="en-GB"/>
              </w:rPr>
              <w:t>077/2011C, 142/2011C – 002/2011S,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IAS MORA RIC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RECHEA BANGUERA HERI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RIETA BUELVAS SAM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SHTON  GIRALDO ALVAR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41/2011C – 003/2011S, 175/2011C – 08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VELLANEDA LUIS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VIRAMA MARCO ANIB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ENA LOPEZ CARLOS ALBERT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23/2011C, 024/2011C, 025/2011C, 026/2011C, 128/2011C – 005/2011S, 163/2011C – 007/2010S, 166/2011C – 019/2011S, 178/2011C – 1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LLESTEROS BERNIER  JORG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66/2011C - 085/2010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GUIL  ASIS DAVID ALEJAND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ERA GUTIERREZ LUIS GUILLER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ERA RUEDA LIN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BARRERAS MONTEALEGRE ROY LEON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IGA PEÑARANDA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 186/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IOS BARRIOS LUIS FELI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AVIDES AGUAS JAVID JO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BENAVIDES SOLARTE DIELA LILIAN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NEDETTI V. ARM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RMUDEZ SANCHEZ JOSE IGNAC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51/2011C, 072/2011C, 107/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RNAL AMOROCHO JESU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SAILE FAYAD MU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BLANCO ALVAREZ GERMAN ALCID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104/2011C, </w:t>
            </w:r>
            <w:r>
              <w:rPr>
                <w:rFonts w:cs="Arial" w:ascii="Arial" w:hAnsi="Arial"/>
                <w:sz w:val="18"/>
                <w:szCs w:val="18"/>
              </w:rPr>
              <w:t>11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CANEGRA VARON ALFRE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r>
              <w:rPr>
                <w:rFonts w:cs="Arial" w:ascii="Arial" w:hAnsi="Arial"/>
                <w:sz w:val="18"/>
                <w:szCs w:val="18"/>
              </w:rPr>
              <w:t>, 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NILLA SOTO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27/2011C, </w:t>
            </w:r>
            <w:r>
              <w:rPr>
                <w:rFonts w:cs="Arial" w:ascii="Arial" w:hAnsi="Arial"/>
                <w:sz w:val="18"/>
                <w:szCs w:val="18"/>
                <w:lang w:val="en-GB"/>
              </w:rPr>
              <w:t xml:space="preserve">053/2011C, 077/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RAVO REALPE OSC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UENAHORA FEBRES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URGOS RAMIREZ DID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65/2011C - 226/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BRERA BAEZ ANGEL CUSTOD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CERES LEAL JAVIE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99/2011C – 056/2010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CAICEDO SASTOQUE JOSE EDI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51/2011C, </w:t>
            </w:r>
            <w:r>
              <w:rPr>
                <w:rFonts w:cs="Arial" w:ascii="Arial" w:hAnsi="Arial"/>
                <w:sz w:val="18"/>
                <w:szCs w:val="18"/>
                <w:lang w:val="en-GB"/>
              </w:rPr>
              <w:t>053/2011C, 072/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MELO RAMOS JOSE JOAQU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107/2011C, 1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CARDENAS CARDOSO H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xml:space="preserve">, 046/2011C, 061/2011C, </w:t>
            </w:r>
            <w:r>
              <w:rPr>
                <w:rFonts w:cs="Arial" w:ascii="Arial" w:hAnsi="Arial"/>
                <w:sz w:val="18"/>
                <w:szCs w:val="18"/>
              </w:rPr>
              <w:t>155/2011C – 096/2010S, 184/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RDENAS ORTIZ CRA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CAREBILLA  CUELLAR MANU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2011C, 081/2011C, 11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LOSAMA L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ADO DE LOPEZ ARLE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TAÑEDA MURILLO EDUARDO J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TILLO GARCIA NANCY DENI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LIS CARILLO BERNAB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PEDA CASTRO I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8/2011C, 142/2011C – 002/2011S,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PEDA SARAVIA EF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97/2011C, </w:t>
            </w:r>
            <w:r>
              <w:rPr>
                <w:rFonts w:cs="Arial" w:ascii="Arial" w:hAnsi="Arial"/>
                <w:sz w:val="18"/>
                <w:szCs w:val="18"/>
                <w:lang w:val="es-ES"/>
              </w:rPr>
              <w:t xml:space="preserve">128/2011C – 005/2011S, </w:t>
            </w:r>
            <w:r>
              <w:rPr>
                <w:rFonts w:cs="Arial" w:ascii="Arial" w:hAnsi="Arial"/>
                <w:sz w:val="18"/>
                <w:szCs w:val="18"/>
              </w:rPr>
              <w:t>141/2011C – 003/2011S, 155/2011C – 09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CERVANTES VARELO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CON CAMARGO ALEJANDRO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 xml:space="preserve">111/2011C, </w:t>
            </w:r>
            <w:r>
              <w:rPr>
                <w:rFonts w:cs="Arial" w:ascii="Arial" w:hAnsi="Arial"/>
                <w:sz w:val="18"/>
                <w:szCs w:val="18"/>
              </w:rPr>
              <w:t xml:space="preserve">119/2011C, </w:t>
            </w:r>
            <w:r>
              <w:rPr>
                <w:rFonts w:cs="Arial" w:ascii="Arial" w:hAnsi="Arial"/>
                <w:sz w:val="18"/>
                <w:szCs w:val="18"/>
                <w:lang w:val="es-ES"/>
              </w:rPr>
              <w:t>131/2011C, 182/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 ABDALA FU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VARRO CUELLAR  CARLOS RAMIR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158/2011C – 178/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AVIJO CLAVIJO ORLANDO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32/2011C, </w:t>
            </w:r>
            <w:r>
              <w:rPr>
                <w:rFonts w:cs="Arial" w:ascii="Arial" w:hAnsi="Arial"/>
                <w:sz w:val="18"/>
                <w:szCs w:val="18"/>
              </w:rPr>
              <w:t>155/2011C – 09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AVIJO CONTRERAS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tralora General de la República SANDRA MORELLI RI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DOBA RUIZ  PIEDAD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DOBA SUAREZ JU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A JIMENEZ ANTO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A MOJICA CARLOS ARTU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TES MENDEZ LUCE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ZO ROMAN JUAN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011C, 021/2011,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RISSIEN BORRERO  EDUAR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ISTO B. JUAN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14/2011C, 046/2011C, 128/2011C – 00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ELLAR BASTIDAS PARME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ENCA CHAUX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DE LA PEÑA MARQUEZ F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efensor del Pueblo VOLMAR PEREZ ORTIZ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DELGADO BLANDON CESAR TU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GADO RUIZ EDIN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UQUE ZULETA ALFREDO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62/2011C, 11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rPr>
              <w:t xml:space="preserve">DEPARTAMENTO ADMINISTRATIVO DE LA FUNCIÓN PÚBLICA, Dra. </w:t>
            </w:r>
            <w:r>
              <w:rPr>
                <w:rFonts w:cs="Arial" w:ascii="Arial" w:hAnsi="Arial"/>
                <w:b/>
                <w:color w:val="000000"/>
                <w:sz w:val="18"/>
                <w:szCs w:val="18"/>
                <w:lang w:val="es-ES"/>
              </w:rPr>
              <w:t xml:space="preserve"> </w:t>
            </w:r>
            <w:r>
              <w:rPr>
                <w:rFonts w:cs="Arial" w:ascii="Arial" w:hAnsi="Arial"/>
                <w:color w:val="000000"/>
                <w:sz w:val="18"/>
                <w:szCs w:val="18"/>
                <w:lang w:val="es-ES"/>
              </w:rPr>
              <w:t>ELIZABETH RODRIGUEZ TAYLOR</w:t>
            </w:r>
            <w:r>
              <w:rPr>
                <w:rFonts w:cs="Arial" w:ascii="Arial" w:hAnsi="Arial"/>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AZ HERNANDE HOLGER GORAC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01/2011C, 002/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ÍAZ ORTIZ  GLORIA STEL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23/2011C,024/2011C, 025/2011C, 026/2011C, 032/2011C, 068/2011C - 245/2011S, 085/2011C, 107/2011C, 163/2011C – 007/2010S, 166/2011C – 019/2011S, 178/2011C – 1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AZGRANADOS ABADIA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ZGRANADOS TORRES  LUI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7/2011C, </w:t>
            </w:r>
            <w:r>
              <w:rPr>
                <w:rFonts w:cs="Arial" w:ascii="Arial" w:hAnsi="Arial"/>
                <w:sz w:val="18"/>
                <w:szCs w:val="18"/>
                <w:lang w:val="es-ES"/>
              </w:rPr>
              <w:t>11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rector Nacional de Planeación HERNANDO GOMEZ RESTRE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44/2011C – 160/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QUE GARCIA LUIS F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QUE NARANJO YOLA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RAN BARRERA  JAIME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USSAN LOPEZ LUIS ENRIQ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ELIAS VIDAL BERNAR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97/2011C, </w:t>
            </w: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JADUE GUTIERREZ I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NRIQUEZ  MAYA EDU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62/2011C, 150/2011C – 258/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NRIQUEZ ROSERO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COBAR CORDOBA CARLOS A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COBAR GONZALEZ HERI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INDOLA NIÑO EDGA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34/2011C, 040/2011C, 041/2011C, 042/2011C, 043/2011C, 136/2011C, 180/2011C – 15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RRO SOLANILLA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Fiscal General de la Nación, </w:t>
            </w:r>
            <w:r>
              <w:rPr>
                <w:rFonts w:cs="Arial" w:ascii="Arial" w:hAnsi="Arial"/>
                <w:sz w:val="22"/>
                <w:szCs w:val="22"/>
                <w:lang w:val="es-ES"/>
              </w:rPr>
              <w:t xml:space="preserve"> </w:t>
            </w:r>
            <w:r>
              <w:rPr>
                <w:rFonts w:cs="Arial" w:ascii="Arial" w:hAnsi="Arial"/>
                <w:sz w:val="18"/>
                <w:szCs w:val="18"/>
                <w:lang w:val="es-ES"/>
              </w:rPr>
              <w:t>VIVIANE MORALES HOY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LOREZ BERN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ANCO CASTAÑO ADR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62/2011C, </w:t>
            </w:r>
            <w:r>
              <w:rPr>
                <w:rFonts w:cs="Arial" w:ascii="Arial" w:hAnsi="Arial"/>
                <w:sz w:val="18"/>
                <w:szCs w:val="18"/>
              </w:rPr>
              <w:t xml:space="preserve">109/2011C, 119/2011C, </w:t>
            </w:r>
            <w:r>
              <w:rPr>
                <w:rFonts w:cs="Arial" w:ascii="Arial" w:hAnsi="Arial"/>
                <w:sz w:val="18"/>
                <w:szCs w:val="18"/>
                <w:lang w:val="es-ES"/>
              </w:rPr>
              <w:t>131/2011C, 151/2011C, 1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AN PACHON  JUAN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GALLARDO ARCHBOLD  JULIO 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VIS AGUILAR HONOR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67/2011C - 267/2011S, 128/2011C – 005/2011S, </w:t>
            </w:r>
            <w:r>
              <w:rPr>
                <w:rFonts w:cs="Arial" w:ascii="Arial" w:hAnsi="Arial"/>
                <w:sz w:val="18"/>
                <w:szCs w:val="18"/>
              </w:rPr>
              <w:t>141/2011C – 003/2011S, 175/2011C – 08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VIS MENDEZ DAIRA DE JESU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BURGOS NOR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GOMEZ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GUERRERO LIBARDO 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04/2011C, 005/2011C, 063/2011C, 104/2011C, </w:t>
            </w:r>
            <w:r>
              <w:rPr>
                <w:rFonts w:cs="Arial" w:ascii="Arial" w:hAnsi="Arial"/>
                <w:sz w:val="18"/>
                <w:szCs w:val="18"/>
                <w:lang w:val="es-ES"/>
              </w:rPr>
              <w:t>105/2011C, 110/2011C, 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REALPE GUILLERM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GARCIA ROMERO TERESITA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80/2011C – 15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TIRADO WILLIAM RAM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VALENCIA  JESUS I.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GAVIRIA MUÑOZ SIM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2/2011C, 097/2011C, </w:t>
            </w:r>
            <w:r>
              <w:rPr>
                <w:rFonts w:cs="Arial" w:ascii="Arial" w:hAnsi="Arial"/>
                <w:sz w:val="18"/>
                <w:szCs w:val="18"/>
                <w:lang w:val="es-ES"/>
              </w:rPr>
              <w:t>128/2011C – 005/2011S, 137/2011C, 174/2011C – 14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ERLEIN ROBERT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RALDO ATIL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NECCO ZULETA JOSE ALFRE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GOMEZ JIMENEZ JUAN D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rPr>
              <w:t>052/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MARTINEZ MIG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xml:space="preserve"> 029/2011C, 03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ROMAN EDGAR ALFONS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VELASQUEZ WILSON H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rPr>
              <w:t xml:space="preserve">053/2011C, </w:t>
            </w:r>
            <w:r>
              <w:rPr>
                <w:rFonts w:cs="Arial" w:ascii="Arial" w:hAnsi="Arial"/>
                <w:sz w:val="18"/>
                <w:szCs w:val="18"/>
                <w:lang w:val="en-GB"/>
              </w:rPr>
              <w:t xml:space="preserve">077/2011C, </w:t>
            </w:r>
            <w:r>
              <w:rPr>
                <w:rFonts w:cs="Arial" w:ascii="Arial" w:hAnsi="Arial"/>
                <w:sz w:val="18"/>
                <w:szCs w:val="18"/>
              </w:rPr>
              <w:t>086/2011C, 11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VILLAMIZAR J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048/2011C, 049/2011C, 062/2011C, 071/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NZALEZ DE PERDOMO CONSUE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 093/2011C, 16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UERRA DE LA ESPRIELLA ANTO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7/2011C – 254/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UEVARA JORGE ELIECE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046/2011C, 095/2011C, 128/2011C – 005/2011S, </w:t>
            </w: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NAO MARTINEZ OSCAR HUM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46/2011C, </w:t>
            </w:r>
            <w:r>
              <w:rPr>
                <w:rFonts w:cs="Arial" w:ascii="Arial" w:hAnsi="Arial"/>
                <w:sz w:val="18"/>
                <w:szCs w:val="18"/>
              </w:rPr>
              <w:t>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NANDEZ MOGOLLON CARL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r>
              <w:rPr>
                <w:rFonts w:cs="Arial" w:ascii="Arial" w:hAnsi="Arial"/>
                <w:sz w:val="18"/>
                <w:szCs w:val="18"/>
              </w:rPr>
              <w:t xml:space="preserve"> 046/2011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NANDEZ TAPASCO H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46/2011C, </w:t>
            </w:r>
            <w:r>
              <w:rPr>
                <w:rFonts w:cs="Arial" w:ascii="Arial" w:hAnsi="Arial"/>
                <w:sz w:val="18"/>
                <w:szCs w:val="18"/>
              </w:rPr>
              <w:t xml:space="preserve">052/2011C, </w:t>
            </w:r>
            <w:r>
              <w:rPr>
                <w:rFonts w:cs="Arial" w:ascii="Arial" w:hAnsi="Arial"/>
                <w:sz w:val="18"/>
                <w:szCs w:val="18"/>
                <w:lang w:val="en-GB"/>
              </w:rPr>
              <w:t>142/2011C – 002/2011S,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RERA ACOSTA JOSE FRANCISCO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98/2011C, </w:t>
            </w:r>
            <w:r>
              <w:rPr>
                <w:rFonts w:cs="Arial" w:ascii="Arial" w:hAnsi="Arial"/>
                <w:sz w:val="18"/>
                <w:szCs w:val="18"/>
                <w:lang w:val="es-ES"/>
              </w:rPr>
              <w:t>128/2011C – 00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RERA DIAZ ROBERTO J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INESTROZA SINISTERRA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xml:space="preserve"> 046/2011C, 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OUSNI JALLER J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HOYOS GIRALD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URTADO ANGULO HEM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105/2011C, </w:t>
            </w:r>
            <w:r>
              <w:rPr>
                <w:rFonts w:cs="Arial" w:ascii="Arial" w:hAnsi="Arial"/>
                <w:sz w:val="18"/>
                <w:szCs w:val="18"/>
                <w:lang w:val="en-GB"/>
              </w:rPr>
              <w:t>180/2011C – 156/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RAGORRI HORMAZA  AURE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GIL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LOPEZ CARLOS ABRA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52/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PATERNINA NICOLAS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MOS URIBE JUAN FELI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057/2011C, 098/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ON CELIS CARL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0/2011C, 021/2011C, </w:t>
            </w:r>
            <w:r>
              <w:rPr>
                <w:rFonts w:cs="Arial" w:ascii="Arial" w:hAnsi="Arial"/>
                <w:sz w:val="18"/>
                <w:szCs w:val="18"/>
              </w:rPr>
              <w:t xml:space="preserve">046/2011C, 052/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ON LEON BUENAVENTU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16/2011C, 017/2011C, 022/2011C,  </w:t>
            </w:r>
            <w:r>
              <w:rPr>
                <w:rFonts w:cs="Arial" w:ascii="Arial" w:hAnsi="Arial"/>
                <w:sz w:val="18"/>
                <w:szCs w:val="18"/>
              </w:rPr>
              <w:t>051/2011C, 073/2011C, 090/2011C, 100/2011C, 101/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IZCANO ARANGO OSCAR MAURIC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2011C, 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NDOÑO JARAMILLO JUANA CARO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53/2011C, 074/2011C, </w:t>
            </w:r>
            <w:r>
              <w:rPr>
                <w:rFonts w:cs="Arial" w:ascii="Arial" w:hAnsi="Arial"/>
                <w:sz w:val="18"/>
                <w:szCs w:val="18"/>
                <w:lang w:val="en-GB"/>
              </w:rPr>
              <w:t>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NDOÑO JORG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47/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PEZ MAYA  ALEXANDE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ZANO RAMIREZ JU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03/2011C, 006/2011C, 062/2011C, 068/2011C - 245/2011S, 078/2011C, 121/2011C, 123/2011C  – 064/2011S, 124/2011C – 015/2011S, 158/2011C – 178/2011S, 166/2011C – 140/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DRID J.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ARIN  OSCAR DE JES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 091/2011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RQUEZ GUENZATI MERCE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131/2011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RTINEZ GUTIERREZ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82/2011C, 146/2011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ARTINEZ ROSALES ROSME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 130/2011C, 13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ZENET CORRALES MANU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DEZ BECHARA RAYMUNDO ELI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MERHEG MARUN  JUAN SA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MESA BOTERO JORGE HERN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a de Ambiente Vivienda y Desarrollo Territorial BEATRIZ URIB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Ministra de Comunicacion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a de Cultura MARIANA GARCES CORDO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79/2011C – 238/2011S, 103/2011C – 237/2011S, 125/2011C, 12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a de Cultura PAULA M. MORENO ZAP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a de Educación Nacional MARIA FERNANDA OCAMPO SAAVED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stra de Relaciones Exteriores MARIA ANGELA HOLGU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9/2011C – 238/2011S, 103/2011C – 237/2011S, 159/2011C – 113/2011S, 160/2011C – 125/2011S, 161/2011C – 106/2011S, 169/2011C – 108/2011S, 170/2011C – 109/2011S, 171/2011C – 117/2011S, 172/2011C – 114/2011S, 173/2011C- 154/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o de Agricultura y Desarrollo Rural ANDRES FERNANDEZ ACO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o de Agricultura y Desarrollo Rural JUAN CAMILO RESTREPO SALAZ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2011C, 14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Ministro de Ambiente Vivienda y Desarrollo Territorial CARLOS COSTA POS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Comercio Industria y Turismo LUIS GUILLERMO PLATA PA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135/2011C – 062/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Comercio Industria y Turismo SERGIO DIAZGRANADOS GUI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o de Defensa Nacional  RODRIGO RIVERA SALAZ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2011C, 160/2011C – 12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Hacienda y Crédito Público JUAN CARLOS ECHEVERRY GARZ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0/2011C, 070/2011C, 080/2011C, 129/2011C – 100/2011S, 144/2011C – 160/2011S, </w:t>
            </w:r>
            <w:r>
              <w:rPr>
                <w:rFonts w:cs="Arial" w:ascii="Arial" w:hAnsi="Arial"/>
                <w:sz w:val="18"/>
                <w:szCs w:val="18"/>
                <w:lang w:val="en-US"/>
              </w:rPr>
              <w:t>159/2011C – 11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inistro de Hacienda y Crédito Público OSCAR IVAN ZULUAGA ESCOB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o de la Protección Social DIEGO PALACIO BETANCOU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la Protección Social MAURICIO SANTAMARIA SALAMAN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Minas y Energía CARLOS RODADO NORIE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69/2011C – 108/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Minas y Energía MAURICIO CARDENAS SANT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2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Relaciones Exteriores JAIME BERMUDEZ MERIZAL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0" w:leader="none"/>
              </w:tabs>
              <w:rPr>
                <w:rFonts w:ascii="Arial" w:hAnsi="Arial" w:cs="Arial"/>
                <w:sz w:val="18"/>
                <w:szCs w:val="18"/>
              </w:rPr>
            </w:pPr>
            <w:r>
              <w:rPr>
                <w:rFonts w:cs="Arial" w:ascii="Arial" w:hAnsi="Arial"/>
                <w:sz w:val="18"/>
                <w:szCs w:val="18"/>
                <w:lang w:val="es-ES"/>
              </w:rPr>
              <w:t>135/2011C – 062/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Ministro de las Tecnologías de la Información y las Comunicaciones DIEGO ERNESTO MOLANO VE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06/2011C, </w:t>
            </w:r>
            <w:r>
              <w:rPr>
                <w:rFonts w:cs="Arial" w:ascii="Arial" w:hAnsi="Arial"/>
                <w:sz w:val="18"/>
                <w:szCs w:val="18"/>
                <w:lang w:val="en-US"/>
              </w:rPr>
              <w:t>171/2011C – 117/2011S, 172/2011C – 114/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Transporte GERMAN CARDONA GUTIERR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13/2011C, 15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l Interior y de Justicia GERMAN VARGAS LL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19/2011C, 045/2011C, 050/2011C, 084/2011C, 092/2011C, 122/2011C – 242/2011S, 134/2011C, 143/2011C – 007/2011S, 147/2011C, 176/2011C – 018/2011S, 173/2011C- 154/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LINA TRIANA ALFREDO GUILLER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51/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ORA  JARAMILLO MANUEL GUILLERMO (H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ORENO BANDEIRA VICTOR HU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 105/2011C, 188/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NO PIRAQUIVE  ALEXANDRA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2011C – 019/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RENO ROJAS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OTOA SOLARTE CARLOS F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TTA Y MORAD KAR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UVDI ARANGUENA PEDRO M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74/2011C – 14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ME CARDOZO JOSE DAVID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AME VASQUEZ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NARANJO ESCOBAR D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5/2011C, 022/2011C, 053/2011C, 054/2011C, 055/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NAVAS TALER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8/2011C, 049/2011C, </w:t>
            </w:r>
            <w:r>
              <w:rPr>
                <w:rFonts w:cs="Arial" w:ascii="Arial" w:hAnsi="Arial"/>
                <w:sz w:val="18"/>
                <w:szCs w:val="18"/>
                <w:lang w:val="en-GB"/>
              </w:rPr>
              <w:t>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CHOA ZULUAGA LUIS 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LANO BECERRA PL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ROZCO VIVAS FELIPE FAB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EGA SAMBONI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14/2011C, 12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URUEÑA RO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RIO AGUIAR CARLOS ED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6/2011C, 062/2011C, 104/2011C, </w:t>
            </w:r>
            <w:r>
              <w:rPr>
                <w:rFonts w:cs="Arial" w:ascii="Arial" w:hAnsi="Arial"/>
                <w:sz w:val="18"/>
                <w:szCs w:val="18"/>
              </w:rPr>
              <w:t>108/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OSORIO SALGADO NIDIA MARCEL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SPINA GOMEZ  MAURIC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4/2011C, </w:t>
            </w: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SPINA OSPINA ELKIN RO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CHECO ALVAREZ ALV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6/2011C, </w:t>
            </w:r>
            <w:r>
              <w:rPr>
                <w:rFonts w:cs="Arial" w:ascii="Arial" w:hAnsi="Arial"/>
                <w:sz w:val="18"/>
                <w:szCs w:val="18"/>
                <w:lang w:val="en-GB"/>
              </w:rPr>
              <w:t xml:space="preserve">104/2011C, </w:t>
            </w:r>
            <w:r>
              <w:rPr>
                <w:rFonts w:cs="Arial" w:ascii="Arial" w:hAnsi="Arial"/>
                <w:sz w:val="18"/>
                <w:szCs w:val="18"/>
              </w:rPr>
              <w:t>11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DAUI ALVAREZ HERNANDO 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89/2011C, 119/2011C, 15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REDES AGUIRRE MYRIAM ALICI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REJA GONZALEZ FRANCIS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TIÑO AMARILES DI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8/2011C, 049/2011C, </w:t>
            </w:r>
            <w:r>
              <w:rPr>
                <w:rFonts w:cs="Arial" w:ascii="Arial" w:hAnsi="Arial"/>
                <w:sz w:val="18"/>
                <w:szCs w:val="18"/>
                <w:lang w:val="en-GB"/>
              </w:rPr>
              <w:t xml:space="preserve">05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DRAZA GUTIERREZ JORGE H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 128/2011C – 00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DRAZA ORTEGA TELÉSFO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NAGOS GIRALDO HERN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PEREIRA CABALLERO PEDRITO TOM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PUERTA PEDRO PAB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 01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SANT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SUAREZ JOSE RO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04/2011C, </w:t>
            </w:r>
            <w:r>
              <w:rPr>
                <w:rFonts w:cs="Arial" w:ascii="Arial" w:hAnsi="Arial"/>
                <w:sz w:val="18"/>
                <w:szCs w:val="18"/>
              </w:rPr>
              <w:t>107/2011C, 11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NILLA PEDRAZA ALBA LU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44/2011C, 05/2011C, 142/2011C – 002/2011S,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NTO AFANADOR YOLA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ZO MAZABUEL CRISA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090/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ADA SANCHEZ AUGUS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0/2011C, 011/2011C, 052/2011C, 057/2011C, 088/2011C, 098/2011C, </w:t>
            </w:r>
            <w:r>
              <w:rPr>
                <w:rFonts w:cs="Arial" w:ascii="Arial" w:hAnsi="Arial"/>
                <w:sz w:val="18"/>
                <w:szCs w:val="18"/>
                <w:lang w:val="en-GB"/>
              </w:rPr>
              <w:t xml:space="preserve">104/2011C, </w:t>
            </w:r>
            <w:r>
              <w:rPr>
                <w:rFonts w:cs="Arial" w:ascii="Arial" w:hAnsi="Arial"/>
                <w:sz w:val="18"/>
                <w:szCs w:val="18"/>
              </w:rPr>
              <w:t>119/2011C, 13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ADA GIL HERNANDO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47/2011C, </w:t>
            </w:r>
            <w:r>
              <w:rPr>
                <w:rFonts w:cs="Arial" w:ascii="Arial" w:hAnsi="Arial"/>
                <w:sz w:val="18"/>
                <w:szCs w:val="18"/>
              </w:rPr>
              <w:t xml:space="preserve">052/2011C, 062/2011C, </w:t>
            </w:r>
            <w:r>
              <w:rPr>
                <w:rFonts w:cs="Arial" w:ascii="Arial" w:hAnsi="Arial"/>
                <w:sz w:val="18"/>
                <w:szCs w:val="18"/>
                <w:lang w:val="es-ES"/>
              </w:rPr>
              <w:t>137/2011C,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IETO SOTO EUGE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ocurador General de la Nación ALEJANDRO ORDOÑEZ MALDON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UENTES DIAZ GUSTA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022/2011C, </w:t>
            </w: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QUINTERO MARIN CARLOS ARTUR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QUINTERO TRUJILLO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053/2011C, 057/2011C, </w:t>
            </w:r>
            <w:r>
              <w:rPr>
                <w:rFonts w:cs="Arial" w:ascii="Arial" w:hAnsi="Arial"/>
                <w:sz w:val="18"/>
                <w:szCs w:val="18"/>
                <w:lang w:val="en-GB"/>
              </w:rPr>
              <w:t>077/2011C, 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AD HERNANDEZ EL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66/2011C - 085/2010S, 14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ORREGO MARTA CECI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RIOS GLORIA INE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42/2011C – 002/2011S, 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VALENCIA LEO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ENDON ROLDAN LILIAN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NGIFO SANTIBAÑEZ ADOLFO L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TREPO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w:t>
            </w:r>
            <w:r>
              <w:rPr>
                <w:rFonts w:cs="Arial" w:ascii="Arial" w:hAnsi="Arial"/>
                <w:sz w:val="18"/>
                <w:szCs w:val="18"/>
                <w:lang w:val="es-ES"/>
              </w:rPr>
              <w:t>110/2011C, 128/2011C – 00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INCON ESPINEL MERCE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RIVERA FLOREZ GUILLERM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1C, 052/2011C, </w:t>
            </w:r>
            <w:r>
              <w:rPr>
                <w:rFonts w:cs="Arial" w:ascii="Arial" w:hAnsi="Arial"/>
                <w:sz w:val="18"/>
                <w:szCs w:val="18"/>
                <w:lang w:val="es-ES"/>
              </w:rPr>
              <w:t xml:space="preserve">174/2011C – 143/2011S, </w:t>
            </w:r>
            <w:r>
              <w:rPr>
                <w:rFonts w:cs="Arial" w:ascii="Arial" w:hAnsi="Arial"/>
                <w:sz w:val="18"/>
                <w:szCs w:val="18"/>
                <w:lang w:val="en-GB"/>
              </w:rPr>
              <w:t>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IZZETTO LUCES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A SARMIENTO HUMPHR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38/2011, 109/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BLEDO GOMEZ ANGEL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lang w:val="en-GB"/>
              </w:rPr>
              <w:t>181/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BLEDO JORGE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DRIGUEZ CALVO CONSTANTI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46/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CONTRERAS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075/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GONGORA RUBE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2/2011C, </w:t>
            </w:r>
            <w:r>
              <w:rPr>
                <w:rFonts w:cs="Arial" w:ascii="Arial" w:hAnsi="Arial"/>
                <w:sz w:val="18"/>
                <w:szCs w:val="18"/>
                <w:lang w:val="es-ES"/>
              </w:rPr>
              <w:t xml:space="preserve">014/2011C, </w:t>
            </w:r>
            <w:r>
              <w:rPr>
                <w:rFonts w:cs="Arial" w:ascii="Arial" w:hAnsi="Arial"/>
                <w:sz w:val="18"/>
                <w:szCs w:val="18"/>
              </w:rPr>
              <w:t xml:space="preserve">048/2011C, 049/2011C, 102/2011C, 109/2011C, </w:t>
            </w:r>
            <w:r>
              <w:rPr>
                <w:rFonts w:cs="Arial" w:ascii="Arial" w:hAnsi="Arial"/>
                <w:sz w:val="18"/>
                <w:szCs w:val="18"/>
                <w:lang w:val="es-ES"/>
              </w:rPr>
              <w:t>151/2011C, 1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PINZON CIRO 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05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DRIGUEZ RENGIFO ROOSVEL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SARMIENTO MILTO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JAS CARLOS AUGUS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LDAN AVENDAÑO JOHN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14/2011C, </w:t>
            </w:r>
            <w:r>
              <w:rPr>
                <w:rFonts w:cs="Arial" w:ascii="Arial" w:hAnsi="Arial"/>
                <w:sz w:val="18"/>
                <w:szCs w:val="18"/>
              </w:rPr>
              <w:t>053/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MERO CAMIL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42/2011C – 002/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MERO PIÑEROS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14/2011C, </w:t>
            </w:r>
            <w:r>
              <w:rPr>
                <w:rFonts w:cs="Arial" w:ascii="Arial" w:hAnsi="Arial"/>
                <w:sz w:val="18"/>
                <w:szCs w:val="18"/>
              </w:rPr>
              <w:t>046/2011C, 064/2011C, 189/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ZO RODRIGUEZ JOR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7/2011C, </w:t>
            </w:r>
            <w:r>
              <w:rPr>
                <w:rFonts w:cs="Arial" w:ascii="Arial" w:hAnsi="Arial"/>
                <w:sz w:val="18"/>
                <w:szCs w:val="18"/>
                <w:lang w:val="es-ES"/>
              </w:rPr>
              <w:t>13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MANCA CORTES PABLO ENR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2011C, 04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S MOISES LUIS ENR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28/2011C, </w:t>
            </w:r>
            <w:r>
              <w:rPr>
                <w:rFonts w:cs="Arial" w:ascii="Arial" w:hAnsi="Arial"/>
                <w:sz w:val="18"/>
                <w:szCs w:val="18"/>
              </w:rPr>
              <w:t>048/2011C, 04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ZAR CRUZ JOSE DAR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ZAR URIBE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6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SANABRIA ASTUDILLO HERIBERT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08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SANCHEZ FRANCO JUAN CARLO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11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NCHEZ ORTEGA  CAMIL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 162/2011C – 134/2010S, 175/2011C – 08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DOVAL  IVA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SANTOS MARIN GUILLERMO ANTONI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SERRANO MORALES LUIS 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ERRA  GRAJALES LUIS EMI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79/2011C – 054/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ERRA LEON PAB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ERRA PALACIO JIM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97/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OTO JARAMILLO CARLOS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65/2011C - 226/2011S, 165/2011C – 225/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AREZ FLOREZ M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048/2011C, 049/2011C, 088/2011C, 107/2011C, 109/2011C, 119/2011C, </w:t>
            </w:r>
            <w:r>
              <w:rPr>
                <w:rFonts w:cs="Arial" w:ascii="Arial" w:hAnsi="Arial"/>
                <w:sz w:val="18"/>
                <w:szCs w:val="18"/>
                <w:lang w:val="es-ES"/>
              </w:rPr>
              <w:t>174/2011C – 14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SUAREZ MIRA OLGA LUCI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DARSKY JOH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3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BORDA CASTRO LIB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rPr>
              <w:t xml:space="preserve"> 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MAYO TAMAYO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TAMAYO TAMAYO GER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04/2011C, </w:t>
            </w:r>
            <w:r>
              <w:rPr>
                <w:rFonts w:cs="Arial" w:ascii="Arial" w:hAnsi="Arial"/>
                <w:sz w:val="18"/>
                <w:szCs w:val="18"/>
              </w:rPr>
              <w:t xml:space="preserve">107/2011C, </w:t>
            </w:r>
            <w:r>
              <w:rPr>
                <w:rFonts w:cs="Arial" w:ascii="Arial" w:hAnsi="Arial"/>
                <w:sz w:val="18"/>
                <w:szCs w:val="18"/>
                <w:lang w:val="es-ES"/>
              </w:rPr>
              <w:t>13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VERA AMADO DIDER A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53/2011C, 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O TORRES DILIAN FRANCISCA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6/2011C;085/2010S, 120/2011C, 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RADO GARCIA EF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 072/2011C, 167/2011C – 040/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RES MONSALVO EFRAIN 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rPr>
              <w:t>109/2011C, 115/2011C, 11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URIBE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DES BARCHA JUAN MAN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63/2011C, 068/2011C - 245/2011S,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ENCIA GIRALDO NOEL RICAR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ERA FEL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NEGAS OSORIO ALBE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lang w:val="es-ES"/>
              </w:rPr>
              <w:t>13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RGAS VIVES VICTO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22/2011C</w:t>
            </w:r>
            <w:r>
              <w:rPr>
                <w:rFonts w:cs="Arial" w:ascii="Arial" w:hAnsi="Arial"/>
                <w:sz w:val="18"/>
                <w:szCs w:val="18"/>
              </w:rPr>
              <w:t xml:space="preserve">, 048/2011C, 049/2011C, 062/2011C, 088/2011C, </w:t>
            </w:r>
            <w:r>
              <w:rPr>
                <w:rFonts w:cs="Arial" w:ascii="Arial" w:hAnsi="Arial"/>
                <w:sz w:val="18"/>
                <w:szCs w:val="18"/>
                <w:lang w:val="es-ES"/>
              </w:rPr>
              <w:t xml:space="preserve">104/2011C, </w:t>
            </w:r>
            <w:r>
              <w:rPr>
                <w:rFonts w:cs="Arial" w:ascii="Arial" w:hAnsi="Arial"/>
                <w:sz w:val="18"/>
                <w:szCs w:val="18"/>
              </w:rPr>
              <w:t xml:space="preserve">109/2011C, </w:t>
            </w:r>
            <w:r>
              <w:rPr>
                <w:rFonts w:cs="Arial" w:ascii="Arial" w:hAnsi="Arial"/>
                <w:sz w:val="18"/>
                <w:szCs w:val="18"/>
                <w:lang w:val="es-ES"/>
              </w:rPr>
              <w:t>110/2011C, 131/2011C, 137/2011C, 151/2011C, 1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VARON COTRIN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 06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SQUEZ BUSTAMANTE JAIME AL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rPr>
              <w:t xml:space="preserve"> 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SQUEZ V SIL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5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LANDIA SEPULVEDA ORL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 xml:space="preserve">048/2011C, 049/2011C, 062/2011C, 109/2011C, 119/2011C, </w:t>
            </w:r>
            <w:r>
              <w:rPr>
                <w:rFonts w:cs="Arial" w:ascii="Arial" w:hAnsi="Arial"/>
                <w:sz w:val="18"/>
                <w:szCs w:val="18"/>
                <w:lang w:val="es-ES"/>
              </w:rPr>
              <w:t>137/2011C, 151/2011C, 1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LASCO CHAVES  LUIS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2/2011C, </w:t>
            </w:r>
            <w:r>
              <w:rPr>
                <w:rFonts w:cs="Arial" w:ascii="Arial" w:hAnsi="Arial"/>
                <w:sz w:val="18"/>
                <w:szCs w:val="18"/>
                <w:lang w:val="es-ES"/>
              </w:rPr>
              <w:t xml:space="preserve">128/2011C – 005/2011S, </w:t>
            </w:r>
            <w:r>
              <w:rPr>
                <w:rFonts w:cs="Arial" w:ascii="Arial" w:hAnsi="Arial"/>
                <w:sz w:val="18"/>
                <w:szCs w:val="18"/>
              </w:rPr>
              <w:t>175/2011C – 08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ASQUEZ JARAMILLO HUGO ORL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2011C, 057/2011C, 183/2012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ELEZ URIBE JUAN CARLOS  </w:t>
            </w:r>
            <w:r>
              <w:rPr>
                <w:rFonts w:cs="Arial" w:ascii="Arial" w:hAnsi="Arial"/>
                <w:sz w:val="18"/>
                <w:szCs w:val="18"/>
                <w:lang w:val="es-ES"/>
              </w:rPr>
              <w: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011C, 149/2011C – 079/2010S, 157/2011C – 076/2010S, 167/2011C – 040/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RGARA SIERRA HECTOR JAV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 Ministro del Interior y de Justicia MIGUEL CEBALLOS AREVA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ministra de Relaciones Exteriores CLEMENCIA FORE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iceministro de Agricultura y Desarrollo Rural JUAN CAMILO SALAZAR RUE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ministro de Desarrollo Empresarial del Ministerio de Comercio RICARDO DUARTE DUAR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Viceministro General de Hacienda BRUCE MAC MASTER ROJ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2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ADIEGO VILLADIEGO SANDRA EL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ALBA MOSQUERA RODRIG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EGAS VILLEGAS GERM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GUEZ PIRAQUIVE MANUEL A.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2011C – 019/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WILCHES SARMIENTO CLAUDIA JEANNE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6/2011C – 018/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YEPES  MARTINEZ JAIME  ARM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YEPES FLOREZ VICTOR R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ABARAIN D´ARCE ARMANDO 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46/2011C,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AMBRANO ERAZO BERNER L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ZAPATA CORREA GABRIEL I.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3/2011C, </w:t>
            </w:r>
            <w:r>
              <w:rPr>
                <w:rFonts w:cs="Arial" w:ascii="Arial" w:hAnsi="Arial"/>
                <w:sz w:val="18"/>
                <w:szCs w:val="18"/>
                <w:lang w:val="es-ES"/>
              </w:rPr>
              <w:t xml:space="preserve">128/2011C – 005/2011S, </w:t>
            </w:r>
            <w:r>
              <w:rPr>
                <w:rFonts w:cs="Arial" w:ascii="Arial" w:hAnsi="Arial"/>
                <w:sz w:val="18"/>
                <w:szCs w:val="18"/>
              </w:rPr>
              <w:t>141/2011C – 003/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UCCARDI PIEDAD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0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ZULUAGA DIAZ CARLOS A</w:t>
            </w:r>
            <w:r>
              <w:rPr>
                <w:rFonts w:cs="Arial" w:ascii="Arial" w:hAnsi="Arial"/>
                <w:sz w:val="18"/>
                <w:szCs w:val="18"/>
              </w:rPr>
              <w:t>LBERTO</w:t>
            </w:r>
            <w:r>
              <w:rPr>
                <w:rFonts w:cs="Arial" w:ascii="Arial" w:hAnsi="Arial"/>
                <w:sz w:val="18"/>
                <w:szCs w:val="18"/>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ULUAGA HENAO OBED DE JES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07/2011C, 008/2011C, </w:t>
            </w:r>
            <w:r>
              <w:rPr>
                <w:rFonts w:cs="Arial" w:ascii="Arial" w:hAnsi="Arial"/>
                <w:sz w:val="18"/>
                <w:szCs w:val="18"/>
                <w:lang w:val="en-GB"/>
              </w:rPr>
              <w:t xml:space="preserve">022/2011C, </w:t>
            </w:r>
            <w:r>
              <w:rPr>
                <w:rFonts w:cs="Arial" w:ascii="Arial" w:hAnsi="Arial"/>
                <w:sz w:val="18"/>
                <w:szCs w:val="18"/>
              </w:rPr>
              <w:t>155/2011C – 096/2010S</w:t>
            </w:r>
          </w:p>
        </w:tc>
      </w:tr>
    </w:tbl>
    <w:p>
      <w:pPr>
        <w:pStyle w:val="Normal"/>
        <w:jc w:val="center"/>
        <w:rPr>
          <w:rFonts w:ascii="Arial" w:hAnsi="Arial" w:cs="Arial"/>
          <w:b/>
          <w:b/>
          <w:sz w:val="24"/>
          <w:szCs w:val="24"/>
        </w:rPr>
      </w:pPr>
      <w:r>
        <w:br w:type="page"/>
      </w: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JULIO 20 DE 2010 – JUNIO 20 DE 2011</w:t>
      </w:r>
    </w:p>
    <w:p>
      <w:pPr>
        <w:pStyle w:val="Textoindependienteprimerasangra2"/>
        <w:jc w:val="center"/>
        <w:rPr>
          <w:rFonts w:ascii="Arial" w:hAnsi="Arial" w:cs="Arial"/>
          <w:b/>
          <w:b/>
          <w:sz w:val="28"/>
          <w:szCs w:val="28"/>
          <w:u w:val="single"/>
        </w:rPr>
      </w:pPr>
      <w:r>
        <w:rPr>
          <w:rFonts w:cs="Arial" w:ascii="Arial" w:hAnsi="Arial"/>
          <w:b/>
          <w:sz w:val="28"/>
          <w:szCs w:val="28"/>
          <w:u w:val="single"/>
        </w:rPr>
        <w:t>COMISION PRIMERA</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 xml:space="preserve">Actos legislativos con </w:t>
      </w:r>
      <w:r>
        <w:rPr>
          <w:rFonts w:cs="Arial" w:ascii="Arial" w:hAnsi="Arial"/>
          <w:b/>
          <w:sz w:val="22"/>
          <w:szCs w:val="22"/>
        </w:rPr>
        <w:t>“NEGRILLA”</w:t>
      </w:r>
    </w:p>
    <w:tbl>
      <w:tblPr>
        <w:tblW w:w="10298" w:type="dxa"/>
        <w:jc w:val="left"/>
        <w:tblInd w:w="-25" w:type="dxa"/>
        <w:tblLayout w:type="fixed"/>
        <w:tblCellMar>
          <w:top w:w="0" w:type="dxa"/>
          <w:left w:w="70" w:type="dxa"/>
          <w:bottom w:w="0" w:type="dxa"/>
          <w:right w:w="70" w:type="dxa"/>
        </w:tblCellMar>
      </w:tblPr>
      <w:tblGrid>
        <w:gridCol w:w="1204"/>
        <w:gridCol w:w="107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8/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lang w:val="es-ES"/>
              </w:rPr>
              <w:t>POR MEDIO DEL CUAL SE  MODIFICA EL ARTÍCULO 4º DEL DECRETO 4476 DE 2007 Y SE DICTAN OTRAS DISPOSICIONES” (SE ESTABLECEN LAS FUNCIONES Y REQUISITOS GENERALES PARA LOS DIFERENTES EMPLEOS PÚBLICOS DE LOS ORGANISMOS Y ENTIDADES DEL ORDEN NACI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1/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POR MEDIO DE LA CUAL SE CREA UNA COMISIÓN CONSULTIVA EN MATERIA DE ENCUESTAS ELECTOR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EXPIDE EL ESTATUTO DE CIUDADANÍA JUVENI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lang w:val="es-ES"/>
              </w:rPr>
              <w:t>POR MEDIO DE LA CUAL SE CREA UN MECANISMO ADMINISTRATIVO PARA EL SANEAMIENTO DE LA TITULACIÓN DE PROPIEDAD INMUEBLE EN TODO EL TERRITORIO NACI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2/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POR LA CUAL SE REGLAMENTA EL DERECHO DE LIBERTAD DE CONCIENCIA, RECONOCIDO EN EL ARTÍCULO 18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3/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POR LA CUAL SE MODIFICAN Y ADICIONAN ALGUNOS ARTÍCULOS AL DECRETO 1355 DE 1970 - CÓDIGO NACIONAL DE POLICÍ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SIMPLIFICACIÓN AL INVENTARIO DE BIENES DE MENORES DE E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6/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POR LA CUAL SE MODIFICA EL RÉGIMEN DE REGISTRO CIVIL DE LOS HIJOS EXTRAMATRIMONIAL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9/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CREA EL CONTRATO DE UNION CIVIL ENTRE PERSON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7/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POR MEDIO DEL CUAL SE MODIFICA EL ARTÍCULO 113 DEL CÓDIGO CIVIL Y OTR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8/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_tradnl"/>
              </w:rPr>
              <w:t>POR EL CUAL SE CONTROLA LA POBLACIÓN DE PERROS POTENCIALMENTE PELIGROSOS, SE MODIFICA EL CÓDIGO PENAL LEY 599 DE 2000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5/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MX"/>
              </w:rPr>
              <w:t>POR LA CUAL SE DICTAN NORMAS TENDIENTES A MODERNIZAR LA ORGANIZACIÓN Y EL FUNCIONAMIENTO DE LOS DEPARTAMENT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7/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 LA CUAL SE REGULA LA UNIÓN CIVIL ENTRE PAREJAS DEL MISMO SEX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48/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sz w:val="18"/>
                <w:szCs w:val="18"/>
              </w:rPr>
            </w:pPr>
            <w:r>
              <w:rPr>
                <w:rFonts w:cs="Arial" w:ascii="Arial" w:hAnsi="Arial"/>
                <w:b/>
                <w:iCs/>
                <w:sz w:val="18"/>
                <w:szCs w:val="18"/>
                <w:lang w:val="es-ES"/>
              </w:rPr>
              <w:t>POR EL CUAL SE ADICIONA UN ARTÍCULO NUEVO A  LA CONSTITUCIÓN POLÍTICA PARA GARANTIZAR EL DERECHO FUNDAMENTAL A LA SALU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5</w:t>
            </w:r>
          </w:p>
          <w:p>
            <w:pPr>
              <w:pStyle w:val="Normal"/>
              <w:jc w:val="center"/>
              <w:rPr>
                <w:rFonts w:ascii="Arial" w:hAnsi="Arial" w:cs="Arial"/>
                <w:b/>
                <w:b/>
                <w:sz w:val="18"/>
                <w:szCs w:val="18"/>
                <w:lang w:val="es-ES"/>
              </w:rPr>
            </w:pPr>
            <w:r>
              <w:rPr>
                <w:rFonts w:cs="Arial" w:ascii="Arial" w:hAnsi="Arial"/>
                <w:b/>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049/2011</w:t>
            </w:r>
          </w:p>
          <w:p>
            <w:pPr>
              <w:pStyle w:val="Normal"/>
              <w:jc w:val="center"/>
              <w:rPr>
                <w:rFonts w:ascii="Arial" w:hAnsi="Arial" w:cs="Arial"/>
                <w:b/>
                <w:b/>
                <w:sz w:val="18"/>
                <w:szCs w:val="18"/>
                <w:lang w:val="es-ES"/>
              </w:rPr>
            </w:pPr>
            <w:r>
              <w:rPr>
                <w:rFonts w:cs="Arial" w:ascii="Arial" w:hAnsi="Arial"/>
                <w:b/>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Heading1"/>
              <w:spacing w:before="240" w:after="60"/>
              <w:rPr>
                <w:u w:val="single"/>
              </w:rPr>
            </w:pPr>
            <w:r>
              <w:rPr>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LA CUAL SE ESTABLECE UNA PENSIÓN MÍNIMA MENSUAL NO CONTRIBUTIVA O ASISTENCIAL DE SOBREVIVENCIA PARA EL ADULTO MAYOR Y PERSONAS EN CONDICIÓN DE DISCAPACIDAD SEVERA Y MENTAL PROFUND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EL CUAL SE CREA EL TÉRMINO MÁXIMO LEG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56/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MEDIO DEL CUAL SE MODIFICA EL ARTÍCULO 319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57/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bCs/>
                <w:iCs/>
                <w:sz w:val="18"/>
                <w:szCs w:val="18"/>
              </w:rPr>
              <w:t>POR MEDIO DE LA CUAL SE REFORMAN LOS ARTÍCULOS 178 Y 189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_tradnl"/>
              </w:rPr>
              <w:t>POR MEDIO DE LA CUAL SE MODIFICA EL CÓDIGO CIVIL, EL CÓDIGO DE LA INFANCIA Y LA ADOLESCENC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62/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EL CUAL SE MODIFICA EL ARTÍCULO 176 DE LA CONSTITUCIÓN POLÍTICA, PARA FORTALECER LA REPRESENTACIÓN EN EL CONGRESO DE LA REPÚBLICA DE LOS COLOMBIANOS RESIDENTES EN EL EXTERIO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1/2011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ADOPTA EL RÉGIMEN DE CONTRATACIÓN: SELECCIÓN ABREVIADA A LAS ORGANIZACIONES DE ACCIÓN COMUNAL,</w:t>
            </w:r>
            <w:r>
              <w:rPr>
                <w:rFonts w:cs="Arial" w:ascii="Arial" w:hAnsi="Arial"/>
                <w:bCs/>
                <w:i/>
                <w:iCs/>
                <w:sz w:val="18"/>
                <w:szCs w:val="18"/>
                <w:lang w:val="es-ES_tradnl"/>
              </w:rPr>
              <w:t xml:space="preserve"> </w:t>
            </w:r>
            <w:r>
              <w:rPr>
                <w:rFonts w:cs="Arial" w:ascii="Arial" w:hAnsi="Arial"/>
                <w:bCs/>
                <w:iCs/>
                <w:sz w:val="18"/>
                <w:szCs w:val="18"/>
                <w:lang w:val="es-ES_tradnl"/>
              </w:rPr>
              <w:t>EN DESARROLLO DEL ARTÍCULO 55 DE LA LEY 743 DE 2002</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LA CUAL SE ADOPTAN MEDIDAS PARA LA PREVENCIÓN Y CONTROL DE LA VENTA DE LICOR ADULTERAD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SE ADOPTA EL RÉGIMEN POLÍTICO, ADMINISTRATIVO Y FISCAL DEL DISTRITO ESPECIAL PORTUARIO, BIODIVERSO, INDUSTRIAL Y ECOTURÍSTICO DE BUENAVENTURA, VALLE DEL CAU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4/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ESTABLECE EL ESTATUTO PARA LA JUVENTUD, SE DEROGA LA LEY 375 DE 1997 Y SE ESTABLECE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ES"/>
              </w:rPr>
              <w:t>2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6/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POR EL CUAL SE ADICIONA UN INCISO Y UN PARÁGRAFO AL ARTÍCULO 233 DEL CÓDIGO PENAL, LEY 599 DEL 2000, (PENAS AUMENTADAS POR ARTÍCULO 14 DE LA LEY 890 DE 2004)</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8/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_tradnl"/>
              </w:rPr>
              <w:t>POR</w:t>
            </w:r>
            <w:r>
              <w:rPr>
                <w:rFonts w:cs="Arial" w:ascii="Arial" w:hAnsi="Arial"/>
                <w:bCs/>
                <w:iCs/>
                <w:sz w:val="18"/>
                <w:szCs w:val="18"/>
                <w:lang w:val="es-ES"/>
              </w:rPr>
              <w:t xml:space="preserve"> LA CUAL SE ADICIONA LA LEY 5ª DE 1992, SE CREA LA COMISIÓN ESPECIAL DE VIGILANCIA DE LAS ACCIONES Y POLÍTICAS PÚBLICAS RELATIVAS AL RIO MAGDALENA DE LA CÁMARA DE REPRESENTANT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9/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MEDIO DE LA CUAL SE PENALIZA EL MALTRATO ANIMA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8</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1/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LA CUAL SE FORTALECE LA PROTECCIÓN DE LA INTEGRIDAD PERSONAL Y SE ADICIONA UN INCISO AL  ARTÍCULO 113 DE LA LEY 599 DE 2000</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9</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2/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MEDIO DE LA CUAL SE ESTABLECEN MECANISMOS PARA GARANTIZAR EL PLENO EJERCICIO DE LOS DERECHOS DE LAS PERSONAS CON DISCAPACI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30</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94/201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_tradnl"/>
              </w:rPr>
            </w:pPr>
            <w:r>
              <w:rPr>
                <w:rFonts w:cs="Arial" w:ascii="Arial" w:hAnsi="Arial"/>
                <w:b/>
                <w:bCs/>
                <w:iCs/>
                <w:sz w:val="18"/>
                <w:szCs w:val="18"/>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6/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MX"/>
              </w:rPr>
              <w:t>MEDIANTE EL CUAL SE INTRODUCEN MODIFICACIONES A LA LEY 975 DE 2005 “</w:t>
            </w:r>
            <w:r>
              <w:rPr>
                <w:rFonts w:cs="Arial" w:ascii="Arial" w:hAnsi="Arial"/>
                <w:bCs/>
                <w:iCs/>
                <w:sz w:val="18"/>
                <w:szCs w:val="18"/>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4/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 xml:space="preserve">POR MEDIO DEL CUAL SE MODIFICA EL NUMERAL 9 DEL ARTICULO 35 DE LA LEY 270 DE 1996” </w:t>
            </w:r>
            <w:r>
              <w:rPr>
                <w:rFonts w:cs="Arial" w:ascii="Arial" w:hAnsi="Arial"/>
                <w:sz w:val="18"/>
                <w:szCs w:val="18"/>
              </w:rPr>
              <w:t xml:space="preserve"> (Auditor Contraloría Gener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w:t>
            </w:r>
            <w:r>
              <w:rPr>
                <w:rFonts w:cs="Arial" w:ascii="Arial" w:hAnsi="Arial"/>
                <w:sz w:val="18"/>
                <w:szCs w:val="18"/>
                <w:lang w:val="es-MX"/>
              </w:rPr>
              <w:t>POR MEDIO DE LA CUAL SE REGULA LA CUSTODIA Y CUIDADO PERSONAL ALTERNO DE LOS HIJOS MENORES DE E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9/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w:t>
            </w:r>
            <w:r>
              <w:rPr>
                <w:rFonts w:cs="Arial" w:ascii="Arial" w:hAnsi="Arial"/>
                <w:sz w:val="18"/>
                <w:szCs w:val="18"/>
                <w:lang w:val="es-MX"/>
              </w:rPr>
              <w:t>POR MEDIO DE LA CUAL SE MODIFICA EL ARTICULO 35 DE LA LEY 270 DE 1996” (Reelección Auditor General de la Repúbl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7/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POR EL CUAL SE ADICIONA EL ARTICULO 365-A, AL CAPITULO II DE LA LEY 599 DE 2000 (DE LOS DELITOS DE PELIGRO COMUN QUE PUEDEN OCASIONAR GRAVE PERJUICIO PARA LA COMUNIDAD Y OTRAS INFRACCIONES)” (Porte Armas Blanc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b/>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w:t>
            </w:r>
            <w:r>
              <w:rPr>
                <w:rFonts w:cs="Arial" w:ascii="Arial" w:hAnsi="Arial"/>
                <w:sz w:val="18"/>
                <w:szCs w:val="18"/>
                <w:lang w:val="es-MX"/>
              </w:rPr>
              <w:t>POR EL CUAL SE ADOPTA EL REGIMEN DE ARRENDAMIENTO DE LOCALES COMERCIALES Y SE DICTAN DISPOSICIONES SOBRE LOS ESTABLECIMIENTOS DE COMERCIO” (Arrendamiento locales comerci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19/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POR EL CUAL SE REFORMA LA AUDITORIA GENERAL DE LA REPUBL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2/2011C  242/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POR LA CUAL SE EXPIDE EL ESTATUTO DE INSTRUMENTOS PUBLICO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28/2011C</w:t>
            </w:r>
          </w:p>
          <w:p>
            <w:pPr>
              <w:pStyle w:val="Normal"/>
              <w:jc w:val="center"/>
              <w:rPr>
                <w:rFonts w:ascii="Arial" w:hAnsi="Arial" w:cs="Arial"/>
                <w:b/>
                <w:b/>
                <w:sz w:val="18"/>
                <w:szCs w:val="18"/>
                <w:lang w:val="es-ES"/>
              </w:rPr>
            </w:pPr>
            <w:r>
              <w:rPr>
                <w:rFonts w:cs="Arial" w:ascii="Arial" w:hAnsi="Arial"/>
                <w:b/>
                <w:sz w:val="18"/>
                <w:szCs w:val="18"/>
                <w:lang w:val="es-ES"/>
              </w:rPr>
              <w:t>005/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POR EL CUAL SE CONSTITUYE EL ACESO A INTERNET COMO DERECHO FUNDAMENTAL, SE MODIFICA EL ARTICULO 20 DE LA CONSTITUCION POLITIC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1/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ES_tradnl"/>
              </w:rPr>
              <w:t>POR EL CUAL SE ADICIONA LA LEY 5ª DE 1992 Y SE DICTAN OTRAS DISPOSICIONES</w:t>
            </w:r>
            <w:r>
              <w:rPr>
                <w:rFonts w:cs="Arial" w:ascii="Arial" w:hAnsi="Arial"/>
                <w:sz w:val="18"/>
                <w:szCs w:val="18"/>
                <w:lang w:val="es-MX"/>
              </w:rPr>
              <w:t xml:space="preserve">” (Comisión de Vigilancia Organismos de Control) </w:t>
            </w:r>
            <w:r>
              <w:rPr>
                <w:rFonts w:cs="Arial" w:ascii="Arial" w:hAnsi="Arial"/>
                <w:sz w:val="18"/>
                <w:szCs w:val="18"/>
              </w:rPr>
              <w:t xml:space="preserve">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3/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POR LA CUAL SE DESARROLLAN DISPOSICIONES PARA LA PROMOCIÓN, PROTECCIÓN Y GARANTÍA DEL DERECHO A LA PARTICIPACION CIUDADAN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4/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POR LA CUAL SE DICTAN DISPOSICIONES EN MATERIA DE PROMOCIÓN Y PROTECCIÓN DEL DERECHO A LA PARTICIPACIÓN CIUDADANA, TRANSPARENCIA EN LA CONTRATACIÓN PÚBLICA Y RENDICON DE CUENT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Cs/>
                <w:iCs/>
                <w:sz w:val="18"/>
                <w:szCs w:val="18"/>
              </w:rPr>
              <w:t>POR MEDIO DE LA CUAL SE REFORMAN LOS ARTÍCULOS 158, 161, 163 Y 164 DE LA LEY 23 DE 1982</w:t>
            </w:r>
            <w:r>
              <w:rPr>
                <w:rFonts w:cs="Arial" w:ascii="Arial" w:hAnsi="Arial"/>
                <w:sz w:val="18"/>
                <w:szCs w:val="18"/>
                <w:lang w:val="es-MX"/>
              </w:rPr>
              <w:t>” (SAYCO y ACINPR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41/2011C</w:t>
            </w:r>
          </w:p>
          <w:p>
            <w:pPr>
              <w:pStyle w:val="Normal"/>
              <w:jc w:val="center"/>
              <w:rPr>
                <w:rFonts w:ascii="Arial" w:hAnsi="Arial" w:cs="Arial"/>
                <w:b/>
                <w:b/>
                <w:sz w:val="18"/>
                <w:szCs w:val="18"/>
                <w:lang w:val="es-ES"/>
              </w:rPr>
            </w:pPr>
            <w:r>
              <w:rPr>
                <w:rFonts w:cs="Arial" w:ascii="Arial" w:hAnsi="Arial"/>
                <w:b/>
                <w:sz w:val="18"/>
                <w:szCs w:val="18"/>
                <w:lang w:val="es-ES"/>
              </w:rPr>
              <w:t>003/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rPr>
            </w:pPr>
            <w:r>
              <w:rPr>
                <w:rFonts w:cs="Arial" w:ascii="Arial" w:hAnsi="Arial"/>
                <w:b/>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bCs/>
                <w:iCs/>
                <w:sz w:val="18"/>
                <w:szCs w:val="18"/>
              </w:rPr>
              <w:t>POR EL CUAL SE MODIFICA LA CONSTITUCIÓN POLÍTICA DE COLOMBIA, TÍTULO VII DE LA RAMA EJECUTIVA, CAPITULO I DEL PRESIDENTE DE LA REPÚBLICA, ARTÍCULO 189</w:t>
            </w:r>
            <w:r>
              <w:rPr>
                <w:rFonts w:cs="Arial" w:ascii="Arial" w:hAnsi="Arial"/>
                <w:b/>
                <w:sz w:val="18"/>
                <w:szCs w:val="18"/>
                <w:lang w:val="es-MX"/>
              </w:rPr>
              <w:t>” ( Revisión Decretos por las Comisiones Respectiv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42/2011C</w:t>
            </w:r>
          </w:p>
          <w:p>
            <w:pPr>
              <w:pStyle w:val="Normal"/>
              <w:jc w:val="center"/>
              <w:rPr>
                <w:rFonts w:ascii="Arial" w:hAnsi="Arial" w:cs="Arial"/>
                <w:b/>
                <w:b/>
                <w:sz w:val="18"/>
                <w:szCs w:val="18"/>
                <w:lang w:val="es-ES"/>
              </w:rPr>
            </w:pPr>
            <w:r>
              <w:rPr>
                <w:rFonts w:cs="Arial" w:ascii="Arial" w:hAnsi="Arial"/>
                <w:b/>
                <w:sz w:val="18"/>
                <w:szCs w:val="18"/>
                <w:lang w:val="es-ES"/>
              </w:rPr>
              <w:t>002/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bCs/>
                <w:iCs/>
                <w:sz w:val="18"/>
                <w:szCs w:val="18"/>
              </w:rPr>
              <w:t>POR EL CUAL SE ESTABLECE EL DERECHO FUNDAMENTAL A LA ALIMENTACIÓN</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43/2011C</w:t>
            </w:r>
          </w:p>
          <w:p>
            <w:pPr>
              <w:pStyle w:val="Normal"/>
              <w:jc w:val="center"/>
              <w:rPr>
                <w:rFonts w:ascii="Arial" w:hAnsi="Arial" w:cs="Arial"/>
                <w:b/>
                <w:b/>
                <w:sz w:val="18"/>
                <w:szCs w:val="18"/>
                <w:lang w:val="es-ES"/>
              </w:rPr>
            </w:pPr>
            <w:r>
              <w:rPr>
                <w:rFonts w:cs="Arial" w:ascii="Arial" w:hAnsi="Arial"/>
                <w:b/>
                <w:sz w:val="18"/>
                <w:szCs w:val="18"/>
                <w:lang w:val="es-ES"/>
              </w:rPr>
              <w:t>007/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bCs/>
                <w:iCs/>
                <w:sz w:val="18"/>
                <w:szCs w:val="18"/>
              </w:rPr>
              <w:t>POR MEDIO DEL CUAL SE REFORMA LA CONSTITUCIÓN POLÍTICA EN ASUNTOS RELACIONADOS CON LA JUSTIC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6/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POR MEDIO DEL CUAL SE ESTABLECEN LAS NORMAS QUE REGULAN LA ACTIVIDAD DE COBRANZA EXTRAJUDICIAL EN LA REPÚBLICA DE COLOMB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7/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caps/>
                <w:color w:val="000000"/>
                <w:sz w:val="18"/>
                <w:szCs w:val="18"/>
              </w:rPr>
              <w:t>Por la cual se expide el Régimen para los Distrit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0/2011C</w:t>
            </w:r>
          </w:p>
          <w:p>
            <w:pPr>
              <w:pStyle w:val="Normal"/>
              <w:jc w:val="center"/>
              <w:rPr>
                <w:rFonts w:ascii="Arial" w:hAnsi="Arial" w:cs="Arial"/>
                <w:sz w:val="18"/>
                <w:szCs w:val="18"/>
                <w:lang w:val="es-ES"/>
              </w:rPr>
            </w:pPr>
            <w:r>
              <w:rPr>
                <w:rFonts w:cs="Arial" w:ascii="Arial" w:hAnsi="Arial"/>
                <w:sz w:val="18"/>
                <w:szCs w:val="18"/>
                <w:lang w:val="es-ES"/>
              </w:rPr>
              <w:t>258/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POR LA CUAL SE ESTABLECE UN PROCEDIMIENTO ESPECIAL PARA OTORGAR TITULOS DE PROPIEDAD AL POSEEDOR MATERIAL DE BIENES INMUEBLES, SANEAR LA FALSA TRADICION Y DICTAR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6/2011C</w:t>
            </w:r>
          </w:p>
          <w:p>
            <w:pPr>
              <w:pStyle w:val="Normal"/>
              <w:jc w:val="center"/>
              <w:rPr>
                <w:rFonts w:ascii="Arial" w:hAnsi="Arial" w:cs="Arial"/>
                <w:sz w:val="18"/>
                <w:szCs w:val="18"/>
                <w:lang w:val="es-ES"/>
              </w:rPr>
            </w:pPr>
            <w:r>
              <w:rPr>
                <w:rFonts w:cs="Arial" w:ascii="Arial" w:hAnsi="Arial"/>
                <w:sz w:val="18"/>
                <w:szCs w:val="18"/>
                <w:lang w:val="es-ES"/>
              </w:rPr>
              <w:t>018/2011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MX"/>
              </w:rPr>
              <w:t>POR MEDIO DE LA CUAL SE EXPIDE EL ESTATUTO DE ARBITRAJE NACIONAL  E INTERNACIONA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77/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sz w:val="18"/>
                <w:szCs w:val="18"/>
                <w:lang w:val="es-MX"/>
              </w:rPr>
              <w:t>POR MEDIO DE LA CUAL SE CREA EL DISTRITO SOCIAL E INDUSTRIAL DE SOACH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81/2012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bCs/>
                <w:caps/>
                <w:sz w:val="18"/>
                <w:szCs w:val="18"/>
                <w:lang w:eastAsia="es-CO"/>
              </w:rPr>
              <w:t>Por medio del cual se modifica el artículo 49 en sus incisos 6 y 7 de la Constitución  Política</w:t>
            </w:r>
            <w:r>
              <w:rPr>
                <w:rFonts w:cs="Arial" w:ascii="Arial" w:hAnsi="Arial"/>
                <w:b/>
                <w:sz w:val="18"/>
                <w:szCs w:val="18"/>
                <w:lang w:val="es-MX"/>
              </w:rPr>
              <w:t>” (Dosis Pers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3/2012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lang w:val="es-ES_tradnl" w:eastAsia="es-CO"/>
              </w:rPr>
              <w:t>POR MEDIO DEL CUAL SE DEROGA UN ARTICULO DE LA LEY 599 DEL 2000 (CODIGO PENAL) Y SE DESPENALIZA UNA CONDUCT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3"/>
        <w:rPr/>
      </w:pPr>
      <w:r>
        <w:rPr/>
      </w:r>
      <w:r>
        <w:br w:type="page"/>
      </w:r>
    </w:p>
    <w:p>
      <w:pPr>
        <w:pStyle w:val="Normal"/>
        <w:jc w:val="center"/>
        <w:rPr>
          <w:rFonts w:ascii="Arial" w:hAnsi="Arial" w:cs="Arial"/>
          <w:b/>
          <w:b/>
          <w:spacing w:val="-3"/>
          <w:sz w:val="28"/>
          <w:szCs w:val="28"/>
          <w:u w:val="single"/>
        </w:rPr>
      </w:pPr>
      <w:r>
        <w:rPr>
          <w:rFonts w:cs="Arial" w:ascii="Arial" w:hAnsi="Arial"/>
          <w:b/>
          <w:spacing w:val="-3"/>
          <w:sz w:val="28"/>
          <w:szCs w:val="28"/>
          <w:u w:val="single"/>
        </w:rPr>
        <w:t>COMISION SEGUNDA</w:t>
      </w:r>
    </w:p>
    <w:tbl>
      <w:tblPr>
        <w:tblW w:w="10275" w:type="dxa"/>
        <w:jc w:val="left"/>
        <w:tblInd w:w="-25"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2/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OR EL CUAL SE ESTABLECE EL DIA NACIONAL DEL ABOG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6/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LA CUAL SE MODIFICA EL DECRETO LEY 356 DE 1994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1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lang w:val="es-ES_tradnl"/>
              </w:rPr>
              <w:t>POR MEDIO DEL CUAL LA NACIÓN SE ASOCIA A LA CELEBRACIÓN DE LOS 300 AÑOS DE LAS FIESTAS DEL SAN PEDRO EN EL MUNICIPIO DEL ESPINAL Y SE DECLARAN “PATRIMONIO CULTURAL Y ARTISTICO DE LA NACIO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8/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POR LA CUAL SE DICTAN DISPOSICIONES ACERCA DE LAS EMPRESAS DE VIGILANCIA Y SEGURIDAD PRIVAD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9/2011C – 238/2011S</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POR MEDIO DE LA CUAL SE APRUEBA EL “ACTA CONSTITUTIVA DE LA ASOCIACIÓN DE ESTADOS IBEROAMERICANOS PARA EL DESARROLLO DE LAS BIBLIOTECAS NACIONALES DE LOS PAÍSES DE IBEROAMERICA (ABINIA)”, SUSCRITA EN LIMA, A LOS DOCE DÍAS DEL MES DE OCTUBRE DE MIL NOVECIENTOS NOVENTA Y NUEV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3/2011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OR MEDIO DE LA CUAL SE APRUEBA EL “ACUERDO DE COOPERACION CULTURAL ENTRE EL GOBIERNO DE LA REPUBLICA DE COLOMBIA Y EL GOBIERNO DE LA REPUBLICA ARGELINA DEMOCRATICA Y POPULAR”, SUSCRITO EN BOGOTA, EL 24 DE ENERO DE 2007”</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0/2011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iCs/>
                <w:caps/>
                <w:sz w:val="18"/>
                <w:szCs w:val="18"/>
                <w:lang w:val="es-ES"/>
              </w:rPr>
              <w:t>mediante el cual se modifica la ley 730 del 2001 y se dictan otras Disposiciones</w:t>
            </w:r>
            <w:r>
              <w:rPr>
                <w:rFonts w:cs="Arial" w:ascii="Arial" w:hAnsi="Arial"/>
                <w:sz w:val="18"/>
                <w:szCs w:val="18"/>
                <w:lang w:val="es-MX"/>
              </w:rPr>
              <w:t>” (Abanderamiento o Registro de Nav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3/2011C</w:t>
            </w:r>
          </w:p>
          <w:p>
            <w:pPr>
              <w:pStyle w:val="Normal"/>
              <w:jc w:val="center"/>
              <w:rPr>
                <w:rFonts w:ascii="Arial" w:hAnsi="Arial" w:cs="Arial"/>
                <w:sz w:val="18"/>
                <w:szCs w:val="18"/>
                <w:lang w:val="es-ES"/>
              </w:rPr>
            </w:pPr>
            <w:r>
              <w:rPr>
                <w:rFonts w:cs="Arial" w:ascii="Arial" w:hAnsi="Arial"/>
                <w:sz w:val="18"/>
                <w:szCs w:val="18"/>
                <w:lang w:val="es-ES"/>
              </w:rPr>
              <w:t>064/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OR LA CUAL SE RINDE HONORES AL SEÑOR GENERAL JOSE ANTONIO ANZOATEGUI Y SE LE RECONOCE COMO FIGURA EJEMPLAR DE LA PATR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4/2011C</w:t>
            </w:r>
          </w:p>
          <w:p>
            <w:pPr>
              <w:pStyle w:val="Normal"/>
              <w:jc w:val="center"/>
              <w:rPr>
                <w:rFonts w:ascii="Arial" w:hAnsi="Arial" w:cs="Arial"/>
                <w:sz w:val="18"/>
                <w:szCs w:val="18"/>
                <w:lang w:val="es-ES"/>
              </w:rPr>
            </w:pPr>
            <w:r>
              <w:rPr>
                <w:rFonts w:cs="Arial" w:ascii="Arial" w:hAnsi="Arial"/>
                <w:sz w:val="18"/>
                <w:szCs w:val="18"/>
                <w:lang w:val="es-ES"/>
              </w:rPr>
              <w:t>015/2011S</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OR LA CUAL LA NACION RINDE HOMENAJE AL MAESTRO OMAR RAY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0/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OR MEDIO DE LA CUAL SE RINDE HONORES A LA DESAPARECIDA CIUDAD DE ARMERO TOLIMA Y A SUS VICTIM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5/2011C</w:t>
            </w:r>
          </w:p>
          <w:p>
            <w:pPr>
              <w:pStyle w:val="Normal"/>
              <w:jc w:val="center"/>
              <w:rPr>
                <w:rFonts w:ascii="Arial" w:hAnsi="Arial" w:cs="Arial"/>
                <w:sz w:val="18"/>
                <w:szCs w:val="18"/>
                <w:lang w:val="es-ES"/>
              </w:rPr>
            </w:pPr>
            <w:r>
              <w:rPr>
                <w:rFonts w:cs="Arial" w:ascii="Arial" w:hAnsi="Arial"/>
                <w:sz w:val="18"/>
                <w:szCs w:val="18"/>
                <w:lang w:val="es-ES"/>
              </w:rPr>
              <w:t>062/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w:t>
            </w:r>
            <w:r>
              <w:rPr>
                <w:rFonts w:cs="Arial" w:ascii="Arial" w:hAnsi="Arial"/>
                <w:bCs/>
                <w:iCs/>
                <w:sz w:val="18"/>
                <w:szCs w:val="18"/>
              </w:rPr>
              <w:t>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w:t>
            </w:r>
            <w:r>
              <w:rPr>
                <w:rFonts w:cs="Arial" w:ascii="Arial" w:hAnsi="Arial"/>
                <w:sz w:val="18"/>
                <w:szCs w:val="18"/>
                <w:lang w:val="es-MX"/>
              </w:rPr>
              <w:t xml:space="preserve">” </w:t>
            </w:r>
            <w:r>
              <w:rPr>
                <w:rFonts w:cs="Arial" w:ascii="Arial" w:hAnsi="Arial"/>
                <w:sz w:val="18"/>
                <w:szCs w:val="18"/>
              </w:rPr>
              <w:t xml:space="preserve">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9/2011C</w:t>
            </w:r>
          </w:p>
          <w:p>
            <w:pPr>
              <w:pStyle w:val="Normal"/>
              <w:jc w:val="center"/>
              <w:rPr>
                <w:rFonts w:ascii="Arial" w:hAnsi="Arial" w:cs="Arial"/>
                <w:sz w:val="18"/>
                <w:szCs w:val="18"/>
              </w:rPr>
            </w:pPr>
            <w:r>
              <w:rPr>
                <w:rFonts w:cs="Arial" w:ascii="Arial" w:hAnsi="Arial"/>
                <w:sz w:val="18"/>
                <w:szCs w:val="18"/>
              </w:rPr>
              <w:t>079/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POR LA CUAL SE CREA LA ORDEN AL MERITO TURISTIC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caps/>
                <w:sz w:val="18"/>
                <w:szCs w:val="18"/>
              </w:rPr>
              <w:t>Por medio del cual se regula el deporte del tiro; el coleccionismo de armas, sus accesorios y municiones; así como la cacería deportiva y se modifica el artículo 100 de la Ley 1453 del 24 de junio del 201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caps/>
                <w:sz w:val="18"/>
                <w:szCs w:val="18"/>
              </w:rPr>
              <w:t>Por medio del cual se deroga el artículo 100 de la Ley 1453 de 2011</w:t>
            </w:r>
            <w:r>
              <w:rPr>
                <w:rFonts w:cs="Arial" w:ascii="Arial" w:hAnsi="Arial"/>
                <w:sz w:val="18"/>
                <w:szCs w:val="18"/>
                <w:lang w:val="es-MX"/>
              </w:rPr>
              <w:t>” (Póliza porte de arm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2011C</w:t>
            </w:r>
          </w:p>
          <w:p>
            <w:pPr>
              <w:pStyle w:val="Normal"/>
              <w:jc w:val="center"/>
              <w:rPr>
                <w:rFonts w:ascii="Arial" w:hAnsi="Arial" w:cs="Arial"/>
                <w:sz w:val="18"/>
                <w:szCs w:val="18"/>
              </w:rPr>
            </w:pPr>
            <w:r>
              <w:rPr>
                <w:rFonts w:cs="Arial" w:ascii="Arial" w:hAnsi="Arial"/>
                <w:sz w:val="18"/>
                <w:szCs w:val="18"/>
              </w:rPr>
              <w:t>113/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LA “RESOLUCION No. AG-14/2005” ADOPTADA POR LA ASAMBLEA DE GOBERNADORES DEL BANCO CENTROAMERICANO DE INTEGRACION ECONOMICA, EN MADRID, EL 8 DE SEPTIEMBRE DE 2005; LA “RESOLUCION No. AG-13/2006”, ADOPTADA POR LA ASAMBLEA DE GOBERNADORES DEL BANCO CENTROAMERICANO DE INTEGRACION ECONOMICA, EN TEGUCIGALPA EL 17 DE OCTUBRE DE 2006; LA “RESOLUCION No. AG-10/2007”, ADOPTADA POR LA ASAMBLEA DE GOBERNADORES DEL BANCO CENTROAMERICANO DE INTEGRACION ECONOMICA, EN TEGUCIGALPA EL 23 DE MARZO DE 2007; Y LA “RESOLUCION No. AG-7/2009”, ADOPTADA POR LA ASAMBLEA DE GOBERNADORES DEL BANCO CENTROAMERICANO DE INTEGRACION ECONOMICA, EN TEGUCIGALPA EL 29 DE ABRIL DE 2009</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2011C</w:t>
            </w:r>
          </w:p>
          <w:p>
            <w:pPr>
              <w:pStyle w:val="Normal"/>
              <w:jc w:val="center"/>
              <w:rPr>
                <w:rFonts w:ascii="Arial" w:hAnsi="Arial" w:cs="Arial"/>
                <w:sz w:val="18"/>
                <w:szCs w:val="18"/>
              </w:rPr>
            </w:pPr>
            <w:r>
              <w:rPr>
                <w:rFonts w:cs="Arial" w:ascii="Arial" w:hAnsi="Arial"/>
                <w:sz w:val="18"/>
                <w:szCs w:val="18"/>
              </w:rPr>
              <w:t>125/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caps/>
                <w:sz w:val="18"/>
                <w:szCs w:val="18"/>
              </w:rPr>
              <w:t>Por medio de la cual se aprueba el “ACUERDO DE COOPERACIÓN OPERATIVA Y ESTRATÉGICA ENTRE LA REPÚBLICA DE COLOMBIA Y LA OFICINA EUROPEA DE POLICÍA”, suscrito en Bogotá D.C., el día 20 de septiembre de 201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2011C</w:t>
            </w:r>
          </w:p>
          <w:p>
            <w:pPr>
              <w:pStyle w:val="Normal"/>
              <w:jc w:val="center"/>
              <w:rPr>
                <w:rFonts w:ascii="Arial" w:hAnsi="Arial" w:cs="Arial"/>
                <w:sz w:val="18"/>
                <w:szCs w:val="18"/>
              </w:rPr>
            </w:pPr>
            <w:r>
              <w:rPr>
                <w:rFonts w:cs="Arial" w:ascii="Arial" w:hAnsi="Arial"/>
                <w:sz w:val="18"/>
                <w:szCs w:val="18"/>
              </w:rPr>
              <w:t>106/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EL PROTOCOLO ADICIONAL AL TRATADO CONSTITUTIVO DE LA UNASUR SOBRE COMPROMISO CON LA DEMOCRACIA, SUSCRITO EN GEORGETOWN, GUYANA, EL 26 DE NOVIEMBRE DE 201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4/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caps/>
                <w:sz w:val="18"/>
                <w:szCs w:val="18"/>
                <w:lang w:val="es-ES"/>
              </w:rPr>
              <w:t>Por medio de la cual se adiciona un parágrafo nuevo al artículo 8º del Decreto 4433 de 2004 y se dictan otras disposiciones</w:t>
            </w:r>
            <w:r>
              <w:rPr>
                <w:rFonts w:cs="Arial" w:ascii="Arial" w:hAnsi="Arial"/>
                <w:sz w:val="18"/>
                <w:szCs w:val="18"/>
                <w:lang w:val="es-MX"/>
              </w:rPr>
              <w:t>” (Tiempo Doble Fuerzas Milita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5/2011C</w:t>
            </w:r>
          </w:p>
          <w:p>
            <w:pPr>
              <w:pStyle w:val="Normal"/>
              <w:jc w:val="center"/>
              <w:rPr>
                <w:rFonts w:ascii="Arial" w:hAnsi="Arial" w:cs="Arial"/>
                <w:sz w:val="18"/>
                <w:szCs w:val="18"/>
              </w:rPr>
            </w:pPr>
            <w:r>
              <w:rPr>
                <w:rFonts w:cs="Arial" w:ascii="Arial" w:hAnsi="Arial"/>
                <w:sz w:val="18"/>
                <w:szCs w:val="18"/>
              </w:rPr>
              <w:t>225/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LA CUAL SE MODIFICA LA LEY 48 DE 1993 Y 1184 DE 2008 QUE REGLAMENTA EL SERVICIO DE RECLUTAMIENTO Y MOVILIZACION Y LA CUOTA DE COMPENSACION MILIT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6/2011C</w:t>
            </w:r>
          </w:p>
          <w:p>
            <w:pPr>
              <w:pStyle w:val="Normal"/>
              <w:jc w:val="center"/>
              <w:rPr>
                <w:rFonts w:ascii="Arial" w:hAnsi="Arial" w:cs="Arial"/>
                <w:sz w:val="18"/>
                <w:szCs w:val="18"/>
              </w:rPr>
            </w:pPr>
            <w:r>
              <w:rPr>
                <w:rFonts w:cs="Arial" w:ascii="Arial" w:hAnsi="Arial"/>
                <w:sz w:val="18"/>
                <w:szCs w:val="18"/>
              </w:rPr>
              <w:t>019/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LA CUAL SE ESTABLECEN POLITICAS PUBLICAS QUE INCREMENTAN EL DERECHO OPERACIONAL EN EL MARCO DE LA GARANTIA Y EL RESPETO DE LOS DERECHOS HUMANOS Y DEL DERECHO INTERNACIONAL HUMANITARIO POR PARTE DE LAS  FUERZAS MILITARES Y POLICIA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2011C</w:t>
            </w:r>
          </w:p>
          <w:p>
            <w:pPr>
              <w:pStyle w:val="Normal"/>
              <w:jc w:val="center"/>
              <w:rPr>
                <w:rFonts w:ascii="Arial" w:hAnsi="Arial" w:cs="Arial"/>
                <w:sz w:val="18"/>
                <w:szCs w:val="18"/>
              </w:rPr>
            </w:pPr>
            <w:r>
              <w:rPr>
                <w:rFonts w:cs="Arial" w:ascii="Arial" w:hAnsi="Arial"/>
                <w:sz w:val="18"/>
                <w:szCs w:val="18"/>
              </w:rPr>
              <w:t>140/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DOPTA LA RESOLUCION DE LA ONU A/RES/65/309 TITULADA “LA FELICIDAD: HACIA UN ENFOQUE HOLISTICO PARA EL DESARROL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2011C</w:t>
            </w:r>
          </w:p>
          <w:p>
            <w:pPr>
              <w:pStyle w:val="Normal"/>
              <w:jc w:val="center"/>
              <w:rPr>
                <w:rFonts w:ascii="Arial" w:hAnsi="Arial" w:cs="Arial"/>
                <w:sz w:val="18"/>
                <w:szCs w:val="18"/>
              </w:rPr>
            </w:pPr>
            <w:r>
              <w:rPr>
                <w:rFonts w:cs="Arial" w:ascii="Arial" w:hAnsi="Arial"/>
                <w:sz w:val="18"/>
                <w:szCs w:val="18"/>
              </w:rPr>
              <w:t>108/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 xml:space="preserve">POR MEDIO DE LA CUIAL SE APRUBA LA “ENMIENDA DE CONVENCION SOBRE LA PROTECCION FISICA DE LOS MATERIALES NUCLEARES”. </w:t>
            </w:r>
            <w:r>
              <w:rPr>
                <w:rFonts w:cs="Arial" w:ascii="Arial" w:hAnsi="Arial"/>
                <w:caps/>
                <w:sz w:val="18"/>
                <w:szCs w:val="18"/>
                <w:lang w:val="es-MX"/>
              </w:rPr>
              <w:t>Aprobada en Viena, el 8 de julio de 2005</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2011C</w:t>
            </w:r>
          </w:p>
          <w:p>
            <w:pPr>
              <w:pStyle w:val="Normal"/>
              <w:jc w:val="center"/>
              <w:rPr>
                <w:rFonts w:ascii="Arial" w:hAnsi="Arial" w:cs="Arial"/>
                <w:sz w:val="18"/>
                <w:szCs w:val="18"/>
              </w:rPr>
            </w:pPr>
            <w:r>
              <w:rPr>
                <w:rFonts w:cs="Arial" w:ascii="Arial" w:hAnsi="Arial"/>
                <w:sz w:val="18"/>
                <w:szCs w:val="18"/>
              </w:rPr>
              <w:t>109/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LA “CONVENCION SOBRE EL ESTATUTO DE LOS APATRIDAS”, ADOPTADA EN NUEVA YORK, EL 28 DE SEPTIEMBRE DE 1954 Y LA “CONVENCION PARA REDUCIR LOS CASOS DE APATRIDIA” ADOPTADA EN NUEVA YORK EL 30 DE AGOSTO DE 196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1/2011C</w:t>
            </w:r>
          </w:p>
          <w:p>
            <w:pPr>
              <w:pStyle w:val="Normal"/>
              <w:jc w:val="center"/>
              <w:rPr>
                <w:rFonts w:ascii="Arial" w:hAnsi="Arial" w:cs="Arial"/>
                <w:sz w:val="18"/>
                <w:szCs w:val="18"/>
              </w:rPr>
            </w:pPr>
            <w:r>
              <w:rPr>
                <w:rFonts w:cs="Arial" w:ascii="Arial" w:hAnsi="Arial"/>
                <w:sz w:val="18"/>
                <w:szCs w:val="18"/>
              </w:rPr>
              <w:t>117/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EL “CONVENIO SOBRE EL REGISTRO DE OBJETOS LANZADOS AL ESPACIO ULTRATERRESTRE”, SUSCRITO EN NUEVA YORK, ESTADOS UNIDOS DE AMERICA, EL DOCE (12) DE NOVIEMBRE DE MIL NOVECIENTOS SETENTA Y CUATRO (1974)”</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5</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2/2011C</w:t>
            </w:r>
          </w:p>
          <w:p>
            <w:pPr>
              <w:pStyle w:val="Normal"/>
              <w:jc w:val="center"/>
              <w:rPr>
                <w:rFonts w:ascii="Arial" w:hAnsi="Arial" w:cs="Arial"/>
                <w:sz w:val="18"/>
                <w:szCs w:val="18"/>
              </w:rPr>
            </w:pPr>
            <w:r>
              <w:rPr>
                <w:rFonts w:cs="Arial" w:ascii="Arial" w:hAnsi="Arial"/>
                <w:sz w:val="18"/>
                <w:szCs w:val="18"/>
              </w:rPr>
              <w:t>114/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EL “CONVENIO INTERAMERICANO SOBRE PERMISO INTERNACIONAL DE RADIOAFICIONADO”, ADOPTADO EL 8 DE JUNIO DE 1995 EN MONTROUIS, REPUBLICA DE HAITI Y EL “PROTOCOLO DE MODIFICACIONES AL CONVENIO INTERAMERICANO SOBRE EL PERMISO INTERNACIONAL DE RADIOAFICIONADO”, ADOPTADO EL 10 DE JUNIO DE 2003 EN SANTIAGO DE CHILE, REPUBLICA DE CHIL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3/2011C</w:t>
            </w:r>
          </w:p>
          <w:p>
            <w:pPr>
              <w:pStyle w:val="Normal"/>
              <w:jc w:val="center"/>
              <w:rPr>
                <w:rFonts w:ascii="Arial" w:hAnsi="Arial" w:cs="Arial"/>
                <w:sz w:val="18"/>
                <w:szCs w:val="18"/>
              </w:rPr>
            </w:pPr>
            <w:r>
              <w:rPr>
                <w:rFonts w:cs="Arial" w:ascii="Arial" w:hAnsi="Arial"/>
                <w:sz w:val="18"/>
                <w:szCs w:val="18"/>
              </w:rPr>
              <w:t>154/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APRUEBA EL “CONVENIO SOBRE LA DISTRIBUCION DE SEÑALES PORTADORAS DE PROGRAMAS TRANSMITIDOS POR SATELITE”, HECHO EN BRUSELAS, EL 21 DE MAYO DE 1974</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9/2011C</w:t>
            </w:r>
          </w:p>
          <w:p>
            <w:pPr>
              <w:pStyle w:val="Normal"/>
              <w:jc w:val="center"/>
              <w:rPr>
                <w:rFonts w:ascii="Arial" w:hAnsi="Arial" w:cs="Arial"/>
                <w:sz w:val="18"/>
                <w:szCs w:val="18"/>
              </w:rPr>
            </w:pPr>
            <w:r>
              <w:rPr>
                <w:rFonts w:cs="Arial" w:ascii="Arial" w:hAnsi="Arial"/>
                <w:sz w:val="18"/>
                <w:szCs w:val="18"/>
              </w:rPr>
              <w:t>054/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EL CUAL LA NACION Y EL CONGRESO DE LA REPUBLICA SE ASOCIAN Y RINDEN HOMENAJE AL MUNICIPIO DE VITERBO EN EL DEPRTAMENTO DE CALDAS, CON MOTIVO DE LA CONMEMORACION DEL PRIMER CENTENARIO DE SU FUNDACION Y SE AUTORIZAN APROPIACIONES PRESUPUESTALES PARA LA EJECUCION DE LAS OBRAS BASICAS QUE EL MUNICIPIO REQUIER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8</w:t>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9</w:t>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0</w:t>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bl>
    <w:p>
      <w:pPr>
        <w:pStyle w:val="Textoindependiente3"/>
        <w:spacing w:before="0" w:after="0"/>
        <w:ind w:left="360" w:hanging="0"/>
        <w:jc w:val="center"/>
        <w:rPr>
          <w:rFonts w:ascii="Arial" w:hAnsi="Arial" w:cs="Arial"/>
          <w:b/>
          <w:b/>
          <w:sz w:val="28"/>
          <w:szCs w:val="28"/>
          <w:u w:val="single"/>
        </w:rPr>
      </w:pPr>
      <w:r>
        <w:rPr>
          <w:rFonts w:cs="Arial" w:ascii="Arial" w:hAnsi="Arial"/>
          <w:b/>
          <w:sz w:val="28"/>
          <w:szCs w:val="28"/>
          <w:u w:val="single"/>
        </w:rPr>
      </w:r>
      <w:r>
        <w:br w:type="page"/>
      </w:r>
    </w:p>
    <w:p>
      <w:pPr>
        <w:pStyle w:val="Textoindependiente3"/>
        <w:spacing w:before="0" w:after="0"/>
        <w:ind w:left="360" w:hanging="0"/>
        <w:jc w:val="center"/>
        <w:rPr>
          <w:rFonts w:ascii="Arial" w:hAnsi="Arial" w:cs="Arial"/>
          <w:b/>
          <w:b/>
          <w:sz w:val="20"/>
          <w:szCs w:val="20"/>
          <w:u w:val="single"/>
        </w:rPr>
      </w:pPr>
      <w:r>
        <w:rPr>
          <w:rFonts w:cs="Arial" w:ascii="Arial" w:hAnsi="Arial"/>
          <w:b/>
          <w:sz w:val="20"/>
          <w:szCs w:val="20"/>
          <w:u w:val="single"/>
        </w:rPr>
        <w:t>COMISIÓN TERCERA</w:t>
      </w:r>
    </w:p>
    <w:tbl>
      <w:tblPr>
        <w:tblW w:w="10275" w:type="dxa"/>
        <w:jc w:val="left"/>
        <w:tblInd w:w="-25" w:type="dxa"/>
        <w:tblLayout w:type="fixed"/>
        <w:tblCellMar>
          <w:top w:w="0" w:type="dxa"/>
          <w:left w:w="70" w:type="dxa"/>
          <w:bottom w:w="0" w:type="dxa"/>
          <w:right w:w="70" w:type="dxa"/>
        </w:tblCellMar>
      </w:tblPr>
      <w:tblGrid>
        <w:gridCol w:w="1204"/>
        <w:gridCol w:w="1071"/>
        <w:gridCol w:w="134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4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3/2011</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LA CUAL SE CREAN LAS ZONAS LIBRES PARA SEGUNDA VIVIENDA PARA ESTIMULAR LA INVERS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6/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MODIFICA EL ARTÍCULO 138 DE LA LEY 488 DE 1998 POR LA CUAL SE EXPIDEN NORMAS EN MATERIA TRIBUTARIA Y SE DICTAN OTRAS DISPOSICIONES FISCALES DE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9/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L CUAL SE ESTABLECE UNA COMPENSACIÓN A LOS TITULARES DE PREDIOS DE MIEMBROS DE LA COMUNIDAD RAIZAL DEL DEPARTAMENTO DE SAN ANDRÉS, PROVIDENCIA Y SANTA CATALIN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9/2011</w:t>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LA CUAL SE REGULA UN ARANCEL JUDICI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0/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CREAL LA ESTAMPILLA PRO-DESARROLLO CONSTRUYAMOS JUNTOS UN NUEVO GRAMALOT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0/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DECRETA EL PRESUPUESTO DE RENTAS Y RECURSOS DE CAPITAL Y LEY DE APROPIACIONES PARA LA VIGENCIA FISCAL DEL 1º. DE ENERO AL 31 DE DICIEMBRE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1/2011</w:t>
            </w:r>
          </w:p>
        </w:tc>
        <w:tc>
          <w:tcPr>
            <w:tcW w:w="1340"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Style w:val="Emphasis"/>
                <w:rFonts w:ascii="Arial" w:hAnsi="Arial" w:cs="Arial"/>
                <w:i w:val="false"/>
                <w:i w:val="false"/>
                <w:sz w:val="18"/>
                <w:szCs w:val="18"/>
              </w:rPr>
            </w:pPr>
            <w:r>
              <w:rPr>
                <w:rFonts w:cs="Arial" w:ascii="Arial" w:hAnsi="Arial"/>
                <w:bCs/>
                <w:iCs/>
                <w:sz w:val="18"/>
                <w:szCs w:val="18"/>
                <w:lang w:val="es-ES_tradnl"/>
              </w:rPr>
              <w:t>POR EL CUAL SE MODIFICA EL ARTÍCULO 18 DE LA LEY 677 DE 201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2/2011</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pacing w:val="3"/>
                <w:sz w:val="18"/>
                <w:szCs w:val="18"/>
                <w:lang w:val="es-ES"/>
              </w:rPr>
            </w:pPr>
            <w:r>
              <w:rPr>
                <w:rFonts w:cs="Arial" w:ascii="Arial" w:hAnsi="Arial"/>
                <w:b/>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CREA LA EMISIÓN DE LA ESTAMPILLA UNIVERSIDAD NACIONAL ABIERTA Y A DISTANCIA -UN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1/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iCs/>
                <w:sz w:val="18"/>
                <w:szCs w:val="18"/>
                <w:lang w:val="es-CO"/>
              </w:rPr>
              <w:t>POR MEDIO DE LA CUAL SE AUTORIZA  A LA ASAMBLEA DEPARTAMENTAL DEL AMAZONAS PARA EMITIR LA ESTAMPILLA PROHOSPITAL SAN RAFAEL DE LETIC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2/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ESTABLECEN LOS PARÁMETROS PARA LA PROMOCIÓN DE LA EDUCACIÓN ECONÓMICA, FINANCIERA Y DEL CONSUMIDOR EN TODOS LOS SECTORES DE LA POBLACIÓN COLOMBIANA, SE FOMENTA EL ACCESO A LOS SERVICIOS FINANCIER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7/2011C – 254/2011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bCs/>
                <w:iCs/>
                <w:sz w:val="18"/>
                <w:szCs w:val="18"/>
                <w:lang w:val="es-CO"/>
              </w:rPr>
              <w:t>POR LA CUAL SE ADICIONAN DOS PARÁGRAFOS AL ARTÍCULO 2455 DEL CÓDIGO CIVIL, CON EL FIN DE FACILITAR EL ACCESO EN MATERIA DE CRÉDITOS HIPOTECARIOS PARA EL SECTOR AGROPECUAR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7/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bCs/>
                <w:iCs/>
                <w:sz w:val="18"/>
                <w:szCs w:val="18"/>
                <w:lang w:val="es-MX"/>
              </w:rPr>
              <w:t>POR LA CUAL SE ESTABLECE EL RÉGIMEN DE INSOLVENCIA PARA LA PERSONA NATURAL NO COMERCIA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5/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sz w:val="18"/>
                <w:szCs w:val="18"/>
                <w:lang w:val="es-MX"/>
              </w:rPr>
              <w:t>“</w:t>
            </w:r>
            <w:r>
              <w:rPr>
                <w:caps/>
                <w:sz w:val="18"/>
                <w:szCs w:val="18"/>
              </w:rPr>
              <w:t>Por la cual se autoriza la emisión de la estampilla Pro Universidad del Pacífico Omar Barona Murillo; y se dictan otras disposiciones</w:t>
            </w:r>
            <w:r>
              <w:rPr>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5/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w:t>
            </w:r>
            <w:r>
              <w:rPr>
                <w:rFonts w:cs="Arial"/>
                <w:sz w:val="18"/>
                <w:szCs w:val="18"/>
              </w:rPr>
              <w:t>POR MEDIO DE LA CUAL SE REGLAMENTAN EL COBRO Y LA DESTINACIÓN DE LAS PROPINAS</w:t>
            </w:r>
            <w:r>
              <w:rPr>
                <w:rFonts w:cs="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1/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w:t>
            </w:r>
            <w:r>
              <w:rPr>
                <w:rFonts w:cs="Arial"/>
                <w:sz w:val="18"/>
                <w:szCs w:val="18"/>
                <w:lang w:val="es-MX"/>
              </w:rPr>
              <w:t>POR LA CUAL SE RINDE HONORES A GLORIA VALENCIA DE CASTAÑO POR SU APORTE AL MEDIO AMBIENTE Y A LOS MEDIOS DE COMUNICACIÓN Y SE ESTABLECE UN SISTEMA DE APADRINAMIENTO DE PARQUES NACIONALES NATURALES Y CONSERVACION DE BOSQUES NATUR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6/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w:t>
            </w:r>
            <w:r>
              <w:rPr>
                <w:rFonts w:cs="Arial"/>
                <w:sz w:val="18"/>
                <w:szCs w:val="18"/>
                <w:lang w:val="es-MX"/>
              </w:rPr>
              <w:t>POR LA CUAL SE TOMAN MEDIDAS PARA LA FORMALIZACION DEL SECTOR DEL ESPECTACULO PUBLICO DE LAS ARTES ESCENIC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9/2011C</w:t>
            </w:r>
          </w:p>
          <w:p>
            <w:pPr>
              <w:pStyle w:val="Normal"/>
              <w:jc w:val="center"/>
              <w:rPr>
                <w:rFonts w:ascii="Arial" w:hAnsi="Arial" w:cs="Arial"/>
                <w:sz w:val="18"/>
                <w:szCs w:val="18"/>
                <w:lang w:val="es-ES"/>
              </w:rPr>
            </w:pPr>
            <w:r>
              <w:rPr>
                <w:rFonts w:cs="Arial" w:ascii="Arial" w:hAnsi="Arial"/>
                <w:sz w:val="18"/>
                <w:szCs w:val="18"/>
                <w:lang w:val="es-ES"/>
              </w:rPr>
              <w:t>100/2011S</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MEDIO DE LA CUAL SE AUTORIZA LA INCORPORACION DEL BANCO DE LA REPUBLICA AL BANCO DE PAGOS INTERNACION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2/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w:t>
            </w:r>
            <w:r>
              <w:rPr>
                <w:rFonts w:cs="Arial"/>
                <w:sz w:val="18"/>
                <w:szCs w:val="18"/>
                <w:lang w:val="es-MX"/>
              </w:rPr>
              <w:t>POR MEDIO DE LA CUAL SE REGULAN LOS GASTOS POR CONCEPTO DE GESTIONES PREJURÍDICAS, COBROS EXTRAPROCESO O COBRO PERSUASIVO PARA LOS CREDITOS ORDINARIOS, MICROCREDITOS Y CREDITOS DE CONSUM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7/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rPr>
              <w:t>“</w:t>
            </w:r>
            <w:r>
              <w:rPr>
                <w:rFonts w:cs="Arial"/>
                <w:bCs/>
                <w:iCs/>
                <w:sz w:val="18"/>
                <w:szCs w:val="18"/>
              </w:rPr>
              <w:t>POR LA CUAL SE FORMALIZA EL SECTOR DEL ESPECTÁCULO PÚBLICO DE LAS ARTES ESCÉNICAS, SE EXTIENDEN  LOS ESTÍMULOS AL DEPORTE Y SE DICTAN OTRAS DISPOSICIONES</w:t>
            </w:r>
            <w:r>
              <w:rPr>
                <w:rFonts w:cs="Arial"/>
                <w:color w:val="000000"/>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0</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4/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caps/>
                <w:sz w:val="18"/>
                <w:szCs w:val="18"/>
                <w:lang w:val="es-ES"/>
              </w:rPr>
              <w:t>Por la cual se dictan normas en materia de costos financieros impartidos por las entidades financieras hacia los usuari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5/2011C</w:t>
            </w:r>
          </w:p>
          <w:p>
            <w:pPr>
              <w:pStyle w:val="Normal"/>
              <w:jc w:val="center"/>
              <w:rPr>
                <w:rFonts w:ascii="Arial" w:hAnsi="Arial" w:cs="Arial"/>
                <w:sz w:val="18"/>
                <w:szCs w:val="18"/>
                <w:lang w:val="es-ES"/>
              </w:rPr>
            </w:pPr>
            <w:r>
              <w:rPr>
                <w:rFonts w:cs="Arial" w:ascii="Arial" w:hAnsi="Arial"/>
                <w:sz w:val="18"/>
                <w:szCs w:val="18"/>
                <w:lang w:val="es-ES"/>
              </w:rPr>
              <w:t>096/2010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POR MEDIO DE LA CUAL SE ORDENA A LAS ENTIDADES FINANCIERAS FACILITAR EL ACCESO A LOS SERVICIOS FINANCIEROS A LAS POBLACIONES DE ESCASOS RECURSOS QUE NO HAN TENIDO ACCESO A  LOS MISM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8/2011C</w:t>
            </w:r>
          </w:p>
          <w:p>
            <w:pPr>
              <w:pStyle w:val="Normal"/>
              <w:jc w:val="center"/>
              <w:rPr>
                <w:rFonts w:ascii="Arial" w:hAnsi="Arial" w:cs="Arial"/>
                <w:sz w:val="18"/>
                <w:szCs w:val="18"/>
                <w:lang w:val="es-ES"/>
              </w:rPr>
            </w:pPr>
            <w:r>
              <w:rPr>
                <w:rFonts w:cs="Arial" w:ascii="Arial" w:hAnsi="Arial"/>
                <w:sz w:val="18"/>
                <w:szCs w:val="18"/>
                <w:lang w:val="es-ES"/>
              </w:rPr>
              <w:t>178/2011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POR MEDIO DEL CUAL SE MODIFICA EL PROGRAMA NACIONAL DE REACTIVACION AGROPECUARIA - PRA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4/2011C</w:t>
            </w:r>
          </w:p>
          <w:p>
            <w:pPr>
              <w:pStyle w:val="Normal"/>
              <w:jc w:val="center"/>
              <w:rPr>
                <w:rFonts w:ascii="Arial" w:hAnsi="Arial" w:cs="Arial"/>
                <w:sz w:val="18"/>
                <w:szCs w:val="18"/>
                <w:lang w:val="es-ES"/>
              </w:rPr>
            </w:pPr>
            <w:r>
              <w:rPr>
                <w:rFonts w:cs="Arial" w:ascii="Arial" w:hAnsi="Arial"/>
                <w:sz w:val="18"/>
                <w:szCs w:val="18"/>
                <w:lang w:val="es-ES"/>
              </w:rPr>
              <w:t>143/2011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POR LA CUAL SE ESTABLECEN REGLAS ESPECIALES PARA DISOLVER SOCIEDADES, SE CREA UN TRAMITE BREVE DE LIQUIDACION Y SE ESTABLECE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5/2011C</w:t>
            </w:r>
          </w:p>
          <w:p>
            <w:pPr>
              <w:pStyle w:val="Normal"/>
              <w:jc w:val="center"/>
              <w:rPr>
                <w:rFonts w:ascii="Arial" w:hAnsi="Arial" w:cs="Arial"/>
                <w:sz w:val="18"/>
                <w:szCs w:val="18"/>
                <w:lang w:val="es-ES"/>
              </w:rPr>
            </w:pPr>
            <w:r>
              <w:rPr>
                <w:rFonts w:cs="Arial" w:ascii="Arial" w:hAnsi="Arial"/>
                <w:sz w:val="18"/>
                <w:szCs w:val="18"/>
                <w:lang w:val="es-ES"/>
              </w:rPr>
              <w:t>083/2011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lang w:val="es-MX"/>
              </w:rPr>
              <w:t>POR MEDIO DE LA CUAL SE ESTABLECE LA LETRA LEGIBLE EN LOS CONTRAT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5</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7/2012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bCs/>
                <w:sz w:val="18"/>
                <w:szCs w:val="18"/>
              </w:rPr>
              <w:t>POR MEDIO DEL CUAL SE DEFINE  RENTAS DE  DESTINACIÓN ESPECÍFICA, Y SE ADOPTAN MEDIDAS PARA PROMOVER ACTIVIDADES GENERADORAS DE RECURSOS  PARA EL DEPORTE Y LA CULTURASE DICTA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8/2012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sz w:val="18"/>
                <w:szCs w:val="18"/>
              </w:rPr>
              <w:t>POR MEDIO DEL CUAL SE AUTORIZA LA EMISIÓN  DE LA ESTAMPILLA PRO- MEDIO AMBIENTE DEPARTAMENTO DEL AMAZON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bl>
    <w:p>
      <w:pPr>
        <w:pStyle w:val="Normal"/>
        <w:jc w:val="center"/>
        <w:rPr>
          <w:rFonts w:ascii="Arial" w:hAnsi="Arial" w:cs="Arial"/>
          <w:b/>
          <w:b/>
          <w:spacing w:val="-3"/>
          <w:sz w:val="18"/>
          <w:szCs w:val="18"/>
          <w:u w:val="single"/>
        </w:rPr>
      </w:pPr>
      <w:r>
        <w:br w:type="page"/>
      </w:r>
      <w:r>
        <w:rPr>
          <w:rFonts w:cs="Arial" w:ascii="Arial" w:hAnsi="Arial"/>
          <w:b/>
          <w:spacing w:val="-3"/>
          <w:sz w:val="18"/>
          <w:szCs w:val="18"/>
          <w:u w:val="single"/>
        </w:rPr>
        <w:t>COMISION CUARTA</w:t>
      </w:r>
    </w:p>
    <w:tbl>
      <w:tblPr>
        <w:tblW w:w="10275" w:type="dxa"/>
        <w:jc w:val="left"/>
        <w:tblInd w:w="-25" w:type="dxa"/>
        <w:tblLayout w:type="fixed"/>
        <w:tblCellMar>
          <w:top w:w="0" w:type="dxa"/>
          <w:left w:w="70" w:type="dxa"/>
          <w:bottom w:w="0" w:type="dxa"/>
          <w:right w:w="70" w:type="dxa"/>
        </w:tblCellMar>
      </w:tblPr>
      <w:tblGrid>
        <w:gridCol w:w="1204"/>
        <w:gridCol w:w="102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7/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ESTABLECE UN RÉGIMEN DE CONTRATACIÓN DIRECTA PARA LAS ORGANIZACIONES DE ACCIÓN COMU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8/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POR MEDIO DEL CUAL SE ESTABLECE LA CREACION DE LOS  I JUEGOS DEPORTIVOS DE LA ORINOQUÍA Y LA AMAZONÍ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1/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bCs/>
                <w:iCs/>
                <w:sz w:val="18"/>
                <w:szCs w:val="18"/>
                <w:lang w:val="es-ES"/>
              </w:rPr>
              <w:t>POR MEDIO DE LA CUAL, LA NACIÓN SE VINCULA A LA CONMEMORACIÓN DE LOS TRESCIENTOS (300) AÑOS DE LA APARICIÓN DE NUESTRA SEÑORA DE LAS GRACIAS DE TORCOROMA DEL MUNICIPIO DE OCAÑA – DEPARTAMENTO DE NORTE DE SANTANDER”</w:t>
            </w:r>
            <w:r>
              <w:rPr>
                <w:rFonts w:cs="Arial" w:ascii="Arial" w:hAnsi="Arial"/>
                <w:iCs/>
                <w:sz w:val="18"/>
                <w:szCs w:val="18"/>
                <w:lang w:val="es-ES"/>
              </w:rPr>
              <w:t xml:space="preserv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7/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0/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DECRETA EL PRESUPUESTO DE RENTAS Y RECURSOS DE CAPITAL Y LEY DE APROPIACIONES PARA LA VIGENCIA FISCAL DEL 1º. DE ENERO AL 31 DE DICIEMBRE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1/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LA NACIÓN SE VINCULA A LA CELEBRACIÓN DE LOS CUARENTA Y DOS (42) AÑOS DE EXISTENCIA DE LA UNIVERSIDAD DE CUNDINAMARCA Y SE AUTORIZA EN SU HOMENAJE LA CONSTRUCCIÓN DE ALGUNAS OBRAS PRIORITARI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9/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CREAN LAS VIGENCIAS FUTURAS EXCEPCIONALES PARA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7/2011C – 267/2011S</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ECLARA BIEN DE INTERÉS CULTURAL DE LA NACIÓN LA CONCATEDRAL DE NUESTRA SEÑORA DEL SOCORRO, UBICADA EN EL MUNICIPIO DE SOCORRO, DEPARTAMENTO DE SANTANDER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0/2011C</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ICTAN NORMAS ORGÁNICAS EN MATERIA DE PRESUPUESTO, RESPONSABILIDAD Y TRANSPARENCIA FISCAL PARA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6/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LA NACIÓN SE ASOCIA AL CENTENARIO DE MUNICIPALIZACIÓN DE FLORENCIA, CAPITAL DEL DEPARTAMENTO DEL CAQUETÁ,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0/2011</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bCs/>
                <w:iCs/>
                <w:sz w:val="18"/>
                <w:szCs w:val="18"/>
                <w:lang w:val="es-ES"/>
              </w:rPr>
              <w:t>POR</w:t>
            </w:r>
            <w:r>
              <w:rPr>
                <w:rFonts w:cs="Arial" w:ascii="Arial" w:hAnsi="Arial"/>
                <w:bCs/>
                <w:iCs/>
                <w:sz w:val="18"/>
                <w:szCs w:val="18"/>
                <w:lang w:val="es-ES_tradnl"/>
              </w:rPr>
              <w:t xml:space="preserve"> EL CUAL SE AUTORIZA A LA NACIÓN A CAPITALIZAR A COLOMBIA TELECOMUNICACIONES S.A. E.S.P.</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1/2011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LA CUAL SE DESARROLLA EL PRINCIPIO DE SOSTENIBILIDAD FISCAL COMO NORMA ORGANICA PRESUPUEST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1/2011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iCs/>
                <w:sz w:val="18"/>
                <w:szCs w:val="18"/>
              </w:rPr>
              <w:t>POR LA CUAL SE ESTABLECE LA NATURALEZA DEL FONDO ESPECIAL PARA LA ADMINISTRACIÓN DE BIENES DE LA FISCALÍA GENERAL DE LA NACIÓN</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0/2011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caps/>
                <w:sz w:val="18"/>
                <w:szCs w:val="18"/>
              </w:rPr>
              <w:t>Por medio de la cual la Nación se asocia a la celebración de los 150 años de la fundación del Municipio de Pradera en el departamento del Valle del Cauca y se dictan otras disposiciones</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4/2011C</w:t>
            </w:r>
          </w:p>
          <w:p>
            <w:pPr>
              <w:pStyle w:val="Normal"/>
              <w:jc w:val="center"/>
              <w:rPr>
                <w:rFonts w:ascii="Arial" w:hAnsi="Arial" w:cs="Arial"/>
                <w:sz w:val="18"/>
                <w:szCs w:val="18"/>
                <w:lang w:val="es-ES"/>
              </w:rPr>
            </w:pPr>
            <w:r>
              <w:rPr>
                <w:rFonts w:cs="Arial" w:ascii="Arial" w:hAnsi="Arial"/>
                <w:sz w:val="18"/>
                <w:szCs w:val="18"/>
                <w:lang w:val="es-ES"/>
              </w:rPr>
              <w:t>160/2011S</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ESTABLECE EL RÉGIMEN JURÍDICO DE LAS ASOCIACIONES PÚBLICO PRIVADAS SE DICTAN NORMAS ORGÁNICAS DE PRESUPUESTO Y SE DICTAN OTRAS DISPOSICION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4/2012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iCs/>
                <w:sz w:val="18"/>
                <w:szCs w:val="18"/>
              </w:rPr>
              <w:t>POR LA CUAL SE REGLAMENTA EL FONDO ESPECIAL PARA LA ADMINISTRACIÓN DE BIENES DE LA FISCALÍA GENERAL DE LA NACIÓN Y SE CREA EL REGISTRO PÚBLICO NACIONAL DE BIE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Heading3"/>
        <w:rPr/>
      </w:pPr>
      <w:r>
        <w:rPr/>
      </w:r>
      <w:r>
        <w:br w:type="page"/>
      </w:r>
    </w:p>
    <w:p>
      <w:pPr>
        <w:pStyle w:val="Normal"/>
        <w:jc w:val="center"/>
        <w:rPr>
          <w:rFonts w:ascii="Arial" w:hAnsi="Arial" w:cs="Arial"/>
          <w:b/>
          <w:b/>
          <w:spacing w:val="-3"/>
          <w:sz w:val="18"/>
          <w:szCs w:val="18"/>
          <w:u w:val="single"/>
        </w:rPr>
      </w:pPr>
      <w:r>
        <w:rPr>
          <w:rFonts w:cs="Arial" w:ascii="Arial" w:hAnsi="Arial"/>
          <w:b/>
          <w:spacing w:val="-3"/>
          <w:sz w:val="18"/>
          <w:szCs w:val="18"/>
          <w:u w:val="single"/>
        </w:rPr>
        <w:t>COMISION QUINTA</w:t>
      </w:r>
    </w:p>
    <w:tbl>
      <w:tblPr>
        <w:tblW w:w="10275" w:type="dxa"/>
        <w:jc w:val="left"/>
        <w:tblInd w:w="-25" w:type="dxa"/>
        <w:tblLayout w:type="fixed"/>
        <w:tblCellMar>
          <w:top w:w="0" w:type="dxa"/>
          <w:left w:w="70" w:type="dxa"/>
          <w:bottom w:w="0" w:type="dxa"/>
          <w:right w:w="70" w:type="dxa"/>
        </w:tblCellMar>
      </w:tblPr>
      <w:tblGrid>
        <w:gridCol w:w="1204"/>
        <w:gridCol w:w="1021"/>
        <w:gridCol w:w="139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9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6/2011C</w:t>
            </w:r>
          </w:p>
          <w:p>
            <w:pPr>
              <w:pStyle w:val="Normal"/>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Car"/>
              <w:spacing w:before="0" w:after="160"/>
              <w:jc w:val="center"/>
              <w:rPr>
                <w:rFonts w:ascii="Arial" w:hAnsi="Arial" w:cs="Arial"/>
                <w:b/>
                <w:b/>
                <w:sz w:val="18"/>
                <w:szCs w:val="18"/>
                <w:u w:val="single"/>
              </w:rPr>
            </w:pPr>
            <w:r>
              <w:rPr>
                <w:rFonts w:cs="Arial" w:ascii="Arial" w:hAnsi="Arial"/>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Car"/>
              <w:spacing w:before="0" w:after="160"/>
              <w:jc w:val="both"/>
              <w:rPr>
                <w:rStyle w:val="Emphasis"/>
                <w:rFonts w:ascii="Arial" w:hAnsi="Arial" w:cs="Arial"/>
                <w:i w:val="false"/>
                <w:i w:val="false"/>
                <w:sz w:val="18"/>
                <w:szCs w:val="18"/>
              </w:rPr>
            </w:pPr>
            <w:r>
              <w:rPr>
                <w:rFonts w:cs="Arial" w:ascii="Arial" w:hAnsi="Arial"/>
                <w:iCs/>
                <w:sz w:val="18"/>
                <w:szCs w:val="18"/>
                <w:lang w:val="es-CO"/>
              </w:rPr>
              <w:t>POR MEDIO DEL CUAL SE ESTABLECE UN RÉGIMEN DE CONTRATACIÓN DIRECTA PARA LAS ORGANIZACIONES DE ACCIÓN COMU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2/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PROHÍBE EL USO DE ANIMALES EN CIRCOS ITINERANTES</w:t>
            </w:r>
          </w:p>
        </w:tc>
      </w:tr>
      <w:tr>
        <w:trPr>
          <w:trHeight w:val="464"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0/2011C</w:t>
            </w:r>
          </w:p>
        </w:tc>
        <w:tc>
          <w:tcPr>
            <w:tcW w:w="1390" w:type="dxa"/>
            <w:tcBorders>
              <w:top w:val="single" w:sz="8" w:space="0" w:color="000000"/>
              <w:bottom w:val="single" w:sz="8" w:space="0" w:color="000000"/>
              <w:right w:val="single" w:sz="4" w:space="0" w:color="000000"/>
            </w:tcBorders>
          </w:tcPr>
          <w:p>
            <w:pPr>
              <w:pStyle w:val="Normal"/>
              <w:snapToGrid w:val="false"/>
              <w:spacing w:before="216" w:after="0"/>
              <w:jc w:val="both"/>
              <w:rPr>
                <w:rFonts w:ascii="Arial" w:hAnsi="Arial" w:cs="Arial"/>
                <w:bCs/>
                <w:sz w:val="18"/>
                <w:szCs w:val="18"/>
                <w:lang w:val="es-ES"/>
              </w:rPr>
            </w:pPr>
            <w:r>
              <w:rPr>
                <w:rFonts w:cs="Arial" w:ascii="Arial" w:hAnsi="Arial"/>
                <w:b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textAlignment w:val="center"/>
              <w:rPr>
                <w:rStyle w:val="Emphasis"/>
                <w:rFonts w:ascii="Arial" w:hAnsi="Arial" w:cs="Arial"/>
                <w:i w:val="false"/>
                <w:i w:val="false"/>
                <w:sz w:val="18"/>
                <w:szCs w:val="18"/>
              </w:rPr>
            </w:pPr>
            <w:r>
              <w:rPr>
                <w:rFonts w:cs="Arial" w:ascii="Arial" w:hAnsi="Arial"/>
                <w:iCs/>
                <w:sz w:val="18"/>
                <w:szCs w:val="18"/>
                <w:lang w:val="es-ES"/>
              </w:rPr>
              <w:t xml:space="preserve">POR </w:t>
            </w:r>
            <w:r>
              <w:rPr>
                <w:rFonts w:cs="Arial" w:ascii="Arial" w:hAnsi="Arial"/>
                <w:iCs/>
                <w:sz w:val="18"/>
                <w:szCs w:val="18"/>
              </w:rPr>
              <w:t>MEDIO DEL  CUAL SE MODIFICA EL ARTÍCULO 28 DE LA LEY 16 DE 199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7/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MEDIO DE LA CUAL SE REGULA EL USO, LA PRODUCCION E IMPORTACION DEL GAS LICUADO DEL PETROLEO (GLP)”</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7/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EL CUAL SE REGULA LA ORGANIZACIÓN Y EL FUNCIONAMIENTO DEL SISTEMA GENERAL DE REGALI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9/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lang w:val="es-ES"/>
              </w:rPr>
            </w:pPr>
            <w:r>
              <w:rPr>
                <w:rFonts w:cs="Arial" w:ascii="Arial" w:hAnsi="Arial"/>
                <w:b/>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CREA EL SISTEMA NACIONAL DE IDENTIFICACIÓN, INFORMACIÓN Y TRAZABILIDAD ANIM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0/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POR MEDIO DE LA CUAL SE REGULA EL ESTABLECIMIENTO Y APROVECHAMIENTO DE CULTIVOS FORESTALES Y SISTEMAS AGROFORESTALES CON FINES COMERCIALES O INDUSTRI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bl>
    <w:p>
      <w:pPr>
        <w:pStyle w:val="Heading3"/>
        <w:rPr/>
      </w:pPr>
      <w:r>
        <w:rPr/>
      </w:r>
      <w:r>
        <w:br w:type="page"/>
      </w:r>
    </w:p>
    <w:p>
      <w:pPr>
        <w:pStyle w:val="Normal"/>
        <w:jc w:val="center"/>
        <w:rPr>
          <w:rFonts w:ascii="Arial" w:hAnsi="Arial" w:cs="Arial"/>
          <w:b/>
          <w:b/>
          <w:sz w:val="18"/>
          <w:szCs w:val="18"/>
          <w:u w:val="single"/>
        </w:rPr>
      </w:pPr>
      <w:r>
        <w:rPr>
          <w:rFonts w:cs="Arial" w:ascii="Arial" w:hAnsi="Arial"/>
          <w:b/>
          <w:sz w:val="18"/>
          <w:szCs w:val="18"/>
          <w:u w:val="single"/>
        </w:rPr>
        <w:t>COMISION SEXTA</w:t>
      </w:r>
    </w:p>
    <w:tbl>
      <w:tblPr>
        <w:tblW w:w="10262" w:type="dxa"/>
        <w:jc w:val="left"/>
        <w:tblInd w:w="-25" w:type="dxa"/>
        <w:tblLayout w:type="fixed"/>
        <w:tblCellMar>
          <w:top w:w="0" w:type="dxa"/>
          <w:left w:w="70" w:type="dxa"/>
          <w:bottom w:w="0" w:type="dxa"/>
          <w:right w:w="70" w:type="dxa"/>
        </w:tblCellMar>
      </w:tblPr>
      <w:tblGrid>
        <w:gridCol w:w="1204"/>
        <w:gridCol w:w="1119"/>
        <w:gridCol w:w="1314"/>
        <w:gridCol w:w="6625"/>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4/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EL CUAL SE ADOPTAN MEDIDAS PARA LOS PROVEEDORES DE REDES Y SERVICIOS DE TELECOMUNICACIONES MÓVILES (PRSTM) QUE ACTIVEN LÍNEAS O NÚMEROS PARA EQUIPOS TERMINALES MÓVILES EN LA MODALIDAD PREPAGO Y POSPAGO O EXPIDAN MÓDULOS DE IDENTIDAD DEL SUSCRIPTOR “TARJETAS SIM”</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3/2011</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SE ADICIONAN UNOS REQUISITOS PARA EJERCER LA PROFESIÓN DE ABOG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b/>
                <w:sz w:val="18"/>
                <w:szCs w:val="18"/>
                <w:u w:val="single"/>
              </w:rPr>
              <w:t>Archiv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PROMUEVE LA CULTURA TRIBUTARIA EN LOS NIÑOS, NIÑAS Y ADOLESCENT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_tradnl"/>
              </w:rPr>
              <w:t>POR LA CUAL SE CREAN INCENTIVOS QUE CONTRARRESTEN LA DESERCIÓN ESTUDIANTIL EN COLOMBIA Y SE DICTAN OTRAS DISPOSICIONES. –LEY ANTIDESERCION ESTUDIANTIL DE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9/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AUTORIZA LA PRESTACIÓN DEL SERVICIO ECOLÓGICO DE TRANSPORTE PÚBLICO TERRESTRE EN TRICI-MÓVILES EN COLOMBIA Y SE DICTAN ALGUN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0/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_tradnl"/>
              </w:rPr>
              <w:t>POR EL CUAL SE ADOPTA LA POLÍTICA NACIONAL DE GESTIÓN DEL RIESGO DE DESASTRES Y SE ESTABLECE EL SISTEMA NACIONAL DE GESTIÓN DEL RIESGO DE DESAST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ICTAN DISPOSICIONES PARA EL EJERCICIO DE LA VIGILANCIA, INSPECCIÓN Y CONTROL DE LA SUPERINTENDENCIA DE PUERTOS Y TRANSPORTE Y OTRAS AUTORIDADES Y SE ESTABLECE EL RÉGIMEN SANCIONATOR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5/2011</w:t>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
              </w:rPr>
              <w:t>POR EL CUAL SE REFORMA LA LEY 769 DE 2002. CÓDIGO NACIONAL DE TRANSITO TERRESTR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0/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lang w:val="es-ES_tradnl"/>
              </w:rPr>
              <w:t>POR MEDIO DE LA CUAL SE REGLAMENTA LO RELATIVO A LOS REQUISITOS PARA LA UTILIZACIÓN DE LOS EQUIPOS Y ELEMENTOS DE IZAJE, ASÍ COMO LAS CONDICIONES DE EXPERIENCIA Y CAPACITACIÓN EXIGIDAS A LOS OPERADORES DE LOS MISM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xml:space="preserve">065/2011C – 226/2011S </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POR MEDIO DE LA CUAL SE FORTALECE LA INSTITUCIONALIZACION DE LA POLÍTICA NACIONAL DE EDUCACIÓN AMBIENTAL Y SU INCORPORACION EFECTIVA EN EL DESARROLLO TERRITORI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
              </w:rPr>
              <w:t xml:space="preserve">POR </w:t>
            </w:r>
            <w:r>
              <w:rPr>
                <w:rFonts w:cs="Arial" w:ascii="Arial" w:hAnsi="Arial"/>
                <w:bCs/>
                <w:iCs/>
                <w:sz w:val="18"/>
                <w:szCs w:val="18"/>
              </w:rPr>
              <w:t>MEDIO DE LA CUAL SE ESTANDARIZA EL COBRO DE SERVICIOS PÚBLICOS DOMICILIARIOS A LOS ESTABLECIMIENTOS EDUCATIVOS OFIC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4/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_tradnl"/>
              </w:rPr>
              <w:t>POR MEDIO DE LA CUAL SE CREA TARIFA DIFERENCIAL PARA ESTUDIANTES DE EDUCACIÓN BÁSICA PRIMARIA, SECUNDARIA Y MEDIA EN SISTEMAS INTEGRADOS DE TRASPORTE PÚBLIC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7/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POR  LA CUAL SE ESTABLECE EL BENEFICIO DE TARIFA DIFERENCIAL PARA ESTUDIANTES EN EL SERVICIO PÚBLICO DE TRANSPORTE DE PASAJER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sz w:val="18"/>
                <w:szCs w:val="18"/>
              </w:rPr>
            </w:pPr>
            <w:r>
              <w:rPr>
                <w:rFonts w:cs="Arial" w:ascii="Arial" w:hAnsi="Arial"/>
                <w:bCs/>
                <w:iCs/>
                <w:sz w:val="18"/>
                <w:szCs w:val="18"/>
                <w:lang w:val="es-ES"/>
              </w:rPr>
              <w:t>POR LA CUAL SE MODIFICA EL ARTÍCULO 159 DE LA LEY 769 DE 2002 (CÓDIGO NACIONAL DE TRÁNSITO) Y SE ESTABLECE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lang w:val="es-ES_tradnl"/>
              </w:rPr>
              <w:t>POR MEDIO DE LA CUAL SE GARANTIZA LA EDUCACIÓN DE POSTGRADOS AL 0.1 % DE  LOS MEJORES PROFESIONALES GRADUADOS EN LAS UNIVERSIDADES PÚBLICAS Y PRIVAD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9/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lang w:val="es-MX"/>
              </w:rPr>
              <w:t>“</w:t>
            </w:r>
            <w:r>
              <w:rPr>
                <w:rFonts w:cs="Arial" w:ascii="Arial" w:hAnsi="Arial"/>
                <w:sz w:val="18"/>
                <w:szCs w:val="18"/>
                <w:lang w:val="es-MX"/>
              </w:rPr>
              <w:t>POR MEDIO DEL CUAL SE MODIFICAN LAS LEYES 769 DE 2002 Y 1383 DE 2010 “GODIGO NACIONAL DE TRANSIT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2/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lang w:val="es-MX"/>
              </w:rPr>
              <w:t>“</w:t>
            </w:r>
            <w:r>
              <w:rPr>
                <w:rFonts w:cs="Arial" w:ascii="Arial" w:hAnsi="Arial"/>
                <w:sz w:val="18"/>
                <w:szCs w:val="18"/>
                <w:lang w:val="es-MX"/>
              </w:rPr>
              <w:t>POR MEDIO DEL CUAL  SE ESTABLECE UNA CATEGORIA A LA RED VIAL NACIONAL Y SE DICTAN OTRAS DISPOSICIONES” (Circuitos Viales Region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6/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bCs/>
                <w:sz w:val="18"/>
                <w:szCs w:val="18"/>
              </w:rPr>
              <w:t>MEDIANTE EL CUAL SE DA CUMPLIMIENTO A LO ORDENADO POR EL ARTÍCULO TERCERO DEL ACTO LEGISLATIVO NÚMERO 02 DE 2011 Y SE DICTAN OTRAS DISPOSICIONES</w:t>
            </w:r>
            <w:r>
              <w:rPr>
                <w:rFonts w:cs="Arial" w:ascii="Arial" w:hAnsi="Arial"/>
                <w:sz w:val="18"/>
                <w:szCs w:val="18"/>
                <w:lang w:val="es-MX"/>
              </w:rPr>
              <w:t>” (Televis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3/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caps/>
                <w:color w:val="000000"/>
                <w:sz w:val="18"/>
                <w:szCs w:val="18"/>
              </w:rPr>
              <w:t>se crean unas infracciones administrativas en materia de transporte y su infraestructura y se adoptan otras disposiciones</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0</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4/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sz w:val="18"/>
                <w:szCs w:val="18"/>
              </w:rPr>
              <w:t xml:space="preserve">POR MEDIO DEL CUAL SE CREA EL </w:t>
            </w:r>
            <w:r>
              <w:rPr>
                <w:rFonts w:cs="Arial" w:ascii="Arial" w:hAnsi="Arial"/>
                <w:bCs/>
                <w:sz w:val="18"/>
                <w:szCs w:val="18"/>
                <w:lang w:eastAsia="es-CO"/>
              </w:rPr>
              <w:t>FONDO PARA EL FINANCIAMIENTO Y FOMENTO A LA INVESTIGACIÓN, FORMACIÓN, PRESERVACIÓN, CREACIÓN, PRODUCCIÓN DISTRIBUCIÓN, COMERCIALIZACIÓN, EXHIBICIÓN  Y PROMOCIÓN DE CONTENIDOS AUDIOVISUALES DE INTERÉS PÚBLICO</w:t>
            </w:r>
            <w:r>
              <w:rPr>
                <w:rFonts w:cs="Arial" w:ascii="Arial" w:hAnsi="Arial"/>
                <w:sz w:val="18"/>
                <w:szCs w:val="18"/>
                <w:lang w:val="es-MX"/>
              </w:rPr>
              <w:t>”  (Fondo para Producto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6/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caps/>
                <w:sz w:val="18"/>
                <w:szCs w:val="18"/>
                <w:lang w:val="es-ES_tradnl" w:eastAsia="es-CO"/>
              </w:rPr>
              <w:t>Por medio de la cual se adicionan unos artículos a la ley 769 del 2002 y se dictan otras disposiciones</w:t>
            </w:r>
            <w:r>
              <w:rPr>
                <w:rFonts w:cs="Arial" w:ascii="Arial" w:hAnsi="Arial"/>
                <w:sz w:val="18"/>
                <w:szCs w:val="18"/>
                <w:lang w:val="es-MX"/>
              </w:rPr>
              <w:t>” (Movilidad personas con discapacid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5/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POR MEDIO DEL CUAL SE REGLAMENTAN LOS ARTICULOS 63, 70 Y 72 DE LA CONSTITUCION POLITICA DE COLOMBIA EN LO RELATIVO AL PATRIMONIO CULTURAL SUMERGI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3/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caps/>
                <w:sz w:val="18"/>
                <w:szCs w:val="18"/>
              </w:rPr>
              <w:t>Por medio del cual se modifica el Código Nacional de Tránsito Terrestr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xml:space="preserve">156/2011C </w:t>
            </w:r>
          </w:p>
          <w:p>
            <w:pPr>
              <w:pStyle w:val="Normal"/>
              <w:jc w:val="center"/>
              <w:rPr>
                <w:rFonts w:ascii="Arial" w:hAnsi="Arial" w:cs="Arial"/>
                <w:sz w:val="18"/>
                <w:szCs w:val="18"/>
                <w:lang w:val="es-ES"/>
              </w:rPr>
            </w:pPr>
            <w:r>
              <w:rPr>
                <w:rFonts w:cs="Arial" w:ascii="Arial" w:hAnsi="Arial"/>
                <w:sz w:val="18"/>
                <w:szCs w:val="18"/>
                <w:lang w:val="es-ES"/>
              </w:rPr>
              <w:t>018/2010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POR MEDIO DE LA CUAL SE CREA EL REGISTRO NACIONAL DE OBRAS CIVILES INCONCLUSAS DE LAS ENTIDADES ESTAT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5</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3/2011C</w:t>
            </w:r>
          </w:p>
          <w:p>
            <w:pPr>
              <w:pStyle w:val="Normal"/>
              <w:jc w:val="center"/>
              <w:rPr>
                <w:rFonts w:ascii="Arial" w:hAnsi="Arial" w:cs="Arial"/>
                <w:sz w:val="18"/>
                <w:szCs w:val="18"/>
                <w:lang w:val="es-ES"/>
              </w:rPr>
            </w:pPr>
            <w:r>
              <w:rPr>
                <w:rFonts w:cs="Arial" w:ascii="Arial" w:hAnsi="Arial"/>
                <w:sz w:val="18"/>
                <w:szCs w:val="18"/>
                <w:lang w:val="es-ES"/>
              </w:rPr>
              <w:t>007/2010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POR LA CUAL SE MODIFICA LA LEY 769 DE 2002 Y LA LEY 1383 DE 2010 EN TEMAS DE EMBRIAGUEZ Y REINCIDENC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7/2011C</w:t>
            </w:r>
          </w:p>
          <w:p>
            <w:pPr>
              <w:pStyle w:val="Normal"/>
              <w:jc w:val="center"/>
              <w:rPr>
                <w:rFonts w:ascii="Arial" w:hAnsi="Arial" w:cs="Arial"/>
                <w:sz w:val="18"/>
                <w:szCs w:val="18"/>
                <w:lang w:val="es-ES"/>
              </w:rPr>
            </w:pPr>
            <w:r>
              <w:rPr>
                <w:rFonts w:cs="Arial" w:ascii="Arial" w:hAnsi="Arial"/>
                <w:sz w:val="18"/>
                <w:szCs w:val="18"/>
                <w:lang w:val="es-ES"/>
              </w:rPr>
              <w:t>040/2011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POR MEDIO DE LA CUAL SE  MODIFICAN  LOS ARTICULOS 13, 14, 16, 20, 21, 22, 30, 38, 80 DE LA LEY 115 DE 1994, LEY DE BUILINGUISM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7</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8/2011C</w:t>
            </w:r>
          </w:p>
          <w:p>
            <w:pPr>
              <w:pStyle w:val="Normal"/>
              <w:jc w:val="center"/>
              <w:rPr>
                <w:rFonts w:ascii="Arial" w:hAnsi="Arial" w:cs="Arial"/>
                <w:sz w:val="18"/>
                <w:szCs w:val="18"/>
                <w:lang w:val="es-ES"/>
              </w:rPr>
            </w:pPr>
            <w:r>
              <w:rPr>
                <w:rFonts w:cs="Arial" w:ascii="Arial" w:hAnsi="Arial"/>
                <w:sz w:val="18"/>
                <w:szCs w:val="18"/>
                <w:lang w:val="es-ES"/>
              </w:rPr>
              <w:t>102/2011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POR LA CUAL SE MODIFICA EL LITERAL “F” DE ARTICULO 7º DE LA LEY 1276 DE 2009” (Profesión de Gerontólog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8</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0/2011C</w:t>
            </w:r>
          </w:p>
          <w:p>
            <w:pPr>
              <w:pStyle w:val="Normal"/>
              <w:jc w:val="center"/>
              <w:rPr>
                <w:rFonts w:ascii="Arial" w:hAnsi="Arial" w:cs="Arial"/>
                <w:sz w:val="18"/>
                <w:szCs w:val="18"/>
                <w:lang w:val="es-ES"/>
              </w:rPr>
            </w:pPr>
            <w:r>
              <w:rPr>
                <w:rFonts w:cs="Arial" w:ascii="Arial" w:hAnsi="Arial"/>
                <w:sz w:val="18"/>
                <w:szCs w:val="18"/>
                <w:lang w:val="es-ES"/>
              </w:rPr>
              <w:t>156/2010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POR LA CUAL SE  MODIFICA LA LEY 300 DE 1996 – LEY GENERAL DE TURISMO, LA LEY 1101 DE 2006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9</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5/2012</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sz w:val="18"/>
                <w:szCs w:val="18"/>
                <w:lang w:eastAsia="es-CO"/>
              </w:rPr>
              <w:t>POR MEDIO DEL CUAL SE MODIFICA LA LEY 4 DE 1913 Y SE DICTAN OTRAS DISPOSICIONES</w:t>
            </w:r>
            <w:r>
              <w:rPr>
                <w:rFonts w:cs="Arial" w:ascii="Arial" w:hAnsi="Arial"/>
                <w:sz w:val="18"/>
                <w:szCs w:val="18"/>
                <w:lang w:val="es-MX"/>
              </w:rPr>
              <w:t>” (Promulgación Ley)</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0</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6/2012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POR MEDIO DE LA CUAL, SE MODIFICAN ALGUNOS ARTÍCULOS DE LA LEY 769 DE 2002, MODIFICADA POR LA LEY 1383 DE 2010,  SE CREA LA LICENCIA DE CONDUCCIÓN POR PUNT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1</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9/2012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POR LA CUAL SE DICTAN NORMAS SOBRE EL FOMENTO A LA MÚSICA COLOMBIAN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bl>
    <w:p>
      <w:pPr>
        <w:pStyle w:val="Heading3"/>
        <w:rPr/>
      </w:pPr>
      <w:r>
        <w:rPr/>
      </w:r>
      <w:r>
        <w:br w:type="page"/>
      </w:r>
    </w:p>
    <w:p>
      <w:pPr>
        <w:pStyle w:val="TextBody"/>
        <w:tabs>
          <w:tab w:val="clear" w:pos="709"/>
          <w:tab w:val="left" w:pos="4680" w:leader="none"/>
          <w:tab w:val="left" w:pos="4860" w:leader="none"/>
        </w:tabs>
        <w:jc w:val="center"/>
        <w:rPr>
          <w:rFonts w:cs="Arial"/>
          <w:b/>
          <w:b/>
          <w:sz w:val="18"/>
          <w:szCs w:val="18"/>
          <w:u w:val="single"/>
          <w:lang w:val="es-CO"/>
        </w:rPr>
      </w:pPr>
      <w:r>
        <w:rPr>
          <w:rFonts w:cs="Arial"/>
          <w:b/>
          <w:sz w:val="18"/>
          <w:szCs w:val="18"/>
          <w:u w:val="single"/>
          <w:lang w:val="es-CO"/>
        </w:rPr>
        <w:t>COMISION SEPTIMA</w:t>
      </w:r>
    </w:p>
    <w:tbl>
      <w:tblPr>
        <w:tblW w:w="10275" w:type="dxa"/>
        <w:jc w:val="left"/>
        <w:tblInd w:w="-25"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1/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18"/>
                <w:szCs w:val="18"/>
                <w:u w:val="single"/>
              </w:rPr>
            </w:pPr>
            <w:r>
              <w:rPr>
                <w:rFonts w:cs="Arial" w:ascii="Arial" w:hAnsi="Arial"/>
                <w:b/>
                <w:caps/>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ADOPTA EL PROGRAMA NACIONAL FAMILIA RESPONSABLE EN COLOMBIA, SE PROMUEVE LA PROGENITURA RESPONSABLE, SE FIJAN PAUTAS PARA LA PREVENCIÓN Y ERRADICACIÓN DE LA POBREZ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5/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MEDIO DEL CUAL SE MODIFICA EL ARTÍCULO 160, EL LITERAL D) DEL ARTÍCULO 161 Y EL ARTÍCULO 179 DEL CÓDIGO SUSTANTIVO DEL TRABAJO MODIFICADOS O ADICIONADOS POR LOS ARTÍCULOS 25, 51 Y 26 RESPECTIVAMENTE DE LA LEY 789 DE 200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7/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L CUAL SE ADICIONA UN PARÁGRAFO AL ARTÍCULO 13 DEL DECRETO 785 DE 2005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1/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LA CUAL SE AUTORIZA LA CREACIÒN DE UN FONDO CUENTA DE LA  PREVENCION NACIONAL PARA ADICCIONES EN LA INFANCIA Y ADOLESCENCIA (FPNAIA) Y SE DESTINAN RECURSOS PARA SU FUNCIONAMIENT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8/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MEDIO DEL CUAL SE GARANTIZA LA VACUNACIÓN GRATUITA Y OBLIGATORIA A LA PROBLACIÓN COLOMBIANA OBJETO DE LA MISMA, SE ADOPTAN MEDIDAS INTEGRALES PARA LA PREVENCIÓN DEL CÁNCER CÉRVICO UTERIN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DICTAN LINEAMIENTOS EN MATERIA DE JORNADA LABORAL Y DE CONTROL SOCIAL EN SALU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3/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EL CUAL SE CONSAGRA LA PENSIÓN DE JUBILACIÓN PARA LOS TRABAJADORES DISCAPACITA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4/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LA CUAL SE MODIFICAN LOS ARTÍCULOS 51 Y 149 DE LA LEY 100 DE 1993</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0/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EL CUAL SE FACILITA EL ACCESO A LOS SERVICIOS PRESTADOS POR LAS CAJAS DE COMPENSACIÓN FAMILIAR EN FAVOR DE LOS PENSIONA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1/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EL CUAL SE REDUCE EL APORTE DE COTIZACIÓN PARA SALU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b/>
                <w:b/>
                <w:sz w:val="18"/>
                <w:szCs w:val="18"/>
              </w:rPr>
            </w:pPr>
            <w:r>
              <w:rPr>
                <w:rFonts w:cs="Arial" w:ascii="Arial" w:hAnsi="Arial"/>
                <w:b/>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EL CUAL SE  TIENE COMO BASE PARA LA LIQUIDACIÓN DE LA PENSIÓN POR VEJEZ, EL SALARIO DEVENGADO DURANTE EL ÚLTIMO AÑ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3/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L CUAL SE REAJUSTAN LAS PENSIONES A EQUIVALENCIAS EN SALARIOS MÍNIMOS MENSUALES VIGENT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4/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MEDIO DEL CUAL SE EXPIDE LA LEY DE SALUD MENT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3/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MEDIO DEL CUAL SE MODIFICA EL ARTÍCULO 62 DEL CÓDIGO SUSTANTIVO DEL TRABAJO</w:t>
            </w:r>
            <w:r>
              <w:rPr>
                <w:rFonts w:cs="Arial" w:ascii="Arial" w:hAnsi="Arial"/>
                <w:iCs/>
                <w:sz w:val="18"/>
                <w:szCs w:val="18"/>
              </w:rPr>
              <w:t xml:space="preserve"> MODIFICADO POR EL ARTÍCULO 7º. DEL DECRETO 2351 DE 1965</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4/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CREA EL DOCUMENTO DE VOLUNTAD ANTICIPADA QUE BUSCA MANTENER LA DIGNIDAD HUMANA EN PACIENTES QUE SE ENCUENTREN EN ENFERMEDAD EN FASE TERMI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rPr>
              <w:t>066/2011C - 085/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CREA LA PENSIÓN FAMILIAR</w:t>
            </w:r>
          </w:p>
          <w:p>
            <w:pPr>
              <w:pStyle w:val="Normal"/>
              <w:jc w:val="both"/>
              <w:rPr>
                <w:rStyle w:val="Emphasis"/>
                <w:rFonts w:ascii="Arial" w:hAnsi="Arial" w:cs="Arial"/>
                <w:i w:val="false"/>
                <w:i w:val="false"/>
                <w:sz w:val="18"/>
                <w:szCs w:val="18"/>
              </w:rPr>
            </w:pPr>
            <w:r>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8/2011C – 245/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 LA CUAL SE CREA LA FIGURA DEL EMPLEO DE EMERGENCIA PARA LOS DAMNIFICADOS DE CUALQUIER FENÓMENO NATURAL QUE AFECTE EL ORDEN ECONOMICO, ECOLOGICO Y SOCIAL DEL PAI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9/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 LA CUAL SE DEROGA EL ARTÍCULO 8° DE LA LEY 1361 DE 2009</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3/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L CUAL SE DEROGAN LOS ARTÍCULOS 25, 26, 28 Y 29 DE LA LEY 789 DE 2002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8/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L CUAL SE ARTICULAN LAS ESTRATEGIAS DE LUCHA CONTRA LA POBREZA EXTREM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0/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w:t>
            </w:r>
            <w:r>
              <w:rPr>
                <w:rFonts w:cs="Arial" w:ascii="Arial" w:hAnsi="Arial"/>
                <w:bCs/>
                <w:caps/>
                <w:sz w:val="18"/>
                <w:szCs w:val="18"/>
              </w:rPr>
              <w:t>Por la cual se vinculan las Madres Comunitarias a las Cajas de Compensación Familiar</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6/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 xml:space="preserve">POR LA CUAL SE ADICIONA UN ARTICULO A LA LEY 860 DE 2003 REFERNTE AL REGIMEN DE PENSIÓN DE VEJEZ POR EXPOSICIÓN DE ALTO RIESGO PARA LOS SERVIDORES PÚBLICOS DE LA DIRECCIÓN NACIONAL DE INVESTIGACIONES ESPECIALES, INVESTIGADORES Y CONDUCTORES DEL CUERPO DE SEGURIDAD DE LA PROCURADURIA GENERAL DE LA NACIÓN Y SE DICTAN OTRAS DISPOSICIONES” </w:t>
            </w:r>
            <w:r>
              <w:rPr>
                <w:rFonts w:cs="Arial" w:ascii="Arial" w:hAnsi="Arial"/>
                <w:sz w:val="18"/>
                <w:szCs w:val="18"/>
              </w:rPr>
              <w:t xml:space="preserve">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5/2011C</w:t>
            </w:r>
          </w:p>
          <w:p>
            <w:pPr>
              <w:pStyle w:val="Normal"/>
              <w:jc w:val="center"/>
              <w:rPr>
                <w:rFonts w:ascii="Arial" w:hAnsi="Arial" w:cs="Arial"/>
                <w:sz w:val="18"/>
                <w:szCs w:val="18"/>
                <w:lang w:val="es-ES"/>
              </w:rPr>
            </w:pPr>
            <w:r>
              <w:rPr>
                <w:rFonts w:cs="Arial" w:ascii="Arial" w:hAnsi="Arial"/>
                <w:sz w:val="18"/>
                <w:szCs w:val="18"/>
                <w:lang w:val="es-ES"/>
              </w:rPr>
              <w:t>220/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POR MEDIO DE LA CUAL SE REGULA EL FUNCIONAMIENTO DEL PROGRAMA FAMILIAS EN AC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5</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8/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OR LA CUAL SE DICTAN NORMAS  TENDIENTES A LA REDUCCIÓN DEL NUMERO DE EMBRIONES EN LA PRÁCTICA DE  TÉCNICAS DE PROCREACIÓN HUMANA ASISTIDA POR FECUNDACIÓN IN VITRO, EL DESTINO DE LOS EMBRIONES HUMANOS NO TRANSFERID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7/2011C</w:t>
            </w:r>
          </w:p>
          <w:p>
            <w:pPr>
              <w:pStyle w:val="Normal"/>
              <w:jc w:val="center"/>
              <w:rPr>
                <w:rFonts w:ascii="Arial" w:hAnsi="Arial" w:cs="Arial"/>
                <w:sz w:val="18"/>
                <w:szCs w:val="18"/>
                <w:lang w:val="es-ES"/>
              </w:rPr>
            </w:pPr>
            <w:r>
              <w:rPr>
                <w:rFonts w:cs="Arial" w:ascii="Arial" w:hAnsi="Arial"/>
                <w:sz w:val="18"/>
                <w:szCs w:val="18"/>
                <w:lang w:val="es-ES"/>
              </w:rPr>
              <w:t>076/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ESTABLECEN MEDIDAS PARA GARANTIZAR EL SUMINISTRO DE LOS ELEMENTOS DE HABILITACION, REHABILITACION Y AYUDAS TECNICAS PARA LA POBLACION COLOMBIANA EN CONDICIONES DE DISCAPACID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2/2011C</w:t>
            </w:r>
          </w:p>
          <w:p>
            <w:pPr>
              <w:pStyle w:val="Normal"/>
              <w:jc w:val="center"/>
              <w:rPr>
                <w:rFonts w:ascii="Arial" w:hAnsi="Arial" w:cs="Arial"/>
                <w:sz w:val="18"/>
                <w:szCs w:val="18"/>
                <w:lang w:val="es-ES"/>
              </w:rPr>
            </w:pPr>
            <w:r>
              <w:rPr>
                <w:rFonts w:cs="Arial" w:ascii="Arial" w:hAnsi="Arial"/>
                <w:sz w:val="18"/>
                <w:szCs w:val="18"/>
                <w:lang w:val="es-ES"/>
              </w:rPr>
              <w:t>134/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POR MEDIO DE LA CUAL SE MODIFICA LA LEY 100 DE 1993, MODIFICADA POR LA LEY 797 DER 2003 Y LA LEY 1250 DE 2008 Y SE DICTAN OTRAS DISPOSICIONES” (Sistema General de Pens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2/2012 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ES_tradnl" w:eastAsia="es-CO"/>
              </w:rPr>
              <w:t>POR MEDIO DEL CUAL SE ESTABLECE LA PRIMA ESPECIAL DE RIESGO PARA LOS EMPLEADOS DEL CUERPO TÉCNICO DE INVESTIGACIÓN –CTI- DE LA FISCALÍA GENERAL DE LA NAC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9</w:t>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2"/>
        <w:jc w:val="center"/>
        <w:rPr/>
      </w:pPr>
      <w:r>
        <w:br w:type="page"/>
      </w:r>
      <w:r>
        <w:rPr>
          <w:rFonts w:cs="Arial"/>
          <w:sz w:val="28"/>
          <w:szCs w:val="28"/>
        </w:rPr>
        <w:t>PROYECTOS DE LEY   Y   ACTOS LEGISLATIVOS - FICHA HISTORICA</w:t>
      </w:r>
    </w:p>
    <w:p>
      <w:pPr>
        <w:pStyle w:val="Normal"/>
        <w:jc w:val="center"/>
        <w:rPr>
          <w:rFonts w:ascii="Arial" w:hAnsi="Arial" w:cs="Arial"/>
          <w:sz w:val="28"/>
          <w:szCs w:val="28"/>
          <w:lang w:val="es-ES_tradnl"/>
        </w:rPr>
      </w:pPr>
      <w:r>
        <w:rPr>
          <w:rFonts w:cs="Arial" w:ascii="Arial" w:hAnsi="Arial"/>
          <w:b/>
          <w:sz w:val="28"/>
          <w:szCs w:val="28"/>
        </w:rPr>
        <w:t>JULIO 20 DE 2011 - JUNIO 20 DE 2012</w:t>
      </w:r>
    </w:p>
    <w:p>
      <w:pPr>
        <w:pStyle w:val="Normal"/>
        <w:rPr>
          <w:rFonts w:ascii="Arial" w:hAnsi="Arial" w:cs="Arial"/>
          <w:sz w:val="18"/>
          <w:szCs w:val="18"/>
          <w:lang w:val="es-ES_tradnl"/>
        </w:rPr>
      </w:pPr>
      <w:r>
        <w:rPr>
          <w:rFonts w:cs="Arial" w:ascii="Arial" w:hAnsi="Arial"/>
          <w:sz w:val="18"/>
          <w:szCs w:val="18"/>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OLGER HORACIO DIAZ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ADOPTA EL PROGRAMA NACIONAL FAMILIA RESPONSABLE EN COLOMBIA, SE PROMUEVE LA PROGENITURA RESPONSABLE, SE FIJAN PAUTAS PARA LA PREVENCIÓN Y ERRADICACIÓN DE LA POBREZA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OLGER HORACIO DIAZ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DIDIER BURGOS RAMIREZ, LIBARDO GARCIA GUERR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Diciembre 06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CREAN LAS ZONAS LIBRES PARA SEGUNDA VIVIENDA PARA ESTIMULAR LA INVERSIÓN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JUAN LOZANO RAMIREZ, PIEDAD ZUCCARD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LIBARDO ANTONIO TABORDA CAST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3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3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EL CUAL SE ADOPTAN MEDIDAS PARA LOS PROVEEDORES DE REDES Y SERVICIOS DE TELECOMUNICACIONES MÓVILES (PRSTM) QUE ACTIVEN LÍNEAS O NÚMEROS PARA EQUIPOS TERMINALES MÓVILES EN LA MODALIDAD PREPAGO Y POSPAGO O EXPIDAN MÓDULOS DE IDENTIDAD DEL SUSCRIPTOR “TARJETAS SIM</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IBARDO ENRIQUE GARCÍA GUERR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IRO ANTONIO RODRIGUEZ, CARLOS ANDRES AMAY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MODIFICA EL ARTÍCULO 160, EL LITERAL D) DEL ARTÍCULO 161 Y EL ARTÍCULO 179 DEL CÓDIGO SUSTANTIVO DEL TRABAJO MODIFICADOS O ADICIONADOS POR LOS ARTÍCULOS 25, 51 Y 26 RESPECTIVAMENTE DE LA LEY 789 DE 2002</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IBARDO ENRIQUE GARCÍA GUERR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rPr>
              <w:t>POR MEDIO DE LA CUAL SE MODIFICA EL ARTÍCULO 138 DE LA LEY 488 DE 1998 POR LA CUAL SE EXPIDEN NORMAS EN MATERIA TRIBUTARIA Y SE DICTAN OTRAS DISPOSICIONES FISCALES DE LAS ENTIDADES TERRITORIAL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JUAN LOZANO RAMÍ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FELIPE FABIAN OROZCO VIV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95/11, 91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Diciembre 06 de 2011</w:t>
            </w:r>
          </w:p>
          <w:p>
            <w:pPr>
              <w:pStyle w:val="Normal"/>
              <w:ind w:right="-212" w:hanging="0"/>
              <w:jc w:val="both"/>
              <w:rPr>
                <w:rFonts w:ascii="Arial" w:hAnsi="Arial" w:cs="Arial"/>
                <w:sz w:val="18"/>
                <w:szCs w:val="18"/>
              </w:rPr>
            </w:pPr>
            <w:r>
              <w:rPr>
                <w:rFonts w:cs="Arial" w:ascii="Arial" w:hAnsi="Arial"/>
                <w:sz w:val="18"/>
                <w:szCs w:val="18"/>
              </w:rPr>
              <w:t>GAC. 05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9/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rPr>
              <w:t>POR MEDIO DEL CUAL SE ADICIONA UN PARÁGRAFO AL ARTÍCULO 13 DEL DECRETO 785 DE 2005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BED DE JESÚS ZULUAGA HENA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BA LUZ PINILLA P., DILE ALILIANA BENAVIDES SOLARTE, JUAN MANUEL VALD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lang w:val="es-ES"/>
              </w:rPr>
              <w:t>POR MEDIO DEL CUAL SE  MODIFICA EL ARTÍCULO 4º DEL DECRETO 4476 DE 2007 Y SE DICTAN OTRAS DISPOSICIONES” (SE ESTABLECEN LAS FUNCIONES Y REQUISITOS GENERALES PARA LOS DIFERENTES EMPLEOS PÚBLICOS DE LOS ORGANISMOS Y ENTIDADES DEL ORDEN NACIONAL)</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BED DE JESÚS ZULUAGA HENA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SMERY MARTINEZ ROSALES, JORGE GOMEZ VILLAMIZAR, JUAN CARLOS SALAZAR URIBE, MIGUEL GOMEZ MARTINEZ, PEDRITO PEREIRA CABAL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UNA COMPENSACIÓN A LOS TITULARES DE PREDIOS DE MIEMBROS DE LA COMUNIDAD RAIZAL DEL DEPARTAMENTO DE SAN ANDRÉS, PROVIDENCIA Y SANTA CATALI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MARCO ANIBAL AVIRAMA AVIRAM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AUTORIZA LA CREACIÒN DE UN FONDO CUENTA DE LA  PREVENCION NACIONAL PARA ADICCIONES EN LA INFANCIA Y ADOLESCENCIA (FPNAIA) Y SE DESTINAN RECURSOS PARA SU FUNCIONAMIENT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AUGUSTO POSADA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YOLANDA DUQUE NARANJO, ANGELA MARIA ROBLE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21/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8 - Noviembre 22 de 2011</w:t>
            </w:r>
          </w:p>
          <w:p>
            <w:pPr>
              <w:pStyle w:val="Normal"/>
              <w:ind w:right="-212" w:hanging="0"/>
              <w:jc w:val="both"/>
              <w:rPr>
                <w:rFonts w:ascii="Arial" w:hAnsi="Arial" w:cs="Arial"/>
                <w:sz w:val="18"/>
                <w:szCs w:val="18"/>
              </w:rPr>
            </w:pPr>
            <w:r>
              <w:rPr>
                <w:rFonts w:cs="Arial" w:ascii="Arial" w:hAnsi="Arial"/>
                <w:sz w:val="18"/>
                <w:szCs w:val="18"/>
              </w:rPr>
              <w:t>GAC. 1007/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Noviembre 22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UNA COMISIÓN CONSULTIVA EN MATERIA DE ENCUESTAS ELECTORAL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AUGUSTO POSADA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EL CUAL SE ESTABLECE “EL DIA NACIONAL DEL ABOGAD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ADICIONAN UNOS REQUISITOS PARA EJERCER LA PROFESIÓN DE ABOGAD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Ministro del Interior y de Justicia, doctor GERMAN VARGAS LLERAS y los H.R. GERMAN VARON COTRINO, GERMAN NAVAS TALER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IRO ORTEGA SAMBONÍ, JAIME ARMANDO YEP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SEPTIEMBRE 6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014/2011 </w:t>
            </w:r>
          </w:p>
          <w:p>
            <w:pPr>
              <w:pStyle w:val="Normal"/>
              <w:jc w:val="both"/>
              <w:rPr>
                <w:rFonts w:ascii="Arial" w:hAnsi="Arial" w:cs="Arial"/>
                <w:sz w:val="28"/>
                <w:szCs w:val="28"/>
              </w:rPr>
            </w:pPr>
            <w:r>
              <w:rPr>
                <w:rFonts w:cs="Arial" w:ascii="Arial" w:hAnsi="Arial"/>
                <w:sz w:val="28"/>
                <w:szCs w:val="28"/>
              </w:rPr>
              <w:t>ACUM. 084/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9/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XX</w:t>
            </w:r>
            <w:r>
              <w:rPr>
                <w:rFonts w:cs="Arial" w:ascii="Arial" w:hAnsi="Arial"/>
                <w:sz w:val="18"/>
                <w:szCs w:val="18"/>
              </w:rPr>
              <w:t>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EXPIDE EL ESTATUTO DE CIUDADANÍA JUVENIL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RLANDO VELANDIA SEPULVEDA, ALVARO PACHECO ALVAREZ, ALEJANDRO CARLOS CHACON, CARLOS ALBERTO ESCOBAR CORDOBA, JOHN JAIRO ROLDAN AVENDAÑO, RUBEN DARÍO RODRIGUEZ GONGORA, PEDRO PABLO PEREZ PUERTA, VICTOR RAUL YEPES FLOREZ, RAFAEL ROMERO PIÑEROS, CRISANTO PIZO MAZABUEL, VICTOR HUGO MORENO BANDEIRA, JORGE ELIECER GOMEZ VILLAMIZAR, ROBERTO ORTIZ URUEÑA, RAFAEL ANTONIO MADRID HODEG, ANGELA ROBLEDO GOMEZ, CARLOS ANDRES AMAYA RODRIGUEZ, ROSMERY MARTINEZ ROSALES, IVAN DARIO SANDOVAL PERILLA, JOSE JOAQUIN CAMELO RAMOS y los H.S. JUAN FERNANDO CRISTO, GUILLERMO GARCÍ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ORLANDO VELANDIA SEPULVEDA, JUAN C. GARCIA G., JOSE R. PEREZ SUAREZ, FERNANDO </w:t>
            </w:r>
            <w:r>
              <w:rPr>
                <w:rFonts w:cs="Arial" w:ascii="Arial" w:hAnsi="Arial"/>
                <w:caps/>
                <w:sz w:val="18"/>
                <w:szCs w:val="18"/>
              </w:rPr>
              <w:t>de la peña marquez,</w:t>
            </w:r>
            <w:r>
              <w:rPr>
                <w:rFonts w:cs="Arial" w:ascii="Arial" w:hAnsi="Arial"/>
                <w:sz w:val="18"/>
                <w:szCs w:val="18"/>
              </w:rPr>
              <w:t xml:space="preserve"> EFRAIN TORRES MONSALVO, ALFONSO PRADA GIL, CAMILO ANDRES ABR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ORLANDO VELANDIA SEPULVEDA, JUAN C. GARCIA G., JOSE R. PEREZ SUAREZ, FERNANDO </w:t>
            </w:r>
            <w:r>
              <w:rPr>
                <w:rFonts w:cs="Arial" w:ascii="Arial" w:hAnsi="Arial"/>
                <w:caps/>
                <w:sz w:val="18"/>
                <w:szCs w:val="18"/>
              </w:rPr>
              <w:t>de la peña marquez,</w:t>
            </w:r>
            <w:r>
              <w:rPr>
                <w:rFonts w:cs="Arial" w:ascii="Arial" w:hAnsi="Arial"/>
                <w:sz w:val="18"/>
                <w:szCs w:val="18"/>
              </w:rPr>
              <w:t xml:space="preserve"> EFRAIN TORRES MONSALVO, ALFONSO PRADA GIL, CAMILO ANDRES ABRIL.</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FERNANDO CRIST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FERNANDO CRISTO, LUIS CARLOS AVELLANE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9/11, 77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7/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6 – Octubre 1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7 – Octubre 1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01 de 2011</w:t>
            </w:r>
          </w:p>
          <w:p>
            <w:pPr>
              <w:pStyle w:val="Normal"/>
              <w:jc w:val="both"/>
              <w:rPr>
                <w:rFonts w:ascii="Arial" w:hAnsi="Arial" w:cs="Arial"/>
                <w:sz w:val="18"/>
                <w:szCs w:val="18"/>
              </w:rPr>
            </w:pPr>
            <w:r>
              <w:rPr>
                <w:rFonts w:cs="Arial" w:ascii="Arial" w:hAnsi="Arial"/>
                <w:sz w:val="18"/>
                <w:szCs w:val="18"/>
              </w:rPr>
              <w:t>GAC. 028/12</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7 – 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8 – Noviembre 09 de 2011</w:t>
            </w:r>
          </w:p>
          <w:p>
            <w:pPr>
              <w:pStyle w:val="Normal"/>
              <w:ind w:right="-212" w:hanging="0"/>
              <w:jc w:val="both"/>
              <w:rPr>
                <w:rFonts w:ascii="Arial" w:hAnsi="Arial" w:cs="Arial"/>
                <w:sz w:val="18"/>
                <w:szCs w:val="18"/>
              </w:rPr>
            </w:pPr>
            <w:r>
              <w:rPr>
                <w:rFonts w:cs="Arial" w:ascii="Arial" w:hAnsi="Arial"/>
                <w:sz w:val="18"/>
                <w:szCs w:val="18"/>
              </w:rPr>
              <w:t>GAC. 012/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ORLANDO VELANDIA SEPULVEDA, AUGUSTO POSADA SANCHEZ, CAMILO ANDRES ABR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JUAN FERNANDO CRISTO, LUIS CARLOS AVELLANEDA,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VISION PREVIO- CORTE CONSTITUCIONAL</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UN MECANISMO ADMINISTRATIVO PARA EL SANEAMIENTO DE LA TITULACIÓN DE PROPIEDAD INMUEBLE EN TODO EL TERRITORIO NACIONAL</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ANDRES AMAYA RODRIGUEZ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sz w:val="24"/>
                <w:szCs w:val="24"/>
                <w:lang w:val="es-MX"/>
              </w:rPr>
              <w:t>“</w:t>
            </w:r>
            <w:r>
              <w:rPr>
                <w:rFonts w:cs="Arial" w:ascii="Arial" w:hAnsi="Arial"/>
                <w:b/>
                <w:sz w:val="24"/>
                <w:szCs w:val="24"/>
              </w:rPr>
              <w:t>POR MEDIO DEL  CUAL SE MODIFICA EL ARTÍCULO 28 DE LA LEY 16 DE 1990</w:t>
            </w:r>
            <w:r>
              <w:rPr>
                <w:rFonts w:cs="Arial" w:ascii="Arial" w:hAnsi="Arial"/>
                <w:b/>
                <w:sz w:val="24"/>
                <w:szCs w:val="24"/>
                <w:lang w:val="es-MX"/>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ON LEO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Septiembre 7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w:t>
            </w:r>
            <w:r>
              <w:rPr>
                <w:rFonts w:cs="Arial" w:ascii="Arial" w:hAnsi="Arial"/>
                <w:b/>
                <w:sz w:val="23"/>
                <w:szCs w:val="23"/>
              </w:rPr>
              <w:t>POR MEDIO DEL CUAL SE ESTABLECE UN RÉGIMEN DE CONTRATACIÓN DIRECTA PARA LAS ORGANIZACIONES DE ACCIÓN COMUNAL</w:t>
            </w:r>
            <w:r>
              <w:rPr>
                <w:rFonts w:cs="Arial" w:ascii="Arial" w:hAnsi="Arial"/>
                <w:b/>
                <w:sz w:val="23"/>
                <w:szCs w:val="23"/>
                <w:lang w:val="es-MX"/>
              </w:rPr>
              <w:t>”</w:t>
            </w:r>
            <w:r>
              <w:rPr>
                <w:rFonts w:cs="Arial" w:ascii="Arial" w:hAnsi="Arial"/>
                <w:b/>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ON LEO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VARO PACHECO ALVAREZ, OSCAR HENAO MARTINEZ, JAIME A. VASQUEZ BUSTAMANTE, YENSY ACOSTA CASTAÑ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LA CREACION DE LOS  I JUEGOS DEPORTIVOS DE LA ORINOQUÍA Y LA AMAZONÍ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PEDRO PABLO PEREZ PUERTA, MANUEL ANTONIO CAREBILLA CUELLA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VARO PACHECO ALVAREZ, OSCAR HUMBERTO HENAO MARTINEZ, JAIME ALONSO VASQUEZ BUSTAMANT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ALVARO PACHECO ALVAREZ, OSCAR HUMBERTO HENAO MARTINEZ, JAIME ALONSO VASQUEZ BUSTAMANTE</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3 – Noviembre 2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4 – Diciembre 05 de 2011</w:t>
            </w:r>
          </w:p>
          <w:p>
            <w:pPr>
              <w:pStyle w:val="Normal"/>
              <w:ind w:right="-212" w:hanging="0"/>
              <w:jc w:val="both"/>
              <w:rPr>
                <w:rFonts w:ascii="Arial" w:hAnsi="Arial" w:cs="Arial"/>
                <w:sz w:val="18"/>
                <w:szCs w:val="18"/>
              </w:rPr>
            </w:pPr>
            <w:r>
              <w:rPr>
                <w:rFonts w:cs="Arial" w:ascii="Arial" w:hAnsi="Arial"/>
                <w:sz w:val="18"/>
                <w:szCs w:val="18"/>
              </w:rPr>
              <w:t>GAC. 015/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REGULA UN ARANCEL JUDICIAL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Ministro del Interior y de Justicia, doctor GERMAN VARGAS LLERA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EJANDRO C. CHACON CAMARGO, CARLOS A. CUENCA CHAUX.</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iembre27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6 - Octubre 04 de 2011</w:t>
            </w:r>
          </w:p>
          <w:p>
            <w:pPr>
              <w:pStyle w:val="Normal"/>
              <w:ind w:right="-212" w:hanging="0"/>
              <w:jc w:val="both"/>
              <w:rPr>
                <w:rFonts w:ascii="Arial" w:hAnsi="Arial" w:cs="Arial"/>
                <w:sz w:val="18"/>
                <w:szCs w:val="18"/>
              </w:rPr>
            </w:pPr>
            <w:r>
              <w:rPr>
                <w:rFonts w:cs="Arial" w:ascii="Arial" w:hAnsi="Arial"/>
                <w:sz w:val="18"/>
                <w:szCs w:val="18"/>
              </w:rPr>
              <w:t>GAC. 856/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4/11 – 80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LA ESTAMPILLA PRO-DESARROLLO CONSTRUYAMOS JUNTOS UN NUEVO GRAMALOTE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EDUARDO LEON CELIS y el H.S. JUAN MANUEL CORZO ROMA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EJANDRO CARLOS CHACON CAMARG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3 – Noviembre 29 de 2012</w:t>
            </w:r>
          </w:p>
          <w:p>
            <w:pPr>
              <w:pStyle w:val="Normal"/>
              <w:ind w:right="-212" w:hanging="0"/>
              <w:jc w:val="both"/>
              <w:rPr>
                <w:rFonts w:ascii="Arial" w:hAnsi="Arial" w:cs="Arial"/>
                <w:sz w:val="18"/>
                <w:szCs w:val="18"/>
              </w:rPr>
            </w:pPr>
            <w:r>
              <w:rPr>
                <w:rFonts w:cs="Arial" w:ascii="Arial" w:hAnsi="Arial"/>
                <w:sz w:val="18"/>
                <w:szCs w:val="18"/>
              </w:rPr>
              <w:t>GAC. 05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LA NACIÓN SE VINCULA A LA CONMEMORACIÓN DE LOS TRESCIENTOS (300) AÑOS DE LA APARICIÓN DE NUESTRA SEÑORA DE LAS GRACIAS DE TORCOROMA DEL MUNICIPIO DE OCAÑA – DEPARTAMENTO DE NORTE DE SANTANDER”</w:t>
            </w:r>
            <w:r>
              <w:rPr>
                <w:rFonts w:cs="Arial" w:ascii="Arial" w:hAnsi="Arial"/>
                <w:b/>
                <w:sz w:val="24"/>
                <w:szCs w:val="24"/>
                <w:lang w:val="es-ES"/>
              </w:rPr>
              <w:t xml:space="preserve">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EDUARDO LEON CELIS y el H.S. JUAN MANUEL CORZO ROMA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MARIO SUAREZ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MARIO SUAREZ FLOR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ubre 0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 xml:space="preserve"> XX</w:t>
            </w:r>
            <w:r>
              <w:rPr>
                <w:rFonts w:cs="Arial" w:ascii="Arial" w:hAnsi="Arial"/>
                <w:sz w:val="18"/>
                <w:szCs w:val="18"/>
              </w:rPr>
              <w:t xml:space="preserve"> 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
              </w:rPr>
              <w:t>POR LA CUAL SE REGLAMENTA EL DERECHO DE LIBERTAD DE CONCIENCIA, RECONOCIDO EN EL ARTÍCULO 18 DE LA CONSTITUCIÓN POLÍTICA</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ERIBERTO SANABRIA ASTUDILLO, ALFREDO BOCANEGRA VARON, HERNANDO CARDENAS CARDOSO, HUMPREY ROA SARMIENTO, GUSTAVO HERNAN PUENTES DIAZ, HENRY HUMBERTO ARCILA MONCADA, GERMAN BLANCO ALVAREZ, JUAN CARLOS SANCHEZ FRANCO, LAUREANO ACUÑA DIAZ, CONSTANTINO RODRIGUEZ CALVO, OSCAR FERNANDO BRAVO REALPE, JORGE HERNAN MESA BOTERO, LINA MARÍA BARRERA RUEDA, JAIME RODRIGUEZ CONTRERAS, BUENAVENTURA LEON LEON, JULIO GALLARDO ARCHBOLD, CARLOS AUGUSTO ROJAS ORTIZ, JUAN CARLOS GARCÍA GOMEZ, CARLOS ARTURO CORREA MOJICA, LUIS ENRIQUE DUSSAN LOPEZ, JAIRO HINESTROZA SINISTERRA, DIDIER ALBERTO TAVERA AMADO, DIEGO ALBERTO NARANJO ESCOBAR, LIBARDO ANTONIO TABORDA CASTRO, JUAN CARLOS MARTINEZ GUTIERREZ,  EFRAIN ANTONIO TORRES MONSALVO, CARLOS EDUARDO HERNANDEZ MOGOLLON, OBED DE JESUS ZULUAGA HENAO, JAIME BUENAHORA FEBRES, MIGUEL GOMEZ MARTINEZ, JAIME ALONSO VASQUEZ BUSTAMANTE, JUAN FELIPE LEMOS URIBE, VICTORIA VARGAS VIVES, MIGUEL AMIN ESCAF, ALBEIRO VANEGAS OSORIO y otras firmas ilegib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OSVELT RODRIGUEZ RENGIFO, HERIBERTO SANABRIA, JOSE RODOLFO PEREZ, FERNANDO DE LA PEÑA, ORLANDO VELANDIA, ALFONSO PRADA, GERMAN NAVAS TALERO, JORGE ENRIQUE ROZ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661/11, 875/11, 959/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N Y ADICIONAN ALGUNOS ARTÍCULOS AL DECRETO 1355 DE 1970 - CÓDIGO NACIONAL DE POLICÍA</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SIMPLIFICACIÓN AL INVENTARIO DE BIENES DE MENORES DE EDAD</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310349885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0853</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PROMUEVE LA CULTURA TRIBUTARIA EN LOS NIÑOS, NIÑAS Y ADOLESCENT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IRO QUINTERO TRUJILLO, LUIS GUILLERMO BARERA G.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3/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1 – Noviembre 30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 157 DE LA LEY 5ª DE 1992, Noviembre 30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LA CUAL SE MODIFICA EL RÉGIMEN DE REGISTRO CIVIL DE LOS HIJOS EXTRAMATRIMONIAL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CARLOS EDWARD OSORIO AGUIAR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UMPHREY ROA SARMIENTO, GERMAN NAVAS TALERO, ROSMERY MARTINEZ ROSALES, VICTORIA E. VARGAS VIVES, JUAN CARLOS SALAZAR, ROOSVELT RODRIGUEZ 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JULIO BONILLA SO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BERTO ORTIZ URUEÑ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ROBERTO ORTIZ URUEÑ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tubre 04 de 2011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GARANTIZA LA VACUNACIÓN GRATUITA Y OBLIGATORIA A LA PROBLACIÓN COLOMBIANA OBJETO DE LA MISMA, SE ADOPTAN MEDIDAS INTEGRALES PARA LA PREVENCIÓN DEL CÁNCER CÉRVICO UTERINO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UIS ENRIQUE SALAS MOIS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GLORIA S. DIAZ ORTIZ, RAFAEL ROMERO PIÑEROS, BERNARDO FLOREZ ASPRILLA, ARMANDO ZABARAIN D.</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SE CREA EL CONTRATO DE UNION CIVIL ENTRE PERSONA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MIGUEL GOMEZ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9/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DECRETA EL PRESUPUESTO DE RENTAS Y RECURSOS DE CAPITAL Y LEY DE APROPIACIONES PARA LA VIGENCIA FISCAL DEL 1º. DE ENERO AL 31 DE DICIEMBRE DE 2012</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Hacienda y Crédito Público, doctor JUAN CARLOS ECHEVERRY GARZON</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S (III) y CUARTAS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b/>
                <w:sz w:val="18"/>
                <w:szCs w:val="18"/>
              </w:rPr>
              <w:t>COMISION III</w:t>
            </w:r>
            <w:r>
              <w:rPr>
                <w:rFonts w:cs="Arial" w:ascii="Arial" w:hAnsi="Arial"/>
                <w:sz w:val="18"/>
                <w:szCs w:val="18"/>
              </w:rPr>
              <w:t>:LAUREANO ACUÑA DIAZ, ALEJANDRO CHACON CAMARGO, FELIPE F. OROZCO VIVAS, CARLOS A. CUENCA CHAUX, EDUARDO PEREZ SANTOS, HERIBERTO ARECHEA BANGUERA, BUENAVENTURA LEON LEON, JOSE J. CAMELO RAMOS, GERARDO TAMAYO TAMAYO, HERNANDO PADAUI ALVAREZ, GERMAN BLANCO ALVAREZ, JAIME RODRIGUEZ CONTRERAS, NANCY CASTILLO GARCIA, DAVID BARGUIL ASSIS, LEON DARIO RAMIREZ VALENCIA, LUIS A. SERRANO MORALES.</w:t>
            </w:r>
          </w:p>
          <w:p>
            <w:pPr>
              <w:pStyle w:val="Normal"/>
              <w:jc w:val="both"/>
              <w:rPr/>
            </w:pPr>
            <w:r>
              <w:rPr>
                <w:rFonts w:cs="Arial" w:ascii="Arial" w:hAnsi="Arial"/>
                <w:b/>
                <w:sz w:val="18"/>
                <w:szCs w:val="18"/>
              </w:rPr>
              <w:t>COMISION IV:</w:t>
            </w:r>
            <w:r>
              <w:rPr>
                <w:rFonts w:cs="Arial" w:ascii="Arial" w:hAnsi="Arial"/>
                <w:sz w:val="18"/>
                <w:szCs w:val="18"/>
              </w:rPr>
              <w:t xml:space="preserve"> OBED ZULUAGA HENAO, JAIME VASQUEZ BUSTAMANTE, AVARO PACHECO ALVAREZ, MERCEDES MARQUEZ GUENZATI, ROBERTO HERRERA DIAZ, LUIS E. DIAZGRANADOS TORRES, YENSY ACOSTA CASTAÑEZ, JUAN F. LEMOS URIBE, JAIME CERVANTES VARELO, ROBERTO ORTIZ URUEÑA, JAVIER TATO ALAREZ MONTENEGRO, OSCAR H. HENAO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ntes Segundo Debate Cámara: </w:t>
            </w:r>
            <w:r>
              <w:rPr>
                <w:rFonts w:cs="Arial" w:ascii="Arial" w:hAnsi="Arial"/>
                <w:b/>
                <w:sz w:val="18"/>
                <w:szCs w:val="18"/>
              </w:rPr>
              <w:t>COMISION III</w:t>
            </w:r>
            <w:r>
              <w:rPr>
                <w:rFonts w:cs="Arial" w:ascii="Arial" w:hAnsi="Arial"/>
                <w:sz w:val="18"/>
                <w:szCs w:val="18"/>
              </w:rPr>
              <w:t>:LAUREANO ACUÑA DIAZ, ALEJANDRO CHACON CAMARGO, FELIPE F. OROZCO VIVAS, CARLOS A. CUENCA CHAUX, EDUARDO PEREZ SANTOS, HERIBERTO ARECHEA BANGUERA, BUENAVENTURA LEON LEON, JOSE J. CAMELO RAMOS, GERARDO TAMAYO TAMAYO, HERNANDO PADAUI ALVAREZ, GERMAN BLANCO ALVAREZ, JAIME RODRIGUEZ CONTRERAS, NANCY CASTILLO GARCIA, DAVID BARGUIL ASSIS, LEON DARIO RAMIREZ VALENCIA, LUIS A. SERRANO MORALES.</w:t>
            </w:r>
          </w:p>
          <w:p>
            <w:pPr>
              <w:pStyle w:val="Normal"/>
              <w:jc w:val="both"/>
              <w:rPr>
                <w:rFonts w:ascii="Arial" w:hAnsi="Arial" w:cs="Arial"/>
                <w:sz w:val="18"/>
                <w:szCs w:val="18"/>
              </w:rPr>
            </w:pPr>
            <w:r>
              <w:rPr>
                <w:rFonts w:cs="Arial" w:ascii="Arial" w:hAnsi="Arial"/>
                <w:b/>
                <w:sz w:val="18"/>
                <w:szCs w:val="18"/>
              </w:rPr>
              <w:t>COMISION IV:</w:t>
            </w:r>
            <w:r>
              <w:rPr>
                <w:rFonts w:cs="Arial" w:ascii="Arial" w:hAnsi="Arial"/>
                <w:sz w:val="18"/>
                <w:szCs w:val="18"/>
              </w:rPr>
              <w:t xml:space="preserve"> OBED ZULUAGA HENAO, JAIME VASQUEZ BUSTAMANTE, AVARO PACHECO ALVAREZ, MERCEDES MARQUEZ GUENZATI, ROBERTO HERRERA DIAZ, LUIS E. DIAZGRANADOS TORRES, YENSY ACOSTA CASTAÑEZ, JUAN F. LEMOS URIBE, JAIME CERVANTES VARELO, ROBERTO ORTIZ URUEÑA, JAVIER TATO ALAREZ MONTENEGRO, OSCAR H. HENAO MARTIN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r>
              <w:rPr>
                <w:rFonts w:cs="Arial" w:ascii="Arial" w:hAnsi="Arial"/>
                <w:b/>
                <w:sz w:val="18"/>
                <w:szCs w:val="18"/>
              </w:rPr>
              <w:t xml:space="preserve">COMISION III: </w:t>
            </w:r>
            <w:r>
              <w:rPr>
                <w:rFonts w:cs="Arial" w:ascii="Arial" w:hAnsi="Arial"/>
                <w:sz w:val="18"/>
                <w:szCs w:val="18"/>
              </w:rPr>
              <w:t>BERNARDO ELIAS VIDAL, PIEDAD ZUCARDI DE GARCIA, AURELIO IRAGORRI HORMAZA, ARLETH CASADO DE LOPEZ, GABRIEL I. ZAPATA, GERMAN VILLEGAS VILLEGAS, CAMILO SANCHEZ ORTEGA, MANUEL MAZENET CORRALES, GERMAN D. HOYOS GIRALDO, BERNABE CELIS CARRILLO.</w:t>
            </w:r>
          </w:p>
          <w:p>
            <w:pPr>
              <w:pStyle w:val="Normal"/>
              <w:jc w:val="both"/>
              <w:rPr>
                <w:rFonts w:ascii="Arial" w:hAnsi="Arial" w:cs="Arial"/>
                <w:sz w:val="18"/>
                <w:szCs w:val="18"/>
              </w:rPr>
            </w:pPr>
            <w:r>
              <w:rPr>
                <w:rFonts w:cs="Arial" w:ascii="Arial" w:hAnsi="Arial"/>
                <w:b/>
                <w:sz w:val="18"/>
                <w:szCs w:val="18"/>
              </w:rPr>
              <w:t>COMISION IV:</w:t>
            </w:r>
            <w:r>
              <w:rPr>
                <w:rFonts w:cs="Arial" w:ascii="Arial" w:hAnsi="Arial"/>
                <w:sz w:val="18"/>
                <w:szCs w:val="18"/>
              </w:rPr>
              <w:t xml:space="preserve"> ALVARO ASHTON GIRALDO, JORGE E. GECHEM TURBAY, JOSE F. HERRERA ACOSTA, CARLOS QUINTERO MARIN, IVAN CLAVIJO CONTRERAS, JAIME ZULUAGA A, HONORIO GALVIS AGUIL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5/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2 - Septiembre 21 de 2011</w:t>
            </w:r>
          </w:p>
          <w:p>
            <w:pPr>
              <w:pStyle w:val="Normal"/>
              <w:ind w:right="-212" w:hanging="0"/>
              <w:jc w:val="both"/>
              <w:rPr>
                <w:rFonts w:ascii="Arial" w:hAnsi="Arial" w:cs="Arial"/>
                <w:sz w:val="18"/>
                <w:szCs w:val="18"/>
              </w:rPr>
            </w:pPr>
            <w:r>
              <w:rPr>
                <w:rFonts w:cs="Arial" w:ascii="Arial" w:hAnsi="Arial"/>
                <w:sz w:val="18"/>
                <w:szCs w:val="18"/>
              </w:rPr>
              <w:t>87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3 - Octubre 1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4 - Octubre 18 de 2011</w:t>
            </w:r>
          </w:p>
          <w:p>
            <w:pPr>
              <w:pStyle w:val="Normal"/>
              <w:ind w:right="-212" w:hanging="0"/>
              <w:jc w:val="both"/>
              <w:rPr>
                <w:rFonts w:ascii="Arial" w:hAnsi="Arial" w:cs="Arial"/>
                <w:sz w:val="18"/>
                <w:szCs w:val="18"/>
              </w:rPr>
            </w:pPr>
            <w:r>
              <w:rPr>
                <w:rFonts w:cs="Arial" w:ascii="Arial" w:hAnsi="Arial"/>
                <w:sz w:val="18"/>
                <w:szCs w:val="18"/>
              </w:rPr>
              <w:t>GAC. 995/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Octubre 11 de 2011</w:t>
            </w:r>
          </w:p>
          <w:p>
            <w:pPr>
              <w:pStyle w:val="Normal"/>
              <w:jc w:val="both"/>
              <w:rPr>
                <w:rFonts w:ascii="Arial" w:hAnsi="Arial" w:cs="Arial"/>
                <w:sz w:val="18"/>
                <w:szCs w:val="18"/>
              </w:rPr>
            </w:pPr>
            <w:r>
              <w:rPr>
                <w:rFonts w:cs="Arial" w:ascii="Arial" w:hAnsi="Arial"/>
                <w:sz w:val="18"/>
                <w:szCs w:val="18"/>
              </w:rPr>
              <w:t>834/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2/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015/11</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ESION CONJUNTA Resolución M.D. Nro.             Publicación anteproyecto  GAC. No. 198/11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85 DE DICIEMBRE 14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MODIFICA EL ARTÍCULO 18 DE LA LEY 677 DE 2001</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JORGE ELIECER BALLESTEROS BERNIER</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S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 LA CUAL SE DICTAN LINEAMIENTOS EN MATERIA DE JORNADA LABORAL Y DE CONTROL SOCIAL EN SALUD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R. GLORIA STELLA DIAZ ORTIZ</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CONSAGRA LA PENSIÓN DE JUBILACIÓN PARA LOS TRABAJADORES DISCAPACITAD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GABRIEL ZAPATA CORREA</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MODIFICAN LOS ARTÍCULOS 51 Y 149 DE LA LEY 100 DE 1993</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EDGAR ESPINDOLA NIÑO</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LA CUAL SE CREAN INCENTIVOS QUE CONTRARRESTEN LA DESERCIÓN ESTUDIANTIL EN COLOMBIA Y SE DICTAN OTRAS DISPOSICIONES. –LEY ANTIDESERCION ESTUDIANTIL DE COLOMBIA</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R. DIEGO ALBERTO NARANJO ESCOBAR</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IVAN AGUDELO ZAPATA, CARLOS J. BONILLA SOTO, LUIS G. BARRERA, SILVIO VASQUEZ VILLANUEVA ( -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33/11 ( -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MODIFICA EL DECRETO LEY 356 DE 1994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Ministro de Defensa Nacional, doctor RODRIGO RIVERA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MX"/>
              </w:rPr>
              <w:t>POR MEDIO DEL CUAL SE MODIFICA EL ARTÍCULO 113 DEL CÓDIGO CIVIL Y OTR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GUILLERMO RIVERA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CONTROLA LA POBLACIÓN DE PERROS POTENCIALMENTE PELIGROSOS, SE MODIFICA EL CÓDIGO PENAL LEY 599 DE 2000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HUMPHREY ROA SARMIEN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bCs/>
                <w:sz w:val="18"/>
                <w:szCs w:val="18"/>
                <w:lang w:val="es-ES"/>
              </w:rPr>
              <w:t>RUBEN DARIO RODRIGUEZ GONGORA –C-, CARLOS ARTURO CORREA MOJICA, JUAN CARLOS SALAZAR URIBE, HERNANDO ALFONSO PRADA GIL, GUSTAVO HERNAN PUENTES DIAZ Y GERMÁN VARÓN COTRIN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L CUAL SE AUTORIZA LA PRESTACIÓN DEL SERVICIO ECOLÓGICO DE TRANSPORTE PÚBLICO TERRESTRE EN TRICI-MÓVILES EN COLOMBIA Y SE DICTAN ALGUN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MIGUEL GOMEZ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FACILITA EL ACCESO A LOS SERVICIOS PRESTADOS POR LAS CAJAS DE COMPENSACIÓN FAMILIAR EN FAVOR DE LOS PENSIONAD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ABLO SIERRA LEON, JUAN MANUEL VALDES BARCHA, ANGELA MARIA ROBLE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PABLO SIERRA LEON, JUAN MANUEL VALDES BARCHA, ANGELA MARIA ROBLED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014 – Octubre 05 de 2011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Octubre 11 de 2011</w:t>
            </w:r>
          </w:p>
          <w:p>
            <w:pPr>
              <w:pStyle w:val="Normal"/>
              <w:ind w:right="-212" w:hanging="0"/>
              <w:jc w:val="both"/>
              <w:rPr>
                <w:rFonts w:ascii="Arial" w:hAnsi="Arial" w:cs="Arial"/>
                <w:sz w:val="18"/>
                <w:szCs w:val="18"/>
              </w:rPr>
            </w:pPr>
            <w:r>
              <w:rPr>
                <w:rFonts w:cs="Arial" w:ascii="Arial" w:hAnsi="Arial"/>
                <w:sz w:val="18"/>
                <w:szCs w:val="18"/>
              </w:rPr>
              <w:t>GAC. 83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REDUCE EL APORTE DE COTIZACIÓN PARA SALUD</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LUIS FERNANDO OCHOA ZULUAGA, LIBARDO GARCIA GUERRER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TIENE COMO BASE PARA LA LIQUIDACIÓN DE LA PENSIÓN POR VEJEZ, EL SALARIO DEVENGADO DURANTE EL ÚLTIMO AÑO</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ELIAS RAAD HERNANDEZ, YOLANDA DUQUE NARANJO, ARMANDO ZABARAIN D.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8 - Noviembre 22 de 2011</w:t>
            </w:r>
          </w:p>
          <w:p>
            <w:pPr>
              <w:pStyle w:val="Normal"/>
              <w:ind w:right="-212" w:hanging="0"/>
              <w:jc w:val="both"/>
              <w:rPr>
                <w:rFonts w:ascii="Arial" w:hAnsi="Arial" w:cs="Arial"/>
                <w:sz w:val="18"/>
                <w:szCs w:val="18"/>
              </w:rPr>
            </w:pPr>
            <w:r>
              <w:rPr>
                <w:rFonts w:cs="Arial" w:ascii="Arial" w:hAnsi="Arial"/>
                <w:sz w:val="18"/>
                <w:szCs w:val="18"/>
              </w:rPr>
              <w:t>GAC. 1007/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 190 DE LA LEY 5ª DE 1992, Noviembre 22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L CUAL SE REAJUSTAN LAS PENSIONES A EQUIVALENCIAS EN SALARIOS MÍNIMOS MENSUALES VIGENT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L CUAL SE EXPIDE LA LEY DE SALUD MENTAL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ALBA LUZ PINILLA PEDRAZA, H.S. MAURICIO ERNESTO OSPI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LINA MARIA BARRERA RUEDA, GLORIA STELLA DIAZ ORTIZ, CARLOS A. ESCOBAR CORDOBA, DIDIER BURGOS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MX"/>
              </w:rPr>
              <w:t>POR LA CUAL SE DICTAN NORMAS TENDIENTES A MODERNIZAR LA ORGANIZACIÓN Y EL FUNCIONAMIENTO DE LOS DEPARTAMENT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Ministro de Interior y de Justicia, doct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Ponentes Primer Debate Cámara: VICTORIA EUGENIA VARGAS V., JUAN CARLOS SALAZAR, JAIME BUENAHORA, </w:t>
            </w:r>
            <w:r>
              <w:rPr>
                <w:rFonts w:cs="Arial" w:ascii="Arial" w:hAnsi="Arial"/>
                <w:sz w:val="18"/>
                <w:szCs w:val="18"/>
                <w:lang w:val="pt-BR"/>
              </w:rPr>
              <w:t xml:space="preserve">ALFONSO PRADA, JORGE GOMEZ VILLAMIZAR, JOSE RODOLFO PEREZ, JUAN CARLOS GARCIA, </w:t>
              <w:tab/>
              <w:t xml:space="preserve">JORGE ENRIQUE ROZ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VICTORIA EUGENIA VARGAS V., JUAN CARLOS SALAZAR, JAIME BUENAHORA, </w:t>
            </w:r>
            <w:r>
              <w:rPr>
                <w:rFonts w:cs="Arial" w:ascii="Arial" w:hAnsi="Arial"/>
                <w:sz w:val="18"/>
                <w:szCs w:val="18"/>
                <w:lang w:val="pt-BR"/>
              </w:rPr>
              <w:t xml:space="preserve">ALFONSO PRADA, JORGE GOMEZ VILLAMIZAR, JOSE RODOLFO PEREZ, JUAN CARLOS GARCIA, </w:t>
              <w:tab/>
              <w:t>JORGE ENRIQUE ROZ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8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8 – Noviembre 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9 – Noviembre 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orgánica  __</w:t>
            </w:r>
            <w:r>
              <w:rPr>
                <w:rFonts w:cs="Arial" w:ascii="Arial" w:hAnsi="Arial"/>
                <w:b/>
                <w:sz w:val="18"/>
                <w:szCs w:val="18"/>
              </w:rPr>
              <w:t xml:space="preserve"> XX</w:t>
            </w:r>
            <w:r>
              <w:rPr>
                <w:rFonts w:cs="Arial" w:ascii="Arial" w:hAnsi="Arial"/>
                <w:sz w:val="18"/>
                <w:szCs w:val="18"/>
              </w:rPr>
              <w:t xml:space="preserve"> 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MEDIO DE LA CUAL SE EXPIDE EL CÓDIGO DE ÉTICA Y DISCIPLINARIO DEL CONGRESISTA</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HERNANDO CÁRDENAS CARDOZO, JUAN DIEGO GÓMEZ JIMÉNEZ, HENRY HUMBERTO ARCILA MONCADA, ATILANO ALONSO GIRALDO ARBOLEDA, CIRO ANTONIO RODRÍGUEZ PINZÓN, BERNER ZAMBRANO ERAZO, OSCAR HUMBERTO HENAO MARTÍNEZ, JAIRO HINESTROZA SINISTERRA, CARLOS EDUARDO HERNANDEZ MOGOLLÓN, ALVARO PACHECO ALVAREZ, JAIRO QUINTERO TRUJILLO, RAFAEL ROMERO PIÑEROS, JAIME ALONSO VÁSQUEZ, OSCAR DE JESUS MARIN, ARMANDO ZABARAIN, MARIO SUAREZ FLOREZ, JAVIER TATO ALVAREZ y los H.S. CARLOS FERRO SOLANILLA, HERNAN FRANCISCO ANDRADE SERRANO, JUAN FERNANDO CRISTO BUSTOS, MANUEL ENRIQUEZ ROSERO, JORGE ELIECER GUEVARA, CAMILO ARMANDO SÁNCHEZ ORT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 LA CUAL SE REGULA LA UNIÓN CIVIL ENTRE PAREJAS DEL MISMO SEXO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ALFONSO PRADA, CARLOS AMAYA y los H.S. ARMANDO BENEDETTI VILLANEDA, GILMA JIMENEZ, JORGE LONDOÑO, IVAN NAME, FELIX VALE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ADICIONA UN ARTÍCULO NUEVO A LA CONSTITUCIÓN POLÍTICA PARA GARANTIZAR EL DERECHO FUNDAMENTAL A LA SALU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ABLO E. SALAMANCA, HENRY ARCILA M., JUAN C. SALAZAR U., BERNER ZAMBRANO E., JORGE E. ROZO RODRIG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8 – Noviembre 0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Noviembre 02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ESTABLECE UNA PENSIÓN MÍNIMA MENSUAL NO CONTRIBUTIVA O ASISTENCIAL DE SOBREVIVENCIA PARA EL ADULTO MAYOR Y PERSONAS EN CONDICIÓN DE DISCAPACIDAD SEVERA Y MENTAL PROFUND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ABLO E. SALAMANCA CORTES, JORGE E. GOMEZ VILLAMIZAR, HERIBERTO SANABRIA ASTUDILLO. JUAN C. SALAZAR URIBE, EFRAIN TORRES MONSALVO, ROSMERY MARTINEZ ROS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PABLO E. SALAMANCA CORTES, JORGE E. GOMEZ VILLAMIZAR, HERIBERTO SANABRIA ASTUDILLO. JUAN C. SALAZAR URIBE, EFRAIN TORRES MONSALVO, ROSMERY MARTINEZ ROSALES, ALFREDO DELUQUE ZULET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p>
            <w:pPr>
              <w:pStyle w:val="Normal"/>
              <w:jc w:val="both"/>
              <w:rPr>
                <w:rFonts w:ascii="Arial" w:hAnsi="Arial" w:cs="Arial"/>
                <w:sz w:val="18"/>
                <w:szCs w:val="18"/>
              </w:rPr>
            </w:pPr>
            <w:r>
              <w:rPr>
                <w:rFonts w:cs="Arial" w:ascii="Arial" w:hAnsi="Arial"/>
                <w:sz w:val="18"/>
                <w:szCs w:val="18"/>
              </w:rPr>
              <w:t>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7 – Octubre 1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8 – Noviembre 0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p>
            <w:pPr>
              <w:pStyle w:val="Normal"/>
              <w:jc w:val="both"/>
              <w:rPr>
                <w:rFonts w:ascii="Arial" w:hAnsi="Arial" w:cs="Arial"/>
                <w:sz w:val="18"/>
                <w:szCs w:val="18"/>
              </w:rPr>
            </w:pPr>
            <w:r>
              <w:rPr>
                <w:rFonts w:cs="Arial" w:ascii="Arial" w:hAnsi="Arial"/>
                <w:sz w:val="18"/>
                <w:szCs w:val="18"/>
              </w:rPr>
              <w:t>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5/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ICULO 157 DE LA LEY 5ª DE 199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ADOPTA LA POLÍTICA NACIONAL DE GESTIÓN DEL RIESGO DE DESASTRES Y SE ESTABLECE EL SISTEMA NACIONAL DE GESTIÓN DEL RIESGO DE DESASTR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 xml:space="preserve">Autor: </w:t>
            </w:r>
            <w:r>
              <w:rPr>
                <w:rFonts w:cs="Arial" w:ascii="Arial" w:hAnsi="Arial"/>
                <w:sz w:val="22"/>
                <w:szCs w:val="22"/>
                <w:lang w:val="es-ES_tradnl"/>
              </w:rPr>
              <w:t>Ministro del Interior y de Justicia, doctor GERMÁN VARGAS LLERA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OSE EDILBERTO CAICEDO, JUANA CAROLINA LONDOÑO JARAMILLO, CIRO RODRIGUEZ PINZON, DIDIER TAVERA AMADO, JHON JAIRO ROLDAN AVENDAÑO, LUIS G. BARRERA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OSE EDILBERTO CAICEDO, JUANA CAROLINA LONDOÑO JARAMILLO, CIRO RODRIGUEZ PINZON, DIDIER TAVERA AMADO, JHON JAIRO ROLDAN AVENDAÑO, LUIS G. BARRERA GUTIERR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PLINIO OLANO BECERR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PLINIO OLANO BECER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36 – Septiembre 27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3 - Octubre 1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4 - Octubre 18 de 2011</w:t>
            </w:r>
          </w:p>
          <w:p>
            <w:pPr>
              <w:pStyle w:val="Normal"/>
              <w:ind w:right="-212" w:hanging="0"/>
              <w:jc w:val="both"/>
              <w:rPr>
                <w:rFonts w:ascii="Arial" w:hAnsi="Arial" w:cs="Arial"/>
                <w:sz w:val="18"/>
                <w:szCs w:val="18"/>
              </w:rPr>
            </w:pPr>
            <w:r>
              <w:rPr>
                <w:rFonts w:cs="Arial" w:ascii="Arial" w:hAnsi="Arial"/>
                <w:sz w:val="18"/>
                <w:szCs w:val="18"/>
              </w:rPr>
              <w:t>GAC. 995/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2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6/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JOSE EDILBERTO CAICE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PLINIO OLANO BECER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CONCILIACIO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LA NACIÓN SE VINCULA A LA CELEBRACIÓN DE LOS CUARENTA Y DOS (42) AÑOS DE EXISTENCIA DE LA UNIVERSIDAD DE CUNDINAMARCA Y SE AUTORIZA EN SU HOMENAJE LA CONSTRUCCIÓN DE ALGUNAS OBRAS PRIORITARI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 xml:space="preserve">Autor: </w:t>
            </w:r>
            <w:r>
              <w:rPr>
                <w:rFonts w:cs="Arial" w:ascii="Arial" w:hAnsi="Arial"/>
                <w:sz w:val="22"/>
                <w:szCs w:val="22"/>
                <w:lang w:val="es-ES_tradnl"/>
              </w:rPr>
              <w:t>H.S. CARLOS R. FERRO SOLANILLA, MILTON RODRIGUEZ SARMIENTO y los H.R. JOSE BERMUDEZ SANCHEZ, ALFREDO MOLINA TRIANA, JOSE CAICEDO SASTOQUE, BUENAVENTURA LEON LEON</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OSE IGNACIO BERMUDEZ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OSE IGNACIO BERMUDEZ SANCH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L CUAL SE PROHÍBE EL USO DE ANIMALES EN CIRCOS ITINERANT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UGUSTO POSADA SANCHEZ, HUGO ORLANDO VELASQUEZ JARAMILLO, JUAN MANUEL VALDES BARCHA, JUAN CARLOS SALAZAR URIBE, CARLOS ABRAHAM JIMENEZ LOPEZ, ALFONSO PRADA GIL, HERNANDO HERNANDEZ TAPASCO, JIMMY JAVIER SIERRA PALACIO, CARLOS ANDRES AMAYA RODRIGUEZ, HERNANDO JOSE PADAUI ALVAREZ, OSCAR HUMBERTO HENAO MARTINEZ, ALFREDO BOCANEGRA VARON, GUILLERMO RIVERA FLOREZ, CARLOS EUDARDO LEON CELIS, JUAN DIEGO GOMEZ JIMENEZ, el H.S. LUIS FERNANDO VELASCO y otras firmas ilegible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LIO E. GALLARDO ARCHBOLD, RAFAEL MADRID HODEG, HERNANDO HERNANDEZ TAPASC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DICTAN DISPOSICIONES PARA EL EJERCICIO DE LA VIGILANCIA, INSPECCIÓN Y CONTROL DE LA SUPERINTENDENCIA DE PUERTOS Y TRANSPORTE Y OTRAS AUTORIDADES Y SE ESTABLECE EL RÉGIMEN SANCIONATORI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 ATILANO GIRALDO ARBOLEDA, CARLOS JULIO BONILLA SOTO, LUIS GUILLERMO BARRERA GUTIERREZ, CIRO ANTONIO RODRIGUEZ PINZON, DIEGO PATIÑO AMARILES, IVÁN DARÍO AGUDELO ZAPATA, JOSE EDILBERTO CAICEDO SASTOQUE, CARLOS ANDRES AMAYA RODRIGUEZ, JAIME ARAMANDO YEPES FLOREZ, DIDIER ALBERTO TAVERA AMADO, JUANA CAROLINA LONDOÑO JARAMILLO, JHON JAIRO ROLDAN AVENDAÑO, JAIRO QUINTERO TRUJILLO, SILVIO VASQUEZ VILLANUEVA, WILSON ARIAS CASTILLO, WILSON HERNANDO GOMEZ VELASQUEZ</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DIEGO NARANJO ESCOBAR, ATILANO GIRALDO ARBOLEDA, IVAN DARIO AGUDELO, WILSON ARIAS CAST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CREA EL TÉRMINO MÁXIMO LEG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REFORMA LA LEY 769 DE 2002. CÓDIGO NACIONAL DE TRANSITO TERRESTRE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L CUAL SE MODIFICA EL ARTÍCULO 319 DE LA CONSTITUCIÓN POLÍTICA DE COLOMB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DIER BURGOS RAMIREZ, PABLO SIERRA LEON, HERNAN PENAGOS GIRALDO, ADOLFO LEON RENGIFO, CARLOS ARTURO CORREA MOJICA, JAIRO QUINTERO TRUJILLO, ROOSVELT RODRIGUEZ RENGIFO, CAMILO ANDRES ABRIL JAIMES, GERARDO TAMAYO TAMAYO, CARLOS EDWARD OSORIO AGUIAR, AUGUSTO POSADA SANCHEZ, JAIRO ORTEGA SAMBONÍ, JOSE EDILBERTO CAICEDO SASTOQUE y otras firmas ilegible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OCTUBRE  11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sz w:val="23"/>
                <w:szCs w:val="23"/>
              </w:rPr>
              <w:t>POR MEDIO DE LA CUAL SE REFORMAN LOS ARTÍCULOS 178 Y 189 DE LA CONSTITUCIÓN POLÍTICA DE COLOMB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UGUSTO POSADA SANCHEZ, JUAN FELIPE LEMOS URIBE, JAIRO QUINTERO TRUJILLO, OSCAR DE JESUS MARIN, HUGO ORLANDO VELASQUEZ JARAMILLO, MIGUEL AMIN ESCAF, HERIBERTO ESCOBAR GONZALEZ, DIDIER ALBERTO TAVERA AMADO y los H.S. MAURICIO LIZCANO ARANGO, CARLOS EMIRO BARRIGA</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UGO VELASQUEZ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UGO VELASQUEZ JARAMILL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2 – Sept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013, 014 – Septiembre 21 y 27 de </w:t>
            </w:r>
          </w:p>
          <w:p>
            <w:pPr>
              <w:pStyle w:val="Normal"/>
              <w:ind w:right="-212" w:hanging="0"/>
              <w:jc w:val="both"/>
              <w:rPr>
                <w:rFonts w:ascii="Arial" w:hAnsi="Arial" w:cs="Arial"/>
                <w:sz w:val="18"/>
                <w:szCs w:val="18"/>
              </w:rPr>
            </w:pPr>
            <w:r>
              <w:rPr>
                <w:rFonts w:cs="Arial" w:ascii="Arial" w:hAnsi="Arial"/>
                <w:sz w:val="18"/>
                <w:szCs w:val="18"/>
              </w:rPr>
              <w:t>2011</w:t>
            </w:r>
          </w:p>
          <w:p>
            <w:pPr>
              <w:pStyle w:val="Normal"/>
              <w:ind w:right="-212" w:hanging="0"/>
              <w:jc w:val="both"/>
              <w:rPr>
                <w:rFonts w:ascii="Arial" w:hAnsi="Arial" w:cs="Arial"/>
                <w:sz w:val="18"/>
                <w:szCs w:val="18"/>
              </w:rPr>
            </w:pPr>
            <w:r>
              <w:rPr>
                <w:rFonts w:cs="Arial" w:ascii="Arial" w:hAnsi="Arial"/>
                <w:sz w:val="18"/>
                <w:szCs w:val="18"/>
              </w:rPr>
              <w:t>GAC. 829/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ICULO 224 DE LA LEY 5ª DE 1992, Diciembre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MODIFICA EL CÓDIGO CIVIL, EL CÓDIGO DE LA INFANCIA Y LA ADOLESCENCI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LBA LUZ PINILLA PEDRAZA, IVAN CEPEDA</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orgánica  __</w:t>
            </w:r>
            <w:r>
              <w:rPr>
                <w:rFonts w:cs="Arial" w:ascii="Arial" w:hAnsi="Arial"/>
                <w:b/>
                <w:sz w:val="18"/>
                <w:szCs w:val="18"/>
              </w:rPr>
              <w:t xml:space="preserve"> XX </w:t>
            </w:r>
            <w:r>
              <w:rPr>
                <w:rFonts w:cs="Arial" w:ascii="Arial" w:hAnsi="Arial"/>
                <w:sz w:val="18"/>
                <w:szCs w:val="18"/>
              </w:rPr>
              <w:t>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N LAS VIGENCIAS FUTURAS EXCEPCIONALES PARA LAS ENTIDADES TERRITOR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utor: H.R. DAVID BARGUIL ASSI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REGLAMENTA LO RELATIVO A LOS REQUISITOS PARA LA UTILIZACIÓN DE LOS EQUIPOS Y ELEMENTOS DE IZAJE, ASÍ COMO LAS CONDICIONES DE EXPERIENCIA Y CAPACITACIÓN EXIGIDAS A LOS OPERADORES DE LOS MISM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TELESFORO PEDRAZA ORT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ANA CAROLINA LONDOÑO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L CUAL LA NACIÓN SE ASOCIA A LA CELEBRACIÓN DE LOS 130 AÑOS DE LAS FIESTAS DEL SAN PEDRO EN EL MUNICIPIO DEL ESPINAL Y SE DECLARAN “PATRIMONIO CULTURAL Y ARTISTICO DE LA NACIO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r: H.R. HERNANDO CARDENAS CARDOS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EL CUAL SE MODIFICA EL ARTÍCULO 176 DE LA CONSTITUCIÓN POLÍTICA, PARA FORTALECER LA REPRESENTACIÓN EN EL CONGRESO DE LA REPÚBLICA DE LOS COLOMBIANOS RESIDENTES EN EL EXTERIO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JUAN MANUEL CORZO, JORGE LONDOÑO ULLOA, JUAN LOZANO RAMIREZ, HERNAN ANDRADE SERRANO, EDUARDO ENRIQUEZ MAYA, JUAN CARLOS URIBE, ROY BARRERAS y los H.R. SIMON GAVIRIA MUÑOZ, JAIME BUENAHORA FEBRES, ADRIANA FRANCO CASTAÑO, OSCAR FERNANDO BRAVO REALPE, CARLOS EDWAR OSORIO AGUIAR, ALFONSO PRADA GIL, CARLOS ARTURO CORREA MOJICA, GERMAN VARON COTRINO, MARIA VICTORIA VARGAS VIVES, ORLANDO VELANDIA SEPULVEDA, ROOSVELT RODRIGUEZ RENGIFO, ALFREDO DELUQUE, JUAN CARLOS SALAZAR, LUIS ENRIQUE DUSSAN, JORGE GOMEZ VILLAMIZAR y otras firmas ilegibles</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IME BUENAHORA FEBRES, ORLANDO VELANDIA SEPULVEDA, OSCAR FERNANDO BRAVO, ALFONSO PRADA GIL, JUAN CARLOS SALAZAR, JORGE ENRIQUE ROZO, GERMAN NAVAS TA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AIME BUENAHORA FEBRES, ORLANDO VELANDIA SEPULVEDA, OSCAR FERNANDO BRAVO, ALFONSO PRADA GIL, JUAN CARLOS SALAZAR, JORGE ENRIQUE ROZO, GERMAN NAVAS TALER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2 – Sept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3 – Septiembre 2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ICULO 224 DE LA LEY 5ª DE 1992, Diciembre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MODIFICA EL ARTÍCULO 62 DEL CÓDIGO SUSTANTIVO DEL TRABAJO</w:t>
            </w:r>
            <w:r>
              <w:rPr>
                <w:rFonts w:cs="Arial" w:ascii="Arial" w:hAnsi="Arial"/>
                <w:b/>
                <w:bCs/>
                <w:iCs/>
                <w:sz w:val="23"/>
                <w:szCs w:val="23"/>
              </w:rPr>
              <w:t xml:space="preserve"> MODIFICADO POR EL ARTÍCULO 7º. DEL DECRETO 2351 DE 1965</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LIBARDO GARCÍA GUERRERO, JUAN MANUEL VALDES BARCHA</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NGELA M. ROBLEDO, VICTOR R. YEP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EL DOCUMENTO DE VOLUNTAD ANTICIPADA QUE BUSCA MANTENER LA DIGNIDAD HUMANA EN PACIENTES QUE SE ENCUENTREN EN ENFERMEDAD EN FASE TERMIN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RAFAEL ROMERO PIÑEROS</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MARTA CECILIA RAMIREZ ORREGO, HOLGER HORACIO DIAZ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6/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14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FORTALECE LA INSTITUCIONALIZACION DE LA POLITICA NACIONAL DE EDUCACION AMBIENTAL Y SU INCORPORACIÓN EFECTIVA EN EL DESARROLLO TERRITORI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CARLOS ENRIQUE SOTO JARAMILLO, H.R. DIDIER BURGOS  RAMIREZ</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TILANO ALONSO GIRALDO ARBOLED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FERRO SOLANILL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FERRO SOLANI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ubre 0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5/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5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LA PENSIÓN FAMILIA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JORGE ELIECER BALLESTEROS, DILIAN FRANCISCA TORO TORRES y el H.R. ELÍAS RAAD HERNANDEZ</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ARMANDO A. ZABARAIN, DIDIER BURGOS, YOLANDA DUQU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ANTONIO SANTOS MARIN, DILIAN FRANCISCA TORO, JORGE ELIECER BALLESTEROS BERNIER, TERESITA GARCÍA ROMER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ANTONIO SANTOS MARIN, DILIAN FRANCISCA TORO, JORGE ELIECER BALLESTEROS BERNIER, TERESITA GARCÍA ROMERO , GLORIA INES RAMI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8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y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DECLARA BIEN DE INTERÉS CULTURAL DE LA NACIÓN LA CONCATEDRAL DE NUESTRA SEÑORA DEL SOCORRO, UBICADA EN EL MUNICIPIO DE SOCORRO, DEPARTAMENTO DE SANTANDER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HONORIO GALVIS AGUILAR</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VIER TATO ALVAREZ MONTENEG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AVIER TATO ALVAREZ MONTENEGR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2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Junio 2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0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98 de Diciembre 29 de 2011.</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5/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bril 5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LA FIGURA DEL EMPLEO DE EMERGENCIA PARA LOS DAMNIFICADOS DE CUALQUIER FENÓMENO NATURAL QUE AFECTE EL ORDEN ECONOMICO, ECOLOGICO Y SOCIAL DEL PAI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JUAN LOZANO RAMIREZ y los H.R. GLORIA STELLA DIAZ ORTIZ, JUAN MANUEL VALDÉS BARCHA</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ELIAS RAAD HERNANDEZ, CARLOS ALBERTO ESCOBAR, ARMANDO ZABARAIN D´ARCE, JUAN M VALDEZ BARCHA, ALBA LUZ PINI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ELIAS RAAD HERNANDEZ, CARLOS ALBERTO ESCOBAR, ARMANDO ZABARAIN D´ARCE, JUAN M VALDEZ BARCHA, ALBA LUZ PINILL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DILIAN FRANCISCA TORO, FERNANDO TAMAYO TAMAY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DILIAN FRANCISCA TORO, FERNANDO TAMAYO TAMAY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4 – Octubre 0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Octubre 11 de 2011</w:t>
            </w:r>
          </w:p>
          <w:p>
            <w:pPr>
              <w:pStyle w:val="Normal"/>
              <w:ind w:right="-212" w:hanging="0"/>
              <w:jc w:val="both"/>
              <w:rPr>
                <w:rFonts w:ascii="Arial" w:hAnsi="Arial" w:cs="Arial"/>
                <w:sz w:val="18"/>
                <w:szCs w:val="18"/>
              </w:rPr>
            </w:pPr>
            <w:r>
              <w:rPr>
                <w:rFonts w:cs="Arial" w:ascii="Arial" w:hAnsi="Arial"/>
                <w:sz w:val="18"/>
                <w:szCs w:val="18"/>
              </w:rPr>
              <w:t>GAC. 83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5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 – Noviembre 2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2 – Noviembre 23 de 2011</w:t>
            </w:r>
          </w:p>
          <w:p>
            <w:pPr>
              <w:pStyle w:val="Normal"/>
              <w:ind w:right="-212" w:hanging="0"/>
              <w:jc w:val="both"/>
              <w:rPr>
                <w:rFonts w:ascii="Arial" w:hAnsi="Arial" w:cs="Arial"/>
                <w:sz w:val="18"/>
                <w:szCs w:val="18"/>
              </w:rPr>
            </w:pPr>
            <w:r>
              <w:rPr>
                <w:rFonts w:cs="Arial" w:ascii="Arial" w:hAnsi="Arial"/>
                <w:sz w:val="18"/>
                <w:szCs w:val="18"/>
              </w:rPr>
              <w:t>GAC. 014/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3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 – Diciembre 0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 – Diciembre 06 de 2011</w:t>
            </w:r>
          </w:p>
          <w:p>
            <w:pPr>
              <w:pStyle w:val="Normal"/>
              <w:jc w:val="both"/>
              <w:rPr>
                <w:rFonts w:ascii="Arial" w:hAnsi="Arial" w:cs="Arial"/>
                <w:sz w:val="18"/>
                <w:szCs w:val="18"/>
              </w:rPr>
            </w:pPr>
            <w:r>
              <w:rPr>
                <w:rFonts w:cs="Arial" w:ascii="Arial" w:hAnsi="Arial"/>
                <w:sz w:val="18"/>
                <w:szCs w:val="18"/>
              </w:rPr>
              <w:t>GAC. 03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p>
            <w:pPr>
              <w:pStyle w:val="Normal"/>
              <w:jc w:val="both"/>
              <w:rPr>
                <w:rFonts w:ascii="Arial" w:hAnsi="Arial" w:cs="Arial"/>
                <w:sz w:val="18"/>
                <w:szCs w:val="18"/>
              </w:rPr>
            </w:pPr>
            <w:r>
              <w:rPr>
                <w:rFonts w:cs="Arial" w:ascii="Arial" w:hAnsi="Arial"/>
                <w:sz w:val="18"/>
                <w:szCs w:val="18"/>
              </w:rPr>
              <w:t>GAC. 038/12</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GLORIA STELLA DIA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88 de Diciembre 21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DEROGA EL ARTÍCULO 8° DE LA LEY 1361 DE 2009</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GERMÁN VARÓN COTRINO</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YOLANDA DUQUE NARANJO, JOSE BERNARDO FLORES ASPRILL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DICTAN NORMAS ORGÁNICAS EN MATERIA DE PRESUPUESTO, RESPONSABILIDAD Y TRANSPARENCIA FISCAL PARA LAS ENTIDADES TERRITOR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Ministro de Hacienda y Crédito Público, doctor JUAN CARLOS ECHEVERRY GARZÓN</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AN FELIPE LEMOS URIBE, ALVARO PACHECO ALVAREZ, YENSY ACOSTA CASTAÑEZ, MERCEDES MARQUEZ GUENZAT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UAN FELIPE LEMOS URIBE, ALVARO PACHECO ALVAREZ, YENSY ACOSTA CASTAÑEZ, MERCEDES MARQUEZ GUENZATI.</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FRAIN CEPEDA SARABIA ALVARO ASHTON GIRALDO, JUAN CARLOS RESTREPO ESCOB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8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8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6 – Nov 0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7 – Nov 08 de 2011</w:t>
            </w:r>
          </w:p>
          <w:p>
            <w:pPr>
              <w:pStyle w:val="Normal"/>
              <w:ind w:right="-212" w:hanging="0"/>
              <w:jc w:val="both"/>
              <w:rPr>
                <w:rFonts w:ascii="Arial" w:hAnsi="Arial" w:cs="Arial"/>
                <w:sz w:val="18"/>
                <w:szCs w:val="18"/>
              </w:rPr>
            </w:pPr>
            <w:r>
              <w:rPr>
                <w:rFonts w:cs="Arial" w:ascii="Arial" w:hAnsi="Arial"/>
                <w:sz w:val="18"/>
                <w:szCs w:val="18"/>
              </w:rPr>
              <w:t>GAC. 011/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 - Noviembre 09 de 2011</w:t>
            </w:r>
          </w:p>
          <w:p>
            <w:pPr>
              <w:pStyle w:val="Normal"/>
              <w:jc w:val="both"/>
              <w:rPr>
                <w:rFonts w:ascii="Arial" w:hAnsi="Arial" w:cs="Arial"/>
                <w:sz w:val="18"/>
                <w:szCs w:val="18"/>
              </w:rPr>
            </w:pPr>
            <w:r>
              <w:rPr>
                <w:rFonts w:cs="Arial" w:ascii="Arial" w:hAnsi="Arial"/>
                <w:sz w:val="18"/>
                <w:szCs w:val="18"/>
              </w:rPr>
              <w:t>GAC. 1013/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8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3/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 – Noviembre 2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2 – Noviembre 23 de 2011</w:t>
            </w:r>
          </w:p>
          <w:p>
            <w:pPr>
              <w:pStyle w:val="Normal"/>
              <w:ind w:right="-212" w:hanging="0"/>
              <w:jc w:val="both"/>
              <w:rPr>
                <w:rFonts w:ascii="Arial" w:hAnsi="Arial" w:cs="Arial"/>
                <w:sz w:val="18"/>
                <w:szCs w:val="18"/>
              </w:rPr>
            </w:pPr>
            <w:r>
              <w:rPr>
                <w:rFonts w:cs="Arial" w:ascii="Arial" w:hAnsi="Arial"/>
                <w:sz w:val="18"/>
                <w:szCs w:val="18"/>
              </w:rPr>
              <w:t>GAC. 014/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JUAN FELIPE LEMOS URIBE, ALVARO PACHECO ALVAREZ, YENSY ACOSTA CASTAÑEZ, OSCAR DE JESUS MARI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JUAN CARLOS RESTREPO ESCOBAR, ARLETH CASADO, RODRIGO VILLALBA, EFRAIN CEPED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015/11</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83 DE DICIEMBRE 09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ADOPTA EL RÉGIMEN DE CONTRATACIÓN: SELECCIÓN ABREVIADA A LAS ORGANIZACIONES DE ACCIÓN COMUNAL,</w:t>
            </w:r>
            <w:r>
              <w:rPr>
                <w:rFonts w:cs="Arial" w:ascii="Arial" w:hAnsi="Arial"/>
                <w:b/>
                <w:bCs/>
                <w:i/>
                <w:iCs/>
                <w:sz w:val="23"/>
                <w:szCs w:val="23"/>
                <w:lang w:val="es-ES_tradnl"/>
              </w:rPr>
              <w:t xml:space="preserve"> </w:t>
            </w:r>
            <w:r>
              <w:rPr>
                <w:rFonts w:cs="Arial" w:ascii="Arial" w:hAnsi="Arial"/>
                <w:b/>
                <w:bCs/>
                <w:iCs/>
                <w:sz w:val="23"/>
                <w:szCs w:val="23"/>
                <w:lang w:val="es-ES_tradnl"/>
              </w:rPr>
              <w:t>EN DESARROLLO DEL ARTÍCULO 55 DE LA LEY 743 DE 2002</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JORGE GOMEZ VILLAMIZAR</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CREA LA EMISIÓN DE LA ESTAMPILLA UNIVERSIDAD NACIONAL ABIERTA Y A DISTANCIA -UNA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CARLOS FERRO SOLANILLA, PLINIO EDILBERTO OLANO BECERRA, EFRAÍN TORRADO GARCÍA y los H.R. ALFREDO MOLINA TRIANA, JOSÉ BERMÚDEZ SÁNCHEZ, JOSÉ CAICEDO SASTOQUE</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LIBARDO TABORDA CASTRO, MONICA ANAYA  ANAYA, GERMAN BLANCO ALVA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 xml:space="preserve">POR </w:t>
            </w:r>
            <w:r>
              <w:rPr>
                <w:rFonts w:cs="Arial" w:ascii="Arial" w:hAnsi="Arial"/>
                <w:b/>
                <w:bCs/>
                <w:iCs/>
                <w:sz w:val="23"/>
                <w:szCs w:val="23"/>
              </w:rPr>
              <w:t>MEDIO DE LA CUAL SE ESTANDARIZA EL COBRO DE SERVICIOS PÚBLICOS DOMICILIARIOS A LOS ESTABLECIMIENTOS EDUCATIVOS OFIC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BUENAVENTURA LEON LEON</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CREA TARIFA DIFERENCIAL PARA ESTUDIANTES DE EDUCACIÓN BÁSICA PRIMARIA, SECUNDARIA Y MEDIA EN SISTEMAS INTEGRADOS DE TRASPORTE PÚBLIC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HENRY HUMBERTO ARCILA MONCADA y JUANA CAROLINA LONDO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ADOPTAN MEDIDAS PARA LA PREVENCIÓN Y CONTROL DE LA VENTA DE LICOR ADULTERADO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JAIME RODRIGUEZ CONTR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LA NACIÓN SE ASOCIA AL CENTENARIO DE MUNICIPALIZACIÓN DE FLORENCIA, CAPITAL DEL DEPARTAMENTO DEL CAQUETÁ,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LUIS ANTONIO SERRANO MOR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AN FELIPE LEMOS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UAN FELIPE LEMOS URIBE</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3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ESTABLECE EL BENEFICIO DE TARIFA DIFERENCIAL PARA ESTUDIANTES EN EL SERVICIO PÚBLICO DE TRANSPORTE DE PASAJER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LUIS GUILLERMO BARRERA GUTIERREZ, JUANA CAROLINA LONDOÑO JARAMILLO, JOSE EDILBERTO CAICEDO SASTOQUE, ATILANO ALONSO GIRALDO ARBOLEDA, WILSON HERNANDO GOMEZ VELASQUEZ, JAIME ARMANDO YEPES MARTINEZ, JAIRO QUINTERO TRUJILLO, WILSON NEBER ARIAS CASTILLO, CARLOS ANDRES AMAYA RODRIGUEZ, CARLOS JULIO BONILLA SOTO, IVAN DARÍO AGUDELO ZAPAT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DICTAN DISPOSICIONES ACERCA DE LAS EMPRESAS DE VIGILANCIA Y SEGURIDAD PRIVAD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APRUEBA EL “ACTA CONSTITUTIVA DE LA ASOCIACIÓN DE ESTADOS IBEROAMERICANOS PARA EL DESARROLLO DE LAS BIBLIOTECAS NACIONALES DE LOS PAÍSES DE IBEROAMERICA (ABINIA)”, SUSCRITA EN LIMA, A LOS DOCE DÍAS DEL MES DE OCTUBRE DE MIL NOVECIENTOS NOVENTA Y NUEV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a de Relaciones Exteriores, doctora MARIA ANGELA HOLGUIN CUELLAR y la Ministra de Cultura, doctora MARIANA GARCÉS CÓ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ALBERTO ZULUAGA DIA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ARLOS ALBERTO ZULUAGA DIA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9 – Octubre 11 de 2011</w:t>
            </w:r>
          </w:p>
          <w:p>
            <w:pPr>
              <w:pStyle w:val="Normal"/>
              <w:ind w:right="-212" w:hanging="0"/>
              <w:jc w:val="both"/>
              <w:rPr>
                <w:rFonts w:ascii="Arial" w:hAnsi="Arial" w:cs="Arial"/>
                <w:sz w:val="18"/>
                <w:szCs w:val="18"/>
              </w:rPr>
            </w:pPr>
            <w:r>
              <w:rPr>
                <w:rFonts w:cs="Arial" w:ascii="Arial" w:hAnsi="Arial"/>
                <w:sz w:val="18"/>
                <w:szCs w:val="18"/>
              </w:rPr>
              <w:t>GAC. 1011/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0 – Octubre 18 de 2011</w:t>
            </w:r>
          </w:p>
          <w:p>
            <w:pPr>
              <w:pStyle w:val="Normal"/>
              <w:ind w:right="-212" w:hanging="0"/>
              <w:jc w:val="both"/>
              <w:rPr>
                <w:rFonts w:ascii="Arial" w:hAnsi="Arial" w:cs="Arial"/>
                <w:sz w:val="18"/>
                <w:szCs w:val="18"/>
              </w:rPr>
            </w:pPr>
            <w:r>
              <w:rPr>
                <w:rFonts w:cs="Arial" w:ascii="Arial" w:hAnsi="Arial"/>
                <w:sz w:val="18"/>
                <w:szCs w:val="18"/>
              </w:rPr>
              <w:t>GAC. 1011/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21/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11 DEL 06 DE FEBRER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w:t>
            </w:r>
            <w:r>
              <w:rPr>
                <w:rFonts w:cs="Arial" w:ascii="Arial" w:hAnsi="Arial"/>
                <w:b/>
                <w:bCs/>
                <w:iCs/>
                <w:sz w:val="23"/>
                <w:szCs w:val="23"/>
                <w:lang w:val="es-ES_tradnl"/>
              </w:rPr>
              <w:t xml:space="preserve"> EL CUAL SE AUTORIZA A LA NACIÓN A CAPITALIZAR A COLOMBIA TELECOMUNICACIONES S.A. E.S.P.</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 Hacienda y Crédito Público, JUAN CARLOS ECHEVERRY GARZ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MARIO SUAREZ FLORES, HERNANDO CARDENAS CARDOSO, JAVID BENAVIDES AGUAS, JOSE I. BERMUDEZ SANCHEZ, JUA FELIPE LEMOS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MARIO SUAREZ FLORES, HERNANDO CARDENAS CARDOSO, JAVID BENAVIDES AGUAS, JOSE I. BERMUDEZ SANCHEZ, JUA FELIPE LEMOS URIBE</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ONORIO GALVIS AGUILAR, JOSE I. CLAVIJO CONTRERAS, RODRIGO VILLABA MOSQUERA, JOSE F. HERRERA ACOSTA, IVAN LEONIDAS NAME, JAIME A. ZULUAGA ARISTIZABAL.</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ONORIO GALVIS AGUILAR, JOSE I. CLAVIJO CONTRERAS, RODRIGO VILLABA MOSQUERA, JOSE F. HERRERA ACOSTA, IVAN LEONIDAS NAME, JAIME A. ZULUAGA ARISTIZABAL.</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6/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30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0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ciembre 05 de 201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7/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torización Comisiones Conjuntas Resolución M.D. 2683 de Octubre 04 de 2011 (Cámara)</w:t>
            </w:r>
          </w:p>
          <w:p>
            <w:pPr>
              <w:pStyle w:val="Normal"/>
              <w:jc w:val="both"/>
              <w:rPr/>
            </w:pPr>
            <w:r>
              <w:rPr>
                <w:rFonts w:cs="Arial" w:ascii="Arial" w:hAnsi="Arial"/>
                <w:b/>
                <w:sz w:val="18"/>
                <w:szCs w:val="18"/>
              </w:rPr>
              <w:t xml:space="preserve">Resolución No. 37 de Septiembre 28 de 2011 (Senad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09 DEL 24 DE ENER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AUTORIZA A LA ASAMBLEA DEPARTAMENTAL DEL AMAZONAS PARA EMITIR LA ESTAMPILLA PROHOSPITAL SAN RAFAEL DE LETIC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MANUEL ANTONIO CAREBILLA CUELL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ESTABLECEN LOS PARÁMETROS PARA LA PROMOCIÓN DE LA EDUCACIÓN ECONÓMICA, FINANCIERA Y DEL CONSUMIDOR EN TODOS LOS SECTORES DE LA POBLACIÓN COLOMBIANA, SE FOMENTA EL ACCESO A LOS SERVICIOS FINANCIERO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JUAN CARLOS MARTINEZ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º</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ADOPTA EL RÉGIMEN POLÍTICO, ADMINISTRATIVO Y FISCAL DEL DISTRITO ESPECIAL PORTUARIO, BIODIVERSO, INDUSTRIAL Y ECOTURÍSTICO DE BUENAVENTURA, VALLE DEL CAUC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HERIBERTO SANABRIA ASTUD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sz w:val="18"/>
                <w:szCs w:val="18"/>
                <w:lang w:val="es-ES"/>
              </w:rPr>
              <w:t>HERIBERTO SANABRIA ASTUD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w:t>
            </w:r>
            <w:r>
              <w:rPr>
                <w:rFonts w:cs="Arial" w:ascii="Arial" w:hAnsi="Arial"/>
                <w:b/>
                <w:sz w:val="18"/>
                <w:szCs w:val="18"/>
              </w:rPr>
              <w:t xml:space="preserve"> XX</w:t>
            </w:r>
            <w:r>
              <w:rPr>
                <w:rFonts w:cs="Arial" w:ascii="Arial" w:hAnsi="Arial"/>
                <w:sz w:val="18"/>
                <w:szCs w:val="18"/>
              </w:rPr>
              <w:t xml:space="preserve">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ESTABLECE EL ESTATUTO PARA LA JUVENTUD, SE DEROGA LA LEY 375 DE 1997 Y SE ESTABLECE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l Interior, doct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ROYECTO DE LEY 014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MODIFICA EL ARTÍCULO 159 DE LA LEY 769 DE 2002 (CÓDIGO NACIONAL DE TRÁNSITO) Y SE ESTABLECE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GLORIA STELLA DIAZ ORTI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EL CUAL SE ADICIONA UN INCISO Y UN PARÁGRAFO AL ARTÍCULO 233 DEL CÓDIGO PENAL, LEY 599 DEL 2000, (PENAS AUMENTADAS POR ARTÍCULO 14 DE LA LEY 890 DE 2004)</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WILSON HERNANDO GOMEZ VELASQ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ARTURO CORREA MOJIC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bril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ADICIONAN DOS PARÁGRAFOS AL ARTÍCULO 2455 DEL CÓDIGO CIVIL, CON EL FIN DE FACILITAR EL ACCESO EN MATERIA DE CRÉDITOS HIPOTECARIOS PARA EL SECTOR AGROPECUARI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ANTONIO GUERRA DE LA ESPRIE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ORLANDO CLAVIJO, SIMON GAVIRIA MUÑOZ, BUENAVENTURA LEONL., NANCY DENISE CASTILLO, JOSE JOAQUIN CAMELO, HERIBERTO ESCOBAR G, RAYMUNDO ELIAS ME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20. Junio 8 de 201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2 – Noviembre 23 de 2011</w:t>
            </w:r>
          </w:p>
          <w:p>
            <w:pPr>
              <w:pStyle w:val="Normal"/>
              <w:ind w:right="-212" w:hanging="0"/>
              <w:jc w:val="both"/>
              <w:rPr>
                <w:rFonts w:ascii="Arial" w:hAnsi="Arial" w:cs="Arial"/>
                <w:sz w:val="18"/>
                <w:szCs w:val="18"/>
              </w:rPr>
            </w:pPr>
            <w:r>
              <w:rPr>
                <w:rFonts w:cs="Arial" w:ascii="Arial" w:hAnsi="Arial"/>
                <w:sz w:val="18"/>
                <w:szCs w:val="18"/>
              </w:rPr>
              <w:t>GAC. 1016/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Junio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 Agosto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 Agosto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w:t>
            </w:r>
            <w:r>
              <w:rPr>
                <w:rFonts w:cs="Arial" w:ascii="Arial" w:hAnsi="Arial"/>
                <w:b/>
                <w:bCs/>
                <w:iCs/>
                <w:sz w:val="23"/>
                <w:szCs w:val="23"/>
                <w:lang w:val="es-ES"/>
              </w:rPr>
              <w:t xml:space="preserve"> LA CUAL SE ADICIONA LA LEY 5ª DE 1992, SE CREA LA COMISIÓN ESPECIAL DE VIGILANCIA DE LAS ACCIONES Y POLÍTICAS PÚBLICAS RELATIVAS AL RIO MAGDALENA DE LA CÁMARA DE REPRESENTANTE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rPr>
              <w:t xml:space="preserve">ROBERTO JOSÉ HERRERA, VICTORIA EUGENIA VARGAS VIVES, ARMANDO ZABARAÍN DE ARCE, CONSUELO GONZALES DE PERDOMO, LUIS ENRIQUE DUSSÁN LÓPEZ, AUGUSTO POSADA SÁNCHEZ, SANDRA HELENA VILLADIEGO, JUAN MANUEL VALDEZ BARCHA, YAHIR FERNANDO ACUÑA, EDUARDO PÉREZ SANTOS, MARIO SUAREZ FLÓREZ, IVÁN CEPEDA CASTRO, RUBÉN DARÍO RODRÍGUEZ, BUENAVENTURA LEÓN LEÓN, EDUARDO CRISSIEN BORRERO, HOLGUER HORACIO DÍAZ HERNANDEZ, MÓNICA DEL CARMEN ANAYA ANAYA, </w:t>
            </w:r>
            <w:r>
              <w:rPr>
                <w:rFonts w:cs="Arial" w:ascii="Arial" w:hAnsi="Arial"/>
                <w:sz w:val="22"/>
                <w:szCs w:val="22"/>
                <w:lang w:val="es-ES_tradnl"/>
              </w:rPr>
              <w:t xml:space="preserve">DIDIER ALBERTO TAVERA </w:t>
            </w:r>
            <w:r>
              <w:rPr>
                <w:rFonts w:cs="Arial" w:ascii="Arial" w:hAnsi="Arial"/>
                <w:sz w:val="22"/>
                <w:szCs w:val="22"/>
              </w:rPr>
              <w:t>AM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PENALIZA EL MALTRATO ANIMAL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rPr>
              <w:t>HERNANDO JOSÉ PADAUI ÁLVA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UGO VELASQUEZ JARAMILLO, ALFONSO PRADA GIL, GERMA NAVAS TALERO, HUMPHREY ROA SARMIENTO, ROSMERY MARTINEZ ROSALES, CARLOS A. CORREA MOJICA, FERNADO DE LA PEÑA MARQ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 xml:space="preserve">POR </w:t>
            </w:r>
            <w:r>
              <w:rPr>
                <w:rFonts w:cs="Arial" w:ascii="Arial" w:hAnsi="Arial"/>
                <w:b/>
                <w:bCs/>
                <w:iCs/>
                <w:sz w:val="23"/>
                <w:szCs w:val="23"/>
              </w:rPr>
              <w:t>MEDIO DEL  CUAL SE MODIFICA EL ARTÍCULO 28 DE LA LEY 16 DE 1990</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lang w:val="es-ES_tradnl"/>
              </w:rPr>
              <w:t>BUENAVENTURA LEÓN LEÓN, CRISANTO PIZO MAZABUE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ESAR AUGUSTO FRANCO ARBELAEZ, ESMERALDA SARRIA VI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64/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64/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FORTALECE LA PROTECCIÓN DE LA INTEGRIDAD PERSONAL Y SE ADICIONA UN INCISO AL  ARTÍCULO 113 DE LA LEY 599 DE 2000</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lang w:val="es-ES_tradnl"/>
              </w:rPr>
              <w:t>OSCAR DE JESUS MARI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UGO VELASQUEZ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w:t>
            </w:r>
            <w:r>
              <w:rPr>
                <w:rFonts w:cs="Arial" w:ascii="Arial" w:hAnsi="Arial"/>
                <w:b/>
                <w:sz w:val="18"/>
                <w:szCs w:val="18"/>
              </w:rPr>
              <w:t xml:space="preserve"> XX</w:t>
            </w:r>
            <w:r>
              <w:rPr>
                <w:rFonts w:cs="Arial" w:ascii="Arial" w:hAnsi="Arial"/>
                <w:sz w:val="18"/>
                <w:szCs w:val="18"/>
              </w:rPr>
              <w:t xml:space="preserve"> 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ESTABLECEN MECANISMOS PARA GARANTIZAR EL PLENO EJERCICIO DE LOS DERECHOS DE LAS PERSONAS CON DISCAPACIDA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l Interi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MILO ABRIL JAIMES, ALFREDO DELUQUE ZULETA, PEDRITO PEREIRA CABALLERO, RUBEN DARIO RODRIGUEZ, ALFONSO PRADA GIL, JUAN CARLOS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AMILO ABRIL JAIMES, ALFREDO DELUQUE ZULETA, PEDRITO PEREIRA CABALLERO, RUBEN DARIO RODRIGUEZ, ALFONSO PRADA GIL, JUAN CARLOS SALAZAR.</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LUIS FERNANDO VELASCO CHAV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LUIS FERNANDO VELASCO CHAV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Octubre 0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6 – Octubre 1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Noviembre 30 de 2011</w:t>
            </w:r>
          </w:p>
          <w:p>
            <w:pPr>
              <w:pStyle w:val="Normal"/>
              <w:jc w:val="both"/>
              <w:rPr>
                <w:rFonts w:ascii="Arial" w:hAnsi="Arial" w:cs="Arial"/>
                <w:sz w:val="18"/>
                <w:szCs w:val="18"/>
              </w:rPr>
            </w:pPr>
            <w:r>
              <w:rPr>
                <w:rFonts w:cs="Arial" w:ascii="Arial" w:hAnsi="Arial"/>
                <w:sz w:val="18"/>
                <w:szCs w:val="18"/>
              </w:rPr>
              <w:t>GAC. 027/12</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5/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5/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7 – 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8 – Noviembre 09 de 2011</w:t>
            </w:r>
          </w:p>
          <w:p>
            <w:pPr>
              <w:pStyle w:val="Normal"/>
              <w:ind w:right="-212" w:hanging="0"/>
              <w:jc w:val="both"/>
              <w:rPr>
                <w:rFonts w:ascii="Arial" w:hAnsi="Arial" w:cs="Arial"/>
                <w:sz w:val="18"/>
                <w:szCs w:val="18"/>
              </w:rPr>
            </w:pPr>
            <w:r>
              <w:rPr>
                <w:rFonts w:cs="Arial" w:ascii="Arial" w:hAnsi="Arial"/>
                <w:sz w:val="18"/>
                <w:szCs w:val="18"/>
              </w:rPr>
              <w:t>GAC. 012/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6/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VISION PREVIA CORTE CONSTITUCIONAL</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DEROGAN LOS ARTÍCULOS 25, 26, 28 Y 29 DE LA LEY 789 DE 2002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CONSUELO GONZALEZ DE PERDOM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ROY BARRERAS MONTEALEGRE, JUAN MANUEL GALAN, ANTONIO GUERRA DE LA ESPRIELLA, FERNANDO TAMAYO TAMAYO, JUAN MARIO LASERNA y los H.R. CARLOS EWARD OSORIO AGUIAR, WILSON HERNANDO GOMEZ VELASQUEZ, JOSE EDILBERTO CAICEDO SASTOQUE, CARLOS ARTURO CORREA MOJICA, EFRAÍN TORRES MONSALVO, ALGEL CUSTODIO CABRERA BAEZ, ALFREDO MOLINA TRIANA, TELESFORO PEDRAZA ORTEGA, JORGE ENRIQUE ROZO RODRIGUEZ, SIMON GAVIRIA MUÑOZ, GERMAN VARON COTRINO, ALFONSO PRADA G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EDWARD OSORIO AGUI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ARLOS EDWARD OSORIO AGUIAR</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ROY BARRERAS MONTEALEGR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ROY BARRERAS MONTEALEGRE, HERNAN ANDRADE 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015 – Octubre 04 de 2011 </w:t>
            </w:r>
          </w:p>
          <w:p>
            <w:pPr>
              <w:pStyle w:val="Normal"/>
              <w:ind w:right="-212" w:hanging="0"/>
              <w:jc w:val="both"/>
              <w:rPr>
                <w:rFonts w:ascii="Arial" w:hAnsi="Arial" w:cs="Arial"/>
                <w:sz w:val="18"/>
                <w:szCs w:val="18"/>
              </w:rPr>
            </w:pPr>
            <w:r>
              <w:rPr>
                <w:rFonts w:cs="Arial" w:ascii="Arial" w:hAnsi="Arial"/>
                <w:sz w:val="18"/>
                <w:szCs w:val="18"/>
              </w:rPr>
              <w:t>GAC. 829/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6 – Octubre 11 de 2011</w:t>
            </w:r>
          </w:p>
          <w:p>
            <w:pPr>
              <w:pStyle w:val="Normal"/>
              <w:ind w:right="-212" w:hanging="0"/>
              <w:jc w:val="both"/>
              <w:rPr>
                <w:rFonts w:ascii="Arial" w:hAnsi="Arial" w:cs="Arial"/>
                <w:sz w:val="18"/>
                <w:szCs w:val="18"/>
              </w:rPr>
            </w:pPr>
            <w:r>
              <w:rPr>
                <w:rFonts w:cs="Arial" w:ascii="Arial" w:hAnsi="Arial"/>
                <w:sz w:val="18"/>
                <w:szCs w:val="18"/>
              </w:rPr>
              <w:t>GAC. 91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Noviembre 30 de 2011</w:t>
            </w:r>
          </w:p>
          <w:p>
            <w:pPr>
              <w:pStyle w:val="Normal"/>
              <w:jc w:val="both"/>
              <w:rPr>
                <w:rFonts w:ascii="Arial" w:hAnsi="Arial" w:cs="Arial"/>
                <w:sz w:val="18"/>
                <w:szCs w:val="18"/>
              </w:rPr>
            </w:pPr>
            <w:r>
              <w:rPr>
                <w:rFonts w:cs="Arial" w:ascii="Arial" w:hAnsi="Arial"/>
                <w:sz w:val="18"/>
                <w:szCs w:val="18"/>
              </w:rPr>
              <w:t>GAC. 027/12</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8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8/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8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7 – 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98 - Noviembre 09 de 2011</w:t>
            </w:r>
          </w:p>
          <w:p>
            <w:pPr>
              <w:pStyle w:val="Normal"/>
              <w:ind w:right="-212" w:hanging="0"/>
              <w:jc w:val="both"/>
              <w:rPr>
                <w:rFonts w:ascii="Arial" w:hAnsi="Arial" w:cs="Arial"/>
                <w:sz w:val="18"/>
                <w:szCs w:val="18"/>
              </w:rPr>
            </w:pPr>
            <w:r>
              <w:rPr>
                <w:rFonts w:cs="Arial" w:ascii="Arial" w:hAnsi="Arial"/>
                <w:sz w:val="18"/>
                <w:szCs w:val="18"/>
              </w:rPr>
              <w:t>GAC. 012/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5/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CARLOS EDWARD OSORIO AGUI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ROY BARRERAS MONTEALEGR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48.338 y Decreto 0334 del 9 de Febrero de 20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SEGUNDA VUELTA. –Publicación D.O. 48.338 de 2012 y  Dto. 0334 del 9 de febrero de 2012.</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Septiembre 1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GARANTIZA LA EDUCACIÓN DE POSTGRADOS AL 0.1 % DE  LOS MEJORES PROFESIONALES GRADUADOS EN LAS UNIVERSIDADES PÚBLICAS Y PRIVAD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S. </w:t>
            </w:r>
            <w:r>
              <w:rPr>
                <w:rFonts w:cs="Arial" w:ascii="Arial" w:hAnsi="Arial"/>
                <w:bCs/>
                <w:sz w:val="22"/>
                <w:szCs w:val="22"/>
              </w:rPr>
              <w:t>JORGE ELIÉCER GUEVARA</w:t>
            </w:r>
            <w:r>
              <w:rPr>
                <w:rFonts w:cs="Arial" w:ascii="Arial" w:hAnsi="Arial"/>
                <w:b/>
                <w:bCs/>
                <w:sz w:val="22"/>
                <w:szCs w:val="22"/>
              </w:rPr>
              <w:t xml:space="preserve"> </w:t>
            </w:r>
            <w:r>
              <w:rPr>
                <w:rFonts w:cs="Arial" w:ascii="Arial" w:hAnsi="Arial"/>
                <w:bCs/>
                <w:sz w:val="22"/>
                <w:szCs w:val="22"/>
              </w:rPr>
              <w:t xml:space="preserve">y el H.R. </w:t>
            </w:r>
            <w:r>
              <w:rPr>
                <w:rFonts w:cs="Arial" w:ascii="Arial" w:hAnsi="Arial"/>
                <w:sz w:val="22"/>
                <w:szCs w:val="22"/>
              </w:rPr>
              <w:t>CARLOS ANDRÉS AMAYA RODRÍG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A. AMAYA RODRIG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Sept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MX"/>
              </w:rPr>
              <w:t>MEDIANTE EL CUAL SE INTRODUCEN MODIFICACIONES A LA LEY 975 DE 2005 “</w:t>
            </w:r>
            <w:r>
              <w:rPr>
                <w:rFonts w:cs="Arial" w:ascii="Arial" w:hAnsi="Arial"/>
                <w:b/>
                <w:bCs/>
                <w:iCs/>
                <w:sz w:val="23"/>
                <w:szCs w:val="23"/>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Fiscal General de la Nación, doctora VIVIANE MORALES HOY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GUSTAVO PUENTES D., HUGO VELASQUEZ JARAMILLO, VICTORIA EUGENIA VARGAS VIVES, EFRAIN TORRES MONSALVO, RODOLFO PEREZ SUAREZ, FERNANDO DE LA PEÑA MARQUEZ, CAMILO ABRIL JAIMES, HUMPHREY ROA SARMIENTO, HERNANDO PRADA GIL, GERMAN NAVAS TALER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GUSTAVO PUENTES D., HUGO VELASQUEZ JARAMILLO, VICTORIA EUGENIA VARGAS VIVES, EFRAIN TORRES MONSALVO, RODOLFO PEREZ SUAREZ, FERNANDO DE LA PEÑA MARQUEZ, CAMILO ABRIL JAIMES, HUMPHREY ROA SARMIENTO, HERNANDO PRADA GIL, GERMAN NAVAS TALER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1/11, 83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9 – Noviembre 08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0 – Nov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3"/>
                <w:szCs w:val="23"/>
                <w:lang w:eastAsia="es-CO"/>
              </w:rPr>
              <w:t>Por la cual se establece el Régimen de Insolvencia para la Persona Natural No Comerciant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SIMON GAVIRIA MUÑOZ, MIGUEL AMIN ESCAF, JOSE A. GNECO, y los HH. SS. EFRAIN CEPEDA, BERNARDO ELIAS VID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SIMON GAVIRIA MUÑOZ, LEON D. RAMIREZ VALENCIA, MANUEL A. CAREBILLA CUELLAR, JORGE H. MESA BOTERO, HERIBERTO ESCOBAR GONZALEZ, JAIME RODRIGUEZ CONTRERAS, HERIBERTO ARRECHEA BANGUERA, MIGUEL JESUS AREN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Diciembre 06 de 2011</w:t>
            </w:r>
          </w:p>
          <w:p>
            <w:pPr>
              <w:pStyle w:val="Normal"/>
              <w:ind w:right="-212" w:hanging="0"/>
              <w:jc w:val="both"/>
              <w:rPr>
                <w:rFonts w:ascii="Arial" w:hAnsi="Arial" w:cs="Arial"/>
                <w:sz w:val="18"/>
                <w:szCs w:val="18"/>
              </w:rPr>
            </w:pPr>
            <w:r>
              <w:rPr>
                <w:rFonts w:cs="Arial" w:ascii="Arial" w:hAnsi="Arial"/>
                <w:sz w:val="18"/>
                <w:szCs w:val="18"/>
              </w:rPr>
              <w:t>GAC. 05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9/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L CUAL SE ARTICULAN LAS ESTRATEGIAS DE LUCHA CONTRA LA POBREZA EXTREM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MAURICIO LIZCANO ARANGO, JOSE FRANCISCO HERRERA ACOSTA y los H.R. JAIRO QUINTERO TRUJILLO, ELKIN RODOLFO OSPINA, AUGUSTO POSADA SANCHEZ, JUAN FELIPE LEMOS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GLORIA STELLA DIAZ ORTIZ, LILIANA BENAVIDES SOLARTE, BERNARDO FLOREZ ASPRI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nado No. 056/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02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L CUAL SE MODIFICAN LAS LEYES 769 DE 2002 Y 1383 DE 2010 “GODIGO NACIONAL DE TRANSITO”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AVIER CACERES LE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ALBERTO BAENA LOP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ALBERTO BAENA LOP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8/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9 de 201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 Sept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 – Sept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caps/>
                <w:sz w:val="23"/>
                <w:szCs w:val="23"/>
              </w:rPr>
              <w:t>Por la cual se vinculan las Madres Comunitarias a las Cajas de Compensación Familia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BUENAVENTURA LEON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MARTA CECILIA RAMIREZ ORREGO, VICTOR RAUL YEP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DESARROLLA EL PRINCIPIO DE SOSTENIBILIDAD FISCAL COMO NORMA ORGANICA PRESUPUESTAL”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BUENAVENTURA LEON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NIDIA M.OSORIO SALGADO, ROBERTO ORTIZ URUEÑA, JAVIER TATO ALVAREZ MONTENEGRO, JAIME A. VASQUEZ BUSTAMANT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POR MEDIO DEL CUAL  SE ESTABLECE UNA CATEGORIA A LA RED VIAL NACIONAL Y SE DICTAN OTRAS DISPOSICIONES” (Circuitos Viales Regional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APRUEBA EL “ACUERDO DE COOPERACION CULTURAL ENTRE EL GOBIERNO DE LA REPUBLICA DE COLOMBIA Y EL GOBIERNO DE LA REPUBLICA ARGELINA DEMOCRATICA Y POPULAR”, SUSCRITO EN BOGOTA, EL 24 DE ENERO DE 2007”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y Ministra de Cultura MARIANA GRACES CO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DGAR ESPINDOLA NIÑ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DGAR ESPINDOLA NIÑ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 Sept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 – Sept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XX</w:t>
            </w:r>
            <w:r>
              <w:rPr>
                <w:rFonts w:cs="Arial" w:ascii="Arial" w:hAnsi="Arial"/>
                <w:sz w:val="18"/>
                <w:szCs w:val="18"/>
              </w:rPr>
              <w:t>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L CUAL SE MODIFICA EL NUMERAL 9 DEL ARTICULO 35 DE LA LEY 270 DE 1996” </w:t>
            </w:r>
            <w:r>
              <w:rPr>
                <w:rFonts w:cs="Arial" w:ascii="Arial" w:hAnsi="Arial"/>
                <w:b/>
                <w:sz w:val="24"/>
                <w:szCs w:val="24"/>
              </w:rPr>
              <w:t xml:space="preserve"> (Auditor Contraloría Gener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CARLOS EDWARD OSORIO, VICTORIA VARGAS VIVES, GERARDO TAMAYO TAMAYO, JOSE RODLFO PEREZ, AUGUSTO POSADA S., HERNAN PENAGOS, CARLOS E. LEON CELIS, HOLGER DIAZ, LIBARDO GARCIA, CONSTANTINO RODRIGUEZ, ALVARO PACHECO A., LINA BARERA, GERMAN BLANCO, MIGUEL DE JESUS ARENAS, MONICA ANAYA, y otras firmas ilegib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109/2011C.</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rPr>
                <w:b/>
                <w:b/>
              </w:rPr>
            </w:pPr>
            <w:r>
              <w:rPr>
                <w:sz w:val="18"/>
                <w:szCs w:val="18"/>
              </w:rPr>
              <w:t>Título</w:t>
            </w:r>
            <w:r>
              <w:rPr>
                <w:b/>
                <w:sz w:val="18"/>
                <w:szCs w:val="18"/>
              </w:rPr>
              <w:t xml:space="preserve">: </w:t>
            </w:r>
            <w:r>
              <w:rPr>
                <w:b/>
                <w:sz w:val="23"/>
                <w:szCs w:val="23"/>
                <w:lang w:val="es-MX"/>
              </w:rPr>
              <w:t>“</w:t>
            </w:r>
            <w:r>
              <w:rPr>
                <w:b/>
                <w:caps/>
                <w:sz w:val="23"/>
                <w:szCs w:val="23"/>
              </w:rPr>
              <w:t>Por la cual se autoriza la emisión de la estampilla Pro Universidad del Pacífico Omar Barona Murillo; y se dictan otras disposiciones</w:t>
            </w:r>
            <w:r>
              <w:rPr>
                <w:b/>
                <w:sz w:val="23"/>
                <w:szCs w:val="23"/>
                <w:lang w:val="es-MX"/>
              </w:rPr>
              <w:t xml:space="preserve">” </w:t>
            </w:r>
            <w:r>
              <w:rPr>
                <w:b/>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tor: HH. RR. </w:t>
            </w:r>
            <w:r>
              <w:rPr>
                <w:bCs/>
                <w:sz w:val="22"/>
                <w:szCs w:val="22"/>
              </w:rPr>
              <w:t xml:space="preserve">EDINSON DELGADO RUIZ HEMEL HURTADO ANGULO, HERIBERTO ARRECHEA BANGUERA y los HH. RR. JAIRO HINESTROZA SINISTERRA, JAIR ACUÑA CARDALES, LIBARDO GARCÍA, CARLOS ESCOBAR CÓRDOBA, BERNARDO FLÓREZ, </w:t>
            </w:r>
            <w:r>
              <w:rPr>
                <w:bCs/>
                <w:color w:val="000000"/>
                <w:sz w:val="22"/>
                <w:szCs w:val="22"/>
              </w:rPr>
              <w:t>CARLOS JULIO BONILLA, YENSY ALFONSO ACOSTA, JACK HOUSNI JALLER, VICTOR HUGO MORENO, ROBERTO ORTIZ URUEÑA, JULIO EUGENIO GALLAR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18"/>
                <w:szCs w:val="18"/>
              </w:rPr>
              <w:t>Título</w:t>
            </w:r>
            <w:r>
              <w:rPr>
                <w:b/>
                <w:sz w:val="18"/>
                <w:szCs w:val="18"/>
              </w:rPr>
              <w:t xml:space="preserve">: </w:t>
            </w:r>
            <w:r>
              <w:rPr>
                <w:b/>
                <w:sz w:val="23"/>
                <w:szCs w:val="23"/>
                <w:lang w:val="es-MX"/>
              </w:rPr>
              <w:t>“</w:t>
            </w:r>
            <w:r>
              <w:rPr>
                <w:b/>
                <w:bCs/>
                <w:sz w:val="23"/>
                <w:szCs w:val="23"/>
              </w:rPr>
              <w:t>MEDIANTE EL CUAL SE DA CUMPLIMIENTO A LO ORDENADO POR EL ARTÍCULO TERCERO DEL ACTO LEGISLATIVO NÚMERO 02 DE 2011 Y SE DICTAN OTRAS DISPOSICIONES</w:t>
            </w:r>
            <w:r>
              <w:rPr>
                <w:b/>
                <w:sz w:val="23"/>
                <w:szCs w:val="23"/>
                <w:lang w:val="es-MX"/>
              </w:rPr>
              <w:t>” (Televisión)</w:t>
            </w:r>
            <w:r>
              <w:rPr>
                <w:b/>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bCs/>
                <w:sz w:val="22"/>
                <w:szCs w:val="22"/>
              </w:rPr>
              <w:t>Ministro de Tecnologías de la Información y las Comunicaciones DIEGO MOLANO V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WILSON ARIAS CASTILLO (-) DIDIER ALBERTO TAVERA (PONENTE COORDINADOR), CARLOS ANDRES AMAYA RODRIGUEZ, DIEGO PATIÑO AMARILES, JUANA CAROLINA LONDOÑO, JOSE EDILBERTO CAICEDO, LUIS GUILLERMO BARRERA GUTIERREZ, JAIRO ORTEGA SAMBON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WILSON ARIAS CASTILLO (-) DIDIER ALBERTO TAVERA (PONENTE COORDINADOR), CARLOS ANDRES AMAYA RODRIGUEZ, DIEGO PATIÑO AMARILES, JUANA CAROLINA LONDOÑO, JOSE EDILBERTO CAICEDO, LUIS GUILLERMO BARRERA GUTIERREZ, JAIRO ORTEGA SAMBONI, ATILANO GIRALDO ARBOLED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FRAIN TORRADO GARCIA, EUGENIO PRIETO SOTO, OLGA SUAREZ MIRA, JORGE ELIECER GUEVARA, MAURICIO AGUILAR HURTADO, JHON SUDARSKY ROSENBAUM, CARLOS ALBERTO BAENA LOP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 929/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11, 92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07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7/11, 98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0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07 de Enero 10 de 2012.</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EGULA EL USO, LA PRODUCCION E IMPORTACION DEL GAS LICUADO DEL PETROLEO (GLP)”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RR. BUENAVENTURA LEON LEON, MARTHA RAMIREZ O., JIMMY SIERRA, DIEGO NARANJO, HERIBERTO SANABRIA, JORGE E. ROZO, DIEGO PATIÑO AMARILES, CIRO RODRIGUEZ, JOSE I. BERMUDEZ SANCHEZ, JHON JAIRO ROLDAN A., EDUARDO CASTAÑEDA MURILLO, MARIO SUAREZ FLOREZ, JOAQUIN CAMELO RAMOS, PEDRITO TOMAS PEREIRA, LUIS A, SERRANO MORALES, CRISANTO PIZO MAZBUEL, CARLOS ZULUAGA DIAZ, LUIS E. DIAZGRANADOS, MERCEDES RINCON ESPINEL, ADOLFO LEON RENGIFO, GERARDO TAMAYO T., ANGEL C. CABRERA BAEZ, JOSE RODOLFO PEREZ, GLORIA STELLA DIAZ, JUAN DIEGO GOMEZ, y el H.S. ANTONIO GUERRA, y otras firmas ilegible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EGULA LA CUSTODIA Y CUIDADO PERSONAL ALTERNO DE LOS HIJOS MENORES DE EDAD”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CARLOS VELEZ URIBE, H.R. CARLOS EDWARD OSORI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109/2011 </w:t>
            </w:r>
          </w:p>
          <w:p>
            <w:pPr>
              <w:pStyle w:val="Normal"/>
              <w:jc w:val="both"/>
              <w:rPr>
                <w:rFonts w:ascii="Arial" w:hAnsi="Arial" w:cs="Arial"/>
                <w:sz w:val="28"/>
                <w:szCs w:val="28"/>
              </w:rPr>
            </w:pPr>
            <w:r>
              <w:rPr>
                <w:rFonts w:cs="Arial" w:ascii="Arial" w:hAnsi="Arial"/>
                <w:sz w:val="28"/>
                <w:szCs w:val="28"/>
              </w:rPr>
              <w:t>ACUMULA.  104/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w:t>
            </w:r>
            <w:r>
              <w:rPr>
                <w:rFonts w:cs="Arial" w:ascii="Arial" w:hAnsi="Arial"/>
                <w:b/>
                <w:sz w:val="18"/>
                <w:szCs w:val="18"/>
              </w:rPr>
              <w:t>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MODIFICA EL ARTICULO 35 DE LA LEY 270 DE 1996” (Reelección Auditor General de la República)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CARLOS E. OSORIO AGUIAR, ROOSVELT RODRIGUEZ RENGIFO, EFRAIN TORRES MONSALVO, JUAN C. SALAZAR URIBE, FERNANDO DE LA PEÑA MARQUEZ, CAMILO ABRIL JAIMES, HUMPHREY ROA SARMIENTO, GUSTAVO PUENTES DIAZ, JORGE E. GOMEZ VILLAMIZAR, ADRIANA FRANCO CASTAÑO, VICTORIA VARGAS VIVES, ORLANDO VELANDIA SEPULVEDA, RUBEN D. RODRIGUEZ GONGORA, MIGUEL DE J. ARENAS PRADA, MARIO SUAREZ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CARLOS A. CORREA MOJICA, JORGE E. GOMEZ VILLAMIZAR, JUAN C. SALAZAR URIBE, ALFONSO PRADA GIL, HENRY H. ARCILA M., JOSE R. PEREZ SUAREZ, GERMAN VARON COTRINO, ROOSVELT RODRIGUEZ RENGIF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ARLOS A. CORREA MOJICA, JORGE E. GOMEZ VILLAMIZAR, JUAN C. SALAZAR URIBE, ALFONSO PRADA GIL, HENRY H. ARCILA M., JOSE R. PEREZ SUAREZ, GERMAN VARON COTRINO, ROOSVELT RODRIGUEZ RENGIFO, ORLANDO VELANDIA SEPULVED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1 – Noviembre 21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2 – Noviembre 2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5 – Diciembre 0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6 – Diciembre 1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iCs/>
                <w:caps/>
                <w:sz w:val="23"/>
                <w:szCs w:val="23"/>
                <w:lang w:val="es-ES"/>
              </w:rPr>
              <w:t>mediante el cual se modifica la ley 730 del 2001 y se dictan otras Disposiciones</w:t>
            </w:r>
            <w:r>
              <w:rPr>
                <w:rFonts w:cs="Arial" w:ascii="Arial" w:hAnsi="Arial"/>
                <w:b/>
                <w:sz w:val="23"/>
                <w:szCs w:val="23"/>
                <w:lang w:val="es-MX"/>
              </w:rPr>
              <w:t>” (Abanderamiento o Registro de Nave)</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RR. LIBARDO GARCIA GUERRERO, VICTORIA VARGAS VIVES, ALFREDO DELUQUE ZULETA y el H.S. JUAN CARLOS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4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iCs/>
                <w:sz w:val="23"/>
                <w:szCs w:val="23"/>
              </w:rPr>
              <w:t>POR LA CUAL SE ESTABLECE LA NATURALEZA DEL FONDO ESPECIAL PARA LA ADMINISTRACIÓN DE BIENES DE LA FISCALÍA GENERAL DE LA NACIÓ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RR. ALEJANDRO CARLOS CHACON CAMARGO, LUIS EDUARDO DIAZGRANADOS TORR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4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LA CUAL SE ORGANIZA EL SISTEMA DE EDUCACIÓN SUPERIOR Y SE REGULA LA PRESTACIÓN DEL SERVICIO PÚBLICO DE LA EDUCACIÓN SUPERIOR</w:t>
            </w:r>
            <w:r>
              <w:rPr>
                <w:rFonts w:cs="Arial" w:ascii="Arial" w:hAnsi="Arial"/>
                <w:b/>
                <w:sz w:val="23"/>
                <w:szCs w:val="23"/>
                <w:lang w:val="es-MX"/>
              </w:rPr>
              <w:t>” (Reforma Sistema de Educación Superior)</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Educación MARIA FERNANDA OCAMPO SAAVED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4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Noviembre 16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color w:val="000000"/>
                <w:sz w:val="23"/>
                <w:szCs w:val="23"/>
              </w:rPr>
              <w:t>se crean unas infracciones administrativas en materia de transporte y su infraestructura y se adop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Transporte GERMAN CARDONA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DIEGO NARANJO ESCOBAR, JAIME ARMANDO YEPES, DIEGO PATIÑO AMARILES, WILSON ARIAS CASTILLO, CARLOS ANDRES AMAYA, ATILANO GIRAL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 xml:space="preserve">POR MEDIO DEL CUAL SE CREA EL </w:t>
            </w:r>
            <w:r>
              <w:rPr>
                <w:rFonts w:cs="Arial" w:ascii="Arial" w:hAnsi="Arial"/>
                <w:b/>
                <w:bCs/>
                <w:sz w:val="23"/>
                <w:szCs w:val="23"/>
                <w:lang w:eastAsia="es-CO"/>
              </w:rPr>
              <w:t>FONDO PARA EL FINANCIAMIENTO Y FOMENTO A LA INVESTIGACIÓN, FORMACIÓN, PRESERVACIÓN, CREACIÓN, PRODUCCIÓN DISTRIBUCIÓN, COMERCIALIZACIÓN, EXHIBICIÓN  Y PROMOCIÓN DE CONTENIDOS AUDIOVISUALES DE INTERÉS PÚBLICO</w:t>
            </w:r>
            <w:r>
              <w:rPr>
                <w:rFonts w:cs="Arial" w:ascii="Arial" w:hAnsi="Arial"/>
                <w:b/>
                <w:sz w:val="23"/>
                <w:szCs w:val="23"/>
                <w:lang w:val="es-MX"/>
              </w:rPr>
              <w:t>”  (Fondo para Productor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JAIRO ORTEGA SAMBON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 LA CUAL SE REGLAMENTAN EL COBRO Y LA DESTINACIÓN DE LAS PROPIN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EFRAIN ANTONIO TORRES MONSALV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YOLANDA DUQUE NARANJO, JUAN M. VALDES BARCHA, LUIS F. OCHOA ZULUA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3"/>
                <w:szCs w:val="23"/>
                <w:lang w:val="es-ES_tradnl" w:eastAsia="es-CO"/>
              </w:rPr>
              <w:t>Por medio de la cual se adicionan unos artículos a la ley 769 del 2002 y se dictan otras disposiciones</w:t>
            </w:r>
            <w:r>
              <w:rPr>
                <w:rFonts w:cs="Arial" w:ascii="Arial" w:hAnsi="Arial"/>
                <w:b/>
                <w:sz w:val="23"/>
                <w:szCs w:val="23"/>
                <w:lang w:val="es-MX"/>
              </w:rPr>
              <w:t>” (Movilidad personas con discapacidad)</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EFRAIN ANTONIO TORRES MONSALV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EL CUAL SE ADICIONA EL ARTICULO 365-A, AL CAPITULO II DE LA LEY 599 DE 2000 (DE LOS DELITOS DE PELIGRO COMUN QUE PUEDEN OCASIONAR GRAVE PERJUICIO PARA LA COMUNIDAD Y OTRAS INFRACCIONES)” (Porte Armas Blanca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WILSON GOMEZ VELASQ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POR EL CUAL SE ADOPTA EL REGIMEN DE ARRENDAMIENTO DE LOCALES COMERCIALES Y SE DICTAN DISPOSICIONES SOBRE LOS ESTABLECIMIENTOS DE COMERCIO” (Arrendamiento locales comercial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JUAN CARLOS SANCHEZ FRANC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LEON D. RAMIREZ VALENCIA, GERMAN BLANCO ALVAREZ.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6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Diciembre 15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EL CUAL SE REFORMA LA AUDITORIA GENERAL DE LA REPUBLICA”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 RR. MARIO SAUREZ F., MIGUEL ARENAS, ADRIANA FRANCO, JOSE RODOLFO PEREZ S., GERMAN BLANCO A., MANUEL A. CAREBILLA C., ALVARO PACHECO A., ORLANDO VELANDIA, ALEJANDRO C. CHACON, AUGUSTO POSADA S., HERNANDO PADAUI A., y otras firmas ilegible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ICULOS 224 Y 225 DE LA LEY 5ª DE 1992, Diciembre 22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3"/>
                <w:szCs w:val="23"/>
              </w:rPr>
              <w:t>Por medio de la cual la Nación se asocia a la celebración de los 150 años de la fundación del Municipio de Pradera en el departamento del Valle del Cauc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DILIAN FRANCISCA TORO TORRES</w:t>
            </w:r>
            <w:r>
              <w:rPr>
                <w:rFonts w:cs="Arial" w:ascii="Arial" w:hAnsi="Arial"/>
                <w:b/>
                <w:sz w:val="22"/>
                <w:szCs w:val="22"/>
              </w:rPr>
              <w:t xml:space="preserve"> </w:t>
            </w:r>
            <w:r>
              <w:rPr>
                <w:rFonts w:cs="Arial" w:ascii="Arial" w:hAnsi="Arial"/>
                <w:sz w:val="22"/>
                <w:szCs w:val="22"/>
              </w:rPr>
              <w:t>y el H.R. JAIRO ORTEGA SAMBON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Octu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RINDE HONORES A GLORIA VALENCIA DE CASTAÑO POR SU APORTE AL MEDIO AMBIENTE Y A LOS MEDIOS DE COMUNICACIÓN Y SE ESTABLECE UN SISTEMA DE APADRINAMIENTO DE PARQUES NACIONALES NATURALES Y CONSERVACION DE BOSQUES NATURAL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GERARDO TAMAYO TAMAYO, RAYMUNDO MENDEZ BECH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GERARDO TAMAYO TAMAYO, RAYMUNDO MENDEZ BECHAR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1- Noviembre 22 de 2011</w:t>
            </w:r>
          </w:p>
          <w:p>
            <w:pPr>
              <w:pStyle w:val="Normal"/>
              <w:ind w:right="-212" w:hanging="0"/>
              <w:jc w:val="both"/>
              <w:rPr>
                <w:rFonts w:ascii="Arial" w:hAnsi="Arial" w:cs="Arial"/>
                <w:sz w:val="18"/>
                <w:szCs w:val="18"/>
              </w:rPr>
            </w:pPr>
            <w:r>
              <w:rPr>
                <w:rFonts w:cs="Arial" w:ascii="Arial" w:hAnsi="Arial"/>
                <w:sz w:val="18"/>
                <w:szCs w:val="18"/>
              </w:rPr>
              <w:t>GAC. 1016/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A SENADO.</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2/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bril 04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EXPIDE EL ESTATUTO DE INSTRUMENTOS PUBLICOS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l Interior y de Justicia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CARLOS VELEZ URIBE, HERNAN ANDRADE SERRANO, JUAN FERNANDO CRISTO BUSTOS, IVAN MORENO ROJAS, JORGE EDUARDO LONDOÑO, HEMEL HURTADO ANGU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CARLOS VELEZ URIBE, HERNAN ANDRADE SERRANO, JUAN FERNANDO CRISTO BUSTOS, JORGE EDUARDO LONDOÑO, HEMEL HURTADO ANGU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io 0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Septiembre 27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 – Octubre 0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10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RINDE HONORES AL SEÑOR GENERAL JOSE ANTONIO ANZOATEGUI Y SE LE RECONOCE COMO FIGURA EJEMPLAR DE LA PATRIA”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VICTOR HUGO MORENO BANDEI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VICTOR HUGO MORENO BANDEIR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LOZANO RAMIR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LOZANO RAMI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3 - Noviembre 2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Septiembre 27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 – Octubre 0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PLENARIA.</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5/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0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LA NACION RINDE HOMENAJE AL MAESTRO OMAR RAYO”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EDRO PABLO PEREZ PUERT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PEDRO PABLO PEREZ PUERT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LOZANO RAMIR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LOZANO RAMI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3 – Noviembre 2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osto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Septiembre 27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 – Octubre 0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0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97 de Diciembre 29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L CUAL SE REGLAMENTAN LOS ARTICULOS 63, 70 Y 72 DE LA CONSTITUCION POLITICA DE COLOMBIA EN LO RELATIVO AL PATRIMONIO CULTURAL SUMERGIDO”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Cultura MARIANA GARCES CO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126/2011 </w:t>
            </w:r>
          </w:p>
          <w:p>
            <w:pPr>
              <w:pStyle w:val="Normal"/>
              <w:jc w:val="both"/>
              <w:rPr>
                <w:rFonts w:ascii="Arial" w:hAnsi="Arial" w:cs="Arial"/>
                <w:sz w:val="28"/>
                <w:szCs w:val="28"/>
              </w:rPr>
            </w:pPr>
            <w:r>
              <w:rPr>
                <w:rFonts w:cs="Arial" w:ascii="Arial" w:hAnsi="Arial"/>
                <w:sz w:val="28"/>
                <w:szCs w:val="28"/>
              </w:rPr>
              <w:t>ACUM.  137/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6/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TOMAN MEDIDAS PARA LA FORMALIZACION DEL SECTOR DEL ESPECTACULO PUBLICO DE LAS ARTES ESCENICAS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Cultura MARIANA GARCES CO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ORLANDO CLAVIJO, SIMON GAVIRIA MUÑOZ, ANGEL C. CABRERA BA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ORLANDO CLAVIJO, SIMON GAVIRIA MUÑOZ, ANGEL C. CABRERA BA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GABRIEL ZAPATA CORREA, BERNARDO ELIAS VIDAL.</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GABRIEL ZAPATA CORREA, BERNARDO ELIAS VIDAL.</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2 - Noviembre 30 de 2011</w:t>
            </w:r>
          </w:p>
          <w:p>
            <w:pPr>
              <w:pStyle w:val="Normal"/>
              <w:ind w:right="-212" w:hanging="0"/>
              <w:jc w:val="both"/>
              <w:rPr>
                <w:rFonts w:ascii="Arial" w:hAnsi="Arial" w:cs="Arial"/>
                <w:sz w:val="18"/>
                <w:szCs w:val="18"/>
              </w:rPr>
            </w:pPr>
            <w:r>
              <w:rPr>
                <w:rFonts w:cs="Arial" w:ascii="Arial" w:hAnsi="Arial"/>
                <w:sz w:val="18"/>
                <w:szCs w:val="18"/>
              </w:rPr>
              <w:t>GAC. 05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ESTUDIO COMISIÓN. Mensaje de Urgencia, Resolución No. 84 de noviembre 16 de 2011 (Senado) </w:t>
            </w:r>
            <w:r>
              <w:rPr>
                <w:rFonts w:cs="Arial" w:ascii="Arial" w:hAnsi="Arial"/>
                <w:b/>
                <w:color w:val="00B050"/>
                <w:sz w:val="28"/>
                <w:szCs w:val="28"/>
              </w:rPr>
              <w:t>LEY 1493 DEL 26 DE DICIEMBRE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1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EL CUAL SE REGULA LA ORGANIZACIÓN Y EL FUNCIONAMIENTO DEL SISTEMA GENERAL DE REGALIA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Viceministro General de Hacienda BRUCE MAC MASTER ROJAS y Ministro De Minas Y Energía MAURICIO CARDENAS SANTA MARI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ONSTANTINO RODRIGUEZ CALVO, CLAUDIA AMAYA GARCIA, LUIS E. DUSSAN LOPEZ, JUAN D. GOMEZ JIMENEZ, HERNANDO HERNANDEZ TAPASCO, JAIRO HINESTROZA SINISTERRA, CRISANTO PIZO MAZABUEL, MERCEDES RINCON ESPINEL, SANDRA VILLADIEGO VILLADIEG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CONSTANTINO RODRIGUEZ CALVO, CLAUDIA AMAYA GARCIA, LUIS E. DUSSAN LOPEZ, JUAN D. GOMEZ JIMENEZ, HERNANDO HERNANDEZ TAPASCO (-), JAIRO HINESTROZA SINISTERRA, CRISANTO PIZO MAZABUEL, MERCEDES RINCON ESPINEL, SANDRA VILLADIEGO VILLADIEG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OSE DAVID NAME CARDOZO, MILTON RODRIGUEZ SARMIENTO, JAIME DURAN BARRERA, NORA MARIA GARCIA BURGOS, HECTOR JULIO ALFONS2O LOPEZ, DAIRA GALVIS MENDEZ, JORGE E. ROBLEDO CASTILLO, FELIX JOSE VALERA IBAÑ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OSE DAVID NAME CARDOZO, MILTON RODRIGUEZ SARMIENTO, JAIME DURAN BARRERA, NORA MARIA GARCIA BURGOS, HECTOR JULIO ALFONSO LOPEZ, DAIRA GALVIS MENDEZ, JORGE E. ROBLEDO CASTILLO (-), FELIX JOSE VALERA IBAÑ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7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8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11, 883/11 (-)</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1- 24 de Noviembre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2, 003 y 004 - 29 y 30 de Noviembre</w:t>
            </w:r>
          </w:p>
          <w:p>
            <w:pPr>
              <w:pStyle w:val="Normal"/>
              <w:ind w:right="-212" w:hanging="0"/>
              <w:jc w:val="both"/>
              <w:rPr>
                <w:rFonts w:ascii="Arial" w:hAnsi="Arial" w:cs="Arial"/>
                <w:sz w:val="18"/>
                <w:szCs w:val="18"/>
              </w:rPr>
            </w:pPr>
            <w:r>
              <w:rPr>
                <w:rFonts w:cs="Arial" w:ascii="Arial" w:hAnsi="Arial"/>
                <w:sz w:val="18"/>
                <w:szCs w:val="18"/>
              </w:rPr>
              <w:t>y 1 de diciembre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7/11, 951/11, 97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4/11 (-), 962/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y 110 – Diciembre 15 y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 y ___ del 5 y 16 de Diciembre  2011</w:t>
            </w:r>
          </w:p>
          <w:p>
            <w:pPr>
              <w:pStyle w:val="Normal"/>
              <w:jc w:val="both"/>
              <w:rPr>
                <w:rFonts w:ascii="Arial" w:hAnsi="Arial" w:cs="Arial"/>
                <w:sz w:val="18"/>
                <w:szCs w:val="18"/>
              </w:rPr>
            </w:pPr>
            <w:r>
              <w:rPr>
                <w:rFonts w:cs="Arial" w:ascii="Arial" w:hAnsi="Arial"/>
                <w:sz w:val="18"/>
                <w:szCs w:val="18"/>
              </w:rPr>
              <w:t xml:space="preserve">GAC. 053/12, GAC.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5/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Prrafodelista"/>
              <w:spacing w:before="0" w:after="0"/>
              <w:ind w:left="-70" w:hanging="0"/>
              <w:contextualSpacing/>
              <w:jc w:val="both"/>
              <w:rPr>
                <w:rFonts w:ascii="Arial" w:hAnsi="Arial" w:cs="Arial"/>
                <w:sz w:val="18"/>
                <w:szCs w:val="18"/>
              </w:rPr>
            </w:pPr>
            <w:r>
              <w:rPr>
                <w:rFonts w:cs="Arial" w:ascii="Arial" w:hAnsi="Arial"/>
                <w:sz w:val="18"/>
                <w:szCs w:val="18"/>
              </w:rPr>
              <w:t>Miembros comisión de conciliación Cámara:   JOSE JOAQUIN CAMELO RAMOS, HERNANDO HERNANDEZ TAPASCO,JAIRO HINESTROZA SINISTERRA,CARLOS ANDRES AMAYA RODRIGUEZ, ALEJANDRO CARLOS CHACON CAMARGO, CONSTANTINO RODRIGUEZ CALVO, ORLANDO ALFONSO CLAVIJO CLAVIJO, HERNAN PENAGOS GIRALDO, JAIME RODRIGUEZ CONTRERAS, ALBEIRO VANEGAS OSORIO, CARLOS ALBERTO CUENCA CHAUX y GERMAN ALCIDES BLANCO ALVAREZ, LUIS ENRIQUE DUSSA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JOSE DAVID NAME CARDOZO, FERNANDO TAMAYO TAMAYO, ANTONIO CORREA JIMENEZ, ROY BARRERAS MONTEALEGRE, GERMAN HOYOS GIRALDO, MANUEL MAZENET CORRALES, LUIS C. AVELLANEDA TARAZONA, LUIS F. VELASCO CHAVEZ, ALVARO ASHTON GIRALDO, IVAN NAME VASQUEZ, JOSE DARIO SALAZAR CRUZ, MANUEL MORA JARAMILLO, JUAN MANUEL CORZO ROMA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 MENSAJE DE URGENCIA. ESTUDIO PLENARIA. CONCILIAR.</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5/2011S</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EL CUAL SE CONSTITUYE EL ACESO A INTERNET COMO DERECHO FUNDAMENTAL, SE MODIFICA EL ARTICULO 20 DE LA CONSTITUCION POLITICA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SS. HONORIO GALVIS, JORGE HERNANDO PEDRAZA, JUAN CARLOS RESTREPO, LUIS FERNANDO VELASCO, JORGE GUEVARA, GABRIEL ZAPATA, CARLOS BAENA, EFRAIN CEPEDA, JOSE HERRERA, JUAN FERNANDO CRISTO, H.R. SIMON GAVIRIA y otras firmas ilegib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FREDO DELUQUE ZULETA, PABLO E. SALAMANCA CORTES, JUAN CARLOS SALAZAR URIBE, GUSTAVO PUENTES DIAZ, JOSE R. PEREZ SUAREZ, GERMAN NAVAS TALERO, ALFONSO PRADA G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LUIS FERNANDO VELASCO CHAVES</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9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6/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7 – Diciembre 0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iembre 2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Octubre 1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 – Octubre 1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 157 DE LA LEY 5ª DE 1992, Diciembre 06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2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0/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30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AUTORIZA LA INCORPORACION DEL BANCO DE LA REPUBLICA AL BANCO DE PAGOS INTERNACIONAL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Hacienda y Crédito Público JUAN CARLOS ECHEVERRY GARZ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FELIPE FABIAN OROZC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FELIPE FABIAN OROZC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MARIO LASERNA JARAMIL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MARIO LASERNA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9 – Noviembre 09 de 2011</w:t>
            </w:r>
          </w:p>
          <w:p>
            <w:pPr>
              <w:pStyle w:val="Normal"/>
              <w:ind w:right="-212" w:hanging="0"/>
              <w:jc w:val="both"/>
              <w:rPr>
                <w:rFonts w:ascii="Arial" w:hAnsi="Arial" w:cs="Arial"/>
                <w:sz w:val="18"/>
                <w:szCs w:val="18"/>
              </w:rPr>
            </w:pPr>
            <w:r>
              <w:rPr>
                <w:rFonts w:cs="Arial" w:ascii="Arial" w:hAnsi="Arial"/>
                <w:sz w:val="18"/>
                <w:szCs w:val="18"/>
              </w:rPr>
              <w:t>GAC. 1016/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ubre 0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 – Noviembre 22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Octubre 1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2 – Noviembre 23 de 2011</w:t>
            </w:r>
          </w:p>
          <w:p>
            <w:pPr>
              <w:pStyle w:val="Normal"/>
              <w:ind w:right="-212" w:hanging="0"/>
              <w:jc w:val="both"/>
              <w:rPr>
                <w:rFonts w:ascii="Arial" w:hAnsi="Arial" w:cs="Arial"/>
                <w:sz w:val="18"/>
                <w:szCs w:val="18"/>
              </w:rPr>
            </w:pPr>
            <w:r>
              <w:rPr>
                <w:rFonts w:cs="Arial" w:ascii="Arial" w:hAnsi="Arial"/>
                <w:sz w:val="18"/>
                <w:szCs w:val="18"/>
              </w:rPr>
              <w:t>GAC. 014/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 – Octubre 1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1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3 – Noviembre 2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4 – Diciembre 05 de 2011</w:t>
            </w:r>
          </w:p>
          <w:p>
            <w:pPr>
              <w:pStyle w:val="Normal"/>
              <w:ind w:right="-212" w:hanging="0"/>
              <w:jc w:val="both"/>
              <w:rPr>
                <w:rFonts w:ascii="Arial" w:hAnsi="Arial" w:cs="Arial"/>
                <w:sz w:val="18"/>
                <w:szCs w:val="18"/>
              </w:rPr>
            </w:pPr>
            <w:r>
              <w:rPr>
                <w:rFonts w:cs="Arial" w:ascii="Arial" w:hAnsi="Arial"/>
                <w:sz w:val="18"/>
                <w:szCs w:val="18"/>
              </w:rPr>
              <w:t>GAC. 015/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FELIPE FABIAN OROZC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JUAN MARIO LASERNA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484 de Diciembre 12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INDE HONORES A LA DESAPARECIDA CIUDAD DE ARMERO TOLIMA Y A SUS VICTIMAS,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ROSMERY MARTINEZ ROS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EDUARDO J. CASTAÑEDA MUR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3/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3/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br w:type="page"/>
      </w: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lang w:val="es-ES_tradnl"/>
              </w:rPr>
              <w:t>POR EL CUAL SE ADICIONA LA LEY 5ª DE 1992 Y SE DICTAN OTRAS DISPOSICIONES</w:t>
            </w:r>
            <w:r>
              <w:rPr>
                <w:rFonts w:cs="Arial" w:ascii="Arial" w:hAnsi="Arial"/>
                <w:b/>
                <w:sz w:val="23"/>
                <w:szCs w:val="23"/>
                <w:lang w:val="es-MX"/>
              </w:rPr>
              <w:t xml:space="preserve">” (Comisión de Vigilancia Organismos de Control)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RR. VICTORIA EUGENIA VARGAS, JAIME RODRIGUEZ CONTRERAS, ADRIANA FRANCO CASTAÑO, ALBEIRO VANEGAS OSORIO, MONICA DEL CARMEN ANAYA, ALEJANDRO CARLOS CHACON, JUAN CARLOS GARCIA GOMEZ, LIBARDO ENRIQUE GARCIA GUERRERO, CARLOS ABRAHAM JIMENEZ LOPEZ, JUAN FELIPE LEMOS URIBE, MERCEDES MARQUEZ GUENZATI, JOSE IGNACIO BERMUDEZ, LEON DARIO RAMIREZ, HUMPHREY ROA SARMIEN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br w:type="page"/>
      </w: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2"/>
                <w:szCs w:val="22"/>
              </w:rPr>
              <w:t xml:space="preserve"> </w:t>
            </w:r>
            <w:r>
              <w:rPr>
                <w:rFonts w:cs="Arial" w:ascii="Arial" w:hAnsi="Arial"/>
                <w:b/>
                <w:sz w:val="23"/>
                <w:szCs w:val="23"/>
                <w:lang w:val="es-MX"/>
              </w:rPr>
              <w:t xml:space="preserve">“POR MEDIO DE LA CUAL SE REGULAN LOS GASTOS POR CONCEPTO DE GESTIONES PREJURÍDICAS, COBROS EXTRAPROCESO O COBRO PERSUASIVO PARA LOS CREDITOS ORDINARIOS, MICROCREDITOS Y CREDITOS DE CONSUMO” </w:t>
            </w:r>
            <w:r>
              <w:rPr>
                <w:rFonts w:cs="Arial" w:ascii="Arial" w:hAnsi="Arial"/>
                <w:b/>
                <w:sz w:val="23"/>
                <w:szCs w:val="23"/>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ORLANDO CLAVIJO CLAVIJ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ORLANDO CLAVIJO CLAVIJO, LUIS ANTONIO SERRANO MOR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5 - Diciembre 06 de 2011</w:t>
            </w:r>
          </w:p>
          <w:p>
            <w:pPr>
              <w:pStyle w:val="Normal"/>
              <w:ind w:right="-212" w:hanging="0"/>
              <w:jc w:val="both"/>
              <w:rPr>
                <w:rFonts w:ascii="Arial" w:hAnsi="Arial" w:cs="Arial"/>
                <w:sz w:val="18"/>
                <w:szCs w:val="18"/>
              </w:rPr>
            </w:pPr>
            <w:r>
              <w:rPr>
                <w:rFonts w:cs="Arial" w:ascii="Arial" w:hAnsi="Arial"/>
                <w:sz w:val="18"/>
                <w:szCs w:val="18"/>
              </w:rPr>
              <w:t>GAC. 050/12</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9/12</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br w:type="page"/>
      </w: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POR LA CUAL SE DESARROLLAN DISPOSICIONES PARA LA PROMOCIÓN, PROTECCIÓN Y GARANTÍA DEL DERECHO A LA PARTICIPACION CIUDADANA”</w:t>
            </w:r>
            <w:r>
              <w:rPr>
                <w:rFonts w:cs="Arial" w:ascii="Arial" w:hAnsi="Arial"/>
                <w:b/>
                <w:sz w:val="22"/>
                <w:szCs w:val="22"/>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S JHON SUDARSKY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POR LA CUAL SE DICTAN DISPOSICIONES EN MATERIA DE PROMOCIÓN Y PROTECCIÓN DEL DERECHO A LA PARTICIPACIÓN CIUDADANA, TRANSPARENCIA EN LA CONTRATACIÓN PÚBLICA Y RENDICON DE CUENT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erio de Interi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GUILLERMO RIVERA FLOREZ, CARLOS A. COREA MOJICA, ALFONSO PRADA GIL, JUAN CARLOS GARCIA, CAMILO A. ABRIL JAIMES, FERNANDO DE LA PEÑA MARQUEZ, GERMAN NAVAS TA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1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br w:type="page"/>
      </w: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2/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2"/>
                <w:lang w:val="es-MX"/>
              </w:rPr>
              <w:t>“P</w:t>
            </w:r>
            <w:r>
              <w:rPr>
                <w:rFonts w:cs="Arial" w:ascii="Arial" w:hAnsi="Arial"/>
                <w:b/>
                <w:bCs/>
                <w:iCs/>
                <w:sz w:val="23"/>
                <w:szCs w:val="22"/>
              </w:rPr>
              <w:t>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w:t>
            </w:r>
            <w:r>
              <w:rPr>
                <w:rFonts w:cs="Arial" w:ascii="Arial" w:hAnsi="Arial"/>
                <w:b/>
                <w:sz w:val="23"/>
                <w:szCs w:val="22"/>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Relaciones Exteriores JAIME BERMUDEZ MERIZALDE, Ministro de Comercio Industria y Turismo: LUIS GUILLERMO PLATA PA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ERNAN PENAGOS GIRAL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ERNAN PENAGOS GIRALD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DGAR GOMEZ ROMAN</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14 – Noviembre 30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 – 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ubre 1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2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15 DEL 06 DE FEBRERO DE 2012.</w:t>
            </w:r>
          </w:p>
        </w:tc>
      </w:tr>
    </w:tbl>
    <w:p>
      <w:pPr>
        <w:pStyle w:val="Normal"/>
        <w:rPr>
          <w:i/>
          <w:i/>
          <w:lang w:val="es-ES_tradnl"/>
        </w:rPr>
      </w:pPr>
      <w:r>
        <w:rPr>
          <w:i/>
          <w:lang w:val="es-ES_tradnl"/>
        </w:rPr>
      </w:r>
      <w:r>
        <w:br w:type="page"/>
      </w:r>
    </w:p>
    <w:p>
      <w:pPr>
        <w:pStyle w:val="Normal"/>
        <w:rPr>
          <w:i/>
          <w:i/>
          <w:lang w:val="es-ES_tradnl"/>
        </w:rPr>
      </w:pPr>
      <w:r>
        <w:rPr>
          <w:i/>
          <w:lang w:val="es-ES_tradnl"/>
        </w:rPr>
      </w:r>
    </w:p>
    <w:p>
      <w:pPr>
        <w:pStyle w:val="Normal"/>
        <w:rPr>
          <w:i/>
          <w:i/>
          <w:lang w:val="es-ES_tradnl"/>
        </w:rPr>
      </w:pPr>
      <w:r>
        <w:rPr>
          <w:i/>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ADICIONA UN ARTICULO A LA LEY 860 DE 2003 REFERNTE AL REGIMEN DE PENSIÓN DE VEJEZ POR EXPOSICIÓN DE ALTO RIESGO PARA LOS SERVIDORES PÚBLICOS DE LA DIRECCIÓN NACIONAL DE INVESTIGACIONES ESPECIALES, INVESTIGADORES Y CONDUCTORES DEL CUERPO DE SEGURIDAD DE LA PROCURADURIA GENERAL DE LA NACIÓN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BA LUZ PINILLA PEDRAZA, VICTOR RAUL YEPEZ.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7/11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i/>
          <w:i/>
          <w:lang w:val="es-ES_tradnl"/>
        </w:rPr>
      </w:pPr>
      <w:r>
        <w:rPr>
          <w:i/>
          <w:lang w:val="es-ES_tradnl"/>
        </w:rPr>
      </w:r>
      <w:r>
        <w:br w:type="page"/>
      </w:r>
    </w:p>
    <w:p>
      <w:pPr>
        <w:pStyle w:val="Normal"/>
        <w:rPr>
          <w:i/>
          <w:i/>
          <w:lang w:val="es-ES_tradnl"/>
        </w:rPr>
      </w:pPr>
      <w:r>
        <w:rPr>
          <w:i/>
          <w:lang w:val="es-ES_tradnl"/>
        </w:rPr>
      </w:r>
    </w:p>
    <w:p>
      <w:pPr>
        <w:pStyle w:val="Normal"/>
        <w:rPr>
          <w:i/>
          <w:i/>
          <w:lang w:val="es-ES_tradnl"/>
        </w:rPr>
      </w:pPr>
      <w:r>
        <w:rPr>
          <w:i/>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0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LA CUAL SE FORMALIZA EL SECTOR DEL ESPECTÁCULO PÚBLICO DE LAS ARTES ESCÉNICAS, SE EXTIENDEN  LOS ESTÍMULOS AL DEPORTE Y SE DICTAN OTRAS DISPOSICIONES</w:t>
            </w:r>
            <w:r>
              <w:rPr>
                <w:rFonts w:cs="Arial" w:ascii="Arial" w:hAnsi="Arial"/>
                <w:b/>
                <w:color w:val="000000"/>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rPr>
              <w:t xml:space="preserve">Autor: HH.RR. SIMON GAVIRIA MUÑOZ, ALFONSO PRADA GIL, ORLANDO VELANDIA SEPULVEDA, ROSMERY MARTINEZ ROSALES, IVAN DARÍO AGUDELO ZAPATA, VICTORIA VARGAS VIVES, JORGE ENRIQUE ROZO RODRIGUEZ, GERARDO TAMAYO TAMAY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NGEL C. CABRERA B., SIMON GAVIRIA MUÑOZ, ORLANDO CLAVIJO CLAVIJ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4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126/2011 Cámara – 166/2011 Senado</w:t>
            </w:r>
          </w:p>
        </w:tc>
      </w:tr>
    </w:tbl>
    <w:p>
      <w:pPr>
        <w:pStyle w:val="Normal"/>
        <w:rPr>
          <w:i/>
          <w:i/>
          <w:lang w:val="es-ES_tradnl"/>
        </w:rPr>
      </w:pPr>
      <w:r>
        <w:rPr>
          <w:i/>
          <w:lang w:val="es-ES_tradnl"/>
        </w:rPr>
      </w:r>
      <w:r>
        <w:br w:type="page"/>
      </w:r>
    </w:p>
    <w:p>
      <w:pPr>
        <w:pStyle w:val="Normal"/>
        <w:rPr>
          <w:i/>
          <w:i/>
          <w:lang w:val="es-ES_tradnl"/>
        </w:rPr>
      </w:pPr>
      <w:r>
        <w:rPr>
          <w:i/>
          <w:lang w:val="es-ES_tradnl"/>
        </w:rPr>
      </w:r>
    </w:p>
    <w:p>
      <w:pPr>
        <w:pStyle w:val="Normal"/>
        <w:rPr>
          <w:i/>
          <w:i/>
          <w:lang w:val="es-ES_tradnl"/>
        </w:rPr>
      </w:pPr>
      <w:r>
        <w:rPr>
          <w:i/>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 LA CUAL SE REFORMAN LOS ARTÍCULOS 158, 161, 163 Y 164 DE LA LEY 23 DE 1982</w:t>
            </w:r>
            <w:r>
              <w:rPr>
                <w:rFonts w:cs="Arial" w:ascii="Arial" w:hAnsi="Arial"/>
                <w:b/>
                <w:sz w:val="23"/>
                <w:szCs w:val="23"/>
                <w:lang w:val="es-MX"/>
              </w:rPr>
              <w:t xml:space="preserve">” (SAYCO y ACINPRO)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AUGUSTO POSADA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3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CREA EL SISTEMA NACIONAL DE IDENTIFICACIÓN, INFORMACIÓN Y TRAZABILIDAD ANIM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Agricultura y Desarrollo Rural, JUAN CAMILO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 LA CUAL SE REGULA EL ESTABLECIMIENTO Y APROVECHAMIENTO DE CULTIVOS FORESTALES Y SISTEMAS AGROFORESTALES CON FINES COMERCIALES O INDUSTRIALE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Agricultura y Desarrollo Rural, JUAN CAMILO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6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MODIFICA LA CONSTITUCIÓN POLÍTICA DE COLOMBIA, TÍTULO VII DE LA RAMA EJECUTIVA, CAPITULO I DEL PRESIDENTE DE LA REPÚBLICA, ARTÍCULO 189</w:t>
            </w:r>
            <w:r>
              <w:rPr>
                <w:rFonts w:cs="Arial" w:ascii="Arial" w:hAnsi="Arial"/>
                <w:b/>
                <w:sz w:val="23"/>
                <w:szCs w:val="23"/>
                <w:lang w:val="es-MX"/>
              </w:rPr>
              <w:t xml:space="preserve">” ( Revisión Decretos por las Comisiones Respectiva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SS. AURELIO IRAGORRI HORMAZA, DILIAN FRANCISCA TORO, HONORIO GALVIS AGUILAR, JESUS IGNACIO GARCÍA VALENCIA, EFRAIN CEPEDA SARABIA, GABRIEL ZAPATA CORREA, BERNARDO ELÍAS VIDAL, ARLETH CASADO DE LOPEZ, GUILLERMO GARCÍA REALPE, ALVARO ASHTON GIRALDO y el H. R. FELIPE FABIAN OROZCO VIV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E. SOTO JARAMIL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2/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Septiembre 21 de 2011</w:t>
            </w:r>
          </w:p>
          <w:p>
            <w:pPr>
              <w:pStyle w:val="Normal"/>
              <w:jc w:val="both"/>
              <w:rPr>
                <w:rFonts w:ascii="Arial" w:hAnsi="Arial" w:cs="Arial"/>
                <w:sz w:val="18"/>
                <w:szCs w:val="18"/>
              </w:rPr>
            </w:pPr>
            <w:r>
              <w:rPr>
                <w:rFonts w:cs="Arial" w:ascii="Arial" w:hAnsi="Arial"/>
                <w:sz w:val="18"/>
                <w:szCs w:val="18"/>
              </w:rPr>
              <w:t>GAC. 836/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ARCHIVADO, ARTICULOS 224 Y 225 DE LA LEY 5ª DE 1992, Diciembre 22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0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ESTABLECE EL DERECHO FUNDAMENTAL A LA ALIMENTACIÓ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ALBA LUZ PINILLA PEDRAZA, HERNANDO HERNANDEZ TAPASCO, IVAN CEPEDA CASTRO, WILSON ARIAS CASTILLO y los Honorables Senadores ALEXANDER LOPEZ MAYA, GLORIA INES RAMIREZ, LUIS CARLOS AVELLANEDA, MAURICIO OSPINA, JORGE GUEVARA, JORGE ENRIQUE ROBLEDO, PARMENIO CUELLAR, CAMILO ROM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GERMAN NAVAS TA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GERMAN NAVAS TALER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PARMENIO CUELL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PARMENIO CUELLAR</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519/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70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5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0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 SEGUNDA VUELTA</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143/2011 </w:t>
            </w:r>
          </w:p>
          <w:p>
            <w:pPr>
              <w:pStyle w:val="Normal"/>
              <w:jc w:val="both"/>
              <w:rPr>
                <w:rFonts w:ascii="Arial" w:hAnsi="Arial" w:cs="Arial"/>
                <w:sz w:val="28"/>
                <w:szCs w:val="28"/>
              </w:rPr>
            </w:pPr>
            <w:r>
              <w:rPr>
                <w:rFonts w:cs="Arial" w:ascii="Arial" w:hAnsi="Arial"/>
                <w:sz w:val="28"/>
                <w:szCs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enado No. 007/2011</w:t>
            </w:r>
          </w:p>
          <w:p>
            <w:pPr>
              <w:pStyle w:val="Normal"/>
              <w:jc w:val="both"/>
              <w:rPr>
                <w:rFonts w:ascii="Arial" w:hAnsi="Arial" w:cs="Arial"/>
                <w:sz w:val="28"/>
                <w:szCs w:val="28"/>
              </w:rPr>
            </w:pPr>
            <w:r>
              <w:rPr>
                <w:rFonts w:cs="Arial" w:ascii="Arial" w:hAnsi="Arial"/>
                <w:sz w:val="28"/>
                <w:szCs w:val="28"/>
              </w:rPr>
              <w:t>ACUM: 009/2011, 011/2011, 012/2011 y 01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Noviembre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L CUAL SE REFORMA LA CONSTITUCIÓN POLÍTICA EN ASUNTOS RELACIONADOS CON LA JUSTIC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Ministro del Interior y Justicia, GERMÁN VARGAS LLERAS; los HH. SS. </w:t>
            </w:r>
            <w:r>
              <w:rPr>
                <w:rFonts w:cs="Arial" w:ascii="Arial" w:hAnsi="Arial"/>
                <w:caps/>
                <w:sz w:val="22"/>
                <w:szCs w:val="22"/>
              </w:rPr>
              <w:t xml:space="preserve">Parmenio Cuellar, Luis Carlos Avellaneda,  Luis Fernando Velasco, Jorge Eduardo Londoño, Juan Manuel Galán, Hemel Hurtado, Hernán Andrade, Juan Fernando Cristo,  Iván Name, Gloria Inés Ramírez, Alexander López; Manuel Enríquez Rosero, Carlos Enrique Soto, Jorge Eduardo Gechem, Carlos Ferro Solanilla, Jorge Ballesteros Bernier, Germán Hoyos, Fernando Tamayo, Carlos Emiro Barriga;  </w:t>
            </w:r>
            <w:r>
              <w:rPr>
                <w:rFonts w:cs="Arial" w:ascii="Arial" w:hAnsi="Arial"/>
                <w:sz w:val="22"/>
                <w:szCs w:val="22"/>
              </w:rPr>
              <w:t>los</w:t>
            </w:r>
            <w:r>
              <w:rPr>
                <w:rFonts w:cs="Arial" w:ascii="Arial" w:hAnsi="Arial"/>
                <w:caps/>
                <w:sz w:val="22"/>
                <w:szCs w:val="22"/>
              </w:rPr>
              <w:t xml:space="preserve"> HH. RR. Germán Blanco, Orlando Clavijo, Héctor Vergara, Alfredo Bocanegra, Jesús Vásquez, Álvaro Pacheco, Pablo Sierra, Augusto Posada, Jairo Ortega, Humprey Roa, Adolfo León Rengifo, Carlos Eduardo Osorio</w:t>
            </w:r>
            <w:r>
              <w:rPr>
                <w:rFonts w:cs="Calibri" w:ascii="Calibri" w:hAnsi="Calibri"/>
                <w:sz w:val="22"/>
                <w:szCs w:val="22"/>
              </w:rPr>
              <w:t xml:space="preserve"> </w:t>
            </w:r>
            <w:r>
              <w:rPr>
                <w:rFonts w:cs="Arial" w:ascii="Arial" w:hAnsi="Arial"/>
                <w:sz w:val="22"/>
                <w:szCs w:val="22"/>
              </w:rPr>
              <w:t xml:space="preserve">y otros, </w:t>
            </w:r>
            <w:r>
              <w:rPr>
                <w:rFonts w:cs="Arial" w:ascii="Arial" w:hAnsi="Arial"/>
                <w:caps/>
                <w:sz w:val="22"/>
                <w:szCs w:val="22"/>
              </w:rPr>
              <w:t>Presidente del Consejo de Estado  Mauricio Fajardo</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FREDO BOCANEGRA VARON, CARLOS OSORIO AGUIAR, GERMAN NAVAS TALERO, GERMAN VARON COTRINO, GUILLERMO RIVERA FLOREZ, HERIBERTO SANABRIA ASTUDILLO, ALFONSO PRADA GIL, JAIME BUENAHORA FEBRES, JOSE RODOLFO PEREZ SUAREZ, JUAN CARLOS SALAZAR URIBE, ORLANDO VELANDIA SEPULVEDA, ROOSVELT RODRIGUEZ RENGIF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ALFREDO BOCANEGRA VARON, CARLOS OSORIO AGUIAR, GERMAN NAVAS TALERO, GERMAN VARON COTRINO, GUILLERMO RIVERA FLOREZ, HERIBERTO SANABRIA ASTUDILLO, ALFONSO PRADA GIL, JAIME BUENAHORA FEBRES, JOSE RODOLFO PEREZ SUAREZ, JUAN CARLOS SALAZAR URIBE, ORLANDO VELANDIA SEPULVEDA, ROOSVELT RODRIGUEZ RENGIF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ESUS I. GARCIA, JUAN CARLOS VELEZ, JORGE EDUARDO LONDOÑO, EDUARDO ENRIQUEZ, HEMEL HURTADO A., LUIS CARLOS AVELLANEDA, LUIS F. VELASCO CHAV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ESUS I. GARCIA, JUAN CARLOS VELEZ, JORGE EDUARDO LONDOÑO, EDUARDO ENRIQUEZ, HEMEL HURTADO A., LUIS CARLOS AVELLANEDA, LUIS F. VELASCO CHAV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6/11, 585/11, 594/11, 624/11 y 64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3/11, 91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 (Enm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1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3 – Noviembre 29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24, 025 y 026 – Noviembre</w:t>
            </w:r>
          </w:p>
          <w:p>
            <w:pPr>
              <w:pStyle w:val="Normal"/>
              <w:ind w:right="-212" w:hanging="0"/>
              <w:jc w:val="both"/>
              <w:rPr>
                <w:rFonts w:ascii="Arial" w:hAnsi="Arial" w:cs="Arial"/>
                <w:sz w:val="18"/>
                <w:szCs w:val="18"/>
              </w:rPr>
            </w:pPr>
            <w:r>
              <w:rPr>
                <w:rFonts w:cs="Arial" w:ascii="Arial" w:hAnsi="Arial"/>
                <w:sz w:val="18"/>
                <w:szCs w:val="18"/>
              </w:rPr>
              <w:t>30, Diciembre 1 y 2 de 2011</w:t>
            </w:r>
          </w:p>
          <w:p>
            <w:pPr>
              <w:pStyle w:val="Normal"/>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 (1ª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 (1ª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4/11, 95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3/11, 80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 (1ª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44/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7 – Diciembre 13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cs="Arial" w:ascii="Arial" w:hAnsi="Arial"/>
                <w:sz w:val="18"/>
                <w:szCs w:val="18"/>
              </w:rPr>
              <w:t>107 y 108 – Diciembre 13 y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7/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81/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9/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ROOSVELT RODRIGUEZ RENGIFO, ORLANDO VELANDIA SEPULVED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EDUARDO ENRIQUEZ MAYA, JESUS I. GARCIA VALENCI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PENDIENTE SEGUNDA VUELTA.</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0/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1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ESTABLECE EL RÉGIMEN JURÍDICO DE LAS ASOCIACIONES PÚBLICO PRIVADAS SE DICTAN NORMAS ORGÁNICAS DE PRESUPUESTO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 Hacienda y Crédito Público JUAN CARLOS ECHEVERRY GARZON, Director Nacional de Planeación  HERNANDO GOMEZ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AN FELIPE LEMOS URIBE, ROBERTO HERRERA, ALVARO PACHECO A., MERCEDES MARQUEZ G., NIDIA MARCELA OSORIO. CONSUELO GONZALEZ DE P., YENSY ACOSTA C.</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UAN FELIPE LEMOS URIBE, ROBERTO HERRERA, ALVARO PACHECO A., MERCEDES MARQUEZ G., NIDIA MARCELA OSORIO. CONSUELO GONZALEZ DE P., YENSY ACOSTA C.</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CARLOS RESTREPO ESCOBAR, ALVARO ASHTON GIRALDO, RODRIGO VILLALBA MOSQUERA, MUSSA BESAILE FAYAD, EFRAIN CEPEDA SARAVI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CARLOS RESTREPO ESCOBAR, ALVARO ASHTON GIRALDO, RODRIGO VILLALBA MOSQUERA, MUSSA BESAILE FAYAD, EFRAIN CEPEDA SARAV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3/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3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32/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5/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8 – Diciembre 14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 - Diciembre 15 de 2011</w:t>
            </w:r>
          </w:p>
          <w:p>
            <w:pPr>
              <w:pStyle w:val="Normal"/>
              <w:jc w:val="both"/>
              <w:rPr>
                <w:rFonts w:ascii="Arial" w:hAnsi="Arial" w:cs="Arial"/>
                <w:sz w:val="18"/>
                <w:szCs w:val="18"/>
              </w:rPr>
            </w:pPr>
            <w:r>
              <w:rPr>
                <w:rFonts w:cs="Arial" w:ascii="Arial" w:hAnsi="Arial"/>
                <w:sz w:val="18"/>
                <w:szCs w:val="18"/>
              </w:rPr>
              <w:t>GAC. 053/12</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0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08 de Enero 10 de 2012.</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0/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Noviembre 1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 LA CUAL SE REGULA EL FUNCIONAMIENTO DEL PROGRAMA FAMILIAS EN ACCIÓ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SS. y HH. RR. BANCADA PARTIDO DE LA U.</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caps/>
                <w:sz w:val="18"/>
                <w:szCs w:val="18"/>
              </w:rPr>
              <w:t>pablo sierra león, martha Cecilia ramirez, victor raul yep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4"/>
                <w:szCs w:val="24"/>
              </w:rPr>
              <w:t>POR MEDIO DEL CUAL SE ESTABLECEN LAS NORMAS QUE REGULAN LA ACTIVIDAD DE COBRANZA EXTRAJUDICIAL EN LA REPÚBLICA DE COLOMBI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JUAN CARLOS MARTINEZ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color w:val="000000"/>
                <w:sz w:val="24"/>
                <w:szCs w:val="24"/>
              </w:rPr>
              <w:t>Por la cual se expide el Régimen para los Distrit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l Interi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FREDO DELUQUE ZULETA, VICTORIA VARGAS VIVES, JORGE E. ROZO RODRIGUEZ, JUAN CARLOS GARCIA, GERMAN NAVAS TALERO, ALFONSO PRADA GIL, FERNANDO DE LA PEÑA MARQUEZ, CARLOS HERNANDEZ MOGOLLON, HERIBERTO SANABRIA ASTUD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7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4"/>
                <w:szCs w:val="24"/>
              </w:rPr>
              <w:t>POR LA CUAL SE DICTAN NORMAS  TENDIENTES A LA REDUCCIÓN DEL NUMERO DE EMBRIONES EN LA PRÁCTICA DE  TÉCNICAS DE PROCREACIÓN HUMANA ASISTIDA POR FECUNDACIÓN IN VITRO, EL DESTINO DE LOS EMBRIONES HUMANOS NO TRANSFERIDO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ELIAS RAAD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87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4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9/2010S</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05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4"/>
                <w:szCs w:val="24"/>
              </w:rPr>
              <w:t xml:space="preserve">: </w:t>
            </w:r>
            <w:r>
              <w:rPr>
                <w:rFonts w:cs="Arial" w:ascii="Arial" w:hAnsi="Arial"/>
                <w:b/>
                <w:sz w:val="24"/>
                <w:szCs w:val="24"/>
                <w:lang w:val="es-MX"/>
              </w:rPr>
              <w:t>“POR LA CUAL SE CREA LA ORDEN AL MERITO TURISTIC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CARLOS VELEZ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ALEXANDRA MORENO PIRAQUIVE, GUILLERMO GARCIA REALP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ALEXANDRA MORENO PIRAQUIVE, GUILLERMO GARCIA REALP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io 0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 – Noviembre 0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i/>
                <w:iCs/>
                <w:sz w:val="18"/>
                <w:szCs w:val="18"/>
              </w:rPr>
              <w:t>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yo 05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ESTABLECE UN PROCEDIMIENTO ESPECIAL PARA OTORGAR TITULOS DE PROPIEDAD AL POSEEDOR MATERIAL DE BIENES INMUEBLES, SANEAR LA FALSA TRADICION Y DICTAR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SS. EDUARDO ENRIQUEZ MAYA, ROY BARREAS MONTEALEGRE, EFRAIN CEPEDA, HERNAN ANDRADE, JUAN LOZANO RAMIREZ, LUIS EMILIO SIERRA, ROBERTO GERLEIN E., GABRIEL ZAPATA CORREA, CAMILO SANCHEZ, JUAN CORDOBA, OLGA SUAREZ, JUAN MARIO LASERNA, SAMY MERHEG, MANUEL ENRIQUEZ, NORA GARCIA BURGOS, JOSE DARIO SALAZAR, ALVARO ASHTON GIRAL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DUARDO ENRIQUEZ MAYA, ROY BARRERAS MONTEALEGRE, JESUS IGNACIO GARCIA V., LUIS CARLOS AVELLANEDA, JORGE EDUARDO LONDOÑO, HEMEL HURTADO ANGU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DUARDO ENRIQUEZ MAYA, ROY BARRERAS MONTEALEGRE, JESUS IGNACIO GARCIA V., LUIS CARLOS AVELLANEDA, JORGE EDUARDO LONDOÑO, HEMEL HURTADO ANGULO, JUAN CARLOS VELEZ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1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 – Noviembre 0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4"/>
                <w:szCs w:val="24"/>
              </w:rPr>
              <w:t>Por medio del cual se regula el deporte del tiro; el coleccionismo de armas, sus accesorios y municiones; así como la cacería deportiva y se modifica el artículo 100 de la Ley 1453 del 24 de junio del 2011</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VICTORIA VARGAS VIVES, ADRIANA FRANCO CASTAÑO, RUBEN DARIO RODRIGUEZ GONGORA, ORLANDO VELANDIA 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4"/>
                <w:szCs w:val="24"/>
              </w:rPr>
              <w:t>Por medio del cual se deroga el artículo 100 de la Ley 1453 de 2011</w:t>
            </w:r>
            <w:r>
              <w:rPr>
                <w:rFonts w:cs="Arial" w:ascii="Arial" w:hAnsi="Arial"/>
                <w:b/>
                <w:sz w:val="23"/>
                <w:szCs w:val="23"/>
                <w:lang w:val="es-MX"/>
              </w:rPr>
              <w:t xml:space="preserve">” (Póliza porte de arma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VICTORIA VARGAS VIVES, ADRIANA FRANCO CASTAÑO, RUBEN DARIO RODRIGUEZ GONGORA, ORLANDO VELANDIA 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4"/>
                <w:szCs w:val="24"/>
              </w:rPr>
              <w:t>Por medio del cual se modifica el Código Nacional de Tránsito Terrestr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utor: Ministro de Transporte</w:t>
            </w:r>
            <w:r>
              <w:rPr>
                <w:rFonts w:cs="ArialMT" w:ascii="Arial Narrow" w:hAnsi="Arial Narrow"/>
                <w:sz w:val="24"/>
                <w:szCs w:val="24"/>
              </w:rPr>
              <w:t xml:space="preserve"> </w:t>
            </w:r>
            <w:r>
              <w:rPr>
                <w:rFonts w:cs="Arial" w:ascii="Arial" w:hAnsi="Arial"/>
                <w:sz w:val="22"/>
                <w:szCs w:val="22"/>
              </w:rPr>
              <w:t>GERMÁN CARDONA GUTIÉ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4"/>
                <w:szCs w:val="24"/>
                <w:lang w:val="es-ES"/>
              </w:rPr>
              <w:t>Por la cual se dictan normas en materia de costos financieros impartidos por las entidades financieras hacia los usuario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HERNANDO JOSE PADAUI ALVA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2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6/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18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4"/>
                <w:szCs w:val="24"/>
                <w:lang w:val="es-MX"/>
              </w:rPr>
              <w:t>POR MEDIO DE LA CUAL SE ORDENA A LAS ENTIDADES FINANCIERAS FACILITAR EL ACCESO A LOS SERVICIOS FINANCIEROS A LAS POBLACIONES DE ESCASOS RECURSOS QUE NO HAN TENIDO ACCESO A  LOS MISM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 S. EFRAIN CEPEDA SARAVIA, y los HH. RR. YENSY ACOSTA C., LAUREANO ACUÑA, OBED ZULUAGA HENAO, ORLANDO CLAVIJO, HERNANDO CARDENAS y otras firm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DAVID BARGUIL ASSI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GERMAN HOYOS GIRALDO, GABRIEL ZAPATA CORRE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GERMAN HOYOS GIRALDO, GABRIEL ZAPATA CORRE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7/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io 0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 Noviembre 2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 – Noviembre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8/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0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CREA EL REGISTRO NACIONAL DE OBRAS CIVILES INCONCLUSAS DE LAS ENTIDADES ESTATALE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LAUDIA WILCHES SARMIEN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ALBERTO BAEN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ALBERTO BAEN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 Noviembre 2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 – Noviembre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6/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05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 xml:space="preserve">“POR MEDIO DE LA CUAL SE ESTABLECEN MEDIDAS PARA GARANTIZAR EL SUMINISTRO DE LOS ELEMENTOS DE HABILITACION, REHABILITACION Y AYUDAS TECNICAS PARA LA POBLACION COLOMBIANA EN CONDICIONES DE DISCAPACIDAD”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CARLOS VELEZ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LILIANA MARIA RENDON ROLDAN, TERESITA GARCIA ROMER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LILIANA MARIA RENDON ROLDAN, TERESITA GARCIA ROM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5/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mbre 30 de 201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 Noviembre 2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 – Noviembre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Noviembre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Noviembre 25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L CUAL SE MODIFICA EL PROGRAMA NACIONAL DE REACTIVACION AGROPECUARIA - PRA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SS. CARLOS RAMIRO CHAVARRO,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BUENAVENTURA LEON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BERNARDO ELIAS VIDAL, GABRIEL ZAPATA CORREA, ANTONIO GUERRA DE LA ESPRIELL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BERNARDO ELIAS VIDAL, GABRIEL ZAPATA CORREA, ANTON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7/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8/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07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iembre 07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83/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09 – Diciembre 15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110 – Diciembre 16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ciembre 16 de 201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02/12</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Mediante Resoluciones 3092 de Diciembre 05 de 2011 Cámara y 108 de Diciembre 05 de 2011 Senado, se autoriza Sesiones Conjuntas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B050"/>
                <w:sz w:val="28"/>
                <w:szCs w:val="28"/>
              </w:rPr>
              <w:t>LEY 1504 de Diciembre 30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5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0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LA “RESOLUCION No. AG-14/2005” ADOPTADA POR LA ASAMBLEA DE GOBERNADORES DEL BANCO CENTROAMERICANO DE INTEGRACION ECONOMICA, EN MADRID, EL 8 DE SEPTIEMBRE DE 2005; LA “RESOLUCION No. AG-13/2006”, ADOPTADA POR LA ASAMBLEA DE GOBERNADORES DEL BANCO CENTROAMERICANO DE INTEGRACION ECONOMICA, EN TEGUCIGALPA EL 17 DE OCTUBRE DE 2006; LA “RESOLUCION No. AG-10/2007”, ADOPTADA POR LA ASAMBLEA DE GOBERNADORES DEL BANCO CENTROAMERICANO DE INTEGRACION ECONOMICA, EN TEGUCIGALPA EL 23 DE MARZO DE 2007; Y LA “RESOLUCION No. AG-7/2009”, ADOPTADA POR LA ASAMBLEA DE GOBERNADORES DEL BANCO CENTROAMERICANO DE INTEGRACION ECONOMICA, EN TEGUCIGALPA EL 29 DE ABRIL DE 2009”</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 Ministro de Hacienda y Crédito Público JUAN CARLOS ECHEVERRY.</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EMIRO BARRIGA PEÑARAND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EMIRO BARRIGA PEÑARAND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 – 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5/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0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8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caps/>
                <w:sz w:val="24"/>
                <w:szCs w:val="24"/>
              </w:rPr>
              <w:t>Por medio de la cual se aprueba el “ACUERDO DE COOPERACIÓN OPERATIVA Y ESTRATÉGICA ENTRE LA REPÚBLICA DE COLOMBIA Y LA OFICINA EUROPEA DE POLICÍA”, suscrito en Bogotá D.C., el día 20 de septiembre de 2010</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 Ministro de Defensa Nacional RODRIGO RIVERA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LOZANO RAMIR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LOZANO RAMI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 – Noviembre 0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 – 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6/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Diciembre 0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EL PROTOCOLO ADICIONAL AL TRATADO CONSTITUTIVO DE LA UNASUR SOBRE COMPROMISO CON LA DEMOCRACIA, SUSCRITO EN GEORGETOWN, GUYANA, EL 26 DE NOVIEMBRE DE 2010”</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ALEXANDRA MORENO PIRAQUIV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ALEXANDRA MORENO PIRAQUIV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 – Noviembre 0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 – 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4/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Diciembre 0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30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MODIFICA LA LEY 100 DE 1993, MODIFICADA POR LA LEY 797 DER 2003 Y LA LEY 1250 DE 2008 Y SE DICTAN OTRAS DISPOSICIONES” (Sistema General de Pension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AMILO SANCHEZ ORT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DUARDO CARLOS MERLANO MORALES, MAURICIO OSPINA GOMEZ, GUILLERMO ANTONIO SANTOS MARIN.</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DUARDO CARLOS MERLANO MORALES, MAURICIO OSPINA GOMEZ, GUILLERMO ANTONIO SANTOS MARI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5/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4/10, 31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Junio 0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 – 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7/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Diciembre 0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0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MODIFICA LA LEY 769 DE 2002 Y LA LEY 1383 DE 2010 EN TEMAS DE EMBRIAGUEZ Y REINCIDENCI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ARLOS ALBERTO BAENA y la H.R. GLORIA STELLA DIA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UGENIO PRIETO SOT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UGENIO PRIETO SOT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7/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5/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5/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 – Noviembre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4"/>
                <w:szCs w:val="24"/>
                <w:lang w:val="es-ES"/>
              </w:rPr>
              <w:t>Por medio de la cual se adiciona un parágrafo nuevo al artículo 8º del Decreto 4433 de 2004 y se dictan otras disposiciones</w:t>
            </w:r>
            <w:r>
              <w:rPr>
                <w:rFonts w:cs="Arial" w:ascii="Arial" w:hAnsi="Arial"/>
                <w:b/>
                <w:sz w:val="23"/>
                <w:szCs w:val="23"/>
                <w:lang w:val="es-MX"/>
              </w:rPr>
              <w:t xml:space="preserve">” (Tiempo Doble Fuerzas Militar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CONSUELO GONZALEZ DE PERDOM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5/2011</w:t>
            </w:r>
          </w:p>
          <w:p>
            <w:pPr>
              <w:pStyle w:val="Normal"/>
              <w:jc w:val="both"/>
              <w:rPr>
                <w:rFonts w:ascii="Arial" w:hAnsi="Arial" w:cs="Arial"/>
                <w:sz w:val="28"/>
                <w:szCs w:val="28"/>
              </w:rPr>
            </w:pPr>
            <w:r>
              <w:rPr>
                <w:rFonts w:cs="Arial" w:ascii="Arial" w:hAnsi="Arial"/>
                <w:sz w:val="28"/>
                <w:szCs w:val="28"/>
              </w:rPr>
              <w:t xml:space="preserve">ACUM:        231/2011,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1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 xml:space="preserve">“POR LA CUAL SE MODIFICA LA LEY 48 DE 1993 Y 1184 DE 2008 QUE REGLAMENTA EL SERVICIO DE RECLUTAMIENTO Y MOVILIZACION Y LA CUOTA DE COMPENSACION MILITAR”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ARLOS ENRIQUE SOTO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NUEL ANTONIO VIRGU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YRIAM ALICIA PAREDES, CARLOS FERNANDO MOTOA SOLARTE, MANUEL ANTONIO VIRGU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io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9/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ESTABLECEN POLITICAS PUBLICAS QUE INCREMENTAN EL DERECHO OPERACIONAL EN EL MARCO DE LA GARANTIA Y EL RESPETO DE LOS DERECHOS HUMANOS Y DEL DERECHO INTERNACIONAL HUMANITARIO POR PARTE DE LAS  FUERZAS MILITARES Y POLICIA NACION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 SS. ALEXANDRA MORENO PIRAQUIVE, MANUEL VIRGUEZ PIRAQUIVE, CARLOS BAENA y la H.R. GLORIA STELLA DIAZ ORTIZ.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NUEL VIRGUEZ PIRAQUIV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ANUEL VIRGUEZ PIRAQUIV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0/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8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MODIFICAN  LOS ARTICULOS 13, 14, 16, 20, 21, 22, 30, 38, 80 DE LA LEY 115 DE 1994, LEY DE BUILINGUISM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SS. EFRAIN TORRADO GARCIA, JUAN CARLOS VELEZ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FRAIN TORRADO GARCI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FRAIN TORRADO GARC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8/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5/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 - Octubre 1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Octubre 18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0/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DOPTA LA RESOLUCION DE LA ONU A/RES/65/309 TITULADA “LA FELICIDAD: HACIA UN ENFOQUE HOLISTICO PARA EL DESARROLL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LOZANO RAMIR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LOZANO RAMI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6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 xml:space="preserve">“POR MEDIO DE LA CUAL SE APRUBA LA “ENMIENDA DE CONVENCION SOBRE LA PROTECCION FISICA DE LOS MATERIALES NUCLEARES”. </w:t>
            </w:r>
            <w:r>
              <w:rPr>
                <w:rFonts w:cs="Arial" w:ascii="Arial" w:hAnsi="Arial"/>
                <w:b/>
                <w:caps/>
                <w:sz w:val="24"/>
                <w:szCs w:val="24"/>
                <w:lang w:val="es-MX"/>
              </w:rPr>
              <w:t>Aprobada en Viena, el 8 de julio de 2005</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Ministra de Relaciones Exteriores MARIA ANGELA HOLGUIN CUELLAR, Ministro de Minas y Energía CARLOS RODADO NORIEG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YRIAM ALICIA PAREDES AGUIRR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YRIAM ALICIA PAREDES AGUIRR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11, 83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9/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LA “CONVENCION SOBRE EL ESTATUTO DE LOS APATRIDAS”, ADOPTADA EN NUEVA YORK, EL 28 DE SEPTIEMBRE DE 1954 Y LA “CONVENCION PARA REDUCIR LOS CASOS DE APATRIDIA” ADOPTADA EN NUEVA YORK EL 30 DE AGOSTO DE 1961”</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RCO ANIBAL AVIRAMA AVIRAM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 – Diciembre 0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 – Dic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EL “CONVENIO SOBRE EL REGISTRO DE OBJETOS LANZADOS AL ESPACIO ULTRATERRESTRE”, SUSCRITO EN NUEVA YORK, ESTADOS UNIDOS DE AMERICA, EL DOCE (12) DE NOVIEMBRE DE MIL NOVECIENTOS SETENTA Y CUATRO (1974)”</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 Ministro de las Tecnologías de la Información y las Telecomunicaciones DIEGO MOLANO V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NUEL VIRGUEZ PIRAQUIV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ANUEL VIRGUEZ PIRAQUIV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7/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Noviembre 2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4/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07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EL “CONVENIO INTERAMERICANO SOBRE PERMISO INTERNACIONAL DE RADIOAFICIONADO”, ADOPTADO EL 8 DE JUNIO DE 1995 EN MONTROUIS, REPUBLICA DE HAITI Y EL “PROTOCOLO DE MODIFICACIONES AL CONVENIO INTERAMERICANO SOBRE EL PERMISO INTERNACIONAL DE RADIOAFICIONADO”, ADOPTADO EL 10 DE JUNIO DE 2003 EN SANTIAGO DE CHILE, REPUBLICA DE CHIL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 Ministro de las Tecnologías de la Información y las Telecomunicaciones DIEGO MOLANO V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GUILLERMO GARCIA REALPE</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GUILLERMO GARCIA REALP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6/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Noviembre 2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Octubre 28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APRUEBA EL “CONVENIO SOBRE LA DISTRIBUCION DE SEÑALES PORTADORAS DE PROGRAMAS TRANSMITIDOS POR SATELITE”, HECHO EN BRUSELAS, EL 21 DE MAYO DE 1974”</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CUELLAR, Ministro del Interi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RAMIRO CHAVARRO CUELL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RAMIRO CHAVARRO CUELLAR.</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9/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 Noviembre 2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8/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28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ESTABLECEN REGLAS ESPECIALES PARA DISOLVER SOCIEDADES, SE CREA UN TRAMITE BREVE DE LIQUIDACION Y SE ESTABLECE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SIMON GAVIRIA MUÑOZ, PEDRO M. MUVDI ARANGUENA, GUILLERMO RIVERA FLOREZ, MARIO SUAREZ FLOREZ, FABIO AMIN SALEM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MARIO LASERNA JARAMILL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JUAN MARIO LASERNA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0/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 – Noviembre 2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8/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3/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1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ESTABLECE LA LETRA LEGIBLE EN LOS CONTRATO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SS. HONORIO GALVIS, LUIS FERNANDO VELASCO, CAMILO SANCHEZ ORTEGA, ALVARO ASHTON GIRAL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MILO SANCHEZ ORTEG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MILO SANCHEZ ORTEG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 – Noviembre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 – Noviembre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Julio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EXPIDE EL ESTATUTO DE ARBITRAJE NACIONAL  E INTERNACIONAL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l Interior  y de Justicia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JUAN FERNANDO CRISTO, HERNAN ANDRADE SERRANO, LUIS CARLOS AVELLANEDA, HEMEL HURTADO ANGULO, JORGE EDUARDO LONDOÑO, MANUEL ENRIQUEZ ROSER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JUAN FERNANDO CRISTO, HERNAN ANDRADE SERRANO, LUIS CARLOS AVELLANEDA, HEMEL HURTADO ANGULO, JORGE EDUARDO LONDOÑO, MANUEL ENRIQUEZ ROSER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Noviembre 29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 – Diciembre 12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MEDIO DE LA CUAL SE CREA EL DISTRITO SOCIAL E INDUSTRIAL DE SOACH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JOSE JOAQUIN CAMELO RAM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99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Febrero 07 de 2012.</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2/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30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MODIFICA EL LITERAL “F” DE ARTICULO 7º DE LA LEY 1276 DE 2009” (Profesión de Gerontólog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ARLOS ALBERTO BAENA LOPEZ, H.R. GLORIA STELLA DIAZ ORTI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ALBERTO BAENA LOP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ALBERTO BAENA LOP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4/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5 - Noviembre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2/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 – Diciembre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 – Diciembre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7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03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EL CUAL LA NACION Y EL CONGRESO DE LA REPUBLICA SE ASOCIAN Y RINDEN HOMENAJE AL MUNICIPIO DE VITERBO EN EL DEPRTAMENTO DE CALDAS, CON MOTIVO DE LA CONMEMORACION DEL PRIMER CENTENARIO DE SU FUNDACION Y SE AUTORIZAN APROPIACIONES PRESUPUESTALES PARA LA EJECUCION DE LAS OBRAS BASICAS QUE EL MUNICIPIO REQUIER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LUIS EMILIO SIERRA GRAJ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RCO ANIBAL AVIRAMA AVIRAMA</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3/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3/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 - Noviembre 1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 – Diciembre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 – Diciembre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6/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Diciembre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Septiembre 23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POR LA CUAL SE  MODIFICA LA LEY 300 DE 1996 – LEY GENERAL DE TURISMO, LA LEY 1101 DE 2006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 SS. MAURICIO AGUILAR HURTADO, EDGAR ESPINDOLA, HEMEL HURTADO, TERESITA GARCIA ROMERO y otras firma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MAURICIO AGUILAR HURTAD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MAURICIO AGUILAR HURTADO, OLGA LUCIA SUARES MIRA, PLINIO OLANO BECERRA, CARLOS ALBERTO BAENA, ALEXANDER LOPEZ MAYA, JOHN SUDARSKY R., EUGENIO PRIETO SOT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3/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 – Dic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 – Diciembre 14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1/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Enero  26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bCs/>
                <w:caps/>
                <w:sz w:val="24"/>
                <w:szCs w:val="24"/>
                <w:lang w:eastAsia="es-CO"/>
              </w:rPr>
              <w:t>Por medio del cual se modifica el artículo 49 en sus incisos 6 y 7 de la Constitución  Política</w:t>
            </w:r>
            <w:r>
              <w:rPr>
                <w:rFonts w:cs="Arial" w:ascii="Arial" w:hAnsi="Arial"/>
                <w:b/>
                <w:sz w:val="24"/>
                <w:szCs w:val="24"/>
                <w:lang w:val="es-MX"/>
              </w:rPr>
              <w:t>” (Dosis Person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ALBA LUZ PINILLA PEDRAZA, IVAN CEPEDA CASTRO, GUILLERMO RIVERA FLOREZ, GERMAN NAVAS TALERO, HERNANDO HERNANDEZ TAPASCO, WILSON ARIAS CASTILLO, ANGELA MARIA ROBLEDO, CARLOS AMAYA, ALFONSO PRADA GIL y la H. S. GLORIA INES RAMIREZ RI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07/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2/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Febrero 06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lang w:val="es-ES_tradnl" w:eastAsia="es-CO"/>
              </w:rPr>
              <w:t>POR MEDIO DEL CUAL SE ESTABLECE LA PRIMA ESPECIAL DE RIESGO PARA LOS EMPLEADOS DEL CUERPO TÉCNICO DE INVESTIGACIÓN –CTI- DE LA FISCALÍA GENERAL DE LA NACIÓN</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ALEJANDRO CARLOS CHACON CAMARG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3/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3/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Febrero 23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lang w:val="es-ES_tradnl" w:eastAsia="es-CO"/>
              </w:rPr>
              <w:t>POR MEDIO DEL CUAL SE DEROGA UN ARTICULO DE LA LEY 599 DEL 2000 (CODIGO PENAL) Y SE DESPENALIZA UNA CONDUCTA</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HUGO VELASQUEZ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3/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4/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Febrero 24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iCs/>
                <w:sz w:val="24"/>
                <w:szCs w:val="24"/>
              </w:rPr>
              <w:t>POR LA CUAL SE REGLAMENTA EL FONDO ESPECIAL PARA LA ADMINISTRACIÓN  DE  BIENES DE LA FISCALÍA GENERAL DE LA NACIÓN Y SE CREA EL REGISTRO PÚBLICO NACIONAL DE BIENES</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HERNANDO CARDENAS CARDOS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8/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5/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Febrero 29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bCs/>
                <w:sz w:val="24"/>
                <w:szCs w:val="24"/>
                <w:lang w:eastAsia="es-CO"/>
              </w:rPr>
              <w:t>POR MEDIO DEL CUAL SE MODIFICA LA LEY 4 DE 1913 Y SE DICTAN OTRAS DISPOSICIONES</w:t>
            </w:r>
            <w:r>
              <w:rPr>
                <w:rFonts w:cs="Arial" w:ascii="Arial" w:hAnsi="Arial"/>
                <w:b/>
                <w:sz w:val="24"/>
                <w:szCs w:val="24"/>
                <w:lang w:val="es-MX"/>
              </w:rPr>
              <w:t xml:space="preserve">” (Promulgación Ley) </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FRANCISCO PAREJA GONZAL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8/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6/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Marzo 06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rPr>
              <w:t>POR MEDIO DE LA CUAL, SE MODIFICAN ALGUNOS ARTÍCULOS DE LA LEY 769 DE 2002, MODIFICADA POR LA LEY 1383 DE 2010,  SE CREA LA LICENCIA DE CONDUCCIÓN POR PUNTOS Y SE DICTAN OTRAS DISPOSICIONES</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CARLOS EMIRO BARRIGA PEÑARAND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48/12</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7/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Marzo 12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bCs/>
                <w:sz w:val="24"/>
                <w:szCs w:val="24"/>
              </w:rPr>
              <w:t>POR MEDIO DEL CUAL SE DEFINE  RENTAS DE  DESTINACIÓN ESPECÍFICA, Y SE ADOPTAN MEDIDAS PARA PROMOVER ACTIVIDADES GENERADORAS DE RECURSOS  PARA EL DEPORTE Y LA CULTURASE DICTA OTRAS DISPOSICIONES</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PABLO SIERRA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8/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Marzo 13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szCs w:val="24"/>
              </w:rPr>
              <w:t>POR MEDIO DEL CUAL SE AUTORIZA LA EMISIÓN  DE LA ESTAMPILLA PRO- MEDIO AMBIENTE DEPARTAMENTO DEL AMAZONAS</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VICTOR HUGO MORENO BANDEI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89/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Marzo 14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4"/>
              </w:rPr>
              <w:t>POR LA CUAL SE DICTAN NORMAS SOBRE EL FOMENTO A LA MÚSICA COLOMBIANA</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RAFAEL ROMERO PIÑER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9/2012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Marzo  de 2012</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MX"/>
              </w:rPr>
              <w:t>“”</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sectPr>
      <w:headerReference w:type="default" r:id="rId4"/>
      <w:type w:val="nextPage"/>
      <w:pgSz w:w="12240" w:h="2016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IA  GENERAL</w:t>
          </w:r>
        </w:p>
      </w:tc>
      <w:tc>
        <w:tcPr>
          <w:tcW w:w="5107" w:type="dxa"/>
          <w:tcBorders/>
        </w:tcPr>
        <w:p>
          <w:pPr>
            <w:pStyle w:val="Header"/>
            <w:jc w:val="center"/>
            <w:rPr>
              <w:b/>
              <w:b/>
              <w:lang w:val="es-ES"/>
            </w:rPr>
          </w:pPr>
          <w:r>
            <w:rPr>
              <w:rFonts w:cs="Arial" w:ascii="Arial" w:hAnsi="Arial"/>
              <w:b/>
              <w:sz w:val="22"/>
              <w:szCs w:val="22"/>
              <w:lang w:val="es-ES"/>
            </w:rPr>
            <w:t>REGISTRO  Y  TRAMIT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1z0">
    <w:name w:val="WW8Num1z0"/>
    <w:qFormat/>
    <w:rPr>
      <w:b/>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18"/>
      <w:szCs w:val="18"/>
    </w:rPr>
  </w:style>
  <w:style w:type="character" w:styleId="WW8Num12z0">
    <w:name w:val="WW8Num12z0"/>
    <w:qFormat/>
    <w:rPr>
      <w:b w:val="false"/>
      <w:sz w:val="18"/>
      <w:szCs w:val="18"/>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sz w:val="24"/>
      <w:szCs w:val="24"/>
      <w:lang w:val="es-CO" w:bidi="ar-SA"/>
    </w:rPr>
  </w:style>
  <w:style w:type="character" w:styleId="InternetLink">
    <w:name w:val="Hyperlink"/>
    <w:rPr>
      <w:strike w:val="false"/>
      <w:dstrike w:val="false"/>
      <w:color w:val="0000FF"/>
      <w:u w:val="none"/>
    </w:rPr>
  </w:style>
  <w:style w:type="character" w:styleId="Applestylespan">
    <w:name w:val="apple-style-span"/>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0:00Z</dcterms:created>
  <dc:creator>Administrador</dc:creator>
  <dc:description/>
  <cp:keywords/>
  <dc:language>en-US</dc:language>
  <cp:lastModifiedBy>leyes secretaria pc3</cp:lastModifiedBy>
  <cp:lastPrinted>2012-03-15T10:07:00Z</cp:lastPrinted>
  <dcterms:modified xsi:type="dcterms:W3CDTF">2012-03-15T15:21:00Z</dcterms:modified>
  <cp:revision>126</cp:revision>
  <dc:subject/>
  <dc:title>CAMARA DE REPRESENTANTES</dc:title>
</cp:coreProperties>
</file>