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9"/>
          <w:tab w:val="left" w:pos="2340" w:leader="none"/>
        </w:tabs>
        <w:ind w:left="2124" w:hanging="2124"/>
        <w:rPr>
          <w:rFonts w:ascii="Arial" w:hAnsi="Arial" w:cs="Arial"/>
          <w:sz w:val="32"/>
          <w:szCs w:val="32"/>
        </w:rPr>
      </w:pPr>
      <w:r>
        <w:rPr>
          <w:rFonts w:cs="Arial" w:ascii="Arial" w:hAnsi="Arial"/>
          <w:sz w:val="32"/>
          <w:szCs w:val="32"/>
        </w:rPr>
        <w:t>CAMARA DE REPRESENTANTES</w:t>
      </w:r>
    </w:p>
    <w:p>
      <w:pPr>
        <w:pStyle w:val="Heading"/>
        <w:rPr>
          <w:rFonts w:ascii="Arial" w:hAnsi="Arial" w:cs="Arial"/>
          <w:vanish/>
          <w:sz w:val="28"/>
          <w:szCs w:val="28"/>
        </w:rPr>
      </w:pPr>
      <w:r>
        <w:rPr>
          <w:rFonts w:cs="Arial" w:ascii="Arial" w:hAnsi="Arial"/>
          <w:sz w:val="28"/>
          <w:szCs w:val="28"/>
        </w:rPr>
        <w:t>Secretaría General – Área Legislativa</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pPr>
      <w:r>
        <w:rPr/>
      </w:r>
    </w:p>
    <w:p>
      <w:pPr>
        <w:pStyle w:val="Subtitle"/>
        <w:rPr>
          <w:b/>
          <w:b/>
          <w:sz w:val="32"/>
          <w:szCs w:val="32"/>
        </w:rPr>
      </w:pPr>
      <w:r>
        <w:rPr>
          <w:b/>
          <w:sz w:val="32"/>
          <w:szCs w:val="32"/>
        </w:rPr>
        <w:t>AGENDA LEGISLATIVA</w:t>
      </w:r>
    </w:p>
    <w:p>
      <w:pPr>
        <w:pStyle w:val="Normal"/>
        <w:tabs>
          <w:tab w:val="clear" w:pos="709"/>
          <w:tab w:val="left" w:pos="5514" w:leader="none"/>
        </w:tabs>
        <w:jc w:val="center"/>
        <w:rPr>
          <w:rFonts w:ascii="Arial" w:hAnsi="Arial" w:cs="Arial"/>
          <w:b/>
          <w:b/>
          <w:sz w:val="32"/>
          <w:szCs w:val="32"/>
        </w:rPr>
      </w:pPr>
      <w:r>
        <w:rPr>
          <w:rFonts w:cs="Arial" w:ascii="Arial" w:hAnsi="Arial"/>
          <w:b/>
          <w:sz w:val="32"/>
          <w:szCs w:val="32"/>
        </w:rPr>
        <w:t>JULIO 20 DE 2011 A JUNIO 20 DE 2012</w:t>
      </w:r>
    </w:p>
    <w:p>
      <w:pPr>
        <w:pStyle w:val="Normal"/>
        <w:tabs>
          <w:tab w:val="clear" w:pos="709"/>
          <w:tab w:val="left" w:pos="4443" w:leader="none"/>
          <w:tab w:val="left" w:pos="4987" w:leader="none"/>
          <w:tab w:val="left" w:pos="5444" w:leader="none"/>
          <w:tab w:val="left" w:pos="5479" w:leader="none"/>
          <w:tab w:val="left" w:pos="5571" w:leader="none"/>
          <w:tab w:val="left" w:pos="5830" w:leader="none"/>
          <w:tab w:val="left" w:pos="5897" w:leader="none"/>
          <w:tab w:val="left" w:pos="6076" w:leader="none"/>
        </w:tabs>
        <w:rPr>
          <w:rFonts w:ascii="Arial" w:hAnsi="Arial" w:cs="Arial"/>
          <w:b/>
          <w:b/>
          <w:sz w:val="32"/>
          <w:szCs w:val="32"/>
        </w:rPr>
      </w:pPr>
      <w:r>
        <w:rPr>
          <w:rFonts w:cs="Arial" w:ascii="Arial" w:hAnsi="Arial"/>
          <w:b/>
          <w:sz w:val="32"/>
          <w:szCs w:val="32"/>
        </w:rPr>
        <w:tab/>
        <w:tab/>
        <w:tab/>
        <w:tab/>
        <w:tab/>
        <w:tab/>
        <w:tab/>
        <w:tab/>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tab/>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rPr>
          <w:rFonts w:ascii="Arial" w:hAnsi="Arial" w:cs="Arial"/>
          <w:b/>
          <w:b/>
          <w:sz w:val="32"/>
          <w:szCs w:val="32"/>
        </w:rPr>
      </w:pPr>
      <w:r>
        <w:rPr>
          <w:rFonts w:cs="Arial" w:ascii="Arial" w:hAnsi="Arial"/>
          <w:b/>
          <w:sz w:val="32"/>
          <w:szCs w:val="32"/>
        </w:rPr>
      </w:r>
    </w:p>
    <w:p>
      <w:pPr>
        <w:pStyle w:val="Normal"/>
        <w:tabs>
          <w:tab w:val="clear" w:pos="709"/>
          <w:tab w:val="left" w:pos="6076" w:leader="none"/>
        </w:tabs>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b/>
          <w:b/>
          <w:sz w:val="32"/>
          <w:szCs w:val="32"/>
        </w:rPr>
      </w:pPr>
      <w:r>
        <w:rPr>
          <w:b/>
          <w:sz w:val="32"/>
          <w:szCs w:val="32"/>
        </w:rPr>
        <w:t>JESUS ALFONSO RODRIGUEZ CAMARGO</w:t>
      </w:r>
    </w:p>
    <w:p>
      <w:pPr>
        <w:pStyle w:val="Normal"/>
        <w:jc w:val="center"/>
        <w:rPr>
          <w:rFonts w:ascii="Arial" w:hAnsi="Arial" w:cs="Arial"/>
          <w:b/>
          <w:b/>
          <w:sz w:val="32"/>
          <w:szCs w:val="32"/>
        </w:rPr>
      </w:pPr>
      <w:r>
        <w:rPr>
          <w:rFonts w:cs="Arial" w:ascii="Arial" w:hAnsi="Arial"/>
          <w:b/>
          <w:sz w:val="32"/>
          <w:szCs w:val="32"/>
        </w:rPr>
        <w:t xml:space="preserve">SECRETARIO GENERAL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BR"/>
        </w:rPr>
      </w:pPr>
      <w:r>
        <w:rPr>
          <w:rFonts w:cs="Arial" w:ascii="Arial" w:hAnsi="Arial"/>
          <w:b/>
          <w:sz w:val="32"/>
          <w:szCs w:val="32"/>
          <w:lang w:val="pt-BR"/>
        </w:rPr>
      </w:r>
    </w:p>
    <w:p>
      <w:pPr>
        <w:pStyle w:val="Subtitle"/>
        <w:rPr>
          <w:b/>
          <w:b/>
          <w:sz w:val="32"/>
          <w:szCs w:val="32"/>
          <w:lang w:val="pt-BR"/>
        </w:rPr>
      </w:pPr>
      <w:r>
        <w:rPr>
          <w:b/>
          <w:sz w:val="32"/>
          <w:szCs w:val="32"/>
          <w:lang w:val="pt-BR"/>
        </w:rPr>
        <w:t>JOSE MIGUEL PANQUEBA CELY</w:t>
      </w:r>
    </w:p>
    <w:p>
      <w:pPr>
        <w:pStyle w:val="Subtitle"/>
        <w:rPr>
          <w:b/>
          <w:b/>
          <w:sz w:val="32"/>
          <w:szCs w:val="32"/>
          <w:lang w:val="pt-BR"/>
        </w:rPr>
      </w:pPr>
      <w:r>
        <w:rPr>
          <w:b/>
          <w:sz w:val="32"/>
          <w:szCs w:val="32"/>
          <w:lang w:val="pt-BR"/>
        </w:rPr>
        <w:t>HASBLEIDY SUÁREZ SÁNCHEZ</w:t>
      </w:r>
    </w:p>
    <w:p>
      <w:pPr>
        <w:pStyle w:val="Normal"/>
        <w:jc w:val="center"/>
        <w:rPr>
          <w:rFonts w:ascii="Arial" w:hAnsi="Arial" w:cs="Arial"/>
          <w:b/>
          <w:b/>
          <w:sz w:val="32"/>
          <w:szCs w:val="32"/>
          <w:lang w:val="pt-BR"/>
        </w:rPr>
      </w:pPr>
      <w:r>
        <w:rPr>
          <w:rFonts w:cs="Arial" w:ascii="Arial" w:hAnsi="Arial"/>
          <w:b/>
          <w:sz w:val="32"/>
          <w:szCs w:val="32"/>
          <w:lang w:val="pt-BR"/>
        </w:rPr>
        <w:t>AUGUSTO CARDONA TRUJILLO</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Heading1"/>
        <w:rPr>
          <w:rFonts w:ascii="Arial" w:hAnsi="Arial" w:cs="Arial"/>
          <w:b w:val="false"/>
          <w:b w:val="false"/>
          <w:sz w:val="32"/>
          <w:szCs w:val="32"/>
          <w:lang w:val="pt-BR"/>
        </w:rPr>
      </w:pPr>
      <w:r>
        <w:rPr>
          <w:rFonts w:cs="Arial"/>
          <w:b w:val="false"/>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BOGOTA, D.C.</w:t>
      </w:r>
      <w:r>
        <w:br w:type="page"/>
      </w:r>
    </w:p>
    <w:p>
      <w:pPr>
        <w:pStyle w:val="Heading"/>
        <w:rPr>
          <w:rFonts w:ascii="Arial" w:hAnsi="Arial" w:cs="Arial"/>
          <w:szCs w:val="24"/>
        </w:rPr>
      </w:pPr>
      <w:r>
        <w:rPr>
          <w:rFonts w:cs="Arial" w:ascii="Arial" w:hAnsi="Arial"/>
          <w:szCs w:val="24"/>
        </w:rPr>
        <w:t>TABLA DE CONTENIDO</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DIGNATARIOS MESA DIRECTIVA</w:t>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BALANCE LEGISLATIVO</w:t>
        <w:tab/>
        <w:tab/>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PROYECTOS DE LEY POR MATERIA</w:t>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PROYECTOS DE LEY POR AUTOR</w:t>
        <w:tab/>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PROYECTOS DE LEY POR COMISION</w:t>
        <w:tab/>
        <w:tab/>
        <w:tab/>
        <w:tab/>
        <w:tab/>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pPr>
      <w:r>
        <w:rPr>
          <w:rFonts w:cs="Arial" w:ascii="Arial" w:hAnsi="Arial"/>
          <w:szCs w:val="24"/>
        </w:rPr>
        <w:t>PROYECTOS DE LEY ORDEN CRONOLOGICO Y TRÁMITE</w:t>
        <w:tab/>
        <w:tab/>
      </w:r>
    </w:p>
    <w:p>
      <w:pPr>
        <w:pStyle w:val="Heading2"/>
        <w:rPr>
          <w:rFonts w:ascii="Arial" w:hAnsi="Arial" w:cs="Arial"/>
          <w:szCs w:val="24"/>
        </w:rPr>
      </w:pPr>
      <w:r>
        <w:rPr>
          <w:rFonts w:cs="Arial"/>
          <w:szCs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413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tab/>
      </w:r>
      <w:r>
        <w:br w:type="page"/>
      </w:r>
    </w:p>
    <w:p>
      <w:pPr>
        <w:pStyle w:val="Normal"/>
        <w:jc w:val="center"/>
        <w:rPr>
          <w:rFonts w:ascii="Arial" w:hAnsi="Arial" w:cs="Arial"/>
          <w:b/>
          <w:b/>
          <w:sz w:val="24"/>
          <w:szCs w:val="24"/>
        </w:rPr>
      </w:pPr>
      <w:r>
        <w:rPr>
          <w:rFonts w:cs="Arial" w:ascii="Arial" w:hAnsi="Arial"/>
          <w:b/>
          <w:sz w:val="24"/>
          <w:szCs w:val="24"/>
        </w:rPr>
        <w:t>DIGNATARIOS MESA DIRECTIV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CTUAL MESA DIRECTIVA </w:t>
      </w:r>
    </w:p>
    <w:p>
      <w:pPr>
        <w:pStyle w:val="Normal"/>
        <w:jc w:val="center"/>
        <w:rPr>
          <w:rFonts w:ascii="Arial" w:hAnsi="Arial" w:cs="Arial"/>
          <w:b/>
          <w:b/>
          <w:sz w:val="24"/>
          <w:szCs w:val="24"/>
        </w:rPr>
      </w:pPr>
      <w:r>
        <w:rPr>
          <w:rFonts w:cs="Arial" w:ascii="Arial" w:hAnsi="Arial"/>
          <w:b/>
          <w:sz w:val="24"/>
          <w:szCs w:val="24"/>
        </w:rPr>
        <w:t xml:space="preserve">HONORABLE CAMARA DE REPRESENTANTES </w:t>
      </w:r>
    </w:p>
    <w:p>
      <w:pPr>
        <w:pStyle w:val="Normal"/>
        <w:jc w:val="center"/>
        <w:rPr>
          <w:rFonts w:ascii="Arial" w:hAnsi="Arial" w:cs="Arial"/>
          <w:b/>
          <w:b/>
          <w:sz w:val="24"/>
          <w:szCs w:val="24"/>
        </w:rPr>
      </w:pPr>
      <w:r>
        <w:rPr>
          <w:rFonts w:cs="Arial" w:ascii="Arial" w:hAnsi="Arial"/>
          <w:b/>
          <w:sz w:val="24"/>
          <w:szCs w:val="24"/>
        </w:rPr>
        <w:t>LEGISLATURA JULIO 20 DE 2011 A JUNIO 20 D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sz w:val="28"/>
          <w:szCs w:val="28"/>
        </w:rPr>
      </w:pPr>
      <w:r>
        <w:rPr>
          <w:sz w:val="28"/>
          <w:szCs w:val="28"/>
        </w:rPr>
        <w:t>SIMÓN GAVIRIA MUÑOZ</w:t>
      </w:r>
    </w:p>
    <w:p>
      <w:pPr>
        <w:pStyle w:val="Normal"/>
        <w:rPr>
          <w:rFonts w:ascii="Arial" w:hAnsi="Arial" w:cs="Arial"/>
          <w:sz w:val="24"/>
          <w:szCs w:val="24"/>
          <w:lang w:val="es-ES"/>
        </w:rPr>
      </w:pPr>
      <w:r>
        <w:rPr>
          <w:rFonts w:cs="Arial" w:ascii="Arial" w:hAnsi="Arial"/>
          <w:sz w:val="24"/>
          <w:szCs w:val="24"/>
          <w:lang w:val="es-ES"/>
        </w:rPr>
        <w:t>PRESIDENTE</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3"/>
        <w:rPr>
          <w:sz w:val="28"/>
          <w:szCs w:val="28"/>
        </w:rPr>
      </w:pPr>
      <w:r>
        <w:rPr>
          <w:sz w:val="28"/>
          <w:szCs w:val="28"/>
        </w:rPr>
        <w:t>ALBEIRO VANEGAS OSORIO</w:t>
      </w:r>
    </w:p>
    <w:p>
      <w:pPr>
        <w:pStyle w:val="Normal"/>
        <w:rPr>
          <w:rFonts w:ascii="Arial" w:hAnsi="Arial" w:cs="Arial"/>
          <w:sz w:val="24"/>
          <w:szCs w:val="24"/>
        </w:rPr>
      </w:pPr>
      <w:r>
        <w:rPr>
          <w:rFonts w:cs="Arial" w:ascii="Arial" w:hAnsi="Arial"/>
          <w:sz w:val="24"/>
          <w:szCs w:val="24"/>
        </w:rPr>
        <w:t>PRIMER VICEPRESIDENTE</w:t>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sz w:val="28"/>
          <w:szCs w:val="28"/>
        </w:rPr>
      </w:pPr>
      <w:r>
        <w:rPr>
          <w:sz w:val="28"/>
          <w:szCs w:val="28"/>
        </w:rPr>
        <w:t>BAYARDO GILBERTO BETANCOURT PEREZ</w:t>
      </w:r>
    </w:p>
    <w:p>
      <w:pPr>
        <w:pStyle w:val="Normal"/>
        <w:rPr>
          <w:rFonts w:ascii="Arial" w:hAnsi="Arial" w:cs="Arial"/>
          <w:sz w:val="24"/>
          <w:szCs w:val="24"/>
        </w:rPr>
      </w:pPr>
      <w:r>
        <w:rPr>
          <w:rFonts w:cs="Arial" w:ascii="Arial" w:hAnsi="Arial"/>
          <w:sz w:val="24"/>
          <w:szCs w:val="24"/>
        </w:rPr>
        <w:t>SEGUNDO VICEPRESIDENTE</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rPr/>
      </w:pPr>
      <w:r>
        <w:rPr>
          <w:rFonts w:cs="Arial" w:ascii="Arial" w:hAnsi="Arial"/>
          <w:i w:val="false"/>
          <w:szCs w:val="28"/>
          <w:lang w:val="es-CO"/>
        </w:rPr>
        <w:t>JESUS ALFONSO RODRÍGUEZ CAMARGO</w:t>
      </w:r>
    </w:p>
    <w:p>
      <w:pPr>
        <w:pStyle w:val="Heading6"/>
        <w:rPr>
          <w:rFonts w:ascii="Arial" w:hAnsi="Arial" w:cs="Arial"/>
          <w:i w:val="false"/>
          <w:i w:val="false"/>
          <w:sz w:val="18"/>
          <w:szCs w:val="18"/>
        </w:rPr>
      </w:pPr>
      <w:r>
        <w:rPr>
          <w:rFonts w:cs="Arial" w:ascii="Arial" w:hAnsi="Arial"/>
          <w:b w:val="false"/>
          <w:i w:val="false"/>
          <w:szCs w:val="24"/>
        </w:rPr>
        <w:t xml:space="preserve">SECRETARIO GENERAL </w:t>
      </w:r>
    </w:p>
    <w:p>
      <w:pPr>
        <w:pStyle w:val="Normal"/>
        <w:rPr>
          <w:rFonts w:ascii="Arial" w:hAnsi="Arial" w:cs="Arial"/>
          <w:i/>
          <w:i/>
          <w:sz w:val="18"/>
          <w:szCs w:val="18"/>
        </w:rPr>
      </w:pPr>
      <w:r>
        <w:rPr>
          <w:rFonts w:cs="Arial" w:ascii="Arial" w:hAnsi="Arial"/>
          <w:i/>
          <w:sz w:val="18"/>
          <w:szCs w:val="18"/>
        </w:rPr>
      </w:r>
    </w:p>
    <w:p>
      <w:pPr>
        <w:pStyle w:val="Heading9"/>
        <w:rPr>
          <w:rFonts w:ascii="Arial" w:hAnsi="Arial" w:cs="Arial"/>
          <w:i w:val="false"/>
          <w:i w:val="false"/>
          <w:szCs w:val="28"/>
          <w:lang w:val="es-CO"/>
        </w:rPr>
      </w:pPr>
      <w:r>
        <w:rPr>
          <w:rFonts w:cs="Arial" w:ascii="Arial" w:hAnsi="Arial"/>
          <w:i w:val="false"/>
          <w:szCs w:val="28"/>
          <w:lang w:val="es-CO"/>
        </w:rPr>
      </w:r>
    </w:p>
    <w:p>
      <w:pPr>
        <w:pStyle w:val="Heading9"/>
        <w:rPr>
          <w:rFonts w:ascii="Arial" w:hAnsi="Arial" w:cs="Arial"/>
          <w:i w:val="false"/>
          <w:i w:val="false"/>
          <w:szCs w:val="28"/>
          <w:lang w:val="es-CO"/>
        </w:rPr>
      </w:pPr>
      <w:r>
        <w:rPr>
          <w:rFonts w:cs="Arial" w:ascii="Arial" w:hAnsi="Arial"/>
          <w:i w:val="false"/>
          <w:szCs w:val="28"/>
          <w:lang w:val="es-CO"/>
        </w:rPr>
      </w:r>
      <w:r>
        <w:br w:type="page"/>
      </w:r>
    </w:p>
    <w:p>
      <w:pPr>
        <w:pStyle w:val="Heading6"/>
        <w:jc w:val="center"/>
        <w:rPr>
          <w:rFonts w:ascii="Arial" w:hAnsi="Arial" w:cs="Arial"/>
          <w:i w:val="false"/>
          <w:i w:val="false"/>
          <w:szCs w:val="24"/>
        </w:rPr>
      </w:pPr>
      <w:r>
        <w:rPr>
          <w:rFonts w:cs="Arial" w:ascii="Arial" w:hAnsi="Arial"/>
          <w:i w:val="false"/>
          <w:szCs w:val="24"/>
        </w:rPr>
        <w:t xml:space="preserve">ESTADISTICA </w:t>
      </w:r>
    </w:p>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t>LEGISLATURA JULIO 20 DE 2011 A JUNIO 20 DE 2012</w:t>
      </w:r>
    </w:p>
    <w:p>
      <w:pPr>
        <w:pStyle w:val="Normal"/>
        <w:tabs>
          <w:tab w:val="clear" w:pos="709"/>
          <w:tab w:val="left" w:pos="-720" w:leader="none"/>
        </w:tabs>
        <w:suppressAutoHyphens w:val="true"/>
        <w:jc w:val="center"/>
        <w:rPr>
          <w:rFonts w:ascii="Arial" w:hAnsi="Arial" w:cs="Arial"/>
          <w:b/>
          <w:b/>
          <w:i/>
          <w:i/>
          <w:spacing w:val="-3"/>
          <w:sz w:val="18"/>
          <w:szCs w:val="18"/>
          <w:u w:val="single"/>
        </w:rPr>
      </w:pPr>
      <w:r>
        <w:rPr>
          <w:rFonts w:cs="Arial" w:ascii="Arial" w:hAnsi="Arial"/>
          <w:b/>
          <w:i/>
          <w:spacing w:val="-3"/>
          <w:sz w:val="18"/>
          <w:szCs w:val="18"/>
          <w:u w:val="single"/>
        </w:rPr>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spacing w:val="-3"/>
          <w:sz w:val="24"/>
          <w:szCs w:val="24"/>
          <w:lang w:val="es-ES"/>
        </w:rPr>
      </w:pPr>
      <w:r>
        <w:rPr>
          <w:rFonts w:cs="Arial" w:ascii="Arial" w:hAnsi="Arial"/>
          <w:b/>
          <w:spacing w:val="-3"/>
          <w:sz w:val="24"/>
          <w:szCs w:val="24"/>
          <w:lang w:val="es-ES"/>
        </w:rPr>
        <w:t>Total iniciativas legislativas presentadas</w:t>
        <w:tab/>
        <w:tab/>
        <w:tab/>
        <w:tab/>
        <w:tab/>
        <w:t xml:space="preserve">    </w:t>
        <w:tab/>
        <w:t>112</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spacing w:val="-3"/>
          <w:sz w:val="18"/>
          <w:szCs w:val="18"/>
          <w:lang w:val="es-ES"/>
        </w:rPr>
      </w:pPr>
      <w:r>
        <w:rPr>
          <w:rFonts w:cs="Arial" w:ascii="Arial" w:hAnsi="Arial"/>
          <w:spacing w:val="-3"/>
          <w:sz w:val="18"/>
          <w:szCs w:val="18"/>
          <w:lang w:val="es-ES"/>
        </w:rPr>
        <w:t>Proyectos de Ley</w:t>
        <w:tab/>
        <w:t xml:space="preserve">                            </w:t>
        <w:tab/>
        <w:tab/>
        <w:tab/>
        <w:tab/>
        <w:tab/>
        <w:tab/>
        <w:t xml:space="preserve">                                </w:t>
        <w:tab/>
        <w:t>098</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Acto Legislativo</w:t>
        <w:tab/>
        <w:tab/>
        <w:tab/>
        <w:tab/>
        <w:tab/>
        <w:tab/>
        <w:t xml:space="preserve">                                </w:t>
        <w:tab/>
        <w:t>006</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Estatutaria</w:t>
        <w:tab/>
        <w:tab/>
        <w:tab/>
        <w:tab/>
        <w:tab/>
        <w:tab/>
        <w:t xml:space="preserve">                                     </w:t>
        <w:tab/>
        <w:t>006</w:t>
        <w:tab/>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Orgánica</w:t>
        <w:tab/>
        <w:tab/>
        <w:tab/>
        <w:tab/>
        <w:tab/>
        <w:tab/>
        <w:tab/>
        <w:tab/>
        <w:tab/>
        <w:t xml:space="preserve">      </w:t>
        <w:tab/>
        <w:t>002</w:t>
      </w:r>
    </w:p>
    <w:p>
      <w:pPr>
        <w:pStyle w:val="Heading3"/>
        <w:rPr>
          <w:rFonts w:ascii="Arial" w:hAnsi="Arial" w:cs="Arial"/>
          <w:spacing w:val="-3"/>
          <w:sz w:val="18"/>
          <w:szCs w:val="18"/>
        </w:rPr>
      </w:pPr>
      <w:r>
        <w:rPr>
          <w:rFonts w:cs="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ESPECIFICADOS ASI: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Cámara de Representantes</w:t>
        <w:tab/>
        <w:tab/>
        <w:t xml:space="preserve">                                                          </w:t>
        <w:tab/>
        <w:tab/>
        <w:t>104</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Senado de la República</w:t>
        <w:tab/>
        <w:tab/>
        <w:tab/>
        <w:tab/>
        <w:tab/>
        <w:tab/>
        <w:tab/>
        <w:t xml:space="preserve">      </w:t>
        <w:tab/>
        <w:t>008</w:t>
      </w:r>
    </w:p>
    <w:p>
      <w:pPr>
        <w:pStyle w:val="Heading3"/>
        <w:rPr>
          <w:rFonts w:ascii="Arial" w:hAnsi="Arial" w:cs="Arial"/>
          <w:spacing w:val="-3"/>
          <w:sz w:val="18"/>
          <w:szCs w:val="18"/>
          <w:lang w:val="es-CO"/>
        </w:rPr>
      </w:pPr>
      <w:r>
        <w:rPr>
          <w:rFonts w:cs="Arial"/>
          <w:spacing w:val="-3"/>
          <w:sz w:val="18"/>
          <w:szCs w:val="18"/>
          <w:lang w:val="es-CO"/>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INICIATIVA LEGISLATIVA:</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Congresional                           </w:t>
        <w:tab/>
        <w:tab/>
        <w:tab/>
        <w:t xml:space="preserve">                                                                         </w:t>
        <w:tab/>
        <w:tab/>
        <w:t>097</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Gubernamental</w:t>
        <w:tab/>
        <w:tab/>
        <w:tab/>
        <w:tab/>
        <w:tab/>
        <w:tab/>
        <w:tab/>
        <w:tab/>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ind w:firstLine="126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013, 019, 030, 036, 041, 050, 070, 079, 080, 084, 092, 103, 106, 112,</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ind w:firstLine="1260"/>
        <w:jc w:val="both"/>
        <w:rPr>
          <w:rFonts w:ascii="Arial" w:hAnsi="Arial" w:cs="Arial"/>
          <w:spacing w:val="-3"/>
          <w:sz w:val="18"/>
          <w:szCs w:val="18"/>
        </w:rPr>
      </w:pPr>
      <w:r>
        <w:rPr>
          <w:rFonts w:cs="Arial" w:ascii="Arial" w:hAnsi="Arial"/>
          <w:spacing w:val="-3"/>
          <w:sz w:val="18"/>
          <w:szCs w:val="18"/>
        </w:rPr>
        <w:tab/>
        <w:tab/>
        <w:tab/>
        <w:tab/>
        <w:tab/>
        <w:tab/>
        <w:tab/>
        <w:tab/>
        <w:tab/>
        <w:tab/>
        <w:t xml:space="preserve">  </w:t>
        <w:tab/>
        <w:t>014</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ind w:firstLine="1260"/>
        <w:jc w:val="both"/>
        <w:rPr>
          <w:rFonts w:ascii="Arial" w:hAnsi="Arial" w:cs="Arial"/>
          <w:spacing w:val="-3"/>
          <w:sz w:val="18"/>
          <w:szCs w:val="18"/>
        </w:rPr>
      </w:pPr>
      <w:r>
        <w:rPr>
          <w:rFonts w:cs="Arial" w:ascii="Arial" w:hAnsi="Arial"/>
          <w:spacing w:val="-3"/>
          <w:sz w:val="18"/>
          <w:szCs w:val="18"/>
        </w:rPr>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pPr>
      <w:r>
        <w:rPr>
          <w:rFonts w:cs="Arial" w:ascii="Arial" w:hAnsi="Arial"/>
          <w:spacing w:val="-3"/>
          <w:sz w:val="18"/>
          <w:szCs w:val="18"/>
        </w:rPr>
        <w:t>Defensor del Pueblo</w:t>
        <w:tab/>
        <w:tab/>
        <w:tab/>
        <w:t xml:space="preserve">                              </w:t>
        <w:tab/>
        <w:tab/>
        <w:t xml:space="preserve">                                                  </w:t>
        <w:tab/>
        <w:t>000</w:t>
        <w:tab/>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Fiscal General de la Nación</w:t>
        <w:tab/>
        <w:t xml:space="preserve">                                                            </w:t>
        <w:tab/>
        <w:tab/>
        <w:tab/>
        <w:t xml:space="preserve">                      </w:t>
        <w:tab/>
        <w:t>001</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Contralor General de la República</w:t>
        <w:tab/>
        <w:tab/>
        <w:tab/>
        <w:tab/>
        <w:tab/>
        <w:tab/>
        <w:tab/>
        <w:t xml:space="preserve">                          </w:t>
        <w:tab/>
        <w:t>000</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pPr>
      <w:r>
        <w:rPr>
          <w:rFonts w:cs="Arial" w:ascii="Arial" w:hAnsi="Arial"/>
          <w:spacing w:val="-3"/>
          <w:sz w:val="18"/>
          <w:szCs w:val="18"/>
        </w:rPr>
        <w:t>Procuraduría General de la Nación</w:t>
        <w:tab/>
        <w:tab/>
        <w:tab/>
        <w:tab/>
        <w:tab/>
        <w:t xml:space="preserve">                              </w:t>
        <w:tab/>
        <w:tab/>
        <w:t xml:space="preserve">        </w:t>
        <w:tab/>
        <w:t>000</w:t>
        <w:tab/>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Presidente Consejo Superior de la Judicatura </w:t>
        <w:tab/>
        <w:tab/>
        <w:tab/>
        <w:tab/>
        <w:tab/>
        <w:tab/>
        <w:tab/>
        <w:t xml:space="preserve">           </w:t>
        <w:tab/>
        <w:t>000</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Magistrados Consejo Nacional Electoral</w:t>
        <w:tab/>
        <w:tab/>
        <w:tab/>
        <w:tab/>
        <w:t xml:space="preserve">                                               </w:t>
        <w:tab/>
        <w:t>000</w:t>
      </w:r>
    </w:p>
    <w:p>
      <w:pPr>
        <w:pStyle w:val="Normal"/>
        <w:pBdr>
          <w:top w:val="single" w:sz="4" w:space="0"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opular</w:t>
        <w:tab/>
        <w:t xml:space="preserve">                           </w:t>
        <w:tab/>
        <w:tab/>
        <w:tab/>
        <w:t xml:space="preserve">                                                                               </w:t>
        <w:tab/>
        <w:t xml:space="preserve">           </w:t>
        <w:tab/>
        <w:t>000</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ind w:firstLine="70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NOVEDADES: </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Archivados</w:t>
            </w:r>
            <w:r>
              <w:rPr>
                <w:rFonts w:cs="Arial" w:ascii="Arial" w:hAnsi="Arial"/>
                <w:spacing w:val="-3"/>
                <w:sz w:val="18"/>
                <w:szCs w:val="18"/>
              </w:rPr>
              <w:t xml:space="preserve">: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spacing w:val="-3"/>
                <w:sz w:val="18"/>
                <w:szCs w:val="18"/>
              </w:rPr>
              <w:t xml:space="preserve">(Datos actualizados hasta  000/2011C Julio 12 de 2011    </w:t>
            </w:r>
            <w:r>
              <w:rPr>
                <w:rFonts w:cs="Arial" w:ascii="Arial" w:hAnsi="Arial"/>
                <w:b/>
                <w:spacing w:val="-3"/>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00</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Retirados</w:t>
            </w:r>
            <w:r>
              <w:rPr>
                <w:rFonts w:cs="Arial" w:ascii="Arial" w:hAnsi="Arial"/>
                <w:spacing w:val="-3"/>
                <w:sz w:val="18"/>
                <w:szCs w:val="18"/>
              </w:rPr>
              <w:t xml:space="preserve">: 013/2011C, 016/2011C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spacing w:val="-3"/>
                <w:sz w:val="18"/>
                <w:szCs w:val="18"/>
              </w:rPr>
              <w:t xml:space="preserve">(Datos actualizados hasta  016/2011C  julio 12 de 2011)    </w:t>
            </w:r>
            <w:r>
              <w:rPr>
                <w:rFonts w:cs="Arial" w:ascii="Arial" w:hAnsi="Arial"/>
                <w:b/>
                <w:spacing w:val="-3"/>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002</w:t>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cs="Arial" w:ascii="Arial" w:hAnsi="Arial"/>
                <w:b/>
                <w:spacing w:val="-3"/>
                <w:sz w:val="22"/>
                <w:szCs w:val="22"/>
              </w:rPr>
              <w:t>GRAN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002</w:t>
            </w:r>
          </w:p>
        </w:tc>
      </w:tr>
    </w:tbl>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8"/>
        <w:rPr>
          <w:rFonts w:cs="Arial"/>
          <w:sz w:val="18"/>
          <w:szCs w:val="18"/>
        </w:rPr>
      </w:pPr>
      <w:r>
        <w:object w:dxaOrig="9307"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7.15pt;width:481.4pt;height:112.55pt;mso-wrap-distance-left:9.05pt;mso-wrap-distance-right:9.05pt;mso-position-horizontal-relative:text;mso-position-vertical-relative:text" filled="f" o:ole="">
            <v:imagedata r:id="rId3" o:title=""/>
            <w10:wrap type="square" side="right"/>
          </v:shape>
          <o:OLEObject Type="Embed" ProgID="Excel.Sheet.12" ShapeID="ole_rId2" DrawAspect="Content" ObjectID="_551017504" r:id="rId2"/>
        </w:object>
      </w:r>
      <w:r>
        <w:rPr>
          <w:rFonts w:cs="Arial"/>
          <w:sz w:val="18"/>
          <w:szCs w:val="18"/>
        </w:rPr>
        <w:t xml:space="preserve">ORGANIZACION POR COMISIONES CONSTITUCIONALES </w:t>
      </w:r>
    </w:p>
    <w:p>
      <w:pPr>
        <w:pStyle w:val="Normal"/>
        <w:rPr/>
      </w:pPr>
      <w:r>
        <w:rPr/>
        <w:br w:type="textWrapping" w:clear="all"/>
      </w:r>
    </w:p>
    <w:p>
      <w:pPr>
        <w:pStyle w:val="Heading2"/>
        <w:rPr/>
      </w:pPr>
      <w:r>
        <w:rPr/>
      </w:r>
    </w:p>
    <w:p>
      <w:pPr>
        <w:pStyle w:val="Normal"/>
        <w:rPr>
          <w:lang w:val="es-ES_tradnl"/>
        </w:rPr>
      </w:pPr>
      <w:r>
        <w:rPr>
          <w:lang w:val="es-ES_tradnl"/>
        </w:rPr>
      </w:r>
      <w:r>
        <w:br w:type="page"/>
      </w:r>
    </w:p>
    <w:p>
      <w:pPr>
        <w:pStyle w:val="TextBody"/>
        <w:jc w:val="center"/>
        <w:rPr>
          <w:b/>
          <w:b/>
        </w:rPr>
      </w:pPr>
      <w:r>
        <w:rPr>
          <w:b/>
        </w:rPr>
        <w:t>INDICE POR MATERIA DE LOS PROYECTOS DE LEY</w:t>
      </w:r>
    </w:p>
    <w:p>
      <w:pPr>
        <w:pStyle w:val="Normal"/>
        <w:jc w:val="center"/>
        <w:rPr/>
      </w:pPr>
      <w:r>
        <w:rPr>
          <w:rFonts w:cs="Arial" w:ascii="Arial" w:hAnsi="Arial"/>
          <w:b/>
          <w:spacing w:val="-3"/>
        </w:rPr>
        <w:t>(JULIO 20 DE 2011 A JUNIO 20 DE 2012)</w:t>
      </w:r>
    </w:p>
    <w:p>
      <w:pPr>
        <w:pStyle w:val="Normal"/>
        <w:jc w:val="center"/>
        <w:rPr>
          <w:rFonts w:ascii="Arial" w:hAnsi="Arial" w:cs="Arial"/>
          <w:b/>
          <w:b/>
          <w:spacing w:val="-3"/>
          <w:sz w:val="18"/>
          <w:szCs w:val="18"/>
        </w:rPr>
      </w:pPr>
      <w:r>
        <w:rPr>
          <w:rFonts w:cs="Arial" w:ascii="Arial" w:hAnsi="Arial"/>
          <w:b/>
          <w:spacing w:val="-3"/>
          <w:sz w:val="18"/>
          <w:szCs w:val="18"/>
        </w:rPr>
      </w:r>
    </w:p>
    <w:p>
      <w:pPr>
        <w:pStyle w:val="TextBody"/>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826760" cy="12801600"/>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12801600"/>
                        </a:xfrm>
                        <a:prstGeom prst="rect"/>
                        <a:solidFill>
                          <a:srgbClr val="FFFFFF">
                            <a:alpha val="0"/>
                          </a:srgbClr>
                        </a:solidFill>
                      </wps:spPr>
                      <wps:txbx>
                        <w:txbxContent>
                          <w:tbl>
                            <w:tblPr>
                              <w:tblW w:w="9176" w:type="dxa"/>
                              <w:jc w:val="left"/>
                              <w:tblInd w:w="-5" w:type="dxa"/>
                              <w:tblLayout w:type="fixed"/>
                              <w:tblCellMar>
                                <w:top w:w="0" w:type="dxa"/>
                                <w:left w:w="70" w:type="dxa"/>
                                <w:bottom w:w="0" w:type="dxa"/>
                                <w:right w:w="70" w:type="dxa"/>
                              </w:tblCellMar>
                            </w:tblPr>
                            <w:tblGrid>
                              <w:gridCol w:w="7120"/>
                              <w:gridCol w:w="2056"/>
                            </w:tblGrid>
                            <w:tr>
                              <w:trPr/>
                              <w:tc>
                                <w:tcPr>
                                  <w:tcW w:w="71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ANDERAMIENTO O REGISTRO DE NEV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LOMBIA – ARGE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1C – 23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ON BIENES FISCAL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COTIZACIO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NCEL 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TOR CONTRALO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S PARA POSTG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TECAS NACIONALES PAISES DE IBEROAMERICA - ABI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1C - 23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ENAVENTURA – VALLE DEL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S DE COMPENSACION 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DRA DE EDUCACION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5/2011C - 226/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O SIN ANIM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UITOS VIALES REG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ERTURA FONDO AGROPECUARIO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RO DE SERVICI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DE E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POL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1C, 08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1C – 05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MBIA TELECOMUNICACIONES S.A. E.S.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ESPECIAL DE VIGILANCIA RIO MAGDALE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TENCIA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ATEDRAL NUESTRA SEÑORA DEL SOCORRO – SOCORRO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7/2011C - 26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DIREC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SOLID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UNIÓN CIVIL (parejas del mismo sex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29/2011C, 037/2011C, 047/2011C, 05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POLITICO DEL CONGRESO COMISION SEGU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ON DE JUEGOS DEPORTIVOS ORINOQUIA Y AMAZO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ÉDITOS HIPOTEC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1C – 25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 TRIBUTARIA NIÑOS (A)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DIA ALTERNA HIJOS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ERCION ESTUDIANT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IDO TRABAJADORES IN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L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ECONOM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DE EMERGENCIA DAMNIFIC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8/2011C - 24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S DE VIGILANCIA Y SEGURIDAD PRIV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DESARROLLO NUEVO GRAMALO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HOSPITAL SAN RAFAEL LETICIA AMAZO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UNIVERSIDAD PACIF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DE CIUDADANIA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4/2011C, 08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UESTAS ELECT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NUMEROS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 RESPONS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ENCIA - CAQUE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AGROPECUARIO DE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CUENTA DE LA PREVENCION (FPNA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LICUADO DE PETROLE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RIESGO DE DESA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AS EXT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200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TRIBUT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STITUTO TECNICO SANTANDER DE QUILICHAO -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02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TEGRIDAD PERS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INVENTARIO SOLEMNE DE BIE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AJ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TRANSI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Y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ERTAD DE CONCI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FUNCION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OR ADULTE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EAMIENTOS JORNADA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CION PENSION POR VEJ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ES COMU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TRATO ANIMAL (PENA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CANISMO ADMINISTRATIVO TITULACION PROPIEDAD INMUE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RNIZACION REGIMEN DEPARTA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LEY 100 DE 1993 (PENSIONADOS EMPRESAS METALES PRECI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LIGACIÓN ALIMENTARI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DE JUBILACION TRABAJADORES DIS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FAMILI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6/2011C - 085/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INIMA MENSU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ROS PELIGR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REZA EXTRE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OS RAIZALES SAN ANDRES, PROVIDENCIA Y SANTA CATAL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JUST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B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Y SERVICIOS DE TELECOMUNICACIONES MOVI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ELECCION AUDITOR GENERAL DE LA REPU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ORMA SISTEMA DE EDUCACIO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CIVIL HIJOS EXTRAM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DE INSOLV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CION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QUISITOS PROFESION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ENTES EN EL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2/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 PEDRO – ESPINA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NDA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ORA DE LAS GRACIAS DE TORCOROMA OCAÑA – N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TENIBILIDAD FISC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IFA DIFERENCIAL ESTUDIANTES TRANSPORTE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1C, 07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ON (ARTICULO TERCERO ACTO LEGISLATIVO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O MAXIMO LEG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CIMOV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DAD DE CUNDINAMAR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UNACION GRATUITA VP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ENCIAS FUTURAS ENTIDADES TERRITOR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1C, 070/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CIA SUPERINTENDENCIA DE PUERTOSY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LUNTAD ANTICIP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1C</w:t>
                                  </w:r>
                                </w:p>
                              </w:tc>
                            </w:tr>
                          </w:tbl>
                        </w:txbxContent>
                      </wps:txbx>
                      <wps:bodyPr anchor="t" lIns="0" tIns="0" rIns="0" bIns="0">
                        <a:noAutofit/>
                      </wps:bodyPr>
                    </wps:wsp>
                  </a:graphicData>
                </a:graphic>
              </wp:anchor>
            </w:drawing>
          </mc:Choice>
          <mc:Fallback>
            <w:pict>
              <v:rect fillcolor="#FFFFFF" style="position:absolute;rotation:-0;width:458.8pt;height:1008pt;mso-wrap-distance-left:0pt;mso-wrap-distance-right:7.05pt;mso-wrap-distance-top:0pt;mso-wrap-distance-bottom:0pt;margin-top:0.05pt;mso-position-vertical-relative:text;margin-left:9pt;mso-position-horizontal-relative:text">
                <v:fill opacity="0f"/>
                <v:textbox inset="0in,0in,0in,0in">
                  <w:txbxContent>
                    <w:tbl>
                      <w:tblPr>
                        <w:tblW w:w="9176" w:type="dxa"/>
                        <w:jc w:val="left"/>
                        <w:tblInd w:w="-5" w:type="dxa"/>
                        <w:tblLayout w:type="fixed"/>
                        <w:tblCellMar>
                          <w:top w:w="0" w:type="dxa"/>
                          <w:left w:w="70" w:type="dxa"/>
                          <w:bottom w:w="0" w:type="dxa"/>
                          <w:right w:w="70" w:type="dxa"/>
                        </w:tblCellMar>
                      </w:tblPr>
                      <w:tblGrid>
                        <w:gridCol w:w="7120"/>
                        <w:gridCol w:w="2056"/>
                      </w:tblGrid>
                      <w:tr>
                        <w:trPr/>
                        <w:tc>
                          <w:tcPr>
                            <w:tcW w:w="71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TEM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ANDERAMIENTO O REGISTRO DE NEV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UERDO COLOMBIA – ARGE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1C – 23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ON BIENES FISCAL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COTIZACIO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NCEL 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DITOR CONTRALORIA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ECAS PARA POSTG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TECAS NACIONALES PAISES DE IBEROAMERICA - ABI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1C - 238/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ENAVENTURA – VALLE DEL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JAS DE COMPENSACION PENSION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DRA DE EDUCACION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5/2011C - 226/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O SIN ANIM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CUITOS VIALES REG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ERTURA FONDO AGROPECUARIO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RO DE SERVICI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DE E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POLI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1C, 08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DIGO NACIONAL DE TRANSITO (REFOR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1C – 056/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MBIA TELECOMUNICACIONES S.A. E.S.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 ESPECIAL DE VIGILANCIA RIO MAGDALE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ETENCIA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ATEDRAL NUESTRA SEÑORA DEL SOCORRO – SOCORRO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7/2011C - 267/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DIREC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ON SOLID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O UNIÓN CIVIL (parejas del mismo sex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29/2011C, 037/2011C, 047/2011C, 05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 POLITICO DEL CONGRESO COMISION SEGU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ACION DE JUEGOS DEPORTIVOS ORINOQUIA Y AMAZON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ÉDITOS HIPOTEC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1C – 254/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 TRIBUTARIA NIÑOS (A)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STODIA ALTERNA HIJOS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ECHO A LA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ERCION ESTUDIANT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PIDO TRABAJADORES IN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L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ECONOM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 DE EMERGENCIA DAMNIFIC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8/2011C - 245/2011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S DE VIGILANCIA Y SEGURIDAD PRIV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DESARROLLO NUEVO GRAMALO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HOSPITAL SAN RAFAEL LETICIA AMAZO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UNIVERSIDAD PACIF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UN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TUTO DE CIUDADANIA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4/2011C, 08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EOS PUBL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CUESTAS ELECT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S NUMEROS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 RESPONSA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ORENCIA - CAQUE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AGROPECUARIO DE GARANT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CUENTA DE LA PREVENCION (FPNA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 LICUADO DE PETROLE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DE RIESGO DE DESAST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RAS EXT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5/200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TRIBUT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STITUTO TECNICO SANTANDER DE QUILICHAO - CAU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027/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INTEGRIDAD PERS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INVENTARIO SOLEMNE DE BIE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AJ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TRANSI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Y PA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ERTAD DE CONCI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ENCIA DE FUNCION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OR ADULTE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EAMIENTOS JORNADA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QUIDACION PENSION POR VEJ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RES COMUNI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TRATO ANIMAL (PENALIZ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CANISMO ADMINISTRATIVO TITULACION PROPIEDAD INMUE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RNIZACION REGIMEN DEPARTA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5/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IFICA LEY 100 DE 1993 (PENSIONADOS EMPRESAS METALES PRECI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UD ME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4/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LIGACIÓN ALIMENTARI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DE JUBILACION TRABAJADORES DISCAPACI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FAMILI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66/2011C - 085/2010S</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INIMA MENSU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ROS PELIGROS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BREZA EXTRE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OS RAIZALES SAN ANDRES, PROVIDENCIA Y SANTA CATAL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9/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JUST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3/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B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1/2011C</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DES Y SERVICIOS DE TELECOMUNICACIONES MOVI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ELECCION AUDITOR GENERAL DE LA REPU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RORMA SISTEMA DE EDUCACIO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CIVIL HIJOS EXTRAMATRIMON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MEN DE INSOLV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ACION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QUISITOS PROFESION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ENTES EN EL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2/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 PEDRO – ESPINA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NDA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ORA DE LAS GRACIAS DE TORCOROMA OCAÑA – N D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TENIBILIDAD FISC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RIFA DIFERENCIAL ESTUDIANTES TRANSPORTE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1C, 077/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VISION (ARTICULO TERCERO ACTO LEGISLATIVO 0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INO MAXIMO LEG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CIMOV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DAD DE CUNDINAMAR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1/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CUNACION GRATUITA VP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8/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ENCIAS FUTURAS ENTIDADES TERRITOR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1C, 070/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GILANCIA SUPERINTENDENCIA DE PUERTOSY 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1C</w:t>
                            </w:r>
                          </w:p>
                        </w:tc>
                      </w:tr>
                      <w:tr>
                        <w:trPr>
                          <w:trHeight w:val="7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LUNTAD ANTICIP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4/2011C</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t>INDICE POR AUTOR DE LOS PROYECTOS DE LEY</w:t>
      </w:r>
    </w:p>
    <w:p>
      <w:pPr>
        <w:pStyle w:val="Normal"/>
        <w:jc w:val="center"/>
        <w:rPr/>
      </w:pPr>
      <w:r>
        <w:rPr>
          <w:rFonts w:cs="Arial" w:ascii="Arial" w:hAnsi="Arial"/>
          <w:b/>
          <w:spacing w:val="-3"/>
        </w:rPr>
        <w:t>(JULIO 20 DE 2010 – JUNIO 20 DE 2011)</w:t>
      </w:r>
    </w:p>
    <w:p>
      <w:pPr>
        <w:pStyle w:val="Normal"/>
        <w:jc w:val="center"/>
        <w:rPr>
          <w:rFonts w:ascii="Arial" w:hAnsi="Arial" w:cs="Arial"/>
          <w:b/>
          <w:b/>
          <w:spacing w:val="-3"/>
          <w:sz w:val="18"/>
          <w:szCs w:val="18"/>
        </w:rPr>
      </w:pPr>
      <w:r>
        <w:rPr>
          <w:rFonts w:cs="Arial" w:ascii="Arial" w:hAnsi="Arial"/>
          <w:b/>
          <w:spacing w:val="-3"/>
          <w:sz w:val="18"/>
          <w:szCs w:val="18"/>
        </w:rPr>
      </w:r>
    </w:p>
    <w:tbl>
      <w:tblPr>
        <w:tblW w:w="9430" w:type="dxa"/>
        <w:jc w:val="left"/>
        <w:tblInd w:w="-5" w:type="dxa"/>
        <w:tblLayout w:type="fixed"/>
        <w:tblCellMar>
          <w:top w:w="0" w:type="dxa"/>
          <w:left w:w="70" w:type="dxa"/>
          <w:bottom w:w="0" w:type="dxa"/>
          <w:right w:w="70" w:type="dxa"/>
        </w:tblCellMar>
      </w:tblPr>
      <w:tblGrid>
        <w:gridCol w:w="6370"/>
        <w:gridCol w:w="3060"/>
      </w:tblGrid>
      <w:tr>
        <w:trPr>
          <w:trHeight w:val="345"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No.</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BRIL JAIMES CAMILO AND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OSTA CASTAÑEZ YENSI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UÑA CARDALES J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8/2011C, 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UÑA DIAZ LAURE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GUDELO ZAPATA IVA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GUILAR NERTHINK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GUIRRE MUÑOZ GERM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FONSO LOPEZ HECTOR JU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VARADO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VAREZ MONTENEGRO JAVIER TA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MAYA GARCIA CLAUDIA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MAYA RODRIGUEZ CARLOS AND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w:t>
            </w:r>
            <w:r>
              <w:rPr>
                <w:rFonts w:cs="Arial" w:ascii="Arial" w:hAnsi="Arial"/>
                <w:sz w:val="18"/>
                <w:szCs w:val="18"/>
              </w:rPr>
              <w:t>, 015/2011C, 047/2011C, 052/2011C, 053/2011C, 077/2011C. 09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MIN SALEME  FAB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AMIN SCAF MIGU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2011C, 057/2011C, 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AYA ANAYA MONICA DEL CAR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DRADE SERRANO HERNA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46/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GARITA MEDELLIN DARÍ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ANGO TORRES J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CILA MONCADA HENRY HUM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lang w:val="es-ES"/>
              </w:rPr>
              <w:t xml:space="preserve"> 046/2011C, 07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ENAS PRADA MIG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 xml:space="preserve">104/2011C, </w:t>
            </w: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IAS CASTILLO WILSON NE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53/2011C, </w:t>
            </w:r>
            <w:r>
              <w:rPr>
                <w:rFonts w:cs="Arial" w:ascii="Arial" w:hAnsi="Arial"/>
                <w:sz w:val="18"/>
                <w:szCs w:val="18"/>
                <w:lang w:val="en-GB"/>
              </w:rPr>
              <w:t>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IAS MORA RICARD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RECHEA BANGUERA HERI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RRIETA BUELVAS SAM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SHTON  GIRALDO ALVAR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VELLANEDA LUIS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VIRAMA MARCO ANIB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ENA LOPEZ CARLOS ALBERT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2011C, 024/2011C, 025/2011C, 02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LLESTEROS BERNIER  JORG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66/2011C - 085/2010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GUIL  ASIS DAVID ALEJAND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ERA GUTIERREZ LUIS GUILLER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ERA RUEDA LIN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BARRERAS MONTEALEGRE ROY LEONAR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IGA PEÑARANDA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RRIOS BARRIOS LUIS FELI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AVIDES AGUAS JAVID JO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BENAVIDES SOLARTE DIELA LILIAN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NEDETTI V. ARM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RMUDEZ SANCHEZ JOSE IGNAC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1/2011C, 072/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RNAL AMOROCHO JESU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ESAILE FAYAD MU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BLANCO ALVAREZ GERMAN ALCID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104/2011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CANEGRA VARON ALFRE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r>
              <w:rPr>
                <w:rFonts w:cs="Arial" w:ascii="Arial" w:hAnsi="Arial"/>
                <w:sz w:val="18"/>
                <w:szCs w:val="18"/>
              </w:rPr>
              <w:t>, 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ONILLA SOTO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27/2011C, </w:t>
            </w:r>
            <w:r>
              <w:rPr>
                <w:rFonts w:cs="Arial" w:ascii="Arial" w:hAnsi="Arial"/>
                <w:sz w:val="18"/>
                <w:szCs w:val="18"/>
                <w:lang w:val="en-GB"/>
              </w:rPr>
              <w:t xml:space="preserve">053/2011C, 077/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RAVO REALPE OSC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UENAHORA FEBRES JA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URGOS RAMIREZ DID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65/2011C - 226/2011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BRERA BAEZ ANGEL CUSTOD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CERES LEAL JAVIE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99/2011C – 056/2010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CAICEDO SASTOQUE JOSE EDIL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51/2011C, </w:t>
            </w:r>
            <w:r>
              <w:rPr>
                <w:rFonts w:cs="Arial" w:ascii="Arial" w:hAnsi="Arial"/>
                <w:sz w:val="18"/>
                <w:szCs w:val="18"/>
                <w:lang w:val="en-GB"/>
              </w:rPr>
              <w:t>053/2011C, 072/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MELO RAMOS JOSE JOAQU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CARDENAS CARDOSO HERNAND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lang w:val="es-ES"/>
              </w:rPr>
              <w:t>, 046/2011C, 06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RDENAS ORTIZ CRAL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CAREBILLA  CUELLAR MANUE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2011C, 08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LOSAMA L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TAÑEDA MURILLO EDUARDO J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TILLO GARCIA NANCY DENI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ELIS CARILLO BERNAB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EPEDA CASTRO IV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EPEDA SARAVIA EF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CERVANTES VARELO JA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CON CAMARGO ALEJANDRO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014/2011C, </w:t>
            </w:r>
            <w:r>
              <w:rPr>
                <w:rFonts w:cs="Arial" w:ascii="Arial" w:hAnsi="Arial"/>
                <w:sz w:val="18"/>
                <w:szCs w:val="18"/>
              </w:rPr>
              <w:t xml:space="preserve">048/2011C, 049/2011C, </w:t>
            </w:r>
            <w:r>
              <w:rPr>
                <w:rFonts w:cs="Arial" w:ascii="Arial" w:hAnsi="Arial"/>
                <w:sz w:val="18"/>
                <w:szCs w:val="18"/>
                <w:lang w:val="es-ES"/>
              </w:rPr>
              <w:t>11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 ABDALA FU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VARRO CUELLAR  CARLOS RAMIR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AVIJO CLAVIJO ORLANDO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LAVIJO CONTRERAS IV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tralora General de la República SANDRA MORELLI RI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DOBA RUIZ  PIEDAD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DOBA SUAREZ JU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A JIMENEZ ANTON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A MOJICA CARLOS ARTU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TES MENDEZ LUCE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ZO ROMAN JUAN MAN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2011C, 021/2011,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CRISSIEN BORRERO  EDUARD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RISTO B. JUAN F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14/2011C, 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ENCA CHAUX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DE LA PEÑA MARQUEZ FERNAND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Defensor del Pueblo VOLMAR PEREZ ORTIZ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DELGADO BLANDON CESAR TU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GADO RUIZ EDIN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UQUE ZULETA ALFREDO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62/2011C, 11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rPr>
              <w:t xml:space="preserve">DEPARTAMENTO ADMINISTRATIVO DE LA FUNCIÓN PÚBLICA, Dra. </w:t>
            </w:r>
            <w:r>
              <w:rPr>
                <w:rFonts w:cs="Arial" w:ascii="Arial" w:hAnsi="Arial"/>
                <w:b/>
                <w:color w:val="000000"/>
                <w:sz w:val="18"/>
                <w:szCs w:val="18"/>
                <w:lang w:val="es-ES"/>
              </w:rPr>
              <w:t xml:space="preserve"> </w:t>
            </w:r>
            <w:r>
              <w:rPr>
                <w:rFonts w:cs="Arial" w:ascii="Arial" w:hAnsi="Arial"/>
                <w:color w:val="000000"/>
                <w:sz w:val="18"/>
                <w:szCs w:val="18"/>
                <w:lang w:val="es-ES"/>
              </w:rPr>
              <w:t>ELIZABETH RODRIGUEZ TAYLOR</w:t>
            </w:r>
            <w:r>
              <w:rPr>
                <w:rFonts w:cs="Arial" w:ascii="Arial" w:hAnsi="Arial"/>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IAZ HERNANDE HOLGER GORAC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01/2011C, 002/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ÍAZ ORTIZ  GLORIA STELL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23/2011C,024/2011C, 025/2011C, 026/2011C, 032/2011C, 068/2011C - 245/2011S, 085/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AZGRANADOS ABADIA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ZGRANADOS TORRES  LUI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7/2011C, </w:t>
            </w:r>
            <w:r>
              <w:rPr>
                <w:rFonts w:cs="Arial" w:ascii="Arial" w:hAnsi="Arial"/>
                <w:sz w:val="18"/>
                <w:szCs w:val="18"/>
                <w:lang w:val="es-ES"/>
              </w:rPr>
              <w:t>11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QUE GARCIA LUIS FERNAN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QUE NARANJO YOLA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URAN BARRERA  JAIME ENRIQUE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DUSSAN LOPEZ LUIS ENRIQU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62/2011C, 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ELIAS VIDAL BERNARD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LJADUE GUTIERREZ IS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NRIQUEZ  MAYA EDUAR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NRIQUEZ ROSERO MAN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COBAR CORDOBA CARLOS AL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 xml:space="preserve">048/2011C, 049/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COBAR GONZALEZ HERI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PINDOLA NIÑO EDGA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34/2011C, 040/2011C, 041/2011C, 042/2011C, 04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ERRO SOLANILLA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6/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LOREZ BERN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Fiscal General de la Nación, </w:t>
            </w:r>
            <w:r>
              <w:rPr>
                <w:rFonts w:cs="Arial" w:ascii="Arial" w:hAnsi="Arial"/>
                <w:sz w:val="22"/>
                <w:szCs w:val="22"/>
                <w:lang w:val="es-ES"/>
              </w:rPr>
              <w:t xml:space="preserve"> </w:t>
            </w:r>
            <w:r>
              <w:rPr>
                <w:rFonts w:cs="Arial" w:ascii="Arial" w:hAnsi="Arial"/>
                <w:sz w:val="18"/>
                <w:szCs w:val="18"/>
                <w:lang w:val="es-ES"/>
              </w:rPr>
              <w:t>VIVIANE MORALES HOY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RANCO CASTAÑO ADRI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62/2011C, </w:t>
            </w: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LAN PACHON  JUAN MANUEL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GALLARDO ARCHBOLD  JULIO 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LVIS AGUILAR HONOR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67/2011C - 267/2011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LVIS MENDEZ DAIRA DE JESU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BURGOS NOR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GOMEZ JUAN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GUERRERO LIBARDO 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04/2011C, 005/2011C, 063/2011C, 104/2011C, </w:t>
            </w:r>
            <w:r>
              <w:rPr>
                <w:rFonts w:cs="Arial" w:ascii="Arial" w:hAnsi="Arial"/>
                <w:sz w:val="18"/>
                <w:szCs w:val="18"/>
                <w:lang w:val="es-ES"/>
              </w:rPr>
              <w:t>105/2011C, 11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REALPE GUILLERM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TERESIT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TIRADO WILLIAM RAM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ARCIA VALENCIA  JESUS I.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GAVIRIA MUÑOZ SIM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62/2011C, 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ERLEIN ROBERT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RALDO ATIL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6/2011C, </w:t>
            </w: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NECCO ZULETA JOSE ALFRE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GOMEZ JIMENEZ JUAN DI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6/2011C, </w:t>
            </w:r>
            <w:r>
              <w:rPr>
                <w:rFonts w:cs="Arial" w:ascii="Arial" w:hAnsi="Arial"/>
                <w:sz w:val="18"/>
                <w:szCs w:val="18"/>
              </w:rPr>
              <w:t>052/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MARTINEZ MIG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lang w:val="es-ES"/>
              </w:rPr>
              <w:t xml:space="preserve"> 029/2011C, 03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ROMAN EDGAR ALFONS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VELASQUEZ WILSON HERN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6/2011C, </w:t>
            </w:r>
            <w:r>
              <w:rPr>
                <w:rFonts w:cs="Arial" w:ascii="Arial" w:hAnsi="Arial"/>
                <w:sz w:val="18"/>
                <w:szCs w:val="18"/>
              </w:rPr>
              <w:t xml:space="preserve">053/2011C, </w:t>
            </w:r>
            <w:r>
              <w:rPr>
                <w:rFonts w:cs="Arial" w:ascii="Arial" w:hAnsi="Arial"/>
                <w:sz w:val="18"/>
                <w:szCs w:val="18"/>
                <w:lang w:val="en-GB"/>
              </w:rPr>
              <w:t xml:space="preserve">077/2011C, </w:t>
            </w:r>
            <w:r>
              <w:rPr>
                <w:rFonts w:cs="Arial" w:ascii="Arial" w:hAnsi="Arial"/>
                <w:sz w:val="18"/>
                <w:szCs w:val="18"/>
              </w:rPr>
              <w:t>08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MEZ VILLAMIZAR J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048/2011C, 049/2011C, 062/2011C, 071/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ONZALEZ DE PERDOMO CONSUE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8/2011C, 09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UERRA DE LA ESPRIELLA ANTON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7/2011C – 254/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UEVARA JORGE ELIECER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046/2011C, 09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NAO MARTINEZ OSCAR HUM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46/2011C, </w:t>
            </w:r>
            <w:r>
              <w:rPr>
                <w:rFonts w:cs="Arial" w:ascii="Arial" w:hAnsi="Arial"/>
                <w:sz w:val="18"/>
                <w:szCs w:val="18"/>
              </w:rPr>
              <w:t>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NANDEZ MOGOLLON CARLO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r>
              <w:rPr>
                <w:rFonts w:cs="Arial" w:ascii="Arial" w:hAnsi="Arial"/>
                <w:sz w:val="18"/>
                <w:szCs w:val="18"/>
              </w:rPr>
              <w:t xml:space="preserve"> 046/2011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NANDEZ TAPASCO HERN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46/2011C, </w:t>
            </w:r>
            <w:r>
              <w:rPr>
                <w:rFonts w:cs="Arial" w:ascii="Arial" w:hAnsi="Arial"/>
                <w:sz w:val="18"/>
                <w:szCs w:val="18"/>
              </w:rPr>
              <w:t>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RERA ACOSTA JOSE FRANCISCO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ERRERA DIAZ ROBERTO J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INESTROZA SINISTERRA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lang w:val="es-ES"/>
              </w:rPr>
              <w:t xml:space="preserve"> 046/2011C, 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OUSNI JALLER J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HOYOS GIRALDO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HURTADO ANGULO HEMEL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RAGORRI HORMAZA  AURE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IMENEZ GIL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IMENEZ LOPEZ CARLOS ABRA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IMENEZ PATERNINA NICOLAS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MOS URIBE JUAN FELI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57/2011C, 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ON CELIS CARLO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0/2011C, 021/2011C, </w:t>
            </w:r>
            <w:r>
              <w:rPr>
                <w:rFonts w:cs="Arial" w:ascii="Arial" w:hAnsi="Arial"/>
                <w:sz w:val="18"/>
                <w:szCs w:val="18"/>
              </w:rPr>
              <w:t xml:space="preserve">046/2011C, 052/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ON LEON BUENAVENTU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16/2011C, 017/2011C, 022/2011C,  </w:t>
            </w:r>
            <w:r>
              <w:rPr>
                <w:rFonts w:cs="Arial" w:ascii="Arial" w:hAnsi="Arial"/>
                <w:sz w:val="18"/>
                <w:szCs w:val="18"/>
              </w:rPr>
              <w:t>051/2011C, 073/2011C, 090/2011C, 100/2011C, 101/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IZCANO ARANGO OSCAR MAURIC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2011C, 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NDOÑO JARAMILLO JUANA CARO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53/2011C, 074/2011C, </w:t>
            </w:r>
            <w:r>
              <w:rPr>
                <w:rFonts w:cs="Arial" w:ascii="Arial" w:hAnsi="Arial"/>
                <w:sz w:val="18"/>
                <w:szCs w:val="18"/>
                <w:lang w:val="en-GB"/>
              </w:rPr>
              <w:t>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NDOÑO JORG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47/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PEZ MAYA  ALEXANDER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OZANO RAMIREZ JUA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03/2011C, 006/2011C, 062/2011C, 068/2011C - 245/2011S, 07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DRID J.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ARIN  OSCAR DE JES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7/2011C, 091/2011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RQUEZ GUENZATI MERCED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RTINEZ GUTIERREZ JUAN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82/2011C</w:t>
            </w:r>
          </w:p>
        </w:tc>
      </w:tr>
      <w:tr>
        <w:trPr>
          <w:trHeight w:val="19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ARTINEZ ROSALES ROSME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ZENET CORRALES MANU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DEZ BECHARA RAYMUNDO ELI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MERHEG MARUN  JUAN SA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MESA BOTERO JORGE HERN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a de Ambiente Vivienda y Desarrollo Territorial BEATRIZ URIB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Ministra de Comunicacion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a de Cultura MARIANA GARCES CORDO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79/2011C – 238/2011S, 103/2011C – 237/2011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a de Cultura PAULA M. MORENO ZAP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Ministra de Educación Nacional MARIA FERNANDA OCAMPO SAAVED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istra de Relaciones Exteriores MARIA ANGELA HOLGUI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9/2011C – 238/2011S, </w:t>
            </w:r>
            <w:r>
              <w:rPr>
                <w:rFonts w:cs="Arial" w:ascii="Arial" w:hAnsi="Arial"/>
                <w:sz w:val="18"/>
                <w:szCs w:val="18"/>
                <w:lang w:val="es-ES"/>
              </w:rPr>
              <w:t>103/2011C – 237/2011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o de Agricultura y Desarrollo Rural ANDRES FERNANDEZ ACO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o de Agricultura y Desarrollo Rural JUAN CAMILO RESTREPO SALAZ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Ministro de Ambiente Vivienda y Desarrollo Territorial CARLOS COSTA POS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Comercio Industria y Turismo LUIS GUILLERMO PLATA PAE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Comercio Industria y Turismo SERGIO DIAZGRANADOS GUI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Ministro de Defensa Nacional  RODRIGO RIVERA SALAZ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Hacienda y Crédito Público JUAN CARLOS ECHEVERRY GARZ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30/2011C, 070/2011C, 08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inistro de Hacienda y Crédito Público OSCAR IVAN ZULUAGA ESCOB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Ministro de la Protección Social DIEGO PALACIO BETANCOU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la Protección Social MAURICIO SANTAMARIA SALAMAN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Minas y Energía CARLOS RODADO NORIEG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Relaciones Exteriores JAIME BERMUDEZ MERIZAL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0" w:leader="none"/>
              </w:tabs>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 Tecnologías de la Información y las Comunicaciones DIEGO ERNESTO MOLANO VE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06/2011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Ministro de Transport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inistro del Interior y de Justicia GERMAN VARGAS LL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19/2011C, 045/2011C, 050/2011C, 084/2011C, 09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OLINA TRIANA ALFREDO GUILLER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51/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ORA  JARAMILLO MANUEL GUILLERMO (H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RENO B. VICTOR HU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014/2011C, 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NO PIRAQUIVE  ALEXANDR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ORENO ROJAS IV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MOTOA SOLARTE CARLOS FERNAND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OTTA Y MORAD KAR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UVDI ARANGUENA PEDRO M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AME CARDOZO JOSE DAVID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AME VASQUEZ IVA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NARANJO ESCOBAR DI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5/2011C, 022/2011C, 053/2011C, 054/2011C, 055/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NAVAS TALERO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48/2011C, 04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CHOA ZULUAGA LUIS 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LANO BECERRA PL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6/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ROZCO VIVAS FELIPE FAB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EGA SAMBONI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URUEÑA RO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 xml:space="preserve">048/2011C, 049/2011C, </w:t>
            </w:r>
            <w:r>
              <w:rPr>
                <w:rFonts w:cs="Arial" w:ascii="Arial" w:hAnsi="Arial"/>
                <w:sz w:val="18"/>
                <w:szCs w:val="18"/>
                <w:lang w:val="es-ES"/>
              </w:rPr>
              <w:t>1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RIO AGUIAR CARLOS ED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6/2011C, 062/2011C, 104/2011C, </w:t>
            </w:r>
            <w:r>
              <w:rPr>
                <w:rFonts w:cs="Arial" w:ascii="Arial" w:hAnsi="Arial"/>
                <w:sz w:val="18"/>
                <w:szCs w:val="18"/>
              </w:rPr>
              <w:t>108/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OSORIO SALGADO NIDIA MARCEL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SPINA GOMEZ  MAURICI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SPINA OSPINA ELKIN RO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CHECO ALVAREZ ALVA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w:t>
            </w:r>
            <w:r>
              <w:rPr>
                <w:rFonts w:cs="Arial" w:ascii="Arial" w:hAnsi="Arial"/>
                <w:sz w:val="18"/>
                <w:szCs w:val="18"/>
              </w:rPr>
              <w:t xml:space="preserve">046/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DAUI ALVAREZ HERNANDO 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8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REDES AGUIRRE MYRIAM ALICI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TIÑO AMARILES DI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8/2011C, 049/2011C, </w:t>
            </w:r>
            <w:r>
              <w:rPr>
                <w:rFonts w:cs="Arial" w:ascii="Arial" w:hAnsi="Arial"/>
                <w:sz w:val="18"/>
                <w:szCs w:val="18"/>
                <w:lang w:val="en-GB"/>
              </w:rPr>
              <w:t xml:space="preserve">053/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DRAZA GUTIERREZ JORGE H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DRAZA ORTEGA TELÉSFO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NAGOS GIRALDO HERN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PEREIRA CABALLERO PEDRITO TOM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EZ PUERTA PEDRO PAB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14/2011C, 01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EZ SANTOS EDU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EZ SUAREZ JOSE RO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04/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INILLA PEDRAZA ALBA LU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44/2011C, 0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INTO AFANADOR YOLA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IZO MAZABUEL CRISAN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14/2011C, 090/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ADA SANCHEZ AUGUS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0/2011C, 011/2011C, 052/2011C, 057/2011C, 088/2011C, 098/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ADA GIL HERNANDO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47/2011C, </w:t>
            </w:r>
            <w:r>
              <w:rPr>
                <w:rFonts w:cs="Arial" w:ascii="Arial" w:hAnsi="Arial"/>
                <w:sz w:val="18"/>
                <w:szCs w:val="18"/>
              </w:rPr>
              <w:t>052/2011C, 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IETO SOTO EUGEN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ocurador General de la Nación ALEJANDRO ORDOÑEZ MALDON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UENTES DIAZ GUSTA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 xml:space="preserve">022/2011C, </w:t>
            </w: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QUINTERO MARIN CARLOS ARTUR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QUINTERO TRUJILLO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053/2011C, 057/2011C, </w:t>
            </w:r>
            <w:r>
              <w:rPr>
                <w:rFonts w:cs="Arial" w:ascii="Arial" w:hAnsi="Arial"/>
                <w:sz w:val="18"/>
                <w:szCs w:val="18"/>
                <w:lang w:val="en-GB"/>
              </w:rPr>
              <w:t>077/2011C, 09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AD HERNANDEZ EL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66/2011C - 085/2010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MIREZ ORREGO MARTA CECI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MIREZ RIOS GLORIA INE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AMIREZ VALENCIA LEO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ENDON ROLDAN LILIAN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NGIFO SANTIBAÑEZ ADOLFO LE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STREPO JUAN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w:t>
            </w:r>
            <w:r>
              <w:rPr>
                <w:rFonts w:cs="Arial" w:ascii="Arial" w:hAnsi="Arial"/>
                <w:sz w:val="18"/>
                <w:szCs w:val="18"/>
                <w:lang w:val="es-ES"/>
              </w:rPr>
              <w:t>11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INCON ESPINEL MERCE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RIVERA FLOREZ GUILLERM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2011C, 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IZZETTO LUCES JUAN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A SARMIENTO HUMPHR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38/2011,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BLEDO GOMEZ ANGEL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BLEDO JORGE ENRIQUE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ODRIGUEZ CALVO CONSTANTI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46/2011C, </w:t>
            </w:r>
            <w:r>
              <w:rPr>
                <w:rFonts w:cs="Arial" w:ascii="Arial" w:hAnsi="Arial"/>
                <w:sz w:val="18"/>
                <w:szCs w:val="18"/>
                <w:lang w:val="en-GB"/>
              </w:rPr>
              <w:t>10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CONTRERAS JA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 075/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GONGORA RUBE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2/2011C, </w:t>
            </w:r>
            <w:r>
              <w:rPr>
                <w:rFonts w:cs="Arial" w:ascii="Arial" w:hAnsi="Arial"/>
                <w:sz w:val="18"/>
                <w:szCs w:val="18"/>
                <w:lang w:val="es-ES"/>
              </w:rPr>
              <w:t xml:space="preserve">014/2011C, </w:t>
            </w:r>
            <w:r>
              <w:rPr>
                <w:rFonts w:cs="Arial" w:ascii="Arial" w:hAnsi="Arial"/>
                <w:sz w:val="18"/>
                <w:szCs w:val="18"/>
              </w:rPr>
              <w:t>048/2011C, 049/2011C, 102/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PINZON CIRO ANTO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 xml:space="preserve">053/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ODRIGUEZ RENGIFO ROOSVEL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DRIGUEZ SARMIENTO MILTON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JAS CARLOS AUGUS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LDAN AVENDAÑO JOHN JA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14/2011C, </w:t>
            </w:r>
            <w:r>
              <w:rPr>
                <w:rFonts w:cs="Arial" w:ascii="Arial" w:hAnsi="Arial"/>
                <w:sz w:val="18"/>
                <w:szCs w:val="18"/>
              </w:rPr>
              <w:t>053/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MERO CAMIL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OMERO PIÑEROS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14/2011C, </w:t>
            </w:r>
            <w:r>
              <w:rPr>
                <w:rFonts w:cs="Arial" w:ascii="Arial" w:hAnsi="Arial"/>
                <w:sz w:val="18"/>
                <w:szCs w:val="18"/>
              </w:rPr>
              <w:t>046/2011C, 06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ROZO RODRIGUEZ JOR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LAMANCA CORTES PABLO ENR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2011C, 04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LAS MOISES LUIS ENR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28/2011C, </w:t>
            </w:r>
            <w:r>
              <w:rPr>
                <w:rFonts w:cs="Arial" w:ascii="Arial" w:hAnsi="Arial"/>
                <w:sz w:val="18"/>
                <w:szCs w:val="18"/>
              </w:rPr>
              <w:t>048/2011C, 04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LAZAR CRUZ JOSE DAR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ZAR URIBE JUAN CARL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62/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SANABRIA ASTUDILLO HERIBERT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083/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SANCHEZ FRANCO JUAN CARLO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ANCHEZ ORTEGA  CAMIL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DOVAL  IVAN D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14/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SANTOS MARIN GUILLERMO ANTONI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SERRANO MORALES LUIS 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ERRA  GRAJALES LUIS EMILI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ERRA PALACIO JIM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97/2011C, 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OTO JARAMILLO CARLOS ENRIQUE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 xml:space="preserve">065/2011C - 226/2011S,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AREZ FLOREZ MA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6/2011C, 048/2011C, 049/2011C, 088/2011C, 107/2011C, 109/2011C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SUAREZ MIRA OLGA LUCI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DARSKY JOH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BORDA CASTRO LIB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rPr>
              <w:t xml:space="preserve"> 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MAYO TAMAYO F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TAMAYO TAMAYO GERAR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04/2011C, </w:t>
            </w: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AVERA AMADO DIDER ALBE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53/2011C, 05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O TORRES DILIAN FRANCISCA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6/2011C;085/2010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RADO GARCIA EFR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6/2011C, 07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RRES MONSALVO EFRAIN ANTO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2/2011C, </w:t>
            </w:r>
            <w:r>
              <w:rPr>
                <w:rFonts w:cs="Arial" w:ascii="Arial" w:hAnsi="Arial"/>
                <w:sz w:val="18"/>
                <w:szCs w:val="18"/>
              </w:rPr>
              <w:t>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URIBE JUAN CARLOS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6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LDES BARCHA JUAN MAN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52/2011C, 063/2011C, 068/2011C - 245/2011S, 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LENCIA GIRALDO NOEL RICAR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LERA FEL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04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NEGAS OSORIO ALBEI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2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RGAS VIVES VICTO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022/2011C</w:t>
            </w:r>
            <w:r>
              <w:rPr>
                <w:rFonts w:cs="Arial" w:ascii="Arial" w:hAnsi="Arial"/>
                <w:sz w:val="18"/>
                <w:szCs w:val="18"/>
              </w:rPr>
              <w:t xml:space="preserve">, 048/2011C, 049/2011C, 062/2011C, 088/2011C, </w:t>
            </w:r>
            <w:r>
              <w:rPr>
                <w:rFonts w:cs="Arial" w:ascii="Arial" w:hAnsi="Arial"/>
                <w:sz w:val="18"/>
                <w:szCs w:val="18"/>
                <w:lang w:val="en-GB"/>
              </w:rPr>
              <w:t xml:space="preserve">104/2011C, </w:t>
            </w:r>
            <w:r>
              <w:rPr>
                <w:rFonts w:cs="Arial" w:ascii="Arial" w:hAnsi="Arial"/>
                <w:sz w:val="18"/>
                <w:szCs w:val="18"/>
              </w:rPr>
              <w:t xml:space="preserve">109/2011C, </w:t>
            </w:r>
            <w:r>
              <w:rPr>
                <w:rFonts w:cs="Arial" w:ascii="Arial" w:hAnsi="Arial"/>
                <w:sz w:val="18"/>
                <w:szCs w:val="18"/>
                <w:lang w:val="es-ES"/>
              </w:rPr>
              <w:t>110/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VARON COTRINO GERM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2011C, 06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SQUEZ BUSTAMANTE JAIME AL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GB"/>
              </w:rPr>
              <w:t>022/2011C,</w:t>
            </w:r>
            <w:r>
              <w:rPr>
                <w:rFonts w:cs="Arial" w:ascii="Arial" w:hAnsi="Arial"/>
                <w:sz w:val="18"/>
                <w:szCs w:val="18"/>
              </w:rPr>
              <w:t xml:space="preserve"> 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ASQUEZ V SIL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5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LANDIA SEPULVEDA ORL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048/2011C, 049/2011C, 062/2011C, 109/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LASCO CHAVES  LUIS FERNANDO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ASQUEZ JARAMILLO HUGO ORL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2011C,05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ELEZ URIBE JUAN CARLOS  </w:t>
            </w:r>
            <w:r>
              <w:rPr>
                <w:rFonts w:cs="Arial" w:ascii="Arial" w:hAnsi="Arial"/>
                <w:sz w:val="18"/>
                <w:szCs w:val="18"/>
                <w:lang w:val="es-ES"/>
              </w:rPr>
              <w:t>(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RGARA SIERRA HECTOR JAV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ce Ministro del Interior y de Justicia MIGUEL CEBALLOS AREVA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ceministra de Relaciones Exteriores CLEMENCIA FORE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iceministro de Agricultura y Desarrollo Rural JUAN CAMILO SALAZAR RUE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ceministro de Desarrollo Empresarial del Ministerio de Comercio RICARDO DUARTE DUAR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LLADIEGO VILLADIEGO SANDRA EL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LLALBA MOSQUERA RODRIGO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LLEGAS VILLEGAS GERMAN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GUEZ PIRAQUIVE MANUEL A.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WILCHES SARMIENTO CLAUDIA JEANNE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YEPES  MARTINEZ JAIME  ARMA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53/2011C, 07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YEPES FLOREZ VICTOR R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4/2011C, </w:t>
            </w:r>
            <w:r>
              <w:rPr>
                <w:rFonts w:cs="Arial" w:ascii="Arial" w:hAnsi="Arial"/>
                <w:sz w:val="18"/>
                <w:szCs w:val="18"/>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ABARAIN D´ARCE ARMANDO 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46/2011C, 088/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AMBRANO ERAZO BERNER LE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46/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ZAPATA CORREA GABRIEL I.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UCCARDI PIEDAD (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03/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ZULUAGA DIAZ CARLOS A</w:t>
            </w:r>
            <w:r>
              <w:rPr>
                <w:rFonts w:cs="Arial" w:ascii="Arial" w:hAnsi="Arial"/>
                <w:sz w:val="18"/>
                <w:szCs w:val="18"/>
              </w:rPr>
              <w:t>LBERTO</w:t>
            </w:r>
            <w:r>
              <w:rPr>
                <w:rFonts w:cs="Arial" w:ascii="Arial" w:hAnsi="Arial"/>
                <w:sz w:val="18"/>
                <w:szCs w:val="18"/>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11C</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ZULUAGA HENAO OBED DE JES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07/2011C, 008/2011C, </w:t>
            </w:r>
            <w:r>
              <w:rPr>
                <w:rFonts w:cs="Arial" w:ascii="Arial" w:hAnsi="Arial"/>
                <w:sz w:val="18"/>
                <w:szCs w:val="18"/>
                <w:lang w:val="en-GB"/>
              </w:rPr>
              <w:t>022/2011C</w:t>
            </w:r>
          </w:p>
        </w:tc>
      </w:tr>
    </w:tbl>
    <w:p>
      <w:pPr>
        <w:pStyle w:val="Normal"/>
        <w:jc w:val="center"/>
        <w:rPr>
          <w:rFonts w:ascii="Arial" w:hAnsi="Arial" w:cs="Arial"/>
          <w:b/>
          <w:b/>
          <w:sz w:val="24"/>
          <w:szCs w:val="24"/>
        </w:rPr>
      </w:pPr>
      <w:r>
        <w:br w:type="page"/>
      </w:r>
      <w:r>
        <w:rPr>
          <w:rFonts w:cs="Arial" w:ascii="Arial" w:hAnsi="Arial"/>
          <w:b/>
          <w:sz w:val="24"/>
          <w:szCs w:val="24"/>
        </w:rPr>
        <w:t>PROYECTOS PRESENTADOS POR COMISIONES</w:t>
      </w:r>
    </w:p>
    <w:p>
      <w:pPr>
        <w:pStyle w:val="Normal"/>
        <w:jc w:val="center"/>
        <w:rPr>
          <w:rFonts w:ascii="Arial" w:hAnsi="Arial" w:cs="Arial"/>
          <w:b/>
          <w:b/>
          <w:spacing w:val="-3"/>
          <w:sz w:val="18"/>
          <w:szCs w:val="18"/>
        </w:rPr>
      </w:pPr>
      <w:r>
        <w:rPr>
          <w:rFonts w:cs="Arial" w:ascii="Arial" w:hAnsi="Arial"/>
        </w:rPr>
        <w:t>JULIO 20 DE 2010 – JUNIO 20 DE 2011</w:t>
      </w:r>
    </w:p>
    <w:p>
      <w:pPr>
        <w:pStyle w:val="Heading4"/>
        <w:jc w:val="center"/>
        <w:rPr>
          <w:rFonts w:ascii="Arial" w:hAnsi="Arial" w:cs="Arial"/>
        </w:rPr>
      </w:pPr>
      <w:r>
        <w:rPr>
          <w:rFonts w:cs="Arial" w:ascii="Arial" w:hAnsi="Arial"/>
        </w:rPr>
        <w:t>COMISION PRIMERA</w:t>
      </w:r>
    </w:p>
    <w:p>
      <w:pPr>
        <w:pStyle w:val="Normal"/>
        <w:tabs>
          <w:tab w:val="clear" w:pos="709"/>
          <w:tab w:val="left" w:pos="360" w:leader="none"/>
        </w:tabs>
        <w:ind w:left="360" w:hanging="0"/>
        <w:jc w:val="both"/>
        <w:rPr>
          <w:rFonts w:ascii="Arial" w:hAnsi="Arial" w:cs="Arial"/>
          <w:b/>
          <w:b/>
          <w:sz w:val="22"/>
          <w:szCs w:val="22"/>
        </w:rPr>
      </w:pPr>
      <w:r>
        <w:rPr>
          <w:rFonts w:cs="Arial" w:ascii="Arial" w:hAnsi="Arial"/>
          <w:sz w:val="22"/>
          <w:szCs w:val="22"/>
        </w:rPr>
        <w:t xml:space="preserve">Actos legislativos con </w:t>
      </w:r>
      <w:r>
        <w:rPr>
          <w:rFonts w:cs="Arial" w:ascii="Arial" w:hAnsi="Arial"/>
          <w:b/>
          <w:sz w:val="22"/>
          <w:szCs w:val="22"/>
        </w:rPr>
        <w:t>“NEGRILLA”</w:t>
      </w:r>
    </w:p>
    <w:p>
      <w:pPr>
        <w:pStyle w:val="Normal"/>
        <w:tabs>
          <w:tab w:val="clear" w:pos="709"/>
          <w:tab w:val="left" w:pos="360" w:leader="none"/>
        </w:tabs>
        <w:ind w:left="360" w:hanging="0"/>
        <w:jc w:val="both"/>
        <w:rPr>
          <w:rFonts w:ascii="Arial" w:hAnsi="Arial" w:cs="Arial"/>
          <w:b/>
          <w:b/>
          <w:sz w:val="22"/>
          <w:szCs w:val="22"/>
        </w:rPr>
      </w:pPr>
      <w:r>
        <w:rPr>
          <w:rFonts w:cs="Arial" w:ascii="Arial" w:hAnsi="Arial"/>
          <w:b/>
          <w:sz w:val="22"/>
          <w:szCs w:val="22"/>
        </w:rPr>
      </w:r>
    </w:p>
    <w:tbl>
      <w:tblPr>
        <w:tblW w:w="10298" w:type="dxa"/>
        <w:jc w:val="left"/>
        <w:tblInd w:w="-25" w:type="dxa"/>
        <w:tblLayout w:type="fixed"/>
        <w:tblCellMar>
          <w:top w:w="0" w:type="dxa"/>
          <w:left w:w="70" w:type="dxa"/>
          <w:bottom w:w="0" w:type="dxa"/>
          <w:right w:w="70" w:type="dxa"/>
        </w:tblCellMar>
      </w:tblPr>
      <w:tblGrid>
        <w:gridCol w:w="1204"/>
        <w:gridCol w:w="1071"/>
        <w:gridCol w:w="1314"/>
        <w:gridCol w:w="6709"/>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8/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lang w:val="es-ES"/>
              </w:rPr>
              <w:t>POR MEDIO DEL CUAL SE  MODIFICA EL ARTÍCULO 4º DEL DECRETO 4476 DE 2007 Y SE DICTAN OTRAS DISPOSICIONES” (SE ESTABLECEN LAS FUNCIONES Y REQUISITOS GENERALES PARA LOS DIFERENTES EMPLEOS PÚBLICOS DE LOS ORGANISMOS Y ENTIDADES DEL ORDEN NACION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1/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rPr>
              <w:t>POR MEDIO DE LA CUAL SE CREA UNA COMISIÓN CONSULTIVA EN MATERIA DE ENCUESTAS ELECTOR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4/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EXPIDE EL ESTATUTO DE CIUDADANÍA JUVENIL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lang w:val="es-ES"/>
              </w:rPr>
              <w:t>POR MEDIO DE LA CUAL SE CREA UN MECANISMO ADMINISTRATIVO PARA EL SANEAMIENTO DE LA TITULACIÓN DE PROPIEDAD INMUEBLE EN TODO EL TERRITORIO NACION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2/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ES"/>
              </w:rPr>
              <w:t>POR LA CUAL SE REGLAMENTA EL DERECHO DE LIBERTAD DE CONCIENCIA, RECONOCIDO EN EL ARTÍCULO 18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3/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iCs/>
                <w:sz w:val="18"/>
                <w:szCs w:val="18"/>
              </w:rPr>
              <w:t>POR LA CUAL SE MODIFICAN Y ADICIONAN ALGUNOS ARTÍCULOS AL DECRETO 1355 DE 1970 - CÓDIGO NACIONAL DE POLICÍ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4/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ES"/>
              </w:rPr>
              <w:t>SIMPLIFICACIÓN AL INVENTARIO DE BIENES DE MENORES DE E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6/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ES"/>
              </w:rPr>
              <w:t>POR LA CUAL SE MODIFICA EL RÉGIMEN DE REGISTRO CIVIL DE LOS HIJOS EXTRAMATRIMONIAL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9/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CREA EL CONTRATO DE UNION CIVIL ENTRE PERSON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7/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POR MEDIO DEL CUAL SE MODIFICA EL ARTÍCULO 113 DEL CÓDIGO CIVIL Y OTR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8/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_tradnl"/>
              </w:rPr>
              <w:t>POR EL CUAL SE CONTROLA LA POBLACIÓN DE PERROS POTENCIALMENTE PELIGROSOS, SE MODIFICA EL CÓDIGO PENAL LEY 599 DE 2000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5/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bCs/>
                <w:sz w:val="18"/>
                <w:szCs w:val="18"/>
                <w:lang w:val="es-MX"/>
              </w:rPr>
              <w:t>POR LA CUAL SE DICTAN NORMAS TENDIENTES A MODERNIZAR LA ORGANIZACIÓN Y EL FUNCIONAMIENTO DE LOS DEPARTAMENT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7/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 LA CUAL SE REGULA LA UNIÓN CIVIL ENTRE PAREJAS DEL MISMO SEXO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48/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sz w:val="18"/>
                <w:szCs w:val="18"/>
              </w:rPr>
            </w:pPr>
            <w:r>
              <w:rPr>
                <w:rFonts w:cs="Arial" w:ascii="Arial" w:hAnsi="Arial"/>
                <w:b/>
                <w:iCs/>
                <w:sz w:val="18"/>
                <w:szCs w:val="18"/>
                <w:lang w:val="es-ES"/>
              </w:rPr>
              <w:t>POR EL CUAL SE ADICIONA UN ARTÍCULO NUEVO A  LA CONSTITUCIÓN POLÍTICA PARA GARANTIZAR EL DERECHO FUNDAMENTAL A LA SALU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5</w:t>
            </w:r>
          </w:p>
          <w:p>
            <w:pPr>
              <w:pStyle w:val="Normal"/>
              <w:jc w:val="center"/>
              <w:rPr>
                <w:rFonts w:ascii="Arial" w:hAnsi="Arial" w:cs="Arial"/>
                <w:b/>
                <w:b/>
                <w:sz w:val="18"/>
                <w:szCs w:val="18"/>
                <w:lang w:val="es-ES"/>
              </w:rPr>
            </w:pPr>
            <w:r>
              <w:rPr>
                <w:rFonts w:cs="Arial" w:ascii="Arial" w:hAnsi="Arial"/>
                <w:b/>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049/2011</w:t>
            </w:r>
          </w:p>
          <w:p>
            <w:pPr>
              <w:pStyle w:val="Normal"/>
              <w:jc w:val="center"/>
              <w:rPr>
                <w:rFonts w:ascii="Arial" w:hAnsi="Arial" w:cs="Arial"/>
                <w:b/>
                <w:b/>
                <w:sz w:val="18"/>
                <w:szCs w:val="18"/>
                <w:lang w:val="es-ES"/>
              </w:rPr>
            </w:pPr>
            <w:r>
              <w:rPr>
                <w:rFonts w:cs="Arial" w:ascii="Arial" w:hAnsi="Arial"/>
                <w:b/>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iCs/>
                <w:sz w:val="18"/>
                <w:szCs w:val="18"/>
              </w:rPr>
              <w:t>POR LA CUAL SE ESTABLECE UNA PENSIÓN MÍNIMA MENSUAL NO CONTRIBUTIVA O ASISTENCIAL DE SOBREVIVENCIA PARA EL ADULTO MAYOR Y PERSONAS EN CONDICIÓN DE DISCAPACIDAD SEVERA Y MENTAL PROFUND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4/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EL CUAL SE CREA EL TÉRMINO MÁXIMO LEG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56/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iCs/>
                <w:sz w:val="18"/>
                <w:szCs w:val="18"/>
              </w:rPr>
              <w:t>POR MEDIO DEL CUAL SE MODIFICA EL ARTÍCULO 319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57/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bCs/>
                <w:iCs/>
                <w:sz w:val="18"/>
                <w:szCs w:val="18"/>
              </w:rPr>
              <w:t>POR MEDIO DE LA CUAL SE REFORMAN LOS ARTÍCULOS 178 Y 189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8/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_tradnl"/>
              </w:rPr>
              <w:t>POR MEDIO DE LA CUAL SE MODIFICA EL CÓDIGO CIVIL, EL CÓDIGO DE LA INFANCIA Y LA ADOLESCENC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62/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b/>
                <w:b/>
                <w:i w:val="false"/>
                <w:i w:val="false"/>
                <w:sz w:val="18"/>
                <w:szCs w:val="18"/>
              </w:rPr>
            </w:pPr>
            <w:r>
              <w:rPr>
                <w:rFonts w:cs="Arial" w:ascii="Arial" w:hAnsi="Arial"/>
                <w:b/>
                <w:iCs/>
                <w:sz w:val="18"/>
                <w:szCs w:val="18"/>
              </w:rPr>
              <w:t>POR EL CUAL SE MODIFICA EL ARTÍCULO 176 DE LA CONSTITUCIÓN POLÍTICA, PARA FORTALECER LA REPRESENTACIÓN EN EL CONGRESO DE LA REPÚBLICA DE LOS COLOMBIANOS RESIDENTES EN EL EXTERIOR</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1/2011C</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ADOPTA EL RÉGIMEN DE CONTRATACIÓN: SELECCIÓN ABREVIADA A LAS ORGANIZACIONES DE ACCIÓN COMUNAL,</w:t>
            </w:r>
            <w:r>
              <w:rPr>
                <w:rFonts w:cs="Arial" w:ascii="Arial" w:hAnsi="Arial"/>
                <w:bCs/>
                <w:i/>
                <w:iCs/>
                <w:sz w:val="18"/>
                <w:szCs w:val="18"/>
                <w:lang w:val="es-ES_tradnl"/>
              </w:rPr>
              <w:t xml:space="preserve"> </w:t>
            </w:r>
            <w:r>
              <w:rPr>
                <w:rFonts w:cs="Arial" w:ascii="Arial" w:hAnsi="Arial"/>
                <w:bCs/>
                <w:iCs/>
                <w:sz w:val="18"/>
                <w:szCs w:val="18"/>
                <w:lang w:val="es-ES_tradnl"/>
              </w:rPr>
              <w:t>EN DESARROLLO DEL ARTÍCULO 55 DE LA LEY 743 DE 2002</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LA CUAL SE ADOPTAN MEDIDAS PARA LA PREVENCIÓN Y CONTROL DE LA VENTA DE LICOR ADULTERADO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3</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3/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L CUAL SE ADOPTA EL RÉGIMEN POLÍTICO, ADMINISTRATIVO Y FISCAL DEL DISTRITO ESPECIAL PORTUARIO, BIODIVERSO, INDUSTRIAL Y ECOTURÍSTICO DE BUENAVENTURA, VALLE DEL CAU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4</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4/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ESTABLECE EL ESTATUTO PARA LA JUVENTUD, SE DEROGA LA LEY 375 DE 1997 Y SE ESTABLECE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s-ES"/>
              </w:rPr>
              <w:t>25</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6/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POR EL CUAL SE ADICIONA UN INCISO Y UN PARÁGRAFO AL ARTÍCULO 233 DEL CÓDIGO PENAL, LEY 599 DEL 2000, (PENAS AUMENTADAS POR ARTÍCULO 14 DE LA LEY 890 DE 2004)</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6</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8/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_tradnl"/>
              </w:rPr>
              <w:t>POR</w:t>
            </w:r>
            <w:r>
              <w:rPr>
                <w:rFonts w:cs="Arial" w:ascii="Arial" w:hAnsi="Arial"/>
                <w:bCs/>
                <w:iCs/>
                <w:sz w:val="18"/>
                <w:szCs w:val="18"/>
                <w:lang w:val="es-ES"/>
              </w:rPr>
              <w:t xml:space="preserve"> LA CUAL SE ADICIONA LA LEY 5ª DE 1992, SE CREA LA COMISIÓN ESPECIAL DE VIGILANCIA DE LAS ACCIONES Y POLÍTICAS PÚBLICAS RELATIVAS AL RIO MAGDALENA DE LA CÁMARA DE REPRESENTANTES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9/20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rPr>
              <w:t>POR MEDIO DE LA CUAL SE PENALIZA EL MALTRATO ANIMAL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8</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1/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rPr>
              <w:t>POR LA CUAL SE FORTALECE LA PROTECCIÓN DE LA INTEGRIDAD PERSONAL Y SE ADICIONA UN INCISO AL  ARTÍCULO 113 DE LA LEY 599 DE 2000</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9</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2/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_tradnl"/>
              </w:rPr>
            </w:pPr>
            <w:r>
              <w:rPr>
                <w:rFonts w:cs="Arial" w:ascii="Arial" w:hAnsi="Arial"/>
                <w:bCs/>
                <w:iCs/>
                <w:sz w:val="18"/>
                <w:szCs w:val="18"/>
              </w:rPr>
              <w:t>POR MEDIO DE LA CUAL SE ESTABLECEN MECANISMOS PARA GARANTIZAR EL PLENO EJERCICIO DE LOS DERECHOS DE LAS PERSONAS CON DISCAPACI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30</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ES"/>
              </w:rPr>
            </w:pPr>
            <w:r>
              <w:rPr>
                <w:rFonts w:cs="Arial" w:ascii="Arial" w:hAnsi="Arial"/>
                <w:b/>
                <w:sz w:val="18"/>
                <w:szCs w:val="18"/>
                <w:lang w:val="es-ES"/>
              </w:rPr>
              <w:t>094/2011</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_tradnl"/>
              </w:rPr>
            </w:pPr>
            <w:r>
              <w:rPr>
                <w:rFonts w:cs="Arial" w:ascii="Arial" w:hAnsi="Arial"/>
                <w:b/>
                <w:bCs/>
                <w:iCs/>
                <w:sz w:val="18"/>
                <w:szCs w:val="18"/>
              </w:rPr>
              <w:t>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6/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MX"/>
              </w:rPr>
              <w:t>MEDIANTE EL CUAL SE INTRODUCEN MODIFICACIONES A LA LEY 975 DE 2005 “</w:t>
            </w:r>
            <w:r>
              <w:rPr>
                <w:rFonts w:cs="Arial" w:ascii="Arial" w:hAnsi="Arial"/>
                <w:bCs/>
                <w:iCs/>
                <w:sz w:val="18"/>
                <w:szCs w:val="18"/>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4/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 xml:space="preserve">POR MEDIO DEL CUAL SE MODIFICA EL NUMERAL 9 DEL ARTICULO 35 DE LA LEY 270 DE 1996” </w:t>
            </w:r>
            <w:r>
              <w:rPr>
                <w:rFonts w:cs="Arial" w:ascii="Arial" w:hAnsi="Arial"/>
                <w:sz w:val="18"/>
                <w:szCs w:val="18"/>
              </w:rPr>
              <w:t xml:space="preserve"> (Auditor Contraloría General)</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8/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w:t>
            </w:r>
            <w:r>
              <w:rPr>
                <w:rFonts w:cs="Arial" w:ascii="Arial" w:hAnsi="Arial"/>
                <w:sz w:val="18"/>
                <w:szCs w:val="18"/>
                <w:lang w:val="es-MX"/>
              </w:rPr>
              <w:t>POR MEDIO DE LA CUAL SE REGULA LA CUSTODIA Y CUIDADO PERSONAL ALTERNO DE LOS HIJOS MENORES DE EDAD”</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9/2011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MX"/>
              </w:rPr>
            </w:pPr>
            <w:r>
              <w:rPr>
                <w:rFonts w:cs="Arial" w:ascii="Arial" w:hAnsi="Arial"/>
                <w:sz w:val="18"/>
                <w:szCs w:val="18"/>
                <w:lang w:val="es-MX"/>
              </w:rPr>
              <w:t>“</w:t>
            </w:r>
            <w:r>
              <w:rPr>
                <w:rFonts w:cs="Arial" w:ascii="Arial" w:hAnsi="Arial"/>
                <w:sz w:val="18"/>
                <w:szCs w:val="18"/>
                <w:lang w:val="es-MX"/>
              </w:rPr>
              <w:t>POR MEDIO DE LA CUAL SE MODIFICA EL ARTICULO 35 DE LA LEY 270 DE 1996” (Reelección Auditor General de la Repúblic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MX"/>
              </w:rPr>
            </w:pPr>
            <w:r>
              <w:rPr>
                <w:rFonts w:cs="Arial" w:ascii="Arial" w:hAnsi="Arial"/>
                <w:bCs/>
                <w:iCs/>
                <w:sz w:val="18"/>
                <w:szCs w:val="18"/>
                <w:lang w:val="es-MX"/>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iCs/>
                <w:sz w:val="18"/>
                <w:szCs w:val="18"/>
                <w:lang w:val="es-MX"/>
              </w:rPr>
            </w:pPr>
            <w:r>
              <w:rPr>
                <w:rFonts w:cs="Arial" w:ascii="Arial" w:hAnsi="Arial"/>
                <w:bCs/>
                <w:iCs/>
                <w:sz w:val="18"/>
                <w:szCs w:val="18"/>
                <w:lang w:val="es-MX"/>
              </w:rPr>
            </w:r>
          </w:p>
        </w:tc>
      </w:tr>
    </w:tbl>
    <w:p>
      <w:pPr>
        <w:pStyle w:val="Normal"/>
        <w:jc w:val="center"/>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jc w:val="center"/>
        <w:rPr>
          <w:b/>
          <w:b/>
          <w:sz w:val="28"/>
          <w:szCs w:val="28"/>
          <w:u w:val="single"/>
        </w:rPr>
      </w:pPr>
      <w:r>
        <w:rPr>
          <w:rFonts w:cs="Arial" w:ascii="Arial" w:hAnsi="Arial"/>
          <w:b/>
          <w:spacing w:val="-3"/>
          <w:sz w:val="28"/>
          <w:szCs w:val="28"/>
          <w:u w:val="single"/>
        </w:rPr>
        <w:t>COMISION SEGUNDA</w:t>
      </w:r>
    </w:p>
    <w:p>
      <w:pPr>
        <w:pStyle w:val="Normal"/>
        <w:jc w:val="both"/>
        <w:rPr>
          <w:b/>
          <w:b/>
          <w:sz w:val="28"/>
          <w:szCs w:val="28"/>
          <w:u w:val="single"/>
        </w:rPr>
      </w:pPr>
      <w:r>
        <w:rPr>
          <w:b/>
          <w:sz w:val="28"/>
          <w:szCs w:val="28"/>
          <w:u w:val="single"/>
        </w:rPr>
      </w:r>
    </w:p>
    <w:tbl>
      <w:tblPr>
        <w:tblW w:w="10275" w:type="dxa"/>
        <w:jc w:val="left"/>
        <w:tblInd w:w="-25"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2/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POR EL CUAL SE ESTABLECE EL DIA NACIONAL DEL ABOGA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6/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LA CUAL SE MODIFICA EL DECRETO LEY 356 DE 1994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1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lang w:val="es-ES_tradnl"/>
              </w:rPr>
              <w:t>POR MEDIO DEL CUAL LA NACIÓN SE ASOCIA A LA CELEBRACIÓN DE LOS 300 AÑOS DE LAS FIESTAS DEL SAN PEDRO EN EL MUNICIPIO DEL ESPINAL Y SE DECLARAN “PATRIMONIO CULTURAL Y ARTISTICO DE LA NACIO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8/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POR LA CUAL SE DICTAN DISPOSICIONES ACERCA DE LAS EMPRESAS DE VIGILANCIA Y SEGURIDAD PRIVAD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9/2011C – 238/2011S</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POR MEDIO DE LA CUAL SE APRUEBA EL “ACTA CONSTITUTIVA DE LA ASOCIACIÓN DE ESTADOS IBEROAMERICANOS PARA EL DESARROLLO DE LAS BIBLIOTECAS NACIONALES DE LOS PAÍSES DE IBEROAMERICA (ABINIA)”, SUSCRITA EN LIMA, A LOS DOCE DÍAS DEL MES DE OCTUBRE DE MIL NOVECIENTOS NOVENTA Y NUEV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3/2011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sz w:val="18"/>
                <w:szCs w:val="18"/>
                <w:lang w:val="es-MX"/>
              </w:rPr>
              <w:t>POR MEDIO DE LA CUAL SE APRUEBA EL “ACUERDO DE COOPERACION CULTURAL ENTRE EL GOBIERNO DE LA REPUBLICA DE COLOMBIA Y EL GOBIERNO DE LA REPUBLICA ARGELINA DEMOCRATICA Y POPULAR”, SUSCRITO EN BOGOTA, EL 24 DE ENERO DE 2007”</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0/2011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MX"/>
              </w:rPr>
              <w:t>“</w:t>
            </w:r>
            <w:r>
              <w:rPr>
                <w:rFonts w:cs="Arial" w:ascii="Arial" w:hAnsi="Arial"/>
                <w:iCs/>
                <w:caps/>
                <w:sz w:val="18"/>
                <w:szCs w:val="18"/>
                <w:lang w:val="es-ES"/>
              </w:rPr>
              <w:t>mediante el cual se modifica la ley 730 del 2001 y se dictan otras Disposiciones</w:t>
            </w:r>
            <w:r>
              <w:rPr>
                <w:rFonts w:cs="Arial" w:ascii="Arial" w:hAnsi="Arial"/>
                <w:sz w:val="18"/>
                <w:szCs w:val="18"/>
                <w:lang w:val="es-MX"/>
              </w:rPr>
              <w:t>” (Abanderamiento o Registro de Nav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u w:val="single"/>
                <w:lang w:val="es-ES"/>
              </w:rPr>
            </w:pPr>
            <w:r>
              <w:rPr>
                <w:rFonts w:cs="Arial" w:ascii="Arial" w:hAnsi="Arial"/>
                <w:b/>
                <w:sz w:val="18"/>
                <w:szCs w:val="18"/>
                <w:u w:val="single"/>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rPr>
            </w:pPr>
            <w:r>
              <w:rPr>
                <w:rFonts w:cs="Arial" w:ascii="Arial" w:hAnsi="Arial"/>
                <w:iCs/>
                <w:sz w:val="18"/>
                <w:szCs w:val="18"/>
              </w:rPr>
            </w:r>
          </w:p>
        </w:tc>
      </w:tr>
    </w:tbl>
    <w:p>
      <w:pPr>
        <w:pStyle w:val="Textoindependiente3"/>
        <w:spacing w:before="0" w:after="0"/>
        <w:ind w:left="360" w:hanging="0"/>
        <w:jc w:val="center"/>
        <w:rPr>
          <w:rFonts w:ascii="Arial" w:hAnsi="Arial" w:cs="Arial"/>
          <w:b/>
          <w:b/>
          <w:sz w:val="28"/>
          <w:szCs w:val="28"/>
          <w:u w:val="single"/>
        </w:rPr>
      </w:pPr>
      <w:r>
        <w:rPr>
          <w:rFonts w:cs="Arial" w:ascii="Arial" w:hAnsi="Arial"/>
          <w:b/>
          <w:sz w:val="28"/>
          <w:szCs w:val="28"/>
          <w:u w:val="single"/>
        </w:rPr>
      </w:r>
      <w:r>
        <w:br w:type="page"/>
      </w:r>
    </w:p>
    <w:p>
      <w:pPr>
        <w:pStyle w:val="Textoindependiente3"/>
        <w:spacing w:before="0" w:after="0"/>
        <w:ind w:left="360" w:hanging="0"/>
        <w:jc w:val="center"/>
        <w:rPr>
          <w:rFonts w:ascii="Arial" w:hAnsi="Arial" w:cs="Arial"/>
          <w:sz w:val="28"/>
          <w:szCs w:val="28"/>
        </w:rPr>
      </w:pPr>
      <w:r>
        <w:rPr>
          <w:rFonts w:cs="Arial" w:ascii="Arial" w:hAnsi="Arial"/>
          <w:b/>
          <w:sz w:val="28"/>
          <w:szCs w:val="28"/>
          <w:u w:val="single"/>
        </w:rPr>
        <w:t>COMISIÓN TERCERA</w:t>
      </w:r>
    </w:p>
    <w:p>
      <w:pPr>
        <w:pStyle w:val="Textoindependiente3"/>
        <w:spacing w:before="0" w:after="0"/>
        <w:ind w:left="360" w:hanging="0"/>
        <w:jc w:val="both"/>
        <w:rPr>
          <w:rFonts w:ascii="Arial" w:hAnsi="Arial" w:cs="Arial"/>
          <w:sz w:val="20"/>
          <w:szCs w:val="20"/>
        </w:rPr>
      </w:pPr>
      <w:r>
        <w:rPr>
          <w:rFonts w:cs="Arial" w:ascii="Arial" w:hAnsi="Arial"/>
          <w:sz w:val="20"/>
          <w:szCs w:val="20"/>
        </w:rPr>
      </w:r>
    </w:p>
    <w:tbl>
      <w:tblPr>
        <w:tblW w:w="10275" w:type="dxa"/>
        <w:jc w:val="left"/>
        <w:tblInd w:w="-25" w:type="dxa"/>
        <w:tblLayout w:type="fixed"/>
        <w:tblCellMar>
          <w:top w:w="0" w:type="dxa"/>
          <w:left w:w="70" w:type="dxa"/>
          <w:bottom w:w="0" w:type="dxa"/>
          <w:right w:w="70" w:type="dxa"/>
        </w:tblCellMar>
      </w:tblPr>
      <w:tblGrid>
        <w:gridCol w:w="1204"/>
        <w:gridCol w:w="1071"/>
        <w:gridCol w:w="134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4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3/2011</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LA CUAL SE CREAN LAS ZONAS LIBRES PARA SEGUNDA VIVIENDA PARA ESTIMULAR LA INVERS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6/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MODIFICA EL ARTÍCULO 138 DE LA LEY 488 DE 1998 POR LA CUAL SE EXPIDEN NORMAS EN MATERIA TRIBUTARIA Y SE DICTAN OTRAS DISPOSICIONES FISCALES DE LAS ENTIDADES TERRITOR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9/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L CUAL SE ESTABLECE UNA COMPENSACIÓN A LOS TITULARES DE PREDIOS DE MIEMBROS DE LA COMUNIDAD RAIZAL DEL DEPARTAMENTO DE SAN ANDRÉS, PROVIDENCIA Y SANTA CATALIN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9/2011</w:t>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LA CUAL SE REGULA UN ARANCEL JUDICI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0/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CREAL LA ESTAMPILLA PRO-DESARROLLO CONSTRUYAMOS JUNTOS UN NUEVO GRAMALOT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0/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LA CUAL SE DECRETA EL PRESUPUESTO DE RENTAS Y RECURSOS DE CAPITAL Y LEY DE APROPIACIONES PARA LA VIGENCIA FISCAL DEL 1o. DE ENERO AL 31 DE DICIEMBRE DE 201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1/2011</w:t>
            </w:r>
          </w:p>
        </w:tc>
        <w:tc>
          <w:tcPr>
            <w:tcW w:w="1340" w:type="dxa"/>
            <w:tcBorders>
              <w:top w:val="single" w:sz="8" w:space="0" w:color="000000"/>
              <w:bottom w:val="single" w:sz="8" w:space="0" w:color="000000"/>
              <w:right w:val="single" w:sz="4" w:space="0" w:color="000000"/>
            </w:tcBorders>
          </w:tcPr>
          <w:p>
            <w:pPr>
              <w:pStyle w:val="Sinespaciado"/>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Style w:val="Emphasis"/>
                <w:rFonts w:ascii="Arial" w:hAnsi="Arial" w:cs="Arial"/>
                <w:i w:val="false"/>
                <w:i w:val="false"/>
                <w:sz w:val="18"/>
                <w:szCs w:val="18"/>
              </w:rPr>
            </w:pPr>
            <w:r>
              <w:rPr>
                <w:rFonts w:cs="Arial" w:ascii="Arial" w:hAnsi="Arial"/>
                <w:bCs/>
                <w:iCs/>
                <w:sz w:val="18"/>
                <w:szCs w:val="18"/>
                <w:lang w:val="es-ES_tradnl"/>
              </w:rPr>
              <w:t>POR EL CUAL SE MODIFICA EL ARTÍCULO 18 DE LA LEY 677 DE 201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2/2011</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pacing w:val="3"/>
                <w:sz w:val="18"/>
                <w:szCs w:val="18"/>
                <w:lang w:val="es-ES"/>
              </w:rPr>
            </w:pPr>
            <w:r>
              <w:rPr>
                <w:rFonts w:cs="Arial" w:ascii="Arial" w:hAnsi="Arial"/>
                <w:b/>
                <w:spacing w:val="3"/>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CREA LA EMISIÓN DE LA ESTAMPILLA UNIVERSIDAD NACIONAL ABIERTA Y A DISTANCIA -UN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1/2011</w:t>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iCs/>
                <w:sz w:val="18"/>
                <w:szCs w:val="18"/>
                <w:lang w:val="es-CO"/>
              </w:rPr>
              <w:t>POR MEDIO DE LA CUAL SE AUTORIZA  A LA ASAMBLEA DEPARTAMENTAL DEL AMAZONAS PARA EMITIR LA ESTAMPILLA PROHOSPITAL SAN RAFAEL DE LETIC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2/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ESTABLECEN LOS PARÁMETROS PARA LA PROMOCIÓN DE LA EDUCACIÓN ECONÓMICA, FINANCIERA Y DEL CONSUMIDOR EN TODOS LOS SECTORES DE LA POBLACIÓN COLOMBIANA, SE FOMENTA EL ACCESO A LOS SERVICIOS FINANCIER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p>
            <w:pPr>
              <w:pStyle w:val="Normal"/>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7/2011C – 254/2011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bCs/>
                <w:iCs/>
                <w:sz w:val="18"/>
                <w:szCs w:val="18"/>
                <w:lang w:val="es-CO"/>
              </w:rPr>
              <w:t>POR LA CUAL SE ADICIONAN DOS PARÁGRAFOS AL ARTÍCULO 2455 DEL CÓDIGO CIVIL, CON EL FIN DE FACILITAR EL ACCESO EN MATERIA DE CRÉDITOS HIPOTECARIOS PARA EL SECTOR AGROPECUAR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7/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bCs/>
                <w:iCs/>
                <w:sz w:val="18"/>
                <w:szCs w:val="18"/>
                <w:lang w:val="es-MX"/>
              </w:rPr>
              <w:t>POR LA CUAL SE ESTABLECE EL RÉGIMEN DE INSOLVENCIA PARA LA PERSONA NATURAL NO COMERCIANT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5/2011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sz w:val="18"/>
                <w:szCs w:val="18"/>
                <w:lang w:val="es-MX"/>
              </w:rPr>
              <w:t>“</w:t>
            </w:r>
            <w:r>
              <w:rPr>
                <w:caps/>
                <w:sz w:val="18"/>
                <w:szCs w:val="18"/>
              </w:rPr>
              <w:t>Por la cual se autoriza la emisión de la estampilla Pro Universidad del Pacífico Omar Barona Murillo; y se dictan otras disposiciones</w:t>
            </w:r>
            <w:r>
              <w:rPr>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rStyle w:val="Emphasis"/>
                <w:rFonts w:cs="Arial"/>
                <w:i w:val="false"/>
                <w:i w:val="false"/>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7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snapToGrid w:val="false"/>
              <w:rPr>
                <w:b/>
                <w:b/>
                <w:sz w:val="18"/>
                <w:szCs w:val="18"/>
              </w:rPr>
            </w:pPr>
            <w:r>
              <w:rPr>
                <w:b/>
                <w:sz w:val="18"/>
                <w:szCs w:val="18"/>
              </w:rPr>
            </w:r>
          </w:p>
        </w:tc>
      </w:tr>
    </w:tbl>
    <w:p>
      <w:pPr>
        <w:pStyle w:val="Normal"/>
        <w:jc w:val="center"/>
        <w:rPr>
          <w:rFonts w:ascii="Arial" w:hAnsi="Arial" w:cs="Arial"/>
          <w:spacing w:val="-3"/>
          <w:sz w:val="28"/>
          <w:szCs w:val="28"/>
        </w:rPr>
      </w:pPr>
      <w:r>
        <w:br w:type="page"/>
      </w:r>
      <w:r>
        <w:rPr>
          <w:rFonts w:cs="Arial" w:ascii="Arial" w:hAnsi="Arial"/>
          <w:b/>
          <w:spacing w:val="-3"/>
          <w:sz w:val="28"/>
          <w:szCs w:val="28"/>
          <w:u w:val="single"/>
        </w:rPr>
        <w:t>COMISION CUARTA</w:t>
      </w:r>
    </w:p>
    <w:p>
      <w:pPr>
        <w:pStyle w:val="Normal"/>
        <w:jc w:val="both"/>
        <w:rPr>
          <w:rFonts w:ascii="Arial" w:hAnsi="Arial" w:cs="Arial"/>
          <w:spacing w:val="-3"/>
          <w:sz w:val="18"/>
          <w:szCs w:val="18"/>
        </w:rPr>
      </w:pPr>
      <w:r>
        <w:rPr>
          <w:rFonts w:cs="Arial" w:ascii="Arial" w:hAnsi="Arial"/>
          <w:spacing w:val="-3"/>
          <w:sz w:val="18"/>
          <w:szCs w:val="18"/>
        </w:rPr>
      </w:r>
    </w:p>
    <w:tbl>
      <w:tblPr>
        <w:tblW w:w="10275" w:type="dxa"/>
        <w:jc w:val="left"/>
        <w:tblInd w:w="-25" w:type="dxa"/>
        <w:tblLayout w:type="fixed"/>
        <w:tblCellMar>
          <w:top w:w="0" w:type="dxa"/>
          <w:left w:w="70" w:type="dxa"/>
          <w:bottom w:w="0" w:type="dxa"/>
          <w:right w:w="70" w:type="dxa"/>
        </w:tblCellMar>
      </w:tblPr>
      <w:tblGrid>
        <w:gridCol w:w="1204"/>
        <w:gridCol w:w="1021"/>
        <w:gridCol w:w="1472"/>
        <w:gridCol w:w="6578"/>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7/2011</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POR MEDIO DEL CUAL SE ESTABLECE UN RÉGIMEN DE CONTRATACIÓN DIRECTA PARA LAS ORGANIZACIONES DE ACCIÓN COMU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8/2011</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POR MEDIO DEL CUAL SE ESTABLECE LA CREACION DE LOS  I JUEGOS DEPORTIVOS DE LA ORINOQUÍA Y LA AMAZONÍ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1/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bCs/>
                <w:iCs/>
                <w:sz w:val="18"/>
                <w:szCs w:val="18"/>
                <w:lang w:val="es-ES"/>
              </w:rPr>
              <w:t>POR MEDIO DE LA CUAL, LA NACIÓN SE VINCULA A LA CONMEMORACIÓN DE LOS TRESCIENTOS (300) AÑOS DE LA APARICIÓN DE NUESTRA SEÑORA DE LAS GRACIAS DE TORCOROMA DEL MUNICIPIO DE OCAÑA – DEPARTAMENTO DE NORTE DE SANTANDER”</w:t>
            </w:r>
            <w:r>
              <w:rPr>
                <w:rFonts w:cs="Arial" w:ascii="Arial" w:hAnsi="Arial"/>
                <w:iCs/>
                <w:sz w:val="18"/>
                <w:szCs w:val="18"/>
                <w:lang w:val="es-ES"/>
              </w:rPr>
              <w:t xml:space="preserv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7/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0/2011</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LA CUAL SE DECRETA EL PRESUPUESTO DE RENTAS Y RECURSOS DE CAPITAL Y LEY DE APROPIACIONES PARA LA VIGENCIA FISCAL DEL 1o. DE ENERO AL 31 DE DICIEMBRE DE 201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1/2011</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LA NACIÓN SE VINCULA A LA CELEBRACIÓN DE LOS CUARENTA Y DOS (42) AÑOS DE EXISTENCIA DE LA UNIVERSIDAD DE CUNDINAMARCA Y SE AUTORIZA EN SU HOMENAJE LA CONSTRUCCIÓN DE ALGUNAS OBRAS PRIORITARI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9/2011</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CREAN LAS VIGENCIAS FUTURAS EXCEPCIONALES PARA LAS ENTIDADES TERRITOR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7/2011C – 267/2011S</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DECLARA BIEN DE INTERÉS CULTURAL DE LA NACIÓN LA CONCATEDRAL DE NUESTRA SEÑORA DEL SOCORRO, UBICADA EN EL MUNICIPIO DE SOCORRO, DEPARTAMENTO DE SANTANDER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0/2011C</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DICTAN NORMAS ORGÁNICAS EN MATERIA DE PRESUPUESTO, RESPONSABILIDAD Y TRANSPARENCIA FISCAL PARA LAS ENTIDADES TERRITOR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6/2011</w:t>
            </w:r>
          </w:p>
          <w:p>
            <w:pPr>
              <w:pStyle w:val="Normal"/>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LA NACIÓN SE ASOCIA AL CENTENARIO DE MUNICIPALIZACIÓN DE FLORENCIA, CAPITAL DEL DEPARTAMENTO DEL CAQUETÁ,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0/2011</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bCs/>
                <w:iCs/>
                <w:sz w:val="18"/>
                <w:szCs w:val="18"/>
                <w:lang w:val="es-ES"/>
              </w:rPr>
              <w:t>POR</w:t>
            </w:r>
            <w:r>
              <w:rPr>
                <w:rFonts w:cs="Arial" w:ascii="Arial" w:hAnsi="Arial"/>
                <w:bCs/>
                <w:iCs/>
                <w:sz w:val="18"/>
                <w:szCs w:val="18"/>
                <w:lang w:val="es-ES_tradnl"/>
              </w:rPr>
              <w:t xml:space="preserve"> EL CUAL SE AUTORIZA A LA NACIÓN A CAPITALIZAR A COLOMBIA TELECOMUNICACIONES S.A. E.S.P.</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1/2011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sz w:val="18"/>
                <w:szCs w:val="18"/>
                <w:lang w:val="es-MX"/>
              </w:rPr>
              <w:t>POR LA CUAL SE DESARROLLA EL PRINCIPIO DE SOSTENIBILIDAD FISCAL COMO NORMA ORGANICA PRESUPUEST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1/2011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iCs/>
                <w:sz w:val="18"/>
                <w:szCs w:val="18"/>
              </w:rPr>
              <w:t>POR LA CUAL SE ESTABLECE LA NATURALEZA DEL FONDO ESPECIAL PARA LA ADMINISTRACIÓN DE BIENES DE LA FISCALÍA GENERAL DE LA NACIÓN</w:t>
            </w:r>
            <w:r>
              <w:rPr>
                <w:rFonts w:cs="Arial" w:ascii="Arial" w:hAnsi="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u w:val="single"/>
              </w:rPr>
            </w:pPr>
            <w:r>
              <w:rPr>
                <w:rFonts w:cs="Arial" w:ascii="Arial" w:hAnsi="Arial"/>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jc w:val="center"/>
        <w:rPr>
          <w:rFonts w:ascii="Arial" w:hAnsi="Arial" w:cs="Arial"/>
          <w:spacing w:val="-3"/>
          <w:sz w:val="28"/>
          <w:szCs w:val="28"/>
        </w:rPr>
      </w:pPr>
      <w:r>
        <w:rPr>
          <w:rFonts w:cs="Arial" w:ascii="Arial" w:hAnsi="Arial"/>
          <w:b/>
          <w:spacing w:val="-3"/>
          <w:sz w:val="28"/>
          <w:szCs w:val="28"/>
          <w:u w:val="single"/>
        </w:rPr>
        <w:t>COMISION QUINTA</w:t>
      </w:r>
    </w:p>
    <w:p>
      <w:pPr>
        <w:pStyle w:val="Normal"/>
        <w:jc w:val="both"/>
        <w:rPr>
          <w:rFonts w:ascii="Arial" w:hAnsi="Arial" w:cs="Arial"/>
          <w:spacing w:val="-3"/>
          <w:sz w:val="18"/>
          <w:szCs w:val="18"/>
        </w:rPr>
      </w:pPr>
      <w:r>
        <w:rPr>
          <w:rFonts w:cs="Arial" w:ascii="Arial" w:hAnsi="Arial"/>
          <w:spacing w:val="-3"/>
          <w:sz w:val="18"/>
          <w:szCs w:val="18"/>
        </w:rPr>
      </w:r>
    </w:p>
    <w:tbl>
      <w:tblPr>
        <w:tblW w:w="10275" w:type="dxa"/>
        <w:jc w:val="left"/>
        <w:tblInd w:w="-25" w:type="dxa"/>
        <w:tblLayout w:type="fixed"/>
        <w:tblCellMar>
          <w:top w:w="0" w:type="dxa"/>
          <w:left w:w="70" w:type="dxa"/>
          <w:bottom w:w="0" w:type="dxa"/>
          <w:right w:w="70" w:type="dxa"/>
        </w:tblCellMar>
      </w:tblPr>
      <w:tblGrid>
        <w:gridCol w:w="1204"/>
        <w:gridCol w:w="1021"/>
        <w:gridCol w:w="139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9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6/2011C</w:t>
            </w:r>
          </w:p>
          <w:p>
            <w:pPr>
              <w:pStyle w:val="Normal"/>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Car"/>
              <w:spacing w:before="0" w:after="160"/>
              <w:jc w:val="center"/>
              <w:rPr>
                <w:rFonts w:ascii="Arial" w:hAnsi="Arial" w:cs="Arial"/>
                <w:b/>
                <w:b/>
                <w:sz w:val="18"/>
                <w:szCs w:val="18"/>
                <w:u w:val="single"/>
              </w:rPr>
            </w:pPr>
            <w:r>
              <w:rPr>
                <w:rFonts w:cs="Arial" w:ascii="Arial" w:hAnsi="Arial"/>
                <w:b/>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Car"/>
              <w:spacing w:before="0" w:after="160"/>
              <w:jc w:val="both"/>
              <w:rPr>
                <w:rStyle w:val="Emphasis"/>
                <w:rFonts w:ascii="Arial" w:hAnsi="Arial" w:cs="Arial"/>
                <w:i w:val="false"/>
                <w:i w:val="false"/>
                <w:sz w:val="18"/>
                <w:szCs w:val="18"/>
              </w:rPr>
            </w:pPr>
            <w:r>
              <w:rPr>
                <w:rFonts w:cs="Arial" w:ascii="Arial" w:hAnsi="Arial"/>
                <w:iCs/>
                <w:sz w:val="18"/>
                <w:szCs w:val="18"/>
                <w:lang w:val="es-CO"/>
              </w:rPr>
              <w:t>POR MEDIO DEL CUAL SE ESTABLECE UN RÉGIMEN DE CONTRATACIÓN DIRECTA PARA LAS ORGANIZACIONES DE ACCIÓN COMU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2/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PROHÍBE EL USO DE ANIMALES EN CIRCOS ITINERANTES</w:t>
            </w:r>
          </w:p>
        </w:tc>
      </w:tr>
      <w:tr>
        <w:trPr>
          <w:trHeight w:val="464"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0/2011C</w:t>
            </w:r>
          </w:p>
        </w:tc>
        <w:tc>
          <w:tcPr>
            <w:tcW w:w="1390" w:type="dxa"/>
            <w:tcBorders>
              <w:top w:val="single" w:sz="8" w:space="0" w:color="000000"/>
              <w:bottom w:val="single" w:sz="8" w:space="0" w:color="000000"/>
              <w:right w:val="single" w:sz="4" w:space="0" w:color="000000"/>
            </w:tcBorders>
          </w:tcPr>
          <w:p>
            <w:pPr>
              <w:pStyle w:val="Normal"/>
              <w:snapToGrid w:val="false"/>
              <w:spacing w:before="216" w:after="0"/>
              <w:jc w:val="both"/>
              <w:rPr>
                <w:rFonts w:ascii="Arial" w:hAnsi="Arial" w:cs="Arial"/>
                <w:bCs/>
                <w:sz w:val="18"/>
                <w:szCs w:val="18"/>
                <w:lang w:val="es-ES"/>
              </w:rPr>
            </w:pPr>
            <w:r>
              <w:rPr>
                <w:rFonts w:cs="Arial" w:ascii="Arial" w:hAnsi="Arial"/>
                <w:b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textAlignment w:val="center"/>
              <w:rPr>
                <w:rStyle w:val="Emphasis"/>
                <w:rFonts w:ascii="Arial" w:hAnsi="Arial" w:cs="Arial"/>
                <w:i w:val="false"/>
                <w:i w:val="false"/>
                <w:sz w:val="18"/>
                <w:szCs w:val="18"/>
              </w:rPr>
            </w:pPr>
            <w:r>
              <w:rPr>
                <w:rFonts w:cs="Arial" w:ascii="Arial" w:hAnsi="Arial"/>
                <w:iCs/>
                <w:sz w:val="18"/>
                <w:szCs w:val="18"/>
                <w:lang w:val="es-ES"/>
              </w:rPr>
              <w:t xml:space="preserve">POR </w:t>
            </w:r>
            <w:r>
              <w:rPr>
                <w:rFonts w:cs="Arial" w:ascii="Arial" w:hAnsi="Arial"/>
                <w:iCs/>
                <w:sz w:val="18"/>
                <w:szCs w:val="18"/>
              </w:rPr>
              <w:t>MEDIO DEL  CUAL SE MODIFICA EL ARTÍCULO 28 DE LA LEY 16 DE 1990</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2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7/2011C</w:t>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lang w:val="es-MX"/>
              </w:rPr>
              <w:t>“</w:t>
            </w:r>
            <w:r>
              <w:rPr>
                <w:rFonts w:cs="Arial" w:ascii="Arial" w:hAnsi="Arial"/>
                <w:sz w:val="18"/>
                <w:szCs w:val="18"/>
                <w:lang w:val="es-MX"/>
              </w:rPr>
              <w:t>POR MEDIO DE LA CUAL SE REGULA EL USO, LA PRODUCCION E IMPORTACION DEL GAS LICUADO DEL PETROLEO (GLP)”</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iCs/>
                <w:sz w:val="18"/>
                <w:szCs w:val="18"/>
                <w:lang w:val="es-ES"/>
              </w:rPr>
            </w:pPr>
            <w:r>
              <w:rPr>
                <w:rFonts w:cs="Arial" w:ascii="Arial" w:hAnsi="Arial"/>
                <w:b/>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Style w:val="Emphasis"/>
                <w:rFonts w:ascii="Arial" w:hAnsi="Arial" w:cs="Arial"/>
                <w:i w:val="false"/>
                <w:i w:val="false"/>
                <w:sz w:val="18"/>
                <w:szCs w:val="18"/>
              </w:rPr>
            </w:pPr>
            <w:r>
              <w:rPr>
                <w:rFonts w:cs="Arial" w:ascii="Arial" w:hAnsi="Arial"/>
                <w:b/>
                <w:iCs/>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Style w:val="Emphasis"/>
                <w:rFonts w:ascii="Arial" w:hAnsi="Arial" w:cs="Arial"/>
                <w:i w:val="false"/>
                <w:i w:val="false"/>
                <w:sz w:val="18"/>
                <w:szCs w:val="18"/>
                <w:lang w:val="es-ES"/>
              </w:rPr>
            </w:pPr>
            <w:r>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iCs/>
                <w:sz w:val="18"/>
                <w:szCs w:val="18"/>
                <w:lang w:val="es-ES"/>
              </w:rPr>
            </w:pPr>
            <w:r>
              <w:rPr>
                <w:rFonts w:cs="Arial" w:ascii="Arial" w:hAnsi="Arial"/>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2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9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18"/>
                <w:szCs w:val="18"/>
                <w:lang w:val="es-ES"/>
              </w:rPr>
            </w:pPr>
            <w:r>
              <w:rPr>
                <w:rFonts w:cs="Arial" w:ascii="Arial" w:hAnsi="Arial"/>
                <w:sz w:val="18"/>
                <w:szCs w:val="18"/>
                <w:lang w:val="es-ES"/>
              </w:rPr>
            </w:r>
          </w:p>
        </w:tc>
      </w:tr>
    </w:tbl>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sz w:val="28"/>
          <w:szCs w:val="28"/>
        </w:rPr>
      </w:pPr>
      <w:r>
        <w:rPr>
          <w:rFonts w:cs="Arial" w:ascii="Arial" w:hAnsi="Arial"/>
          <w:b/>
          <w:sz w:val="28"/>
          <w:szCs w:val="28"/>
          <w:u w:val="single"/>
        </w:rPr>
        <w:t>COMISION SEXTA</w:t>
      </w:r>
    </w:p>
    <w:p>
      <w:pPr>
        <w:pStyle w:val="Normal"/>
        <w:jc w:val="both"/>
        <w:rPr>
          <w:rFonts w:ascii="Arial" w:hAnsi="Arial" w:cs="Arial"/>
          <w:sz w:val="18"/>
          <w:szCs w:val="18"/>
        </w:rPr>
      </w:pPr>
      <w:r>
        <w:rPr>
          <w:rFonts w:cs="Arial" w:ascii="Arial" w:hAnsi="Arial"/>
          <w:sz w:val="18"/>
          <w:szCs w:val="18"/>
        </w:rPr>
      </w:r>
    </w:p>
    <w:tbl>
      <w:tblPr>
        <w:tblW w:w="10262" w:type="dxa"/>
        <w:jc w:val="left"/>
        <w:tblInd w:w="-25" w:type="dxa"/>
        <w:tblLayout w:type="fixed"/>
        <w:tblCellMar>
          <w:top w:w="0" w:type="dxa"/>
          <w:left w:w="70" w:type="dxa"/>
          <w:bottom w:w="0" w:type="dxa"/>
          <w:right w:w="70" w:type="dxa"/>
        </w:tblCellMar>
      </w:tblPr>
      <w:tblGrid>
        <w:gridCol w:w="1204"/>
        <w:gridCol w:w="1119"/>
        <w:gridCol w:w="1314"/>
        <w:gridCol w:w="6625"/>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4/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EL CUAL SE ADOPTAN MEDIDAS PARA LOS PROVEEDORES DE REDES Y SERVICIOS DE TELECOMUNICACIONES MÓVILES (PRSTM) QUE ACTIVEN LÍNEAS O NÚMEROS PARA EQUIPOS TERMINALES MÓVILES EN LA MODALIDAD PREPAGO Y POSPAGO O EXPIDAN MÓDULOS DE IDENTIDAD DEL SUSCRIPTOR “TARJETAS SIM”</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3/2011</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rchiv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L CUAL SE ADICIONAN UNOS REQUISITOS PARA EJERCER LA PROFESIÓN DE ABOGA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PROMUEVE LA CULTURA TRIBUTARIA EN LOS NIÑOS, NIÑAS Y ADOLESCENT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_tradnl"/>
              </w:rPr>
              <w:t>POR LA CUAL SE CREAN INCENTIVOS QUE CONTRARRESTEN LA DESERCIÓN ESTUDIANTIL EN COLOMBIA Y SE DICTAN OTRAS DISPOSICIONES. –LEY ANTIDESERCION ESTUDIANTIL DE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9/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MEDIO DEL CUAL SE AUTORIZA LA PRESTACIÓN DEL SERVICIO ECOLÓGICO DE TRANSPORTE PÚBLICO TERRESTRE EN TRICI-MÓVILES EN COLOMBIA Y SE DICTAN ALGUN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0/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_tradnl"/>
              </w:rPr>
              <w:t>POR EL CUAL SE ADOPTA LA POLÍTICA NACIONAL DE GESTIÓN DEL RIESGO DE DESASTRES Y SE ESTABLECE EL SISTEMA NACIONAL DE GESTIÓN DEL RIESGO DE DESASTR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3/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LA CUAL SE DICTAN DISPOSICIONES PARA EL EJERCICIO DE LA VIGILANCIA, INSPECCIÓN Y CONTROL DE LA SUPERINTENDENCIA DE PUERTOS Y TRANSPORTE Y OTRAS AUTORIDADES Y SE ESTABLECE EL RÉGIMEN SANCIONATOR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55/2011</w:t>
            </w:r>
          </w:p>
        </w:tc>
        <w:tc>
          <w:tcPr>
            <w:tcW w:w="1314" w:type="dxa"/>
            <w:tcBorders>
              <w:top w:val="single" w:sz="8" w:space="0" w:color="000000"/>
              <w:bottom w:val="single" w:sz="8" w:space="0" w:color="000000"/>
              <w:right w:val="single" w:sz="4" w:space="0" w:color="000000"/>
            </w:tcBorders>
          </w:tcPr>
          <w:p>
            <w:pPr>
              <w:pStyle w:val="NormalWeb"/>
              <w:snapToGrid w:val="false"/>
              <w:jc w:val="both"/>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bCs/>
                <w:iCs/>
                <w:sz w:val="18"/>
                <w:szCs w:val="18"/>
                <w:lang w:val="es-ES"/>
              </w:rPr>
              <w:t>POR EL CUAL SE REFORMA LA LEY 769 DE 2002. CÓDIGO NACIONAL DE TRANSITO TERRESTR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0/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lang w:val="es-ES_tradnl"/>
              </w:rPr>
              <w:t>POR MEDIO DE LA CUAL SE REGLAMENTA LO RELATIVO A LOS REQUISITOS PARA LA UTILIZACIÓN DE LOS EQUIPOS Y ELEMENTOS DE IZAJE, ASÍ COMO LAS CONDICIONES DE EXPERIENCIA Y CAPACITACIÓN EXIGIDAS A LOS OPERADORES DE LOS MISM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xml:space="preserve">065/2011C – 226/2011S </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Style w:val="Emphasis"/>
                <w:rFonts w:cs="Arial" w:ascii="Arial" w:hAnsi="Arial"/>
                <w:i w:val="false"/>
                <w:sz w:val="18"/>
                <w:szCs w:val="18"/>
              </w:rPr>
              <w:t>POR MEDIO DE LA CUAL SE FORTALECE LA INSTITUCIONALIZACION DE LA POLÍTICA NACIONAL DE EDUCACIÓN AMBIENTAL Y SU INCORPORACION EFECTIVA EN EL DESARROLLO TERRITORI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3/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bCs/>
                <w:iCs/>
                <w:sz w:val="18"/>
                <w:szCs w:val="18"/>
                <w:lang w:val="es-ES"/>
              </w:rPr>
              <w:t xml:space="preserve">POR </w:t>
            </w:r>
            <w:r>
              <w:rPr>
                <w:rFonts w:cs="Arial" w:ascii="Arial" w:hAnsi="Arial"/>
                <w:bCs/>
                <w:iCs/>
                <w:sz w:val="18"/>
                <w:szCs w:val="18"/>
              </w:rPr>
              <w:t>MEDIO DE LA CUAL SE ESTANDARIZA EL COBRO DE SERVICIOS PÚBLICOS DOMICILIARIOS A LOS ESTABLECIMIENTOS EDUCATIVOS OFIC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4/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bCs/>
                <w:iCs/>
                <w:sz w:val="18"/>
                <w:szCs w:val="18"/>
                <w:lang w:val="es-ES_tradnl"/>
              </w:rPr>
              <w:t>POR MEDIO DE LA CUAL SE CREA TARIFA DIFERENCIAL PARA ESTUDIANTES DE EDUCACIÓN BÁSICA PRIMARIA, SECUNDARIA Y MEDIA EN SISTEMAS INTEGRADOS DE TRASPORTE PÚBLIC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77/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POR  LA CUAL SE ESTABLECE EL BENEFICIO DE TARIFA DIFERENCIAL PARA ESTUDIANTES EN EL SERVICIO PÚBLICO DE TRANSPORTE DE PASAJER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8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sz w:val="18"/>
                <w:szCs w:val="18"/>
              </w:rPr>
            </w:pPr>
            <w:r>
              <w:rPr>
                <w:rFonts w:cs="Arial" w:ascii="Arial" w:hAnsi="Arial"/>
                <w:bCs/>
                <w:iCs/>
                <w:sz w:val="18"/>
                <w:szCs w:val="18"/>
                <w:lang w:val="es-ES"/>
              </w:rPr>
              <w:t>POR LA CUAL SE MODIFICA EL ARTÍCULO 159 DE LA LEY 769 DE 2002 (CÓDIGO NACIONAL DE TRÁNSITO) Y SE ESTABLECE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5/2011</w:t>
            </w:r>
          </w:p>
          <w:p>
            <w:pPr>
              <w:pStyle w:val="Normal"/>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iCs/>
                <w:sz w:val="18"/>
                <w:szCs w:val="18"/>
                <w:lang w:val="es-ES_tradnl"/>
              </w:rPr>
              <w:t>POR MEDIO DE LA CUAL SE GARANTIZA LA EDUCACIÓN DE POSTGRADOS AL 0.1 % DE  LOS MEJORES PROFESIONALES GRADUADOS EN LAS UNIVERSIDADES PÚBLICAS Y PRIVAD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9/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sz w:val="18"/>
                <w:szCs w:val="18"/>
                <w:lang w:val="es-MX"/>
              </w:rPr>
              <w:t>“</w:t>
            </w:r>
            <w:r>
              <w:rPr>
                <w:rFonts w:cs="Arial" w:ascii="Arial" w:hAnsi="Arial"/>
                <w:sz w:val="18"/>
                <w:szCs w:val="18"/>
                <w:lang w:val="es-MX"/>
              </w:rPr>
              <w:t>POR MEDIO DEL CUAL SE MODIFICAN LAS LEYES 769 DE 2002 Y 1383 DE 2010 “GODIGO NACIONAL DE TRANSIT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2/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sz w:val="18"/>
                <w:szCs w:val="18"/>
                <w:lang w:val="es-MX"/>
              </w:rPr>
              <w:t>“</w:t>
            </w:r>
            <w:r>
              <w:rPr>
                <w:rFonts w:cs="Arial" w:ascii="Arial" w:hAnsi="Arial"/>
                <w:sz w:val="18"/>
                <w:szCs w:val="18"/>
                <w:lang w:val="es-MX"/>
              </w:rPr>
              <w:t>POR MEDIO DEL CUAL  SE ESTABLECE UNA CATEGORIA A LA RED VIAL NACIONAL Y SE DICTAN OTRAS DISPOSICIONES” (Circuitos Viales Region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6/2011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lang w:val="es-MX"/>
              </w:rPr>
              <w:t>“</w:t>
            </w:r>
            <w:r>
              <w:rPr>
                <w:rFonts w:cs="Arial" w:ascii="Arial" w:hAnsi="Arial"/>
                <w:bCs/>
                <w:sz w:val="18"/>
                <w:szCs w:val="18"/>
              </w:rPr>
              <w:t>MEDIANTE EL CUAL SE DA CUMPLIMIENTO A LO ORDENADO POR EL ARTÍCULO TERCERO DEL ACTO LEGISLATIVO NÚMERO 02 DE 2011 Y SE DICTAN OTRAS DISPOSICIONES</w:t>
            </w:r>
            <w:r>
              <w:rPr>
                <w:rFonts w:cs="Arial" w:ascii="Arial" w:hAnsi="Arial"/>
                <w:sz w:val="18"/>
                <w:szCs w:val="18"/>
                <w:lang w:val="es-MX"/>
              </w:rPr>
              <w:t>” (Televisión)</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11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
                <w:b/>
                <w:sz w:val="18"/>
                <w:szCs w:val="18"/>
                <w:u w:val="single"/>
              </w:rPr>
            </w:pPr>
            <w:r>
              <w:rPr>
                <w:rFonts w:cs="Arial" w:ascii="Arial" w:hAnsi="Arial"/>
                <w:b/>
                <w:sz w:val="18"/>
                <w:szCs w:val="18"/>
                <w:u w:val="single"/>
              </w:rPr>
            </w:r>
          </w:p>
        </w:tc>
      </w:tr>
    </w:tbl>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r>
      <w:r>
        <w:br w:type="page"/>
      </w:r>
    </w:p>
    <w:p>
      <w:pPr>
        <w:pStyle w:val="TextBody"/>
        <w:tabs>
          <w:tab w:val="clear" w:pos="709"/>
          <w:tab w:val="left" w:pos="4680" w:leader="none"/>
          <w:tab w:val="left" w:pos="4860" w:leader="none"/>
        </w:tabs>
        <w:jc w:val="center"/>
        <w:rPr>
          <w:rFonts w:cs="Arial"/>
          <w:sz w:val="28"/>
          <w:szCs w:val="28"/>
          <w:lang w:val="es-CO"/>
        </w:rPr>
      </w:pPr>
      <w:r>
        <w:rPr>
          <w:rFonts w:cs="Arial"/>
          <w:b/>
          <w:sz w:val="28"/>
          <w:szCs w:val="28"/>
          <w:u w:val="single"/>
        </w:rPr>
        <w:t>COMISION SEPTIMA</w:t>
      </w:r>
    </w:p>
    <w:p>
      <w:pPr>
        <w:pStyle w:val="TextBody"/>
        <w:tabs>
          <w:tab w:val="clear" w:pos="709"/>
          <w:tab w:val="left" w:pos="4680" w:leader="none"/>
          <w:tab w:val="left" w:pos="4860" w:leader="none"/>
        </w:tabs>
        <w:rPr>
          <w:rFonts w:cs="Arial"/>
          <w:sz w:val="18"/>
          <w:szCs w:val="18"/>
          <w:lang w:val="es-CO"/>
        </w:rPr>
      </w:pPr>
      <w:r>
        <w:rPr>
          <w:rFonts w:cs="Arial"/>
          <w:sz w:val="18"/>
          <w:szCs w:val="18"/>
          <w:lang w:val="es-CO"/>
        </w:rPr>
      </w:r>
    </w:p>
    <w:tbl>
      <w:tblPr>
        <w:tblW w:w="10275" w:type="dxa"/>
        <w:jc w:val="left"/>
        <w:tblInd w:w="-25"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 xml:space="preserve">TITULO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1/20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POR LA CUAL SE DICTAN NORMAS PARA ELIMINAR EL PROCEDIMIENTO DE RECOBROS POR SERVICIOS EXCEPCIONALES DE SALUD DENTRO DEL SISTEMA DE SEGURIDAD SOCIAL EN SALUD, SE CREA EL FONDO PARA LA ATENCIÓN DE PRESTACIONES EXCEPCIONALES DE SALUD, SE ESTABLECE UN RÉGIMEN DE TRANSICIÓN, SE ADOPTAN NORMAS PARA LA CONCILIACIÓN DE CARTERA Y SE ADOPTAN DISPOSICIONES COMPLEMENTARIAS EN LA MATERIA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2/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ADOPTA EL PROGRAMA NACIONAL FAMILIA RESPONSABLE EN COLOMBIA, SE PROMUEVE LA PROGENITURA RESPONSABLE, SE FIJAN PAUTAS PARA LA PREVENCIÓN Y ERRADICACIÓN DE LA POBREZ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5/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18"/>
                <w:szCs w:val="18"/>
                <w:u w:val="single"/>
                <w:lang w:val="es-ES"/>
              </w:rPr>
            </w:pPr>
            <w:r>
              <w:rPr>
                <w:rFonts w:cs="Arial" w:ascii="Arial" w:hAnsi="Arial"/>
                <w:b/>
                <w:bC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MEDIO DEL CUAL SE MODIFICA EL ARTÍCULO 160, EL LITERAL D) DEL ARTÍCULO 161 Y EL ARTÍCULO 179 DEL CÓDIGO SUSTANTIVO DEL TRABAJO MODIFICADOS O ADICIONADOS POR LOS ARTÍCULOS 25, 51 Y 26 RESPECTIVAMENTE DE LA LEY 789 DE 200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07/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L CUAL SE ADICIONA UN PARÁGRAFO AL ARTÍCULO 13 DEL DECRETO 785 DE 2005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11/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LA CUAL SE AUTORIZA LA CREACIÒN DE UN FONDO CUENTA DE LA  PREVENCION NACIONAL PARA ADICCIONES EN LA INFANCIA Y ADOLESCENCIA (FPNAIA) Y SE DESTINAN RECURSOS PARA SU FUNCIONAMIENT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6</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28/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MEDIO DEL CUAL SE GARANTIZA LA VACUNACIÓN GRATUITA Y OBLIGATORIA A LA PROBLACIÓN COLOMBIANA OBJETO DE LA MISMA, SE ADOPTAN MEDIDAS INTEGRALES PARA LA PREVENCIÓN DEL CÁNCER CÉRVICO UTERIN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7</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2/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DICTAN LINEAMIENTOS EN MATERIA DE JORNADA LABORAL Y DE CONTROL SOCIAL EN SALUD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3/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lang w:val="es-ES"/>
              </w:rPr>
              <w:t>POR EL CUAL SE CONSAGRA LA PENSIÓN DE JUBILACIÓN PARA LOS TRABAJADORES DISCAPACITAD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34/2011</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LA CUAL SE MODIFICAN LOS ARTÍCULOS 51 Y 149 DE LA LEY 100 DE 1993</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0/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EL CUAL SE FACILITA EL ACCESO A LOS SERVICIOS PRESTADOS POR LAS CAJAS DE COMPENSACIÓN FAMILIAR EN FAVOR DE LOS PENSIONAD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1/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EL CUAL SE REDUCE EL APORTE DE COTIZACIÓN PARA SALU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2</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2/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EL CUAL SE  TIENE COMO BASE PARA LA LIQUIDACIÓN DE LA PENSIÓN POR VEJEZ, EL SALARIO DEVENGADO DURANTE EL ÚLTIMO AÑ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3/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POR MEDIO DEL CUAL SE REAJUSTAN LAS PENSIONES A EQUIVALENCIAS EN SALARIOS MÍNIMOS MENSUALES VIGENT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44/2011</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bCs/>
                <w:iCs/>
                <w:sz w:val="18"/>
                <w:szCs w:val="18"/>
              </w:rPr>
              <w:t>POR MEDIO DEL CUAL SE EXPIDE LA LEY DE SALUD MENT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5</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3/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lang w:val="es-ES"/>
              </w:rPr>
              <w:t>POR MEDIO DEL CUAL SE MODIFICA EL ARTÍCULO 62 DEL CÓDIGO SUSTANTIVO DEL TRABAJO</w:t>
            </w:r>
            <w:r>
              <w:rPr>
                <w:rFonts w:cs="Arial" w:ascii="Arial" w:hAnsi="Arial"/>
                <w:iCs/>
                <w:sz w:val="18"/>
                <w:szCs w:val="18"/>
              </w:rPr>
              <w:t xml:space="preserve"> MODIFICADO POR EL ARTÍCULO 7O. DEL DECRETO 2351 DE 1965</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6</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4/2011</w:t>
            </w:r>
          </w:p>
          <w:p>
            <w:pPr>
              <w:pStyle w:val="Normal"/>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lang w:val="es-ES"/>
              </w:rPr>
              <w:t>POR MEDIO DE LA CUAL SE CREA EL DOCUMENTO DE VOLUNTAD ANTICIPADA QUE BUSCA MANTENER LA DIGNIDAD HUMANA EN PACIENTES QUE SE ENCUENTREN EN ENFERMEDAD EN FASE TERMI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7</w:t>
            </w:r>
          </w:p>
          <w:p>
            <w:pPr>
              <w:pStyle w:val="Normal"/>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rPr>
              <w:t>066/2011C - 085/2010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Style w:val="Emphasis"/>
                <w:rFonts w:cs="Arial" w:ascii="Arial" w:hAnsi="Arial"/>
                <w:i w:val="false"/>
                <w:sz w:val="18"/>
                <w:szCs w:val="18"/>
              </w:rPr>
              <w:t>POR MEDIO DE LA CUAL SE CREA LA PENSIÓN FAMILIAR</w:t>
            </w:r>
          </w:p>
          <w:p>
            <w:pPr>
              <w:pStyle w:val="Normal"/>
              <w:jc w:val="both"/>
              <w:rPr>
                <w:rStyle w:val="Emphasis"/>
                <w:rFonts w:ascii="Arial" w:hAnsi="Arial" w:cs="Arial"/>
                <w:i w:val="false"/>
                <w:i w:val="false"/>
                <w:sz w:val="18"/>
                <w:szCs w:val="18"/>
              </w:rPr>
            </w:pPr>
            <w:r>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8/2011C – 245/2011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 LA CUAL SE CREA LA FIGURA DEL EMPLEO DE EMERGENCIA PARA LOS DAMNIFICADOS DE CUALQUIER FENÓMENO NATURAL QUE AFECTE EL ORDEN ECONOMICO, ECOLOGICO Y SOCIAL DEL PAI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9</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69/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 LA CUAL SE DEROGA EL ARTÍCULO 8° DE LA LEY 1361 DE 2009</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0</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3/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L CUAL SE DEROGAN LOS ARTÍCULOS 25, 26, 28 Y 29 DE LA LEY 789 DE 2002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098/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POR MEDIO DEL CUAL SE ARTICULAN LAS ESTRATEGIAS DE LUCHA CONTRA LA POBREZA EXTREM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22</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0/2011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lang w:val="es-MX"/>
              </w:rPr>
              <w:t>“</w:t>
            </w:r>
            <w:r>
              <w:rPr>
                <w:rFonts w:cs="Arial" w:ascii="Arial" w:hAnsi="Arial"/>
                <w:bCs/>
                <w:caps/>
                <w:sz w:val="18"/>
                <w:szCs w:val="18"/>
              </w:rPr>
              <w:t>Por la cual se vinculan las Madres Comunitarias a las Cajas de Compensación Familiar</w:t>
            </w:r>
            <w:r>
              <w:rPr>
                <w:rFonts w:cs="Arial" w:ascii="Arial" w:hAnsi="Arial"/>
                <w:sz w:val="18"/>
                <w:szCs w:val="18"/>
                <w:lang w:val="es-MX"/>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08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widowControl w:val="false"/>
        <w:jc w:val="center"/>
        <w:rPr/>
      </w:pPr>
      <w:r>
        <w:br w:type="page"/>
      </w:r>
      <w:r>
        <w:rPr>
          <w:rFonts w:cs="Arial" w:ascii="Arial" w:hAnsi="Arial"/>
          <w:b/>
          <w:sz w:val="22"/>
          <w:szCs w:val="22"/>
        </w:rPr>
        <w:t>PROYECTOS DE LEY   Y   ACTOS LEGISLATIVOS - FICHA HISTORICA</w:t>
      </w:r>
    </w:p>
    <w:p>
      <w:pPr>
        <w:pStyle w:val="TextBody"/>
        <w:jc w:val="center"/>
        <w:rPr>
          <w:rFonts w:cs="Arial"/>
          <w:b/>
          <w:b/>
          <w:sz w:val="24"/>
          <w:szCs w:val="24"/>
        </w:rPr>
      </w:pPr>
      <w:r>
        <w:rPr>
          <w:rFonts w:cs="Arial"/>
          <w:b/>
          <w:sz w:val="24"/>
          <w:szCs w:val="24"/>
        </w:rPr>
        <w:t>JULIO 20 DE 2011 - JUNIO 20 DE 2012</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DICTAN NORMAS PARA ELIMINAR EL PROCEDIMIENTO DE RECOBROS POR SERVICIOS EXCEPCIONALES DE SALUD DENTRO DEL SISTEMA DE SEGURIDAD SOCIAL EN SALUD, SE CREA EL FONDO PARA LA ATENCIÓN DE PRESTACIONES EXCEPCIONALES DE SALUD, SE ESTABLECE UN RÉGIMEN DE TRANSICIÓN, SE ADOPTAN NORMAS PARA LA CONCILIACIÓN DE CARTERA Y SE ADOPTAN DISPOSICIONES COMPLEMENTARIAS EN LA MATERI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HOLGER HORACIO DIAZ HERNA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ADOPTA EL PROGRAMA NACIONAL FAMILIA RESPONSABLE EN COLOMBIA, SE PROMUEVE LA PROGENITURA RESPONSABLE, SE FIJAN PAUTAS PARA LA PREVENCIÓN Y ERRADICACIÓN DE LA POBREZA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HOLGER HORACIO DIAZ HERNAND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LA CUAL SE CREAN LAS ZONAS LIBRES PARA SEGUNDA VIVIENDA PARA ESTIMULAR LA INVERSIÓN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JUAN LOZANO RAMIREZ, PIEDAD ZUCCARD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EL CUAL SE ADOPTAN MEDIDAS PARA LOS PROVEEDORES DE REDES Y SERVICIOS DE TELECOMUNICACIONES MÓVILES (PRSTM) QUE ACTIVEN LÍNEAS O NÚMEROS PARA EQUIPOS TERMINALES MÓVILES EN LA MODALIDAD PREPAGO Y POSPAGO O EXPIDAN MÓDULOS DE IDENTIDAD DEL SUSCRIPTOR “TARJETAS SIM</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LIBARDO ENRIQUE GARCÍA GUERR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L CUAL SE MODIFICA EL ARTÍCULO 160, EL LITERAL D) DEL ARTÍCULO 161 Y EL ARTÍCULO 179 DEL CÓDIGO SUSTANTIVO DEL TRABAJO MODIFICADOS O ADICIONADOS POR LOS ARTÍCULOS 25, 51 Y 26 RESPECTIVAMENTE DE LA LEY 789 DE 2002</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LIBARDO ENRIQUE GARCÍA GUERR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rPr>
              <w:t>POR MEDIO DE LA CUAL SE MODIFICA EL ARTÍCULO 138 DE LA LEY 488 DE 1998 POR LA CUAL SE EXPIDEN NORMAS EN MATERIA TRIBUTARIA Y SE DICTAN OTRAS DISPOSICIONES FISCALES DE LAS ENTIDADES TERRITORIAL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JUAN LOZANO RAMÍ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rPr>
              <w:t>POR MEDIO DEL CUAL SE ADICIONA UN PARÁGRAFO AL ARTÍCULO 13 DEL DECRETO 785 DE 2005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OBED DE JESÚS ZULUAGA HENA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É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iCs/>
                <w:sz w:val="24"/>
                <w:szCs w:val="24"/>
                <w:lang w:val="es-ES"/>
              </w:rPr>
              <w:t>POR MEDIO DEL CUAL SE  MODIFICA EL ARTÍCULO 4º DEL DECRETO 4476 DE 2007 Y SE DICTAN OTRAS DISPOSICIONES” (SE ESTABLECEN LAS FUNCIONES Y REQUISITOS GENERALES PARA LOS DIFERENTES EMPLEOS PÚBLICOS DE LOS ORGANISMOS Y ENTIDADES DEL ORDEN NACIONAL)</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OBED DE JESÚS ZULUAGA HENA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OSMERY MARTINEZ ROSALES, JORGE GOMEZ VILLAMIZAR, JUAN CARLOS SALAZAR URIBE, MIGUEL GOMEZ MARTINEZ, PEDRITO PEREIRA CABAL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0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STABLECE UNA COMPENSACIÓN A LOS TITULARES DE PREDIOS DE MIEMBROS DE LA COMUNIDAD RAIZAL DEL DEPARTAMENTO DE SAN ANDRÉS, PROVIDENCIA Y SANTA CATALI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MARCO ANIBAL AVIRAMA AVIRAM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LA CUAL SE AUTORIZA LA CREACIÒN DE UN FONDO CUENTA DE LA  PREVENCION NACIONAL PARA ADICCIONES EN LA INFANCIA Y ADOLESCENCIA (FPNAIA) Y SE DESTINAN RECURSOS PARA SU FUNCIONAMIENTO</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AUGUSTO POSADA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CREA UNA COMISIÓN CONSULTIVA EN MATERIA DE ENCUESTAS ELECTORAL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AUGUSTO POSADA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EL CUAL SE ESTABLECE “EL DIA NACIONAL DEL ABOGADO”</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Jul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L CUAL SE ADICIONAN UNOS REQUISITOS PARA EJERCER LA PROFESIÓN DE ABOGADO</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Ministro del Interior y de Justicia, doctor GERMAN VARGAS LLERAS y los H.R. GERMAN VARON COTRINO, GERMAN NAVAS TALER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AIRO ORTEGA SAMBONÍ, JAIME ARMANDO YEP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SEPTIEMBRE 6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w:t>
            </w:r>
            <w:r>
              <w:rPr>
                <w:rFonts w:cs="Arial" w:ascii="Arial" w:hAnsi="Arial"/>
                <w:b/>
                <w:sz w:val="18"/>
                <w:szCs w:val="18"/>
              </w:rPr>
              <w:t>XX</w:t>
            </w:r>
            <w:r>
              <w:rPr>
                <w:rFonts w:cs="Arial" w:ascii="Arial" w:hAnsi="Arial"/>
                <w:sz w:val="18"/>
                <w:szCs w:val="18"/>
              </w:rPr>
              <w:t>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L CUAL SE EXPIDE EL ESTATUTO DE CIUDADANÍA JUVENIL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ORLANDO VELANDIA SEPULVEDA, ALVARO PACHECO ALVAREZ, ALEJANDRO CARLOS CHACON, CARLOS ALBERTO ESCOBAR CORDOBA, JOHN JAIRO ROLDAN AVENDAÑO, RUBEN DARÍO RODRIGUEZ GONGORA, PEDRO PABLO PEREZ PUERTA, VICTOR RAUL YEPES FLOREZ, RAFAEL ROMERO PIÑEROS, CRISANTO PIZO MAZABUEL, VICTOR HUGO MORENO BANDEIRA, JORGE ELIECER GOMEZ VILLAMIZAR, ROBERTO ORTIZ URUEÑA, RAFAEL ANTONIO MADRID HODEG, ANGELA ROBLEDO GOMEZ, CARLOS ANDRES AMAYA RODRIGUEZ, ROSMERY MARTINEZ ROSALES, IVAN DARIO SANDOVAL PERILLA, JOSE JOAQUIN CAMELO RAMOS y los H.S. JUAN FERNANDO CRISTO, GUILLERMO GARCÍ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ORLANDO VELANDIA SEPULVEDA, JUAN C. GARCIA G., JOSE R. PEREZ SUAREZ, FERNANDO </w:t>
            </w:r>
            <w:r>
              <w:rPr>
                <w:rFonts w:cs="Arial" w:ascii="Arial" w:hAnsi="Arial"/>
                <w:caps/>
                <w:sz w:val="18"/>
                <w:szCs w:val="18"/>
              </w:rPr>
              <w:t>de la peña marquez,</w:t>
            </w:r>
            <w:r>
              <w:rPr>
                <w:rFonts w:cs="Arial" w:ascii="Arial" w:hAnsi="Arial"/>
                <w:sz w:val="18"/>
                <w:szCs w:val="18"/>
              </w:rPr>
              <w:t xml:space="preserve"> EFRAIN TORRES MONSALVO, ALFONSO PRADA GIL, CAMILO ANDRES ABRI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9/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CREA UN MECANISMO ADMINISTRATIVO PARA EL SANEAMIENTO DE LA TITULACIÓN DE PROPIEDAD INMUEBLE EN TODO EL TERRITORIO NACIONAL</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ANDRES AMAYA RODRIGUEZ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sz w:val="24"/>
                <w:szCs w:val="24"/>
                <w:lang w:val="es-MX"/>
              </w:rPr>
              <w:t>“</w:t>
            </w:r>
            <w:r>
              <w:rPr>
                <w:rFonts w:cs="Arial" w:ascii="Arial" w:hAnsi="Arial"/>
                <w:b/>
                <w:sz w:val="24"/>
                <w:szCs w:val="24"/>
              </w:rPr>
              <w:t>POR MEDIO DEL  CUAL SE MODIFICA EL ARTÍCULO 28 DE LA LEY 16 DE 1990</w:t>
            </w:r>
            <w:r>
              <w:rPr>
                <w:rFonts w:cs="Arial" w:ascii="Arial" w:hAnsi="Arial"/>
                <w:b/>
                <w:sz w:val="24"/>
                <w:szCs w:val="24"/>
                <w:lang w:val="es-MX"/>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BUENAVENTURA LEON LEO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FF0000"/>
                <w:sz w:val="28"/>
                <w:szCs w:val="28"/>
              </w:rPr>
              <w:t>RETIRADO ART. 155 DE LA LEY 5ª DE 1992. Septiembre 7 de 2011.</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w:t>
            </w:r>
            <w:r>
              <w:rPr>
                <w:rFonts w:cs="Arial" w:ascii="Arial" w:hAnsi="Arial"/>
                <w:b/>
                <w:sz w:val="23"/>
                <w:szCs w:val="23"/>
              </w:rPr>
              <w:t>POR MEDIO DEL CUAL SE ESTABLECE UN RÉGIMEN DE CONTRATACIÓN DIRECTA PARA LAS ORGANIZACIONES DE ACCIÓN COMUNAL</w:t>
            </w:r>
            <w:r>
              <w:rPr>
                <w:rFonts w:cs="Arial" w:ascii="Arial" w:hAnsi="Arial"/>
                <w:b/>
                <w:sz w:val="23"/>
                <w:szCs w:val="23"/>
                <w:lang w:val="es-MX"/>
              </w:rPr>
              <w:t>”</w:t>
            </w:r>
            <w:r>
              <w:rPr>
                <w:rFonts w:cs="Arial" w:ascii="Arial" w:hAnsi="Arial"/>
                <w:b/>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BUENAVENTURA LEON LEO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VARO PACHECO ALVAREZ, OSCAR HENAO MARTINEZ, JAIME A. VASQUEZ BUSTAMANTE, YENSY ACOSTA CASTAÑ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ESTABLECE LA CREACION DE LOS  I JUEGOS DEPORTIVOS DE LA ORINOQUÍA Y LA AMAZONÍ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PEDRO PABLO PEREZ PUERTA, MANUEL ANTONIO CAREBILLA CUELLA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VARO PACHECO ALVAREZ, OSCAR HUMBERTO HENAO MARTINEZ, JAIME ALONSO VASQUEZ BUSTAMANT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1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LA CUAL SE REGULA UN ARANCEL JUDICIAL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Ministro del Interior y de Justicia, doctor GERMAN VARGAS LLERA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ALEJANDRO C. CHACON CAMARGO, CARLOS A. CUENCA CHAUX.</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
              </w:rPr>
              <w:t>POR MEDIO DE LA CUAL SE CREA LA ESTAMPILLA PRO-DESARROLLO CONSTRUYAMOS JUNTOS UN NUEVO GRAMALOTE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EDUARDO LEON CELIS y el H.S. JUAN MANUEL CORZO ROMA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LA NACIÓN SE VINCULA A LA CONMEMORACIÓN DE LOS TRESCIENTOS (300) AÑOS DE LA APARICIÓN DE NUESTRA SEÑORA DE LAS GRACIAS DE TORCOROMA DEL MUNICIPIO DE OCAÑA – DEPARTAMENTO DE NORTE DE SANTANDER”</w:t>
            </w:r>
            <w:r>
              <w:rPr>
                <w:rFonts w:cs="Arial" w:ascii="Arial" w:hAnsi="Arial"/>
                <w:b/>
                <w:sz w:val="24"/>
                <w:szCs w:val="24"/>
                <w:lang w:val="es-ES"/>
              </w:rPr>
              <w:t xml:space="preserve">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EDUARDO LEON CELIS y el H.S. JUAN MANUEL CORZO ROMAN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MARIO SUAREZ FLO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w:t>
            </w:r>
            <w:r>
              <w:rPr>
                <w:rFonts w:cs="Arial" w:ascii="Arial" w:hAnsi="Arial"/>
                <w:b/>
                <w:sz w:val="18"/>
                <w:szCs w:val="18"/>
              </w:rPr>
              <w:t xml:space="preserve"> XX</w:t>
            </w:r>
            <w:r>
              <w:rPr>
                <w:rFonts w:cs="Arial" w:ascii="Arial" w:hAnsi="Arial"/>
                <w:sz w:val="18"/>
                <w:szCs w:val="18"/>
              </w:rPr>
              <w:t xml:space="preserve"> 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
              </w:rPr>
              <w:t>POR LA CUAL SE REGLAMENTA EL DERECHO DE LIBERTAD DE CONCIENCIA, RECONOCIDO EN EL ARTÍCULO 18 DE LA CONSTITUCIÓN POLÍTICA</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HERIBERTO SANABRIA ASTUDILLO, ALFREDO BOCANEGRA VARON, HERNANDO CARDENAS CARDOSO, HUMPREY ROA SARMIENTO, GUSTAVO HERNAN PUENTES DIAZ, HENRY HUMBERTO ARCILA MONCADA, GERMAN BLANCO ALVAREZ, JUAN CARLOS SANCHEZ FRANCO, LAUREANO ACUÑA DIAZ, CONSTANTINO RODRIGUEZ CALVO, OSCAR FERNANDO BRAVO REALPE, JORGE HERNAN MESA BOTERO, LINA MARÍA BARRERA RUEDA, JAIME RODRIGUEZ CONTRERAS, BUENAVENTURA LEON LEON, JULIO GALLARDO ARCHBOLD, CARLOS AUGUSTO ROJAS ORTIZ, JUAN CARLOS GARCÍA GOMEZ, CARLOS ARTURO CORREA MOJICA, LUIS ENRIQUE DUSSAN LOPEZ, JAIRO HINESTROZA SINISTERRA, DIDIER ALBERTO TAVERA AMADO, DIEGO ALBERTO NARANJO ESCOBAR, LIBARDO ANTONIO TABORDA CASTRO, JUAN CARLOS MARTINEZ GUTIERREZ,  EFRAIN ANTONIO TORRES MONSALVO, CARLOS EDUARDO HERNANDEZ MOGOLLON, OBED DE JESUS ZULUAGA HENAO, JAIME BUENAHORA FEBRES, MIGUEL GOMEZ MARTINEZ, JAIME ALONSO VASQUEZ BUSTAMANTE, JUAN FELIPE LEMOS URIBE, VICTORIA VARGAS VIVES, MIGUEL AMIN ESCAF, ALBEIRO VANEGAS OSORIO y otras firmas ilegib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OOSVELT RODRIGUEZ RENGIFO, HERIBERTO SANABRIA, JOSE RODOLFO PEREZ, FERNANDO DE LA PEÑA, ORLANDO VELANDIA, ALFONSO PRADA, GERMAN NAVAS TALERO, JORGE ENRIQUE ROZ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N Y ADICIONAN ALGUNOS ARTÍCULOS AL DECRETO 1355 DE 1970 - CÓDIGO NACIONAL DE POLICÍA</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SIMPLIFICACIÓN AL INVENTARIO DE BIENES DE MENORES DE EDAD</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5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3103498850</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30853</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PROMUEVE LA CULTURA TRIBUTARIA EN LOS NIÑOS, NIÑAS Y ADOLESCENTES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LA CUAL SE MODIFICA EL RÉGIMEN DE REGISTRO CIVIL DE LOS HIJOS EXTRAMATRIMONIALES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GLORIA STELLA DIAZ ORTIZ, CARLOS EDWARD OSORIO AGUIAR y el H.S. CARLOS ALBERTO BAE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CARLOS JULIO BONILLA SOT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ROBERTO ORTIZ URUEÑ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2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GARANTIZA LA VACUNACIÓN GRATUITA Y OBLIGATORIA A LA PROBLACIÓN COLOMBIANA OBJETO DE LA MISMA, SE ADOPTAN MEDIDAS INTEGRALES PARA LA PREVENCIÓN DEL CÁNCER CÉRVICO UTERINO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LUIS ENRIQUE SALAS MOIS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2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L CUAL SE CREA EL CONTRATO DE UNION CIVIL ENTRE PERSONA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R. MIGUEL GOMEZ MARTI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3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9/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Julio 2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LA CUAL SE DECRETA EL PRESUPUESTO DE RENTAS Y RECURSOS DE CAPITAL Y LEY DE APROPIACIONES PARA LA VIGENCIA FISCAL DEL 1o. DE ENERO AL 31 DE DICIEMBRE DE 2012</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Hacienda y Crédito Público, doctor JUAN CARLOS ECHEVERRY GARZON</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S (III) y CUARTAS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b/>
                <w:sz w:val="18"/>
                <w:szCs w:val="18"/>
              </w:rPr>
              <w:t>COMISION III</w:t>
            </w:r>
            <w:r>
              <w:rPr>
                <w:rFonts w:cs="Arial" w:ascii="Arial" w:hAnsi="Arial"/>
                <w:sz w:val="18"/>
                <w:szCs w:val="18"/>
              </w:rPr>
              <w:t>:LAUREANO ACUÑA DIAZ, ALEJANDRO CHACON CAMARGO, FELIPE F. OROZCO VIVAS, CARLOS A. CUENCA CHAUX, EDUARDO PEREZ SANTOS, HERIBERTO ARECHEA BANGUERA, BUENAVENTURA LEON LEON, JOSE J. CAMELO RAMOS, GERARDO TAMAYO TAMAYO, HERNANDO PADAUI ALVAREZ, GERMAN BLANCO ALVAREZ, JAIME RODRIGUEZ CONTRERAS, NANCY CASTILLO GARCIA, DAVID BARGUIL ASSIS, LEON DARIO RAMIREZ VALENCIA, LUIS A. SERRANO MORALES.</w:t>
            </w:r>
          </w:p>
          <w:p>
            <w:pPr>
              <w:pStyle w:val="Normal"/>
              <w:jc w:val="both"/>
              <w:rPr/>
            </w:pPr>
            <w:r>
              <w:rPr>
                <w:rFonts w:cs="Arial" w:ascii="Arial" w:hAnsi="Arial"/>
                <w:b/>
                <w:sz w:val="18"/>
                <w:szCs w:val="18"/>
              </w:rPr>
              <w:t>COMISION IV:</w:t>
            </w:r>
            <w:r>
              <w:rPr>
                <w:rFonts w:cs="Arial" w:ascii="Arial" w:hAnsi="Arial"/>
                <w:sz w:val="18"/>
                <w:szCs w:val="18"/>
              </w:rPr>
              <w:t xml:space="preserve"> OBED ZULUAGA HENAO, JAIME VASQUEZ BUSTAMANTE, AVARO PACHECO ALVAREZ, MERCEDES MARQUEZ GUENZATI, ROBERTO HERRERA DIAZ, LUIS E. DIAZGRANADOS TORRES, YENSY ACOSTA CASTAÑEZ, JUAN F. LEMOS URIBE, JAIME CERVANTES VARELO, ROBERTO ORTIZ URUEÑA, JAVIER TATO ALAREZ MONTENEGRO, OSCAR H. HENAO MARTI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r>
              <w:rPr>
                <w:rFonts w:cs="Arial" w:ascii="Arial" w:hAnsi="Arial"/>
                <w:b/>
                <w:sz w:val="18"/>
                <w:szCs w:val="18"/>
              </w:rPr>
              <w:t xml:space="preserve">COMISION III: </w:t>
            </w:r>
            <w:r>
              <w:rPr>
                <w:rFonts w:cs="Arial" w:ascii="Arial" w:hAnsi="Arial"/>
                <w:sz w:val="18"/>
                <w:szCs w:val="18"/>
              </w:rPr>
              <w:t>BERNARDO ELIAS VIDAL, PIEDAD ZUCARDI DE GARCIA, AURELIO IRAGORRI HORMAZA, ARLETH CASADO DE LOPEZ, GABRIEL I. ZAPATA, GERMAN VILLEGAS VILLEGAS, CAMILO SANCHEZ ORTEGA, MANUEL MAZENET CORRALES, GERMAN D. HOYOS GIRALDO, BERNABE CELIS CARRILLO.</w:t>
            </w:r>
          </w:p>
          <w:p>
            <w:pPr>
              <w:pStyle w:val="Normal"/>
              <w:jc w:val="both"/>
              <w:rPr>
                <w:rFonts w:ascii="Arial" w:hAnsi="Arial" w:cs="Arial"/>
                <w:sz w:val="18"/>
                <w:szCs w:val="18"/>
              </w:rPr>
            </w:pPr>
            <w:r>
              <w:rPr>
                <w:rFonts w:cs="Arial" w:ascii="Arial" w:hAnsi="Arial"/>
                <w:b/>
                <w:sz w:val="18"/>
                <w:szCs w:val="18"/>
              </w:rPr>
              <w:t>COMISION IV:</w:t>
            </w:r>
            <w:r>
              <w:rPr>
                <w:rFonts w:cs="Arial" w:ascii="Arial" w:hAnsi="Arial"/>
                <w:sz w:val="18"/>
                <w:szCs w:val="18"/>
              </w:rPr>
              <w:t xml:space="preserve"> ALVARO ASHTON GIRALDO, JORGE E. GECHEM TURBAY, JOSE F. HERRERA ACOSTA, CARLOS QUINTERO MARIN, IVAN CLAVIJO CONTRERAS, JAIME ZULUAGA A, HONORIO GALVIS AGUILAR.</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55/2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ESION CONJUNTA Resolución M.D. Nro.             Publicación anteproyecto  GAC. No. 198/11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Julio 2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EL CUAL SE MODIFICA EL ARTÍCULO 18 DE LA LEY 677 DE 2001</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S. JORGE ELIECER BALLESTEROS BERNIER</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S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5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 LA CUAL SE DICTAN LINEAMIENTOS EN MATERIA DE JORNADA LABORAL Y DE CONTROL SOCIAL EN SALUD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R. GLORIA STELLA DIAZ ORTIZ</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CONSAGRA LA PENSIÓN DE JUBILACIÓN PARA LOS TRABAJADORES DISCAPACITAD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S. GABRIEL ZAPATA CORREA</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SE MODIFICAN LOS ARTÍCULOS 51 Y 149 DE LA LEY 100 DE 1993</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S. EDGAR ESPINDOLA NIÑO</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LA CUAL SE CREAN INCENTIVOS QUE CONTRARRESTEN LA DESERCIÓN ESTUDIANTIL EN COLOMBIA Y SE DICTAN OTRAS DISPOSICIONES. –LEY ANTIDESERCION ESTUDIANTIL DE COLOMBIA</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R. DIEGO ALBERTO NARANJO ESCOBAR</w:t>
            </w:r>
            <w:r>
              <w:rPr>
                <w:rFonts w:cs="Arial" w:ascii="Arial" w:hAnsi="Arial"/>
                <w:sz w:val="23"/>
                <w:szCs w:val="23"/>
                <w:lang w:eastAsia="es-CO"/>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SE MODIFICA EL DECRETO LEY 356 DE 1994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Ministro de Defensa Nacional, doctor RODRIGO RIVERA SALAZ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MX"/>
              </w:rPr>
              <w:t>POR MEDIO DEL CUAL SE MODIFICA EL ARTÍCULO 113 DEL CÓDIGO CIVIL Y OTR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GUILLERMO RIVERA FLO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EL CUAL SE CONTROLA LA POBLACIÓN DE PERROS POTENCIALMENTE PELIGROSOS, SE MODIFICA EL CÓDIGO PENAL LEY 599 DE 2000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HUMPHREY ROA SARMIENT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r>
              <w:rPr>
                <w:rFonts w:cs="Arial" w:ascii="Arial" w:hAnsi="Arial"/>
                <w:bCs/>
                <w:sz w:val="18"/>
                <w:szCs w:val="18"/>
                <w:lang w:val="es-ES"/>
              </w:rPr>
              <w:t>RUBEN DARIO RODRIGUEZ GONGORA –C-, CARLOS ARTURO CORREA MOJICA, JUAN CARLOS SALAZAR URIBE, HERNANDO ALFONSO PRADA GIL, GUSTAVO HERNAN PUENTES DIAZ Y GERMÁN VARÓN COTRIN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6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3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Agosto 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L CUAL SE AUTORIZA LA PRESTACIÓN DEL SERVICIO ECOLÓGICO DE TRANSPORTE PÚBLICO TERRESTRE EN TRICI-MÓVILES EN COLOMBIA Y SE DICTAN ALGUN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MIGUEL GOMEZ MARTI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FACILITA EL ACCESO A LOS SERVICIOS PRESTADOS POR LAS CAJAS DE COMPENSACIÓN FAMILIAR EN FAVOR DE LOS PENSIONAD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ABLO SIERRA LEON, JUAN MANUEL VALDES BARCHA, ANGELA MARIA ROBLE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EL CUAL SE REDUCE EL APORTE DE COTIZACIÓN PARA SALUD</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EL CUAL SE  TIENE COMO BASE PARA LA LIQUIDACIÓN DE LA PENSIÓN POR VEJEZ, EL SALARIO DEVENGADO DURANTE EL ÚLTIMO AÑO</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L CUAL SE REAJUSTAN LAS PENSIONES A EQUIVALENCIAS EN SALARIOS MÍNIMOS MENSUALES VIGENT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S. EDGAR ESPINDOLA NI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L CUAL SE EXPIDE LA LEY DE SALUD MENTAL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H.R. ALBA LUZ PINILLA PEDRAZA, H.S. MAURICIO ERNESTO OSPIN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3/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MX"/>
              </w:rPr>
              <w:t>POR LA CUAL SE DICTAN NORMAS TENDIENTES A MODERNIZAR LA ORGANIZACIÓN Y EL FUNCIONAMIENTO DE LOS DEPARTAMENTO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Ministro de Interior y de Justicia, doct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4/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orgánica  __</w:t>
            </w:r>
            <w:r>
              <w:rPr>
                <w:rFonts w:cs="Arial" w:ascii="Arial" w:hAnsi="Arial"/>
                <w:b/>
                <w:sz w:val="18"/>
                <w:szCs w:val="18"/>
              </w:rPr>
              <w:t xml:space="preserve"> XX</w:t>
            </w:r>
            <w:r>
              <w:rPr>
                <w:rFonts w:cs="Arial" w:ascii="Arial" w:hAnsi="Arial"/>
                <w:sz w:val="18"/>
                <w:szCs w:val="18"/>
              </w:rPr>
              <w:t xml:space="preserve"> 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MEDIO DE LA CUAL SE EXPIDE EL CÓDIGO DE ÉTICA Y DISCIPLINARIO DEL CONGRESISTA</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HERNANDO CÁRDENAS CARDOZO, JUAN DIEGO GÓMEZ JIMÉNEZ, HENRY HUMBERTO ARCILA MONCADA, ATILANO ALONSO GIRALDO ARBOLEDA, CIRO ANTONIO RODRÍGUEZ PINZÓN, BERNER ZAMBRANO ERAZO, OSCAR HUMBERTO HENAO MARTÍNEZ, JAIRO HINESTROZA SINISTERRA, CARLOS EDUARDO HERNANDEZ MOGOLLÓN, ALVARO PACHECO ALVAREZ, JAIRO QUINTERO TRUJILLO, RAFAEL ROMERO PIÑEROS, JAIME ALONSO VÁSQUEZ, OSCAR DE JESUS MARIN, ARMANDO ZABARAIN, MARIO SUAREZ FLOREZ, JAVIER TATO ALVAREZ y los H.S. CARLOS FERRO SOLANILLA, HERNAN FRANCISCO ANDRADE SERRANO, JUAN FERNANDO CRISTO BUSTOS, MANUEL ENRIQUEZ ROSERO, JORGE ELIECER GUEVARA, CAMILO ARMANDO SÁNCHEZ ORT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84/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MEDIO DE LA CUAL SE REGULA LA UNIÓN CIVIL ENTRE PAREJAS DEL MISMO SEXO Y SE DICTAN OTRAS DISPOSICIONES</w:t>
            </w:r>
            <w:r>
              <w:rPr>
                <w:rFonts w:cs="Arial" w:ascii="Arial" w:hAnsi="Arial"/>
                <w:b/>
                <w:sz w:val="23"/>
                <w:szCs w:val="23"/>
                <w:lang w:val="es-MX"/>
              </w:rPr>
              <w:t>”</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ALFONSO PRADA, CARLOS AMAYA y los H.S. ARMANDO BENEDETTI VILLANEDA, GILMA JIMENEZ, JORGE LONDOÑO, IVAN NAME, FELIX VALE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ADICIONA UN ARTÍCULO NUEVO A LA CONSTITUCIÓN POLÍTICA PARA GARANTIZAR EL DERECHO FUNDAMENTAL A LA SALUD</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4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rPr>
              <w:t>POR LA CUAL SE ESTABLECE UNA PENSIÓN MÍNIMA MENSUAL NO CONTRIBUTIVA O ASISTENCIAL DE SOBREVIVENCIA PARA EL ADULTO MAYOR Y PERSONAS EN CONDICIÓN DE DISCAPACIDAD SEVERA Y MENTAL PROFUND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 xml:space="preserve">: </w:t>
            </w:r>
            <w:r>
              <w:rPr>
                <w:rFonts w:cs="Arial" w:ascii="Arial" w:hAnsi="Arial"/>
                <w:lang w:val="es-ES_tradnl"/>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PABLO E. SALAMANCA CORTES, JORGE E. GOMEZ VILLAMIZAR, HERIBERTO SANABRIA ASTUDILLO. JUAN C. SALAZAR URIBE, EFRAIN TORRES MONSALVO, ROSMERY MARTINEZ ROS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_tradnl"/>
              </w:rPr>
              <w:t>POR EL CUAL SE ADOPTA LA POLÍTICA NACIONAL DE GESTIÓN DEL RIESGO DE DESASTRES Y SE ESTABLECE EL SISTEMA NACIONAL DE GESTIÓN DEL RIESGO DE DESASTR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 xml:space="preserve">Autor: </w:t>
            </w:r>
            <w:r>
              <w:rPr>
                <w:rFonts w:cs="Arial" w:ascii="Arial" w:hAnsi="Arial"/>
                <w:sz w:val="22"/>
                <w:szCs w:val="22"/>
                <w:lang w:val="es-ES_tradnl"/>
              </w:rPr>
              <w:t>Ministro del Interior y de Justicia, doctor GERMÁN VARGAS LLERAS</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OSE EDILBERTO CAICEDO, JUANA CAROLINA LONDOÑO JARAMILLO, CIRO RODRIGUEZ PINZON, DIDIER TAVERA AMADO, JHON JAIRO ROLDAN AVENDAÑO, LUIS G. BARRERA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JOSE EDILBERTO CAICEDO, JUANA CAROLINA LONDOÑO JARAMILLO, CIRO RODRIGUEZ PINZON, DIDIER TAVERA AMADO, JHON JAIRO ROLDAN AVENDAÑO, LUIS G. BARRERA GUTIERREZ.</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2/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8/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036 – Septiembre 27 de 2011</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LA NACIÓN SE VINCULA A LA CELEBRACIÓN DE LOS CUARENTA Y DOS (42) AÑOS DE EXISTENCIA DE LA UNIVERSIDAD DE CUNDINAMARCA Y SE AUTORIZA EN SU HOMENAJE LA CONSTRUCCIÓN DE ALGUNAS OBRAS PRIORITARIA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 xml:space="preserve">Autor: </w:t>
            </w:r>
            <w:r>
              <w:rPr>
                <w:rFonts w:cs="Arial" w:ascii="Arial" w:hAnsi="Arial"/>
                <w:sz w:val="22"/>
                <w:szCs w:val="22"/>
                <w:lang w:val="es-ES_tradnl"/>
              </w:rPr>
              <w:t>H.S. CARLOS R. FERRO SOLANILLA, MILTON RODRIGUEZ SARMIENTO y los H.R. JOSE BERMUDEZ SANCHEZ, ALFREDO MOLINA TRIANA, JOSE CAICEDO SASTOQUE, BUENAVENTURA LEON LEON</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OSE IGNACIO BERMUDEZ SANCH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0/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MEDIO DEL CUAL SE PROHÍBE EL USO DE ANIMALES EN CIRCOS ITINERANT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AUGUSTO POSADA SANCHEZ, HUGO ORLANDO VELASQUEZ JARAMILLO, JUAN MANUEL VALDES BARCHA, JUAN CARLOS SALAZAR URIBE, CARLOS ABRAHAM JIMENEZ LOPEZ, ALFONSO PRADA GIL, HERNANDO HERNANDEZ TAPASCO, JIMMY JAVIER SIERRA PALACIO, CARLOS ANDRES AMAYA RODRIGUEZ, HERNANDO JOSE PADAUI ALVAREZ, OSCAR HUMBERTO HENAO MARTINEZ, ALFREDO BOCANEGRA VARON, GUILLERMO RIVERA FLOREZ, CARLOS EUDARDO LEON CELIS, JUAN DIEGO GOMEZ JIMENEZ, el H.S. LUIS FERNANDO VELASCO y otras firmas ilegibles</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59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LA CUAL SE DICTAN DISPOSICIONES PARA EL EJERCICIO DE LA VIGILANCIA, INSPECCIÓN Y CONTROL DE LA SUPERINTENDENCIA DE PUERTOS Y TRANSPORTE Y OTRAS AUTORIDADES Y SE ESTABLECE EL RÉGIMEN SANCIONATORI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EGO NARANJO ESCOBAR, ATILANO GIRALDO ARBOLEDA, CARLOS JULIO BONILLA SOTO, LUIS GUILLERMO BARRERA GUTIERREZ, CIRO ANTONIO RODRIGUEZ PINZON, DIEGO PATIÑO AMARILES, IVÁN DARÍO AGUDELO ZAPATA, JOSE EDILBERTO CAICEDO SASTOQUE, CARLOS ANDRES AMAYA RODRIGUEZ, JAIME ARAMANDO YEPES FLOREZ, DIDIER ALBERTO TAVERA AMADO, JUANA CAROLINA LONDOÑO JARAMILLO, JHON JAIRO ROLDAN AVENDAÑO, JAIRO QUINTERO TRUJILLO, SILVIO VASQUEZ VILLANUEVA, WILSON ARIAS CASTILLO, WILSON HERNANDO GOMEZ VELASQUEZ</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DIEGO NARANJO ESCOBAR, ATILANO GIRALDO ARBOLEDA, IVAN DARIO AGUDELO, WILSON ARIAS CAST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CREA EL TÉRMINO MÁXIMO LEG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EGO NARANJO ESCOBAR</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4"/>
                <w:szCs w:val="24"/>
                <w:lang w:val="es-ES"/>
              </w:rPr>
              <w:t>POR EL CUAL SE REFORMA LA LEY 769 DE 2002. CÓDIGO NACIONAL DE TRANSITO TERRESTRE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EGO NARANJO ESCOBAR</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Agosto 1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L CUAL SE MODIFICA EL ARTÍCULO 319 DE LA CONSTITUCIÓN POLÍTICA DE COLOMB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DIDIER BURGOS RAMIREZ, PABLO SIERRA LEON, HERNAN PENAGOS GIRALDO, ADOLFO LEON RENGIFO, CARLOS ARTURO CORREA MOJICA, JAIRO QUINTERO TRUJILLO, ROOSVELT RODRIGUEZ RENGIFO, CAMILO ANDRES ABRIL JAIMES, GERARDO TAMAYO TAMAYO, CARLOS EDWARD OSORIO AGUIAR, AUGUSTO POSADA SANCHEZ, JAIRO ORTEGA SAMBONÍ, JOSE EDILBERTO CAICEDO SASTOQUE y otras firmas ilegibles</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sz w:val="23"/>
                <w:szCs w:val="23"/>
              </w:rPr>
              <w:t>POR MEDIO DE LA CUAL SE REFORMAN LOS ARTÍCULOS 178 Y 189 DE LA CONSTITUCIÓN POLÍTICA DE COLOMB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AUGUSTO POSADA SANCHEZ, JUAN FELIPE LEMOS URIBE, JAIRO QUINTERO TRUJILLO, OSCAR DE JESUS MARIN, HUGO ORLANDO VELASQUEZ JARAMILLO, MIGUEL AMIN ESCAF, HERIBERTO ESCOBAR GONZALEZ, DIDIER ALBERTO TAVERA AMADO y los H.S. MAURICIO LIZCANO ARANGO, CARLOS EMIRO BARRIGA</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UGO VELASQUEZ JARAM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MODIFICA EL CÓDIGO CIVIL, EL CÓDIGO DE LA INFANCIA Y LA ADOLESCENCIA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lang w:val="es-ES"/>
              </w:rPr>
            </w:pPr>
            <w:r>
              <w:rPr>
                <w:rFonts w:cs="Arial" w:ascii="Arial" w:hAnsi="Arial"/>
                <w:sz w:val="22"/>
                <w:szCs w:val="22"/>
                <w:lang w:val="es-ES"/>
              </w:rPr>
              <w:t>Autor: H.R. ALBA LUZ PINILLA PEDRAZA, IVAN CEPEDA</w:t>
            </w:r>
            <w:r>
              <w:rPr>
                <w:rFonts w:cs="Arial" w:ascii="Arial" w:hAnsi="Arial"/>
                <w:sz w:val="23"/>
                <w:szCs w:val="23"/>
                <w:lang w:val="es-ES_tradnl"/>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5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orgánica  __</w:t>
            </w:r>
            <w:r>
              <w:rPr>
                <w:rFonts w:cs="Arial" w:ascii="Arial" w:hAnsi="Arial"/>
                <w:b/>
                <w:sz w:val="18"/>
                <w:szCs w:val="18"/>
              </w:rPr>
              <w:t xml:space="preserve"> XX </w:t>
            </w:r>
            <w:r>
              <w:rPr>
                <w:rFonts w:cs="Arial" w:ascii="Arial" w:hAnsi="Arial"/>
                <w:sz w:val="18"/>
                <w:szCs w:val="18"/>
              </w:rPr>
              <w:t>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Agosto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N LAS VIGENCIAS FUTURAS EXCEPCIONALES PARA LAS ENTIDADES TERRITORIAL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r</w:t>
            </w:r>
            <w:r>
              <w:rPr>
                <w:rFonts w:cs="Arial" w:ascii="Arial" w:hAnsi="Arial"/>
                <w:sz w:val="22"/>
                <w:szCs w:val="22"/>
                <w:lang w:val="en-US"/>
              </w:rPr>
              <w:t>: H.R. DAVID BARGUIL ASSI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REGLAMENTA LO RELATIVO A LOS REQUISITOS PARA LA UTILIZACIÓN DE LOS EQUIPOS Y ELEMENTOS DE IZAJE, ASÍ COMO LAS CONDICIONES DE EXPERIENCIA Y CAPACITACIÓN EXIGIDAS A LOS OPERADORES DE LOS MISM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TELESFORO PEDRAZA ORT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L CUAL LA NACIÓN SE ASOCIA A LA CELEBRACIÓN DE LOS 300 AÑOS DE LAS FIESTAS DEL SAN PEDRO EN EL MUNICIPIO DEL ESPINAL Y SE DECLARAN “PATRIMONIO CULTURAL Y ARTISTICO DE LA NACIO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r: H.R. HERNANDO CARDENAS CARDOS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6/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EL CUAL SE MODIFICA EL ARTÍCULO 176 DE LA CONSTITUCIÓN POLÍTICA, PARA FORTALECER LA REPRESENTACIÓN EN EL CONGRESO DE LA REPÚBLICA DE LOS COLOMBIANOS RESIDENTES EN EL EXTERIOR</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JUAN MANUEL CORZO, JORGE LONDOÑO ULLOA, JUAN LOZANO RAMIREZ, HERNAN ANDRADE SERRANO, EDUARDO ENRIQUEZ MAYA, JUAN CARLOS URIBE, ROY BARRERAS y los H.R. SIMON GAVIRIA MUÑOZ, JAIME BUENAHORA FEBRES, ADRIANA FRANCO CASTAÑO, OSCAR FERNANDO BRAVO REALPE, CARLOS EDWAR OSORIO AGUIAR, ALFONSO PRADA GIL, CARLOS ARTURO CORREA MOJICA, GERMAN VARON COTRINO, MARIA VICTORIA VARGAS VIVES, ORLANDO VELANDIA SEPULVEDA, ROOSVELT RODRIGUEZ RENGIFO, ALFREDO DELUQUE, JUAN CARLOS SALAZAR, LUIS ENRIQUE DUSSAN, JORGE GOMEZ VILLAMIZAR y otras firmas ilegibles</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AIME BUENAHORA FEBRES, ORLANDO VELANDIA SEPULVEDA, OSCAR FERNANDO BRAVO, ALFONSO PRADA GIL, JUAN CARLOS SALAZAR, JORGE ENRIQUE ROZO, GERMAN NAVAS TALER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05/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7/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MODIFICA EL ARTÍCULO 62 DEL CÓDIGO SUSTANTIVO DEL TRABAJO</w:t>
            </w:r>
            <w:r>
              <w:rPr>
                <w:rFonts w:cs="Arial" w:ascii="Arial" w:hAnsi="Arial"/>
                <w:b/>
                <w:bCs/>
                <w:iCs/>
                <w:sz w:val="23"/>
                <w:szCs w:val="23"/>
              </w:rPr>
              <w:t xml:space="preserve"> MODIFICADO POR EL ARTÍCULO 7o. DEL DECRETO 2351 DE 1965</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LIBARDO GARCÍA GUERRERO, JUAN MANUEL VALDES BARCHA</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 EL DOCUMENTO DE VOLUNTAD ANTICIPADA QUE BUSCA MANTENER LA DIGNIDAD HUMANA EN PACIENTES QUE SE ENCUENTREN EN ENFERMEDAD EN FASE TERMIN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RAFAEL ROMERO PIÑEROS</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6/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14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FORTALECE LA INSTITUCIONALIZACION DE LA POLITICA NACIONAL DE EDUCACION AMBIENTAL Y SU INCORPORACIÓN EFECTIVA EN EL DESARROLLO TERRITORIAL</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CARLOS ENRIQUE SOTO JARAMILLO, H.R. DIDIER BURGOS  RAMIREZ</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5/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5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 LA PENSIÓN FAMILIAR</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JORGE ELIECER BALLESTEROS, DILIAN FRANCISCA TORO TORRES y el H.R. ELÍAS RAAD HERNANDEZ</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7/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yo 3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DECLARA BIEN DE INTERÉS CULTURAL DE LA NACIÓN LA CONCATEDRAL DE NUESTRA SEÑORA DEL SOCORRO, UBICADA EN EL MUNICIPIO DE SOCORRO, DEPARTAMENTO DE SANTANDER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HONORIO GALVIS AGUILAR</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45/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19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bril 5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CREA LA FIGURA DEL EMPLEO DE EMERGENCIA PARA LOS DAMNIFICADOS DE CUALQUIER FENÓMENO NATURAL QUE AFECTE EL ORDEN ECONOMICO, ECOLOGICO Y SOCIAL DEL PAI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JUAN LOZANO RAMIREZ y los H.R. GLORIA STELLA DIAZ ORTIZ, JUAN MANUEL VALDÉS BARCHA</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É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ELIAS RAAD HERNANDEZ, CARLOS ALBERTO ESCOBAR, ARMANDO ZABARAIN D´ARCE, JUAN M VALDEZ BARCHA, ALBA LUZ PINI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6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SE DEROGA EL ARTÍCULO 8° DE LA LEY 1361 DE 2009</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GERMÁN VARÓN COTRINO</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É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DICTAN NORMAS ORGÁNICAS EN MATERIA DE PRESUPUESTO, RESPONSABILIDAD Y TRANSPARENCIA FISCAL PARA LAS ENTIDADES TERRITORIAL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Ministro de Hacienda y Crédito Público, doctor JUAN CARLOS ECHEVERRY GARZÓN</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JUAN FELIPE LEMOS URIBE, ALVARO PACHECO ALVAREZ, YENSY ACOSTA CASTAÑEZ, MERCEDES MARQUEZ GUENZAT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FRAIN CEPEDA SARABIA ALVARO ASHTON GIRALDO, JUAN CARLOS RESTREPO ESCOBAR.</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ADOPTA EL RÉGIMEN DE CONTRATACIÓN: SELECCIÓN ABREVIADA A LAS ORGANIZACIONES DE ACCIÓN COMUNAL,</w:t>
            </w:r>
            <w:r>
              <w:rPr>
                <w:rFonts w:cs="Arial" w:ascii="Arial" w:hAnsi="Arial"/>
                <w:b/>
                <w:bCs/>
                <w:i/>
                <w:iCs/>
                <w:sz w:val="23"/>
                <w:szCs w:val="23"/>
                <w:lang w:val="es-ES_tradnl"/>
              </w:rPr>
              <w:t xml:space="preserve"> </w:t>
            </w:r>
            <w:r>
              <w:rPr>
                <w:rFonts w:cs="Arial" w:ascii="Arial" w:hAnsi="Arial"/>
                <w:b/>
                <w:bCs/>
                <w:iCs/>
                <w:sz w:val="23"/>
                <w:szCs w:val="23"/>
                <w:lang w:val="es-ES_tradnl"/>
              </w:rPr>
              <w:t>EN DESARROLLO DEL ARTÍCULO 55 DE LA LEY 743 DE 2002</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JORGE GOMEZ VILLAMIZAR</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CREA LA EMISIÓN DE LA ESTAMPILLA UNIVERSIDAD NACIONAL ABIERTA Y A DISTANCIA -UNAD-</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S. CARLOS FERRO SOLANILLA, PLINIO EDILBERTO OLANO BECERRA, EFRAÍN TORRADO GARCÍA y los H.R. ALFREDO MOLINA TRIANA, JOSÉ BERMÚDEZ SÁNCHEZ, JOSÉ CAICEDO SASTOQUE</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1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 xml:space="preserve">POR </w:t>
            </w:r>
            <w:r>
              <w:rPr>
                <w:rFonts w:cs="Arial" w:ascii="Arial" w:hAnsi="Arial"/>
                <w:b/>
                <w:bCs/>
                <w:iCs/>
                <w:sz w:val="23"/>
                <w:szCs w:val="23"/>
              </w:rPr>
              <w:t>MEDIO DE LA CUAL SE ESTANDARIZA EL COBRO DE SERVICIOS PÚBLICOS DOMICILIARIOS A LOS ESTABLECIMIENTOS EDUCATIVOS OFICIAL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tor: </w:t>
            </w:r>
            <w:r>
              <w:rPr>
                <w:rFonts w:cs="Arial" w:ascii="Arial" w:hAnsi="Arial"/>
                <w:sz w:val="22"/>
                <w:szCs w:val="22"/>
                <w:lang w:val="es-ES"/>
              </w:rPr>
              <w:t>H.R. BUENAVENTURA LEON LEON</w:t>
            </w:r>
            <w:r>
              <w:rPr>
                <w:rFonts w:cs="Arial" w:ascii="Arial" w:hAnsi="Arial"/>
                <w:sz w:val="22"/>
                <w:szCs w:val="22"/>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CREA TARIFA DIFERENCIAL PARA ESTUDIANTES DE EDUCACIÓN BÁSICA PRIMARIA, SECUNDARIA Y MEDIA EN SISTEMAS INTEGRADOS DE TRASPORTE PÚBLIC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HENRY HUMBERTO ARCILA MONCADA y JUANA CAROLINA LONDO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ADOPTAN MEDIDAS PARA LA PREVENCIÓN Y CONTROL DE LA VENTA DE LICOR ADULTERADO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JAIME RODRIGUEZ CONTR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 LA CUAL LA NACIÓN SE ASOCIA AL CENTENARIO DE MUNICIPALIZACIÓN DE FLORENCIA, CAPITAL DEL DEPARTAMENTO DEL CAQUETÁ,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LUIS ANTONIO SERRANO MORA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29/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ESTABLECE EL BENEFICIO DE TARIFA DIFERENCIAL PARA ESTUDIANTES EN EL SERVICIO PÚBLICO DE TRANSPORTE DE PASAJER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LUIS GUILLERMO BARRERA GUTIERREZ, JUANA CAROLINA LONDOÑO JARAMILLO, JOSE EDILBERTO CAICEDO SASTOQUE, ATILANO ALONSO GIRALDO ARBOLEDA, WILSON HERNANDO GOMEZ VELASQUEZ, JAIME ARMANDO YEPES MARTINEZ, JAIRO QUINTERO TRUJILLO, WILSON NEBER ARIAS CASTILLO, CARLOS ANDRES AMAYA RODRIGUEZ, CARLOS JULIO BONILLA SOTO, IVAN DARÍO AGUDELO ZAPAT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DICTAN DISPOSICIONES ACERCA DE LAS EMPRESAS DE VIGILANCIA Y SEGURIDAD PRIVAD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JUAN LOZANO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7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8/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3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APRUEBA EL “ACTA CONSTITUTIVA DE LA ASOCIACIÓN DE ESTADOS IBEROAMERICANOS PARA EL DESARROLLO DE LAS BIBLIOTECAS NACIONALES DE LOS PAÍSES DE IBEROAMERICA (ABINIA)”, SUSCRITA EN LIMA, A LOS DOCE DÍAS DEL MES DE OCTUBRE DE MIL NOVECIENTOS NOVENTA Y NUEV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a de Relaciones Exteriores, doctora MARIA ANGELA HOLGUIN CUELLAR y la Ministra de Cultura, doctora MARIANA GARCÉS CÓRDOB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ALBERTO ZULUAGA DIA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w:t>
            </w:r>
            <w:r>
              <w:rPr>
                <w:rFonts w:cs="Arial" w:ascii="Arial" w:hAnsi="Arial"/>
                <w:b/>
                <w:bCs/>
                <w:iCs/>
                <w:sz w:val="23"/>
                <w:szCs w:val="23"/>
                <w:lang w:val="es-ES_tradnl"/>
              </w:rPr>
              <w:t xml:space="preserve"> EL CUAL SE AUTORIZA A LA NACIÓN A CAPITALIZAR A COLOMBIA TELECOMUNICACIONES S.A. E.S.P.</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 Hacienda y Crédito Público, doctor JUAN CARLOS ECHEVERRY GARZ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torización Comisiones Conjuntas Resolución M.D. 2683 de Octubre 04 de 2011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ONES CONJUNT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AUTORIZA A LA ASAMBLEA DEPARTAMENTAL DEL AMAZONAS PARA EMITIR LA ESTAMPILLA PROHOSPITAL SAN RAFAEL DE LETICI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onorable Representante MANUEL ANTONIO CAREBILLA CUELL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ESTABLECEN LOS PARÁMETROS PARA LA PROMOCIÓN DE LA EDUCACIÓN ECONÓMICA, FINANCIERA Y DEL CONSUMIDOR EN TODOS LOS SECTORES DE LA POBLACIÓN COLOMBIANA, SE FOMENTA EL ACCESO A LOS SERVICIOS FINANCIERO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onorable Representante JUAN CARLOS MARTINEZ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48/11º</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 XX</w:t>
            </w:r>
            <w:r>
              <w:rPr>
                <w:rFonts w:cs="Arial" w:ascii="Arial" w:hAnsi="Arial"/>
                <w:sz w:val="18"/>
                <w:szCs w:val="18"/>
              </w:rPr>
              <w:t xml:space="preserve"> </w:t>
            </w:r>
            <w:r>
              <w:rPr>
                <w:rFonts w:cs="Arial" w:ascii="Arial" w:hAnsi="Arial"/>
                <w:b/>
                <w:sz w:val="18"/>
                <w:szCs w:val="18"/>
              </w:rPr>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Agosto 3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ADOPTA EL RÉGIMEN POLÍTICO, ADMINISTRATIVO Y FISCAL DEL DISTRITO ESPECIAL PORTUARIO, BIODIVERSO, INDUSTRIAL Y ECOTURÍSTICO DE BUENAVENTURA, VALLE DEL CAUC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onorable Representante HERIBERTO SANABRIA ASTUDILL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w:t>
            </w:r>
            <w:r>
              <w:rPr>
                <w:rFonts w:cs="Arial" w:ascii="Arial" w:hAnsi="Arial"/>
                <w:b/>
                <w:sz w:val="18"/>
                <w:szCs w:val="18"/>
              </w:rPr>
              <w:t xml:space="preserve"> XX</w:t>
            </w:r>
            <w:r>
              <w:rPr>
                <w:rFonts w:cs="Arial" w:ascii="Arial" w:hAnsi="Arial"/>
                <w:sz w:val="18"/>
                <w:szCs w:val="18"/>
              </w:rPr>
              <w:t xml:space="preserve"> 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ESTABLECE EL ESTATUTO PARA LA JUVENTUD, SE DEROGA LA LEY 375 DE 1997 Y SE ESTABLECE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l Interior, doct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LA CUAL SE MODIFICA EL ARTÍCULO 159 DE LA LEY 769 DE 2002 (CÓDIGO NACIONAL DE TRÁNSITO) Y SE ESTABLECE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GLORIA STELLA DIAZ ORTI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EL CUAL SE ADICIONA UN INCISO Y UN PARÁGRAFO AL ARTÍCULO 233 DEL CÓDIGO PENAL, LEY 599 DEL 2000, (PENAS AUMENTADAS POR ARTÍCULO 14 DE LA LEY 890 DE 2004)</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WILSON HERNANDO GOMEZ VELASQ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5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4/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bril 26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ADICIONAN DOS PARÁGRAFOS AL ARTÍCULO 2455 DEL CÓDIGO CIVIL, CON EL FIN DE FACILITAR EL ACCESO EN MATERIA DE CRÉDITOS HIPOTECARIOS PARA EL SECTOR AGROPECUARIO</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ANTONIO GUERRA DE LA ESPRIELL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7/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20. Junio 8 de 2011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1. Junio 15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6. Agosto 2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07. Agosto 30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w:t>
            </w:r>
            <w:r>
              <w:rPr>
                <w:rFonts w:cs="Arial" w:ascii="Arial" w:hAnsi="Arial"/>
                <w:b/>
                <w:bCs/>
                <w:iCs/>
                <w:sz w:val="23"/>
                <w:szCs w:val="23"/>
                <w:lang w:val="es-ES"/>
              </w:rPr>
              <w:t xml:space="preserve"> LA CUAL SE ADICIONA LA LEY 5ª DE 1992, SE CREA LA COMISIÓN ESPECIAL DE VIGILANCIA DE LAS ACCIONES Y POLÍTICAS PÚBLICAS RELATIVAS AL RIO MAGDALENA DE LA CÁMARA DE REPRESENTANTES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rPr>
              <w:t xml:space="preserve">ROBERTO JOSÉ HERRERA, VICTORIA EUGENIA VARGAS VIVES, ARMANDO ZABARAÍN DE ARCE, CONSUELO GONZALES DE PERDOMO, LUIS ENRIQUE DUSSÁN LÓPEZ, AUGUSTO POSADA SÁNCHEZ, SANDRA HELENA VILLADIEGO, JUAN MANUEL VALDEZ BARCHA, YAHIR FERNANDO ACUÑA, EDUARDO PÉREZ SANTOS, MARIO SUAREZ FLÓREZ, IVÁN CEPEDA CASTRO, RUBÉN DARÍO RODRÍGUEZ, BUENAVENTURA LEÓN LEÓN, EDUARDO CRISSIEN BORRERO, HOLGUER HORACIO DÍAZ HERNANDEZ, MÓNICA DEL CARMEN ANAYA ANAYA, </w:t>
            </w:r>
            <w:r>
              <w:rPr>
                <w:rFonts w:cs="Arial" w:ascii="Arial" w:hAnsi="Arial"/>
                <w:sz w:val="22"/>
                <w:szCs w:val="22"/>
                <w:lang w:val="es-ES_tradnl"/>
              </w:rPr>
              <w:t xml:space="preserve">DIDIER ALBERTO TAVERA </w:t>
            </w:r>
            <w:r>
              <w:rPr>
                <w:rFonts w:cs="Arial" w:ascii="Arial" w:hAnsi="Arial"/>
                <w:sz w:val="22"/>
                <w:szCs w:val="22"/>
              </w:rPr>
              <w:t>AM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8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PENALIZA EL MALTRATO ANIMAL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rPr>
              <w:t>HERNANDO JOSÉ PADAUI ÁLVA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 xml:space="preserve">POR </w:t>
            </w:r>
            <w:r>
              <w:rPr>
                <w:rFonts w:cs="Arial" w:ascii="Arial" w:hAnsi="Arial"/>
                <w:b/>
                <w:bCs/>
                <w:iCs/>
                <w:sz w:val="23"/>
                <w:szCs w:val="23"/>
              </w:rPr>
              <w:t>MEDIO DEL  CUAL SE MODIFICA EL ARTÍCULO 28 DE LA LEY 16 DE 1990</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lang w:val="es-ES_tradnl"/>
              </w:rPr>
              <w:t>BUENAVENTURA LEÓN LEÓN, CRISANTO PIZO MAZABUE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7/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7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LA CUAL SE FORTALECE LA PROTECCIÓN DE LA INTEGRIDAD PERSONAL Y SE ADICIONA UN INCISO AL  ARTÍCULO 113 DE LA LEY 599 DE 2000</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R. </w:t>
            </w:r>
            <w:r>
              <w:rPr>
                <w:rFonts w:cs="Arial" w:ascii="Arial" w:hAnsi="Arial"/>
                <w:sz w:val="22"/>
                <w:szCs w:val="22"/>
                <w:lang w:val="es-ES_tradnl"/>
              </w:rPr>
              <w:t>OSCAR DE JESUS MARI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w:t>
            </w:r>
            <w:r>
              <w:rPr>
                <w:rFonts w:cs="Arial" w:ascii="Arial" w:hAnsi="Arial"/>
                <w:b/>
                <w:sz w:val="18"/>
                <w:szCs w:val="18"/>
              </w:rPr>
              <w:t xml:space="preserve"> XX</w:t>
            </w:r>
            <w:r>
              <w:rPr>
                <w:rFonts w:cs="Arial" w:ascii="Arial" w:hAnsi="Arial"/>
                <w:sz w:val="18"/>
                <w:szCs w:val="18"/>
              </w:rPr>
              <w:t xml:space="preserve"> 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w:t>
              <w:softHyphen/>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 LA CUAL SE ESTABLECEN MECANISMOS PARA GARANTIZAR EL PLENO EJERCICIO DE LOS DERECHOS DE LAS PERSONAS CON DISCAPACIDAD</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Ministro del Interior GERMAN VARGAS LLERA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MILO ABRIL JAIMES, ALFREDO DELUQUE ZULETA, PEDRITO PEREIRA CABALLERO, RUBEN DARIO RODRIGUEZ, ALFONSO PRADA GIL, JUAN CARLOS SALAZ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7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
              </w:rPr>
              <w:t>POR MEDIO DEL CUAL SE DEROGAN LOS ARTÍCULOS 25, 26, 28 Y 29 DE LA LEY 789 DE 2002 Y SE DIC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R. CONSUELO GONZALEZ DE PERDOM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1/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o legislativo   _</w:t>
            </w:r>
            <w:r>
              <w:rPr>
                <w:rFonts w:cs="Arial" w:ascii="Arial" w:hAnsi="Arial"/>
                <w:b/>
                <w:sz w:val="18"/>
                <w:szCs w:val="18"/>
              </w:rPr>
              <w:t xml:space="preserve"> XX</w:t>
            </w:r>
            <w:r>
              <w:rPr>
                <w:rFonts w:cs="Arial" w:ascii="Arial" w:hAnsi="Arial"/>
                <w:sz w:val="18"/>
                <w:szCs w:val="18"/>
              </w:rPr>
              <w:t xml:space="preserve"> 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softHyphen/>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Septiembre 12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rPr>
              <w:t>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ROY BARRERAS MONTEALEGRE, JUAN MANUEL GALAN, ANTONIO GUERRA DE LA ESPRIELLA, FERNANDO TAMAYO TAMAYO, JUAN MARIO LASERNA y los H.R. CARLOS EWARD OSORIO AGUIAR, WILSON HERNANDO GOMEZ VELASQUEZ, JOSE EDILBERTO CAICEDO SASTOQUE, CARLOS ARTURO CORREA MOJICA, EFRAÍN TORRES MONSALVO, ALGEL CUSTODIO CABRERA BAEZ, ALFREDO MOLINA TRIANA, TELESFORO PEDRAZA ORTEGA, JORGE ENRIQUE ROZO RODRIGUEZ, SIMON GAVIRIA MUÑOZ, GERMAN VARON COTRINO, ALFONSO PRADA GI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CARLOS EDWARD OSORIO AGUIAR</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8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16/11</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ámara: Septiembre 1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ES_tradnl"/>
              </w:rPr>
              <w:t>POR MEDIO DE LA CUAL SE GARANTIZA LA EDUCACIÓN DE POSTGRADOS AL 0.1 % DE  LOS MEJORES PROFESIONALES GRADUADOS EN LAS UNIVERSIDADES PÚBLICAS Y PRIVADA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 xml:space="preserve">H.S. </w:t>
            </w:r>
            <w:r>
              <w:rPr>
                <w:rFonts w:cs="Arial" w:ascii="Arial" w:hAnsi="Arial"/>
                <w:bCs/>
                <w:sz w:val="22"/>
                <w:szCs w:val="22"/>
              </w:rPr>
              <w:t>JORGE ELIÉCER GUEVARA</w:t>
            </w:r>
            <w:r>
              <w:rPr>
                <w:rFonts w:cs="Arial" w:ascii="Arial" w:hAnsi="Arial"/>
                <w:b/>
                <w:bCs/>
                <w:sz w:val="22"/>
                <w:szCs w:val="22"/>
              </w:rPr>
              <w:t xml:space="preserve"> </w:t>
            </w:r>
            <w:r>
              <w:rPr>
                <w:rFonts w:cs="Arial" w:ascii="Arial" w:hAnsi="Arial"/>
                <w:bCs/>
                <w:sz w:val="22"/>
                <w:szCs w:val="22"/>
              </w:rPr>
              <w:t xml:space="preserve">y el H.R. </w:t>
            </w:r>
            <w:r>
              <w:rPr>
                <w:rFonts w:cs="Arial" w:ascii="Arial" w:hAnsi="Arial"/>
                <w:sz w:val="22"/>
                <w:szCs w:val="22"/>
              </w:rPr>
              <w:t>CARLOS ANDRÉS AMAYA RODRÍGU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softHyphen/>
              <w:t xml:space="preserve"> XX 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Septiembre 15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iCs/>
                <w:sz w:val="23"/>
                <w:szCs w:val="23"/>
                <w:lang w:val="es-MX"/>
              </w:rPr>
              <w:t>MEDIANTE EL CUAL SE INTRODUCEN MODIFICACIONES A LA LEY 975 DE 2005 “</w:t>
            </w:r>
            <w:r>
              <w:rPr>
                <w:rFonts w:cs="Arial" w:ascii="Arial" w:hAnsi="Arial"/>
                <w:b/>
                <w:bCs/>
                <w:iCs/>
                <w:sz w:val="23"/>
                <w:szCs w:val="23"/>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Fiscal General de la Nación, doctora VIVIANE MORALES HOYO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69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3"/>
                <w:szCs w:val="23"/>
                <w:lang w:eastAsia="es-CO"/>
              </w:rPr>
              <w:t>Por la cual se establece el Régimen de Insolvencia para la Persona Natural No Comerciante</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SIMON GAVIRIA MUÑOZ, MIGUEL AMIN ESCAF, JOSE A. GNECO, y los HH. SS. EFRAIN CEPEDA, BERNARDO ELIAS VIDA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L CUAL SE ARTICULAN LAS ESTRATEGIAS DE LUCHA CONTRA LA POBREZA EXTREMA</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sz w:val="22"/>
                <w:szCs w:val="22"/>
                <w:lang w:val="es-ES"/>
              </w:rPr>
              <w:t>H.S. MAURICIO LIZCANO ARANGO, JOSE FRANCISCO HERRERA ACOSTA y los H.R. JAIRO QUINTERO TRUJILLO, ELKIN RODOLFO OSPINA, AUGUSTO POSADA SANCHEZ, JUAN FELIPE LEMOS URIBE</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09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nado No. 056/2010</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Agosto 02 de 2010</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L CUAL SE MODIFICAN LAS LEYES 769 DE 2002 Y 1383 DE 2010 “GODIGO NACIONAL DE TRANSITO” Y SE DICTAN OTRAS DISPOSICIONES”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AVIER CACERES LEA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CARLOS ALBERTO BAENA LOP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CARLOS ALBERTO BAENA LOP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5/10</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8/10</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9 de 2010</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6/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 Sept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 – Sept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_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bCs/>
                <w:caps/>
                <w:sz w:val="23"/>
                <w:szCs w:val="23"/>
              </w:rPr>
              <w:t>Por la cual se vinculan las Madres Comunitarias a las Cajas de Compensación Familiar</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BUENAVENTURA LEON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LA CUAL SE DESARROLLA EL PRINCIPIO DE SOSTENIBILIDAD FISCAL COMO NORMA ORGANICA PRESUPUESTAL”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BUENAVENTURA LEON LEON</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dinaria 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POR MEDIO DEL CUAL  SE ESTABLECE UNA CATEGORIA A LA RED VIAL NACIONAL Y SE DICTAN OTRAS DISPOSICIONES” (Circuitos Viales Regionales)</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RUBEN DARIO RODRIGUEZ GONGO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08/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7/2011</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0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Marzo 31 de 2011</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APRUEBA EL “ACUERDO DE COOPERACION CULTURAL ENTRE EL GOBIERNO DE LA REPUBLICA DE COLOMBIA Y EL GOBIERNO DE LA REPUBLICA ARGELINA DEMOCRATICA Y POPULAR”, SUSCRITO EN BOGOTA, EL 24 DE ENERO DE 2007”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Relaciones Exteriores MARIA ANGELA HOLGUIN y Ministra de Cultura MARIANA GRACES CORDOB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EDGAR ESPINDOLA NIÑO</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EDGAR ESPINDOLA NIÑ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11</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4/11</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o 31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11</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 – Septiembre 06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 – Septiembre 13 de 2011</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 estatutaria __</w:t>
            </w:r>
            <w:r>
              <w:rPr>
                <w:rFonts w:cs="Arial" w:ascii="Arial" w:hAnsi="Arial"/>
                <w:b/>
                <w:sz w:val="18"/>
                <w:szCs w:val="18"/>
              </w:rPr>
              <w:t>XX</w:t>
            </w:r>
            <w:r>
              <w:rPr>
                <w:rFonts w:cs="Arial" w:ascii="Arial" w:hAnsi="Arial"/>
                <w:sz w:val="18"/>
                <w:szCs w:val="18"/>
              </w:rPr>
              <w:t>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L CUAL SE MODIFICA EL NUMERAL 9 DEL ARTICULO 35 DE LA LEY 270 DE 1996” </w:t>
            </w:r>
            <w:r>
              <w:rPr>
                <w:rFonts w:cs="Arial" w:ascii="Arial" w:hAnsi="Arial"/>
                <w:b/>
                <w:sz w:val="24"/>
                <w:szCs w:val="24"/>
              </w:rPr>
              <w:t xml:space="preserve"> (Auditor Contraloría General)</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CARLOS EDWARD OSORIO, VICTORIA VARGAS VIVES, GERARDO TAMAYO TAMAYO, JOSE RODLFO PEREZ, AUGUSTO POSADA S., HERNAN PENAGOS, CARLOS E. LEON CELIS, HOLGER DIAZ, LIBARDO GARCIA, CONSTANTINO RODRIGUEZ, ALVARO PACHECO A., LINA BARERA, GERMAN BLANCO, MIGUEL DE JESUS ARENAS, MONICA ANAYA, y otras firmas ilegibl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1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Default"/>
              <w:rPr>
                <w:b/>
                <w:b/>
              </w:rPr>
            </w:pPr>
            <w:r>
              <w:rPr>
                <w:sz w:val="18"/>
                <w:szCs w:val="18"/>
              </w:rPr>
              <w:t>Título</w:t>
            </w:r>
            <w:r>
              <w:rPr>
                <w:b/>
                <w:sz w:val="18"/>
                <w:szCs w:val="18"/>
              </w:rPr>
              <w:t xml:space="preserve">: </w:t>
            </w:r>
            <w:r>
              <w:rPr>
                <w:b/>
                <w:sz w:val="23"/>
                <w:szCs w:val="23"/>
                <w:lang w:val="es-MX"/>
              </w:rPr>
              <w:t>“</w:t>
            </w:r>
            <w:r>
              <w:rPr>
                <w:b/>
                <w:caps/>
                <w:sz w:val="23"/>
                <w:szCs w:val="23"/>
              </w:rPr>
              <w:t>Por la cual se autoriza la emisión de la estampilla Pro Universidad del Pacífico Omar Barona Murillo; y se dictan otras disposiciones</w:t>
            </w:r>
            <w:r>
              <w:rPr>
                <w:b/>
                <w:sz w:val="23"/>
                <w:szCs w:val="23"/>
                <w:lang w:val="es-MX"/>
              </w:rPr>
              <w:t xml:space="preserve">” </w:t>
            </w:r>
            <w:r>
              <w:rPr>
                <w:b/>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tor: HH. RR. </w:t>
            </w:r>
            <w:r>
              <w:rPr>
                <w:bCs/>
                <w:sz w:val="22"/>
                <w:szCs w:val="22"/>
              </w:rPr>
              <w:t xml:space="preserve">EDINSON DELGADO RUIZ HEMEL HURTADO ANGULO, HERIBERTO ARRECHEA BANGUERA y los HH. RR. JAIRO HINESTROZA SINISTERRA, JAIR ACUÑA CARDALES, LIBARDO GARCÍA, CARLOS ESCOBAR CÓRDOBA, BERNARDO FLÓREZ, </w:t>
            </w:r>
            <w:r>
              <w:rPr>
                <w:bCs/>
                <w:color w:val="000000"/>
                <w:sz w:val="22"/>
                <w:szCs w:val="22"/>
              </w:rPr>
              <w:t>CARLOS JULIO BONILLA, YENSY ALFONSO ACOSTA, JACK HOUSNI JALLER, VICTOR HUGO MORENO, ROBERTO ORTIZ URUEÑA, JULIO EUGENIO GALLAR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18"/>
                <w:szCs w:val="18"/>
              </w:rPr>
              <w:t>Título</w:t>
            </w:r>
            <w:r>
              <w:rPr>
                <w:b/>
                <w:sz w:val="18"/>
                <w:szCs w:val="18"/>
              </w:rPr>
              <w:t xml:space="preserve">: </w:t>
            </w:r>
            <w:r>
              <w:rPr>
                <w:b/>
                <w:sz w:val="23"/>
                <w:szCs w:val="23"/>
                <w:lang w:val="es-MX"/>
              </w:rPr>
              <w:t>“</w:t>
            </w:r>
            <w:r>
              <w:rPr>
                <w:b/>
                <w:bCs/>
                <w:sz w:val="23"/>
                <w:szCs w:val="23"/>
              </w:rPr>
              <w:t>MEDIANTE EL CUAL SE DA CUMPLIMIENTO A LO ORDENADO POR EL ARTÍCULO TERCERO DEL ACTO LEGISLATIVO NÚMERO 02 DE 2011 Y SE DICTAN OTRAS DISPOSICIONES</w:t>
            </w:r>
            <w:r>
              <w:rPr>
                <w:b/>
                <w:sz w:val="23"/>
                <w:szCs w:val="23"/>
                <w:lang w:val="es-MX"/>
              </w:rPr>
              <w:t>” (Televisión)</w:t>
            </w:r>
            <w:r>
              <w:rPr>
                <w:b/>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r>
              <w:rPr>
                <w:rFonts w:cs="Arial" w:ascii="Arial" w:hAnsi="Arial"/>
                <w:bCs/>
                <w:sz w:val="22"/>
                <w:szCs w:val="22"/>
              </w:rPr>
              <w:t>Ministro de Tecnologías de la Información y las Comunicaciones DIEGO MOLANO VEG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7/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6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REGULA EL USO, LA PRODUCCION E IMPORTACION DEL GAS LICUADO DEL PETROLEO (GLP)”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HH.RR. BUENAVENTURA LEON LEON, MARTHA RAMIREZ O., JIMMY SIERRA, DIEGO NARANJO, HERIBERTO SANABRIA, JORGE E. ROZO, DIEGO PATIÑO AMARILES, CIRO RODRIGUEZ, JOSE I. BERMUDEZ SANCHEZ, JHON JAIRO ROLDAN A., EDUARDO CASTAÑEDA MURILLO, MARIO SUAREZ FLOREZ, JOAQUIN CAMELO RAMOS, PEDRITO TOMAS PEREIRA, LUIS A, SERRANO MORALES, CRISANTO PIZO MAZBUEL, CARLOS ZULUAGA DIAZ, LUIS E. DIAZGRANADOS, MERCEDES RINCON ESPINEL, ADOLFO LEON RENGIFO, GERARDO TAMAYO T., ANGEL C. CABRERA BAEZ, JOSE RODOLFO PEREZ, GLORIA STELLA DIAZ, JUAN DIEGO GOMEZ, y el H.S. ANTONIO GUERRA, y otras firmas ilegibles.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QUINTA (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730/11</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8/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REGULA LA CUSTODIA Y CUIDADO PERSONAL ALTERNO DE LOS HIJOS MENORES DE EDAD”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S. JUAN CARLOS VELEZ URIBE, H.R. CARLOS EDWARD OSORI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09/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w:t>
            </w:r>
            <w:r>
              <w:rPr>
                <w:rFonts w:cs="Arial" w:ascii="Arial" w:hAnsi="Arial"/>
                <w:b/>
                <w:sz w:val="18"/>
                <w:szCs w:val="18"/>
              </w:rPr>
              <w:t>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POR MEDIO DE LA CUAL SE MODIFICA EL ARTICULO 35 DE LA LEY 270 DE 1996” (Reelección Auditor General de la República)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 RR. CARLOS E. OSORIO AGUIAR, ROOSVELT RODRIGUEZ RENGIFO, EFRAIN TORRES MONSALVO, JUAN C. SALAZAR URIBE, FERNANDO DE LA PEÑA MARQUEZ, CAMILO ABRIL JAIMES, HUMPHREY ROA SARMIENTO, GUSTAVO PUENTES DIAZ, JORGE E. GOMEZ VILLAMIZAR, ADRIANA FRANCO CASTAÑO, VICTORIA VARGAS VIVES, ORLANDO VELANDIA SEPULVEDA, RUBEN D. RODRIGUEZ GONGORA, MIGUEL DE J. ARENAS PRADA, MARIO SUAREZ FLO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PRIMERA (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0/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iCs/>
                <w:caps/>
                <w:sz w:val="23"/>
                <w:szCs w:val="23"/>
                <w:lang w:val="es-ES"/>
              </w:rPr>
              <w:t>mediante el cual se modifica la ley 730 del 2001 y se dictan otras Disposiciones</w:t>
            </w:r>
            <w:r>
              <w:rPr>
                <w:rFonts w:cs="Arial" w:ascii="Arial" w:hAnsi="Arial"/>
                <w:b/>
                <w:sz w:val="23"/>
                <w:szCs w:val="23"/>
                <w:lang w:val="es-MX"/>
              </w:rPr>
              <w:t>” (Abanderamiento o Registro de Nave)</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RR. LIBARDO GARCIA GUERRERO, VICTORIA VARGAS VIVES, ALFREDO DELUQUE ZULETA y el H.S. JUAN CARLOS RESTREP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GUNDA (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Septiembre 28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iCs/>
                <w:sz w:val="23"/>
                <w:szCs w:val="23"/>
              </w:rPr>
              <w:t>POR LA CUAL SE ESTABLECE LA NATURALEZA DEL FONDO ESPECIAL PARA LA ADMINISTRACIÓN DE BIENES DE LA FISCALÍA GENERAL DE LA NACIÓN</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H.RR. ALEJANDRO CARLOS CHACON CAMARGO, LUIS EDUARDO DIAZGRANADOS TORRE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CUARTA (IV)</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2/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3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LA CUAL SE ORGANIZA EL SISTEMA DE EDUCACIÓN SUPERIOR Y SE REGULA LA PRESTACIÓN DEL SERVICIO PÚBLICO DE LA EDUCACIÓN SUPERIOR</w:t>
            </w:r>
            <w:r>
              <w:rPr>
                <w:rFonts w:cs="Arial" w:ascii="Arial" w:hAnsi="Arial"/>
                <w:b/>
                <w:sz w:val="23"/>
                <w:szCs w:val="23"/>
                <w:lang w:val="es-MX"/>
              </w:rPr>
              <w:t>” (Reforma Sistema de Educación Superior)</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a de Educación MARIA FERNANDA OCAMPO SAAVED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3/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color w:val="000000"/>
                <w:sz w:val="23"/>
                <w:szCs w:val="23"/>
              </w:rPr>
              <w:t>se crean unas infracciones administrativas en materia de transporte y su infraestructura y se adoptan otras disposicione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Ministro de Transporte GERMAN CARDONA GUTIER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4/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 xml:space="preserve">POR MEDIO DEL CUAL SE CREA EL </w:t>
            </w:r>
            <w:r>
              <w:rPr>
                <w:rFonts w:cs="Arial" w:ascii="Arial" w:hAnsi="Arial"/>
                <w:b/>
                <w:bCs/>
                <w:sz w:val="23"/>
                <w:szCs w:val="23"/>
                <w:lang w:eastAsia="es-CO"/>
              </w:rPr>
              <w:t>FONDO PARA EL FINANCIAMIENTO Y FOMENTO A LA INVESTIGACIÓN, FORMACIÓN, PRESERVACIÓN, CREACIÓN, PRODUCCIÓN DISTRIBUCIÓN, COMERCIALIZACIÓN, EXHIBICIÓN  Y PROMOCIÓN DE CONTENIDOS AUDIOVISUALES DE INTERÉS PÚBLICO</w:t>
            </w:r>
            <w:r>
              <w:rPr>
                <w:rFonts w:cs="Arial" w:ascii="Arial" w:hAnsi="Arial"/>
                <w:b/>
                <w:sz w:val="23"/>
                <w:szCs w:val="23"/>
                <w:lang w:val="es-MX"/>
              </w:rPr>
              <w:t>”  (Fondo para Productores)</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JAIRO ORTEGA SAMBON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5/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sz w:val="23"/>
                <w:szCs w:val="23"/>
              </w:rPr>
              <w:t>POR MEDIO DE LA CUAL SE REGLAMENTAN EL COBRO Y LA DESTINACIÓN DE LAS PROPINAS</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EFRAIN ANTONIO TORRES MONSALV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TERCERA (I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6/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Arial" w:ascii="Arial" w:hAnsi="Arial"/>
                <w:sz w:val="18"/>
                <w:szCs w:val="18"/>
              </w:rPr>
              <w:t>Cámara: Octubre 04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w:t>
            </w:r>
            <w:r>
              <w:rPr>
                <w:rFonts w:cs="Arial" w:ascii="Arial" w:hAnsi="Arial"/>
                <w:b/>
                <w:caps/>
                <w:sz w:val="23"/>
                <w:szCs w:val="23"/>
                <w:lang w:val="es-ES_tradnl" w:eastAsia="es-CO"/>
              </w:rPr>
              <w:t>Por medio de la cual se adicionan unos artículos a la ley 769 del 2002 y se dictan otras disposiciones</w:t>
            </w:r>
            <w:r>
              <w:rPr>
                <w:rFonts w:cs="Arial" w:ascii="Arial" w:hAnsi="Arial"/>
                <w:b/>
                <w:sz w:val="23"/>
                <w:szCs w:val="23"/>
                <w:lang w:val="es-MX"/>
              </w:rPr>
              <w:t>” (Movilidad personas con discapacidad)</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 H.R. EFRAIN ANTONIO TORRES MONSALV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SEXTA (V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Octubre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640"/>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ámara No. 11/2011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o legislativo   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orgánica  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 estatutaria 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t>_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e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cha de Radicación</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ámara: Octubre  de 2011</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lang w:val="es-MX"/>
              </w:rPr>
              <w:t xml:space="preserve">“” </w:t>
            </w:r>
            <w:r>
              <w:rPr>
                <w:rFonts w:cs="Arial" w:ascii="Arial" w:hAnsi="Arial"/>
                <w:b/>
                <w:sz w:val="24"/>
                <w:szCs w:val="24"/>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r: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3"/>
                <w:szCs w:val="23"/>
              </w:rPr>
              <w:t xml:space="preserve">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43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390"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Comis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de anuncio Plenaria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Plenaria</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right="-212"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rPr>
          <w:lang w:val="es-ES_tradnl"/>
        </w:rPr>
      </w:pPr>
      <w:r>
        <w:rPr>
          <w:lang w:val="es-ES_tradnl"/>
        </w:rPr>
      </w:r>
    </w:p>
    <w:sectPr>
      <w:headerReference w:type="default" r:id="rId4"/>
      <w:type w:val="nextPage"/>
      <w:pgSz w:w="12240" w:h="20160"/>
      <w:pgMar w:left="907" w:right="1264" w:gutter="0" w:header="709"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108" w:type="dxa"/>
      <w:tblLayout w:type="fixed"/>
      <w:tblCellMar>
        <w:top w:w="0" w:type="dxa"/>
        <w:left w:w="108" w:type="dxa"/>
        <w:bottom w:w="0" w:type="dxa"/>
        <w:right w:w="108" w:type="dxa"/>
      </w:tblCellMar>
    </w:tblPr>
    <w:tblGrid>
      <w:gridCol w:w="5106"/>
      <w:gridCol w:w="5107"/>
    </w:tblGrid>
    <w:tr>
      <w:trPr/>
      <w:tc>
        <w:tcPr>
          <w:tcW w:w="5106" w:type="dxa"/>
          <w:tcBorders/>
        </w:tcPr>
        <w:p>
          <w:pPr>
            <w:pStyle w:val="Header"/>
            <w:jc w:val="center"/>
            <w:rPr>
              <w:rFonts w:ascii="Arial" w:hAnsi="Arial" w:cs="Arial"/>
              <w:b/>
              <w:b/>
              <w:sz w:val="22"/>
              <w:szCs w:val="22"/>
              <w:lang w:val="es-ES"/>
            </w:rPr>
          </w:pPr>
          <w:r>
            <w:rPr>
              <w:rFonts w:cs="Arial" w:ascii="Arial" w:hAnsi="Arial"/>
              <w:b/>
              <w:sz w:val="22"/>
              <w:szCs w:val="22"/>
              <w:lang w:val="es-ES"/>
            </w:rPr>
            <w:t>CAMARA  DE  REPRESENTANTES</w:t>
          </w:r>
        </w:p>
        <w:p>
          <w:pPr>
            <w:pStyle w:val="Header"/>
            <w:jc w:val="center"/>
            <w:rPr>
              <w:lang w:val="es-ES"/>
            </w:rPr>
          </w:pPr>
          <w:r>
            <w:rPr>
              <w:rFonts w:cs="Arial" w:ascii="Arial" w:hAnsi="Arial"/>
              <w:b/>
              <w:sz w:val="22"/>
              <w:szCs w:val="22"/>
              <w:lang w:val="es-ES"/>
            </w:rPr>
            <w:t>SECRETARIA  GENERAL</w:t>
          </w:r>
        </w:p>
      </w:tc>
      <w:tc>
        <w:tcPr>
          <w:tcW w:w="5107" w:type="dxa"/>
          <w:tcBorders/>
        </w:tcPr>
        <w:p>
          <w:pPr>
            <w:pStyle w:val="Header"/>
            <w:jc w:val="center"/>
            <w:rPr>
              <w:b/>
              <w:b/>
              <w:lang w:val="es-ES"/>
            </w:rPr>
          </w:pPr>
          <w:r>
            <w:rPr>
              <w:rFonts w:cs="Arial" w:ascii="Arial" w:hAnsi="Arial"/>
              <w:b/>
              <w:sz w:val="22"/>
              <w:szCs w:val="22"/>
              <w:lang w:val="es-ES"/>
            </w:rPr>
            <w:t>REGISTRO  Y  TRAMITE  DE  PROYECTOS  DE  LEY  Y ACTOS  LEGISLATIVOS</w:t>
          </w:r>
        </w:p>
      </w:tc>
    </w:tr>
  </w:tbl>
  <w:p>
    <w:pPr>
      <w:pStyle w:val="Header"/>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outlineLvl w:val="8"/>
    </w:pPr>
    <w:rPr>
      <w:b/>
      <w:i/>
      <w:sz w:val="28"/>
      <w:lang w:val="es-ES_tradnl"/>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18"/>
      <w:szCs w:val="18"/>
    </w:rPr>
  </w:style>
  <w:style w:type="character" w:styleId="WW8Num9z0">
    <w:name w:val="WW8Num9z0"/>
    <w:qFormat/>
    <w:rPr>
      <w:b w:val="false"/>
      <w:sz w:val="18"/>
      <w:szCs w:val="18"/>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sz w:val="24"/>
      <w:szCs w:val="24"/>
      <w:lang w:val="es-CO" w:bidi="ar-SA"/>
    </w:rPr>
  </w:style>
  <w:style w:type="character" w:styleId="InternetLink">
    <w:name w:val="Hyperlink"/>
    <w:rPr>
      <w:strike w:val="false"/>
      <w:dstrike w:val="false"/>
      <w:color w:val="0000FF"/>
      <w:u w:val="non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lang w:val="es-ES"/>
    </w:rPr>
  </w:style>
  <w:style w:type="paragraph" w:styleId="Car1">
    <w:name w:val="Car"/>
    <w:basedOn w:val="Normal"/>
    <w:qFormat/>
    <w:pPr>
      <w:spacing w:lineRule="exact" w:line="240" w:before="0" w:after="160"/>
    </w:pPr>
    <w:rPr>
      <w:rFonts w:ascii="Verdana" w:hAnsi="Verdana" w:cs="Verdana"/>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arial">
    <w:name w:val="Normal+arial"/>
    <w:basedOn w:val="Normal"/>
    <w:qFormat/>
    <w:pPr/>
    <w:rPr>
      <w:rFonts w:ascii="Arial" w:hAnsi="Arial" w:cs="Arial"/>
      <w:bCs/>
      <w:shadow/>
    </w:rPr>
  </w:style>
  <w:style w:type="paragraph" w:styleId="NormalArial1">
    <w:name w:val="Normal + Arial"/>
    <w:basedOn w:val="Normalari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04:00Z</dcterms:created>
  <dc:creator>Administrador</dc:creator>
  <dc:description/>
  <cp:keywords/>
  <dc:language>en-US</dc:language>
  <cp:lastModifiedBy>leyes secretaria pc3</cp:lastModifiedBy>
  <cp:lastPrinted>2011-10-05T10:27:00Z</cp:lastPrinted>
  <dcterms:modified xsi:type="dcterms:W3CDTF">2011-10-05T15:43:00Z</dcterms:modified>
  <cp:revision>226</cp:revision>
  <dc:subject/>
  <dc:title>CAMARA DE REPRESENTANTES</dc:title>
</cp:coreProperties>
</file>