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53:00Z</dcterms:created>
  <dc:creator>MESA DIRECTIVA                                                                                      H.R. BERNER ZAMBRANO ERASO                           PRESIDENTE             H.R. OSCAR FERNANDO BRAVO REALPE               VICEPRESIDENTE     DR. EMILIANO RIVERA BRAVO                                SECRETARIO</dc:creator>
  <dc:description/>
  <cp:keywords/>
  <dc:language>en-US</dc:language>
  <cp:lastModifiedBy>maritzar</cp:lastModifiedBy>
  <cp:lastPrinted>2010-12-15T12:15:00Z</cp:lastPrinted>
  <dcterms:modified xsi:type="dcterms:W3CDTF">2010-12-29T13:53:00Z</dcterms:modified>
  <cp:revision>2</cp:revision>
  <dc:subject>COMISIÓN PRIMERA                      CÁMARA DE REPRESENTANTES</dc:subject>
  <dc:title>BALACE PRIMER PERIODO LEGISLATURA 2010 - 2011</dc:title>
</cp:coreProperties>
</file>