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NUNCIO DE 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implementación de la oralidad en las Áreas Civil y Familia, con los Despachos Coordinadores de dichas áreas se han establecido cinco fases que inician a partir del 1º de octubre de 2011 y culminan el 1º de octubre de 2013, co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S Y FECH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previsto que las cinco fases establecidas, ingresen en las fechas que se enuncian a continuación:</w:t>
      </w:r>
    </w:p>
    <w:p>
      <w:pPr>
        <w:pStyle w:val="Normal"/>
        <w:ind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Fase 1:</w:t>
        <w:tab/>
        <w:t>Esta se divide en dos, la primera sub fase que ingresa en octubre 1º de 2011 y la segunda en febrero  1 de 2012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se 2:</w:t>
        <w:tab/>
        <w:t>Inicia en abril 1º de 201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se 3:</w:t>
        <w:tab/>
        <w:t>Inicia en octubre 1º de 201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se 4:</w:t>
        <w:tab/>
        <w:t>Inicia en abril 1º de 2013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se 5:</w:t>
        <w:tab/>
        <w:t>Inicia en octubre 1º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LIDAD DISTRI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greso de los 33 Distritos Judiciales a la oralidad, se ha evaluado de la siguiente mane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se 1:</w:t>
        <w:tab/>
        <w:t>Seis (6) Distritos Judiciales: Florencia, Manizales y Montería – octubre 1º de 2011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chipiélago de San Andrés y Providencia, San Gil y Valledupar  – febrero 1º de 2012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ase 2:</w:t>
        <w:tab/>
        <w:t>Nueve (9) Distritos Judiciales: Arauca, Armenia, Bucaramanga, Cúcuta, Pamplona, Popayán, Riohacha, Santa Rosa de Viterbo y Tunja.</w:t>
      </w:r>
    </w:p>
    <w:p>
      <w:pPr>
        <w:pStyle w:val="Normal"/>
        <w:ind w:left="144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ase 3:</w:t>
        <w:tab/>
        <w:t>Cuatro (4) Distritos Judiciales: Bogotá únicamente área de familia, Cali, Cartagena y Santa Mart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ase 4:</w:t>
        <w:tab/>
        <w:t>Ocho (8) Distritos Judiciales: Antioquia, Ibagué, Medellín, Mocoa, Neiva, Pasto, Pereira y Quibdó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ase 5:</w:t>
        <w:tab/>
        <w:t>Siete (7) Distritos Judiciales: Barranquilla, Buga, Cundinamarca, Sincelejo, Villavicencio, Yopal y Bogotá área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LES DE LA FA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os siguientes cuadros se presenta la conformación de los Distritos Judiciales que ingresarán a la oralidad en la Fase 1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ISTRITO JUDICIAL DE FLORE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strito Judicial de Florencia está conformado por los circuitos judiciales de Florencia, Belén de los Andaquíes y Puerto 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RCUITO DE FLORENC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ircuito de Florencia comprende los municipios de: Florencia, La Montañita, Milán y Sol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municipio de Florencia, se cuenta con cuatro Juzgados Civiles Municipales, dos Juzgados Civiles del Circuito, tres Juzgados Promiscuos Familia de Circuito y una Sala Única de Tribunal Superior con cuatro despachos de Magist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o de los municipios de La Montañita, Milán y Solano, se cuenta con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RCUITO DE BELÉN DE LOS ANDAQUÍ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de Belén de los Andaquíes abarca los municipios de Belén de los Andaquíes, Albania, Currillo, Morelia, San José de Fragua, Solita y Valparaí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Belén de los Andaquíes se cuenta con un Juzgado Promiscuo Familia del Circuito, un Juzgado Promiscuo Municipal y un Juzgado Promiscuo del Circu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municipios de Albania, Curillo, Morelia, San José del Fragua y Valparaiso, se cuenta en cada uno con un Juzgado Promiscu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RCUITO  DE PUERTO RIC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Judicial de Puerto Rico comprende los municipios de Puerto Rico, Cartagena del Chairá, El Doncello, El Paujil y San Vicente del Cagu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Municipio de Puerto Rico cuenta con dos Juzgados Promiscuos Municipales, un Juzgado Promiscuo Familia del Circuito y un Juzgado Promiscuo del Circui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ada uno de los Municipios de Cartagena del Chairá, el Doncello, el Paujil y San Vicente del Caguán, cuenta con un Juzgado Promiscuo Municipal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</w:r>
      <w:r>
        <w:rPr>
          <w:rFonts w:cs="Arial" w:ascii="Arial" w:hAnsi="Arial"/>
          <w:sz w:val="28"/>
          <w:szCs w:val="28"/>
          <w:lang w:val="es-MX"/>
        </w:rPr>
        <w:t>DISTRITO JUDICIAL DE MANIZ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istrito judicial de Manizales comprende los circuitos judiciales de Manizales, Aguadas, Anserma, Chinchiná, La Dorada, Manzanares, Puerto Boyacá, Riosucio y Salam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JUDICIAL DE MANIZ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Judicial de Manizales abarca los municipios de Filadelfia, Manizales, Neira y Villama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unicipio de Manizales existen doce Juzgados Civiles Municipales, seis Juzgados Civiles del Circuito, una Sala Civil Familia de Tribunal Superior con seis despachos de Magistrado y siete Juzgados Familia del Circu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da uno de los municipios de Filadelfia, Neira y Villamaria, se cuenta con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AGUA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está conformado por los municipios de Aguadas y Pácor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municipio de Aguadas existen un Juzgado Civil del Circuito y dos Juzgados Promiscuos Municip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ácora se cuenta con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ANSE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Anserma está conformado por los siguientes municipios: Anserma, Belalcázar, Risaralda, San José y Vite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Municipio de Anserma, existen un Juzgado Civil del Circuito, un Juzgado Promiscuo de Familia y do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los demás Municipios existe en cada uno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CHINCHI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ircuito judicial de Chinchiná comprende dos Municipios, Chinchiná y Palest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hinchiná se encuentran un Juzgado Civil del Circuito, un Juzgado Promiscuo de Familia y cuatro Juzgados Promiscuos Municip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ntras en Palestina existe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LA DO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de la Dorada  comprende los municipios de La Dorada, Norcasia, Puerto Salgar (Cundinamarca), Samaná y Vic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la Dorada se tienen dos Juzgados Civiles del Circuito, dos Juzgados Promiscuos Familia del Circuito y cinco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Norcasia, Samaná y Victoria se cuenta en cada uno con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MANZAN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Manzanares lo comprenden los municipios de Manzanares y Marqueta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anzanares existen un Juzgado Promiscuo Familia del Circuito, un Juzgado Promiscuo del Circuito y un Juzgado Promiscu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quetalia posee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PENSILV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ircuito está conformado por este mismo Municipio de Pensilv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conforma por un juzgado promiscuo municipal y un promiscuo circuito del mismo n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PUERTO BOYAC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lo conforma el  municipio de Puerto Boyac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ee tres juzgados Promiscuos Municipales, un Promiscuo Circuito y un Juzgado Promiscuo Familia del Circu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RIOSU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ircuito comprende los municipios de Riosucio, Marmato y Sup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iosucio existe un Juzgado Civil del Circuito, un Juzgado Promiscuo Familia del Circuito y do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da uno de los demás municipios se cuenta con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SALAM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istrito judicial de Salamina comprende los municipios de Salamina, Aranzazu, La Merced y Marul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mina tiene un Juzgado Civil del Circuito, un Juzgado Promiscuo Familia del Circuito y tre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o de los otros municipios se cuenta con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lang w:val="es-MX"/>
        </w:rPr>
        <w:t>3.</w:t>
        <w:tab/>
        <w:t>DISTRITO JUDICIAL DE MONTERÍ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istrito Judicial de Montería comprende los Circuitos Judiciales de Ayapel, Cereté, Chinú, Lorica, Montelíbano, Montería, Planeta Rica y Sahagú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IRCUITO DE AYAPE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ircuito Judicial de Ayapel cuenta con un Juzgado Promiscuo del Circuito y un Juzgado Promiscuo Municip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ITO DE CERETÉ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ircuito de Cereté comprende los municipios de Cereté, Ciénaga de Oro, San Carlos y San Pelay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ereté se cuenta con dos Juzgados Civiles del Circuito, un Juzgado Promiscuo Familia del Circuito, y dos Juzgados Promiscuos Muni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resto de municipios existe un Juzgado Promiscuo Municip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ITO DE CHINÚ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Circuito Judicial comprende los municipios de Chimá, Chinú y san Andrés de Sotaven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hinú se cuenta con un Juzgado Promiscuo Familia del Circuito y dos Juzgados Promiscuos Muni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resto de municipios existe un Juzgado Promiscuo Municip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Tab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Conformación </w:t>
      </w:r>
      <w:r>
        <w:rPr>
          <w:rFonts w:cs="Arial" w:ascii="Arial" w:hAnsi="Arial"/>
          <w:lang w:val="es-MX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ISTRITO JUDICIAL DEL ARCHIPIÉLAGO DE SAN ANDRÉ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strito judicial del Archipiélago de San Andrés cuenta con un solo circuito judicial integrado por los municipios de San Andrés y Provid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an Andrés se cuenta con dos Juzgados Civiles del Circuito, un Juzgado Promiscuo Familia del Circuito, tres Juzgados Promiscuos Municipales y una Sala Única de Tribunal Superior con tres despachos de Magistrad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Providencia existe un Juzgado Promiscuo Municipal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Epgrafe"/>
        <w:rPr/>
      </w:pPr>
      <w:r>
        <w:rPr>
          <w:rFonts w:cs="Arial" w:ascii="Arial" w:hAnsi="Arial"/>
        </w:rPr>
        <w:t xml:space="preserve">Tab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Conformación </w:t>
      </w:r>
      <w:r>
        <w:rPr>
          <w:rFonts w:cs="Arial" w:ascii="Arial" w:hAnsi="Arial"/>
          <w:lang w:val="es-MX"/>
        </w:rPr>
        <w:t>Distrito judicial del Archipiélago de San Andrés y Providencia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ISTRITO JUDICIAL DE SAN G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strito Judicial de San Gil cuenta con seis circuitos a saber: San Gil, Cimitarra, Charalá, Puente Nacional, Socorro y Vél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mplementar el sistema oral en la especialidad civil (jueces civiles municipal, circuito y promiscuo municipal) se requieren las siguientes salas de audi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SAN G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San Gil lo conforman los siguientes municipios: San Gil, Aratoca, Barichara, Cabrera, Curitì, Galàn, Jordàn de Sube, Mongotes, Onzaga, Páramo, Pinchote, San Joaquín, Valle de San Josè y Villanue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unicipio de San Gil se cuenta con dos Juzgados Civiles del Circuito, dos Juzgados Promiscuos Familia del Circuito, tres Juzgados Promiscuos Municipales y una Sala Civil Familia Laboral del Tribunal Superior, con tres despachos de Magi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municipios se cuenta con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CIMITAR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Cimitarra comprende los siguientes municipios: Cimitarra y Landazur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3 juzgados promiscuos municipales y el único juzgado promiscuo del circuito del mismo nombre disponen de sala de audie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CHARAL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Charalá comprende los siguientes municipios: Charalá, Coromoro, Encino y Oca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unicipio de Charalá se cuenta con un Juzgado Promiscuo del Circuito y do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Municipios se cuenta con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5 juzgados promiscuos municipales y el juzgado único juzgado promiscuo del circuito  que conforman el circuito disponen de salas de audi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PUENTE N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Puente Nacional está conformado por los siguientes municipios: Puente Nacional, Albania, Florìan, Jesùs Marìa y La Belleza y Suc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unicipio de Puente Nacional se cuenta con un Juzgado Civil del Circuito y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municipios se cuenta co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7 juzgados promiscuos municipales que conforman el circuito cuentan con sala de aud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OR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Socorro está integrado por los siguientes municipios: Socorro, Aguada, Chima, Confines, Contratación, El Guacamayo, Gambita, Guadalupe, Guapotà, Hato, Oiba, Palmar, Palmar del Socorrro, Simácota y Sua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ocorro existen dos Juzgados Civiles del Circuito, dos Juzgados Promiscuos Familia del Circuito y tre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Oiba existen do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municipios se cuenta con un Juzgado Promiscu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O DE VÉL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de Vélez comprende los municipios de Vélez, Barbosa y Bolívar, Chipatá, Guavatá, Güepsa, la Paz, San Benito y San Helena del Op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élez se cuenta con dos Juzgados Civiles del Circuito, dos Juzgados Promiscuos Familia del Circuito y tres Juzgados Promiscu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arbosa y Bolívar existen tres y dos Juzgados Promiscuos Municipales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municipios existe un Juzgado Promiscu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ISTRITO JUDICIAL DE VALLEDUP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strito Judicial de Valledupar, comprende los Circuitos de Aguachica, Chiriguaná y Valledu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ITO DE VALLEDUPAR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Circuito Judicial abarca los municipios de Agustín Codazzi, Becerril, Bosconia, El Copey, La Paz, Manaure, Pueblo Bello, San Diego y Valledup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Valledupar existen cinco Juzgados Civiles del Circuito, seis Juzgados Civiles Municipales, tres Juzgados Familia del circuito y una Sala Civil Familia Laboral del Tribunal Superior con tres despachos de Magistr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Agustín Codazzi existen tres Juzgados Promiscuos Muni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resto de municipios existe un Juzgado Promiscuo Municip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IRCUITO DE AGUACHIC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rende los municipios de Aguachica, La Gloria, Pelaya, San Martín, San Alberto y Tamalamequ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Aguachica se cuenta con un Juzgado Promiscuo Familia del Circuito y dos Juzgados Promiscuos Municipales y un Juzgado Promiscuo del Circui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resto de municipios se cuenta con sendos Juzgados Promiscuos Muni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IRCUITO DE CHIRIGUANÁ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Circuito abarca los municipios de Astrea, Chiriguaná, Curumaní, El Paso, La Jagua de Ibirico y Paili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municipio de Chiriguaná se cuenta con un Juzgado Civil del Circuito, un Juzgado Promiscuo Familia del Circuito y dos Juzgados Promiscuos Muni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resto de municipios se cuenta con sendos Juzgados Promiscuos Municipa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ón de la oferta judicial para las Especialidades Civil y de Familia del Distrito de Florenc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229"/>
      </w:tblGrid>
      <w:tr>
        <w:trPr>
          <w:tblHeader w:val="true"/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Civil  Municipal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Civil  Municipal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3  Civil  Municipal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4  Civil  Municipal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Civil de Circuito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Civil de Circuito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Promiscuo de Familia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Promiscuo de Familia de Flore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romiscuo Municipal San Vicente del Cagu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romiscuo de Familia de Puerto R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romiscuo de Circuito de Belén de los Andaquí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romiscuo de Familia de Belén de los Andaquí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TRITO MANIZ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ón de la oferta judicial para las Especialidades Civil y de Familia del Distrito de Maniz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229"/>
      </w:tblGrid>
      <w:tr>
        <w:trPr>
          <w:tblHeader w:val="true"/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4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5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6° Civil de Circuito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4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5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6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7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8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9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0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1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2° Civil Municipal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zgado 1° de Familia de Manizale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4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5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6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7° de Familia de Maniz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romiscuo Municipal de La Dora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TO MONTERÍ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ón de la oferta judicial para las Especialidades Civil y de Familia del Distrito de Monterí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229"/>
      </w:tblGrid>
      <w:tr>
        <w:trPr>
          <w:tblHeader w:val="true"/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Civil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Civil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3  Civil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4  Civil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Civil  Municipal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Civil  Municipal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3  Civil  Municipal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4  Civil  Municipal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5  Civil  Municipal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Familia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Familia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3  Familia de Circuito de Monterí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Civil de Circuito de Cereté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Civil de Circuito de Cereté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Promiscuo Municipal de Sahagú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Promiscuo Municipal de Sahagú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1  Promiscuo Municipal de Loric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002  Promiscuo Municipal de Loric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ISTRITO JUDICIAL DE SAN GIL </w:t>
      </w:r>
      <w:r>
        <w:rPr>
          <w:rFonts w:cs="Arial" w:ascii="Arial" w:hAnsi="Arial"/>
        </w:rPr>
        <w:t>(Fecha de Ingreso: 1 de febrero de 20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ón de la oferta judicial para las Especialidades Civil y de Familia del Distrito de San G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229"/>
      </w:tblGrid>
      <w:tr>
        <w:trPr>
          <w:tblHeader w:val="true"/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San G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Promiscuo Municipal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Promiscuo Municipal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Promiscuo Municipal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4° Promiscuo Municipal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Promiscuo de Familia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Promiscuo de Familia de San G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Socorr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Socorr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Vélez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Vélez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TRITO JUDICIAL DE VALLEDUPAR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osición de la oferta judicial para las Especialidades Civil y de Familia del Distrito de Valledupar: </w:t>
      </w:r>
      <w:r>
        <w:rPr>
          <w:rFonts w:cs="Arial" w:ascii="Arial" w:hAnsi="Arial"/>
        </w:rPr>
        <w:t>(Fecha de Ingreso: 1 de febrero de 20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229"/>
      </w:tblGrid>
      <w:tr>
        <w:trPr>
          <w:tblHeader w:val="true"/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Valledup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Civil de Circuito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4° Civil de Circuito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5° Civil de Circuito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de Familia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de Familia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3° de Familia de Valledupa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TRITO JUDICIAL DE SAN ANDRÉS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osición de la oferta judicial para las Especialidades Civil y de Familia del Distrito de San Andrés: </w:t>
      </w:r>
      <w:r>
        <w:rPr>
          <w:rFonts w:cs="Arial" w:ascii="Arial" w:hAnsi="Arial"/>
        </w:rPr>
        <w:t>(Fecha de Ingreso: 1 de febrero de 20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229"/>
      </w:tblGrid>
      <w:tr>
        <w:trPr>
          <w:tblHeader w:val="true"/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de Circuito de San Andr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de Circuito de San André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1° Civil Municipal de San André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2° Civil Municipal de San André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O CIVIL FAM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al de procesos a 30 de junio de 2011:  </w:t>
      </w:r>
      <w:r>
        <w:rPr>
          <w:rFonts w:cs="Arial" w:ascii="Arial" w:hAnsi="Arial"/>
          <w:color w:val="000000"/>
        </w:rPr>
        <w:t>1.367.3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de procesos de las Especialidades Civil y Familia ascendieron durante el primer semestre de 2011 a 358.024 procesos, frente a un total por el mismo lapso para la Rama Judicial de ingresos de 1.095.482; esto equivale al 33% del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 w:bidi="ar-SA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TextonotapieCar">
    <w:name w:val="Texto nota pie Car"/>
    <w:basedOn w:val="Fuentedeprrafopredeter"/>
    <w:qFormat/>
    <w:rPr>
      <w:sz w:val="18"/>
      <w:lang w:val="es-ES" w:bidi="ar-SA"/>
    </w:rPr>
  </w:style>
  <w:style w:type="character" w:styleId="GVGP3Car">
    <w:name w:val="GVGP 3 Car"/>
    <w:basedOn w:val="Fuentedeprrafopredeter"/>
    <w:qFormat/>
    <w:rPr>
      <w:rFonts w:ascii="Garamond" w:hAnsi="Garamond" w:cs="Garamond"/>
      <w:b/>
      <w:sz w:val="28"/>
      <w:szCs w:val="24"/>
      <w:lang w:val="es-CO" w:bidi="ar-SA"/>
    </w:rPr>
  </w:style>
  <w:style w:type="character" w:styleId="TTULO1Car1">
    <w:name w:val="TÍTULO 1 Car"/>
    <w:basedOn w:val="Fuentedeprrafopredeter"/>
    <w:qFormat/>
    <w:rPr>
      <w:rFonts w:ascii="Arial Black" w:hAnsi="Arial Black" w:cs="Arial Black"/>
      <w:color w:val="000000"/>
      <w:spacing w:val="-35"/>
      <w:kern w:val="2"/>
      <w:sz w:val="44"/>
      <w:szCs w:val="44"/>
      <w:lang w:val="es-MX" w:bidi="ar-SA"/>
    </w:rPr>
  </w:style>
  <w:style w:type="paragraph" w:styleId="Heading">
    <w:name w:val="Heading"/>
    <w:basedOn w:val="Ttulo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1CarCarCarCarCarCarCarCarCarCarCarCarCar">
    <w:name w:val="Car Car1 Car Car Car Car Car Car Car Car Car Car Car Car Car"/>
    <w:basedOn w:val="Heading2"/>
    <w:next w:val="Xl71"/>
    <w:qFormat/>
    <w:pPr>
      <w:pageBreakBefore/>
      <w:numPr>
        <w:ilvl w:val="0"/>
        <w:numId w:val="6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Xl71">
    <w:name w:val="xl71"/>
    <w:basedOn w:val="Normal"/>
    <w:qFormat/>
    <w:pPr>
      <w:shd w:fill="000000" w:val="clear"/>
      <w:spacing w:before="280" w:after="280"/>
    </w:pPr>
    <w:rPr>
      <w:color w:val="FFFFF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Notaalpiebase">
    <w:name w:val="Nota al pie - base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Cuadrculavistosanfasis12">
    <w:name w:val="Cuadrícula vistosa - Énfasis 12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</w:pPr>
    <w:rPr>
      <w:i/>
      <w:sz w:val="20"/>
      <w:szCs w:val="20"/>
    </w:rPr>
  </w:style>
  <w:style w:type="paragraph" w:styleId="Tindependientemantenido">
    <w:name w:val="T. independiente mantenido"/>
    <w:basedOn w:val="TextBody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Imagen">
    <w:name w:val="Imagen"/>
    <w:basedOn w:val="Normal"/>
    <w:next w:val="Epgrafe"/>
    <w:qFormat/>
    <w:pPr>
      <w:keepNext w:val="true"/>
      <w:ind w:left="1080" w:hanging="0"/>
    </w:pPr>
    <w:rPr>
      <w:sz w:val="20"/>
      <w:szCs w:val="20"/>
    </w:rPr>
  </w:style>
  <w:style w:type="paragraph" w:styleId="Ttulodeldocumento">
    <w:name w:val="Título del documento"/>
    <w:basedOn w:val="Ttulo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Notaalpiebase"/>
    <w:pPr/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Footnote">
    <w:name w:val="Footnote Text"/>
    <w:basedOn w:val="Notaalpiebase"/>
    <w:pPr/>
    <w:rPr/>
  </w:style>
  <w:style w:type="paragraph" w:styleId="Ndicebase">
    <w:name w:val="Índice - base"/>
    <w:basedOn w:val="Normal"/>
    <w:qFormat/>
    <w:pPr>
      <w:spacing w:lineRule="atLeast" w:line="220"/>
      <w:ind w:left="360" w:hanging="0"/>
    </w:pPr>
    <w:rPr>
      <w:sz w:val="20"/>
      <w:szCs w:val="20"/>
    </w:rPr>
  </w:style>
  <w:style w:type="paragraph" w:styleId="Index1">
    <w:name w:val="Index 1"/>
    <w:basedOn w:val="Ndicebase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Ndicebase"/>
    <w:pPr>
      <w:tabs>
        <w:tab w:val="clear" w:pos="708"/>
        <w:tab w:val="right" w:pos="4080" w:leader="none"/>
      </w:tabs>
      <w:snapToGrid w:val="false"/>
      <w:ind w:left="714" w:hanging="357"/>
    </w:pPr>
    <w:rPr/>
  </w:style>
  <w:style w:type="paragraph" w:styleId="Index3">
    <w:name w:val="Index 3"/>
    <w:basedOn w:val="Ndicebase"/>
    <w:pPr>
      <w:tabs>
        <w:tab w:val="clear" w:pos="708"/>
        <w:tab w:val="right" w:pos="4080" w:leader="none"/>
      </w:tabs>
      <w:ind w:left="720" w:hanging="360"/>
    </w:pPr>
    <w:rPr/>
  </w:style>
  <w:style w:type="paragraph" w:styleId="Ndice4">
    <w:name w:val="Índice 4"/>
    <w:basedOn w:val="Ndicebas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Ndice5">
    <w:name w:val="Índice 5"/>
    <w:basedOn w:val="Ndicebas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Ttulo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Encabezadodeseccin">
    <w:name w:val="Encabezado de sección"/>
    <w:basedOn w:val="Heading1"/>
    <w:qFormat/>
    <w:pPr>
      <w:keepLines/>
      <w:numPr>
        <w:ilvl w:val="0"/>
        <w:numId w:val="0"/>
      </w:numPr>
      <w:shd w:fill="E5E5E5" w:val="clear"/>
      <w:spacing w:lineRule="atLeast" w:line="280" w:before="220" w:after="220"/>
      <w:ind w:firstLine="1080"/>
    </w:pPr>
    <w:rPr>
      <w:rFonts w:eastAsia="SimSun;宋体" w:cs="Times New Roman"/>
      <w:bCs w:val="false"/>
      <w:spacing w:val="-10"/>
      <w:kern w:val="2"/>
      <w:sz w:val="24"/>
      <w:szCs w:val="20"/>
    </w:rPr>
  </w:style>
  <w:style w:type="paragraph" w:styleId="Listaconvietas">
    <w:name w:val="Lista con viñetas"/>
    <w:basedOn w:val="List"/>
    <w:qFormat/>
    <w:pPr>
      <w:spacing w:lineRule="auto" w:line="240"/>
      <w:ind w:left="0" w:right="720" w:hanging="0"/>
      <w:jc w:val="center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ind w:left="1800" w:right="720" w:hanging="360"/>
    </w:pPr>
    <w:rPr/>
  </w:style>
  <w:style w:type="paragraph" w:styleId="Textomacro">
    <w:name w:val="Texto macro"/>
    <w:basedOn w:val="Normal"/>
    <w:qFormat/>
    <w:pPr>
      <w:ind w:left="1080" w:hanging="0"/>
    </w:pPr>
    <w:rPr>
      <w:rFonts w:ascii="Courier New" w:hAnsi="Courier New" w:cs="Courier New"/>
      <w:sz w:val="20"/>
      <w:szCs w:val="20"/>
    </w:rPr>
  </w:style>
  <w:style w:type="paragraph" w:styleId="Ttulodecubierta">
    <w:name w:val="Título de cubierta"/>
    <w:basedOn w:val="Ttulobase"/>
    <w:next w:val="Subttulodecubierta"/>
    <w:qFormat/>
    <w:pPr>
      <w:spacing w:lineRule="atLeast" w:line="240" w:before="1800" w:after="0"/>
    </w:pPr>
    <w:rPr>
      <w:b/>
      <w:spacing w:val="-48"/>
      <w:sz w:val="72"/>
    </w:rPr>
  </w:style>
  <w:style w:type="paragraph" w:styleId="Subttulodecubierta">
    <w:name w:val="Subtítulo de cubierta"/>
    <w:basedOn w:val="Ttulodecubierta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</w:pPr>
    <w:rPr>
      <w:rFonts w:ascii="Arial" w:hAnsi="Arial" w:cs="Arial"/>
      <w:sz w:val="20"/>
      <w:szCs w:val="20"/>
    </w:rPr>
  </w:style>
  <w:style w:type="paragraph" w:styleId="Tabladeilustraciones">
    <w:name w:val="Tabla de ilustraciones"/>
    <w:basedOn w:val="TDCbase"/>
    <w:qFormat/>
    <w:pPr>
      <w:ind w:left="1440" w:hanging="360"/>
    </w:pPr>
    <w:rPr/>
  </w:style>
  <w:style w:type="paragraph" w:styleId="Contents1">
    <w:name w:val="TOC 1"/>
    <w:basedOn w:val="TDCbase"/>
    <w:pPr>
      <w:tabs>
        <w:tab w:val="clear" w:pos="6480"/>
        <w:tab w:val="right" w:pos="9072" w:leader="dot"/>
      </w:tabs>
    </w:pPr>
    <w:rPr>
      <w:b/>
      <w:spacing w:val="-4"/>
    </w:rPr>
  </w:style>
  <w:style w:type="paragraph" w:styleId="Contents2">
    <w:name w:val="TOC 2"/>
    <w:basedOn w:val="TDCbase"/>
    <w:pPr>
      <w:tabs>
        <w:tab w:val="clear" w:pos="6480"/>
        <w:tab w:val="right" w:pos="9072" w:leader="dot"/>
      </w:tabs>
    </w:pPr>
    <w:rPr/>
  </w:style>
  <w:style w:type="paragraph" w:styleId="Contents3">
    <w:name w:val="TOC 3"/>
    <w:basedOn w:val="TDCbase"/>
    <w:pPr>
      <w:tabs>
        <w:tab w:val="clear" w:pos="6480"/>
        <w:tab w:val="right" w:pos="9072" w:leader="dot"/>
      </w:tabs>
    </w:pPr>
    <w:rPr>
      <w:color w:val="000000"/>
      <w:lang w:val="en-US" w:eastAsia="en-US"/>
    </w:rPr>
  </w:style>
  <w:style w:type="paragraph" w:styleId="Contents4">
    <w:name w:val="TOC 4"/>
    <w:basedOn w:val="TDCbase"/>
    <w:pPr/>
    <w:rPr/>
  </w:style>
  <w:style w:type="paragraph" w:styleId="Contents5">
    <w:name w:val="TOC 5"/>
    <w:basedOn w:val="TDCbase"/>
    <w:pPr/>
    <w:rPr/>
  </w:style>
  <w:style w:type="paragraph" w:styleId="Rtulodeseccin">
    <w:name w:val="Rótulo de sección"/>
    <w:basedOn w:val="Ttulo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iedepginaprimera">
    <w:name w:val="Pie de página primera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szCs w:val="20"/>
    </w:rPr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szCs w:val="20"/>
    </w:rPr>
  </w:style>
  <w:style w:type="paragraph" w:styleId="Piedepginaimpar">
    <w:name w:val="Pie de página im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szCs w:val="20"/>
    </w:rPr>
  </w:style>
  <w:style w:type="paragraph" w:styleId="Encabezadoprimero">
    <w:name w:val="Encabezado primero"/>
    <w:basedOn w:val="Header"/>
    <w:qFormat/>
    <w:pPr>
      <w:keepLines/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Encabezadopar">
    <w:name w:val="Encabezado par"/>
    <w:basedOn w:val="Header"/>
    <w:qFormat/>
    <w:pPr>
      <w:keepLines/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Encabezadoimpar">
    <w:name w:val="Encabezado impar"/>
    <w:basedOn w:val="Header"/>
    <w:qFormat/>
    <w:pPr>
      <w:keepLines/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Rtulodecaptulo">
    <w:name w:val="Rótulo de capítulo"/>
    <w:basedOn w:val="Ttulobase"/>
    <w:next w:val="Ttulodecaptu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tulodecaptulo">
    <w:name w:val="Título de capítulo"/>
    <w:basedOn w:val="Ttulobase"/>
    <w:next w:val="Subttulodecaptulo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ubttulodecaptulo">
    <w:name w:val="Subtítulo de capítulo"/>
    <w:basedOn w:val="Ttulodecaptulo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spacing w:lineRule="atLeast" w:line="220" w:before="0" w:after="220"/>
      <w:ind w:left="1440" w:hanging="0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aconnmeros5">
    <w:name w:val="Lista con números 5"/>
    <w:basedOn w:val="Listaconnmeros"/>
    <w:qFormat/>
    <w:pPr>
      <w:ind w:left="3240" w:right="720" w:hanging="360"/>
    </w:pPr>
    <w:rPr/>
  </w:style>
  <w:style w:type="paragraph" w:styleId="Listaconnmeros4">
    <w:name w:val="Lista con números 4"/>
    <w:basedOn w:val="Listaconnmeros"/>
    <w:qFormat/>
    <w:pPr>
      <w:ind w:left="2880" w:right="720" w:hanging="360"/>
    </w:pPr>
    <w:rPr/>
  </w:style>
  <w:style w:type="paragraph" w:styleId="Listaconnmeros3">
    <w:name w:val="Lista con números 3"/>
    <w:basedOn w:val="Listaconnmeros"/>
    <w:qFormat/>
    <w:pPr>
      <w:ind w:left="2520" w:right="720" w:hanging="360"/>
    </w:pPr>
    <w:rPr/>
  </w:style>
  <w:style w:type="paragraph" w:styleId="Listaconvietas5">
    <w:name w:val="Lista con viñetas 5"/>
    <w:basedOn w:val="Listaconvietas"/>
    <w:qFormat/>
    <w:pPr>
      <w:ind w:left="3240" w:right="720" w:hanging="0"/>
    </w:pPr>
    <w:rPr/>
  </w:style>
  <w:style w:type="paragraph" w:styleId="Listaconvietas4">
    <w:name w:val="Lista con viñetas 4"/>
    <w:basedOn w:val="Listaconvietas"/>
    <w:qFormat/>
    <w:pPr>
      <w:ind w:left="2880" w:right="720" w:hanging="0"/>
    </w:pPr>
    <w:rPr/>
  </w:style>
  <w:style w:type="paragraph" w:styleId="Listaconvietas3">
    <w:name w:val="Lista con viñetas 3"/>
    <w:basedOn w:val="Listaconvietas"/>
    <w:qFormat/>
    <w:pPr>
      <w:ind w:left="2520" w:right="720" w:hanging="0"/>
    </w:pPr>
    <w:rPr/>
  </w:style>
  <w:style w:type="paragraph" w:styleId="Listaconvietas2">
    <w:name w:val="Lista con viñetas 2"/>
    <w:basedOn w:val="Listaconvietas"/>
    <w:qFormat/>
    <w:pPr>
      <w:ind w:left="2160" w:right="720" w:hanging="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xtocomentario">
    <w:name w:val="Texto comentario"/>
    <w:basedOn w:val="Notaalpiebase"/>
    <w:qFormat/>
    <w:pPr/>
    <w:rPr/>
  </w:style>
  <w:style w:type="paragraph" w:styleId="Listaconnmeros2">
    <w:name w:val="Lista con números 2"/>
    <w:basedOn w:val="Listaconnmeros"/>
    <w:qFormat/>
    <w:pPr>
      <w:ind w:left="2160" w:right="72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9"/>
      </w:numPr>
      <w:ind w:left="1800" w:hanging="0"/>
    </w:pPr>
    <w:rPr/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>
      <w:sz w:val="20"/>
      <w:szCs w:val="20"/>
    </w:rPr>
  </w:style>
  <w:style w:type="paragraph" w:styleId="Remite">
    <w:name w:val="Remite"/>
    <w:basedOn w:val="Normal"/>
    <w:qFormat/>
    <w:pPr>
      <w:keepLines/>
      <w:spacing w:lineRule="atLeast" w:line="220"/>
    </w:pPr>
    <w:rPr>
      <w:sz w:val="16"/>
      <w:szCs w:val="20"/>
    </w:rPr>
  </w:style>
  <w:style w:type="paragraph" w:styleId="Organizacin">
    <w:name w:val="Organización"/>
    <w:basedOn w:val="Ttulodeldocumento"/>
    <w:qFormat/>
    <w:pPr>
      <w:spacing w:before="0" w:after="0"/>
    </w:pPr>
    <w:rPr/>
  </w:style>
  <w:style w:type="paragraph" w:styleId="Rtulodeparte">
    <w:name w:val="Rótulo de parte"/>
    <w:basedOn w:val="Ttulo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ubttulodeparte">
    <w:name w:val="Subtítulo de part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  <w:szCs w:val="20"/>
    </w:rPr>
  </w:style>
  <w:style w:type="paragraph" w:styleId="Ttulodeparte">
    <w:name w:val="Título de parte"/>
    <w:basedOn w:val="Ttulobase"/>
    <w:next w:val="Subttulode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</w:pPr>
    <w:rPr>
      <w:sz w:val="20"/>
      <w:szCs w:val="20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exact" w:line="360" w:before="240" w:after="120"/>
      <w:ind w:left="1080" w:hanging="0"/>
    </w:pPr>
    <w:rPr>
      <w:rFonts w:ascii="Arial" w:hAnsi="Arial" w:cs="Arial"/>
      <w:b/>
      <w:kern w:val="2"/>
      <w:sz w:val="2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0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ind w:left="1080" w:hanging="0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ind w:left="1080" w:hanging="0"/>
    </w:pPr>
    <w:rPr>
      <w:sz w:val="20"/>
      <w:szCs w:val="20"/>
    </w:rPr>
  </w:style>
  <w:style w:type="paragraph" w:styleId="Fecha">
    <w:name w:val="Fecha"/>
    <w:basedOn w:val="Normal"/>
    <w:next w:val="Normal"/>
    <w:qFormat/>
    <w:pPr>
      <w:ind w:left="108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ind w:left="1080" w:hanging="0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ind w:left="1080" w:hanging="0"/>
    </w:pPr>
    <w:rPr>
      <w:rFonts w:ascii="Courier New" w:hAnsi="Courier New" w:cs="Courier New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  <w:ind w:left="1080" w:hanging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ind w:left="1080" w:hanging="0"/>
    </w:pPr>
    <w:rPr/>
  </w:style>
  <w:style w:type="paragraph" w:styleId="Sender">
    <w:name w:val="Envelope Return"/>
    <w:basedOn w:val="Normal"/>
    <w:pPr>
      <w:ind w:left="1080" w:hanging="0"/>
    </w:pPr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>
      <w:ind w:left="10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left="1080" w:firstLine="21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sinformato">
    <w:name w:val="Texto sin formato"/>
    <w:basedOn w:val="Normal"/>
    <w:qFormat/>
    <w:pPr>
      <w:ind w:left="1080" w:hanging="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Epgrafe1">
    <w:name w:val="Ep’graf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paragraph" w:styleId="GVGP3">
    <w:name w:val="GVGP 3"/>
    <w:basedOn w:val="Normal"/>
    <w:qFormat/>
    <w:pPr>
      <w:numPr>
        <w:ilvl w:val="0"/>
        <w:numId w:val="7"/>
      </w:numPr>
      <w:jc w:val="both"/>
    </w:pPr>
    <w:rPr>
      <w:rFonts w:ascii="Garamond" w:hAnsi="Garamond" w:cs="Garamond"/>
      <w:b/>
      <w:sz w:val="28"/>
      <w:lang w:val="es-CO"/>
    </w:rPr>
  </w:style>
  <w:style w:type="paragraph" w:styleId="GVGP4">
    <w:name w:val="GVGP 4"/>
    <w:basedOn w:val="Normal"/>
    <w:qFormat/>
    <w:pPr>
      <w:numPr>
        <w:ilvl w:val="0"/>
        <w:numId w:val="7"/>
      </w:numPr>
      <w:jc w:val="both"/>
    </w:pPr>
    <w:rPr>
      <w:rFonts w:ascii="Garamond" w:hAnsi="Garamond" w:cs="Garamond"/>
      <w:b/>
      <w:lang w:val="es-MX"/>
    </w:rPr>
  </w:style>
  <w:style w:type="paragraph" w:styleId="Textodeglobo">
    <w:name w:val="Texto de globo"/>
    <w:basedOn w:val="Normal"/>
    <w:qFormat/>
    <w:pPr>
      <w:ind w:left="1080" w:hanging="0"/>
    </w:pPr>
    <w:rPr>
      <w:rFonts w:ascii="Tahoma" w:hAnsi="Tahoma" w:cs="Tahoma"/>
      <w:sz w:val="16"/>
      <w:szCs w:val="16"/>
    </w:rPr>
  </w:style>
  <w:style w:type="paragraph" w:styleId="TTULO1234">
    <w:name w:val="TÍTULO 1234"/>
    <w:basedOn w:val="Normal"/>
    <w:qFormat/>
    <w:pPr>
      <w:widowControl w:val="false"/>
      <w:spacing w:lineRule="atLeast" w:line="240" w:before="360" w:after="360"/>
      <w:ind w:right="1531" w:hanging="0"/>
    </w:pPr>
    <w:rPr>
      <w:rFonts w:ascii="Arial Black" w:hAnsi="Arial Black" w:cs="Arial Black"/>
      <w:color w:val="000000"/>
      <w:spacing w:val="-35"/>
      <w:kern w:val="2"/>
      <w:sz w:val="44"/>
      <w:szCs w:val="44"/>
      <w:lang w:val="es-MX"/>
    </w:rPr>
  </w:style>
  <w:style w:type="paragraph" w:styleId="Textoindependiente312">
    <w:name w:val="Texto independiente 312"/>
    <w:basedOn w:val="Normal"/>
    <w:qFormat/>
    <w:pPr>
      <w:jc w:val="both"/>
    </w:pPr>
    <w:rPr>
      <w:rFonts w:ascii="Arial" w:hAnsi="Arial" w:cs="Arial"/>
      <w:szCs w:val="20"/>
    </w:rPr>
  </w:style>
  <w:style w:type="paragraph" w:styleId="Cuadrculavistosanfasis11">
    <w:name w:val="Cuadrícula vistosa - Énfasis 11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</w:pPr>
    <w:rPr>
      <w:i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31"/>
    </w:pPr>
    <w:rPr>
      <w:rFonts w:ascii="Palatino Linotype" w:hAnsi="Palatino Linotype" w:cs="Palatino Linotype"/>
    </w:rPr>
  </w:style>
  <w:style w:type="paragraph" w:styleId="StinkingStyles">
    <w:name w:val="Stinking Styles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31"/>
    </w:pPr>
    <w:rPr>
      <w:rFonts w:eastAsia="Calibri" w:cs="Times New Roman"/>
      <w:color w:val="000000"/>
      <w:lang w:val="es-CO"/>
    </w:rPr>
  </w:style>
  <w:style w:type="paragraph" w:styleId="Pa7">
    <w:name w:val="Pa7"/>
    <w:basedOn w:val="Default"/>
    <w:next w:val="Default"/>
    <w:qFormat/>
    <w:pPr>
      <w:spacing w:lineRule="atLeast" w:line="231"/>
    </w:pPr>
    <w:rPr>
      <w:rFonts w:eastAsia="Calibri" w:cs="Times New Roman"/>
      <w:color w:val="000000"/>
      <w:lang w:val="es-CO"/>
    </w:rPr>
  </w:style>
  <w:style w:type="paragraph" w:styleId="Pa38">
    <w:name w:val="Pa38"/>
    <w:basedOn w:val="Normal"/>
    <w:next w:val="Normal"/>
    <w:qFormat/>
    <w:pPr>
      <w:autoSpaceDE w:val="false"/>
      <w:spacing w:lineRule="atLeast" w:line="191"/>
    </w:pPr>
    <w:rPr>
      <w:rFonts w:eastAsia="Calibri"/>
    </w:rPr>
  </w:style>
  <w:style w:type="paragraph" w:styleId="Prrafodelista15">
    <w:name w:val="Párrafo de lista15"/>
    <w:basedOn w:val="Normal"/>
    <w:qFormat/>
    <w:pPr/>
    <w:rPr>
      <w:rFonts w:ascii="Arial" w:hAnsi="Arial" w:cs="Arial"/>
      <w:bCs/>
      <w:color w:val="000000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5:00Z</dcterms:created>
  <dc:creator> </dc:creator>
  <dc:description/>
  <cp:keywords/>
  <dc:language>en-US</dc:language>
  <cp:lastModifiedBy>maritzar</cp:lastModifiedBy>
  <dcterms:modified xsi:type="dcterms:W3CDTF">2011-10-03T21:15:00Z</dcterms:modified>
  <cp:revision>2</cp:revision>
  <dc:subject/>
  <dc:title>INFORMACIÓN ANUNCIO DE PRENSA</dc:title>
</cp:coreProperties>
</file>