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uestos Arauca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ustria y Comercio</w:t>
      </w:r>
    </w:p>
    <w:p>
      <w:pPr>
        <w:pStyle w:val="Normal"/>
        <w:jc w:val="both"/>
        <w:rPr/>
      </w:pPr>
      <w:r>
        <w:rPr/>
        <w:t xml:space="preserve">Los contribuyentes del impuesto de industria y comercio deberán presentar y pagar las declaraciones privadas del año gravable 2018 dentro de las siguientes fechas, atendiendo la siguiente clasificació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ndes contribuyentes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440"/>
      </w:tblGrid>
      <w:tr>
        <w:trPr>
          <w:trHeight w:val="31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Último dígito del NIT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Hasta el día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 de abril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 de abril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2 de abril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3 de abril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4 de abril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5 de abril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9 de abril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0 de abril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02 de mayo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03 de mayo del 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sonas jurídicas y demás contribuyentes 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106"/>
        <w:gridCol w:w="2410"/>
        <w:gridCol w:w="2410"/>
      </w:tblGrid>
      <w:tr>
        <w:trPr>
          <w:trHeight w:val="31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Últimos dígitos del NIT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Hasta el dí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Últimos dígitos del NIT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Hasta el día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6 al 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 de abril del 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6 al 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06 de mayo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1 al 9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 de abril del 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1 al 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07 de mayo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86 al 90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2 de abril del 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6 al 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08 de mayo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1 al 8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3 de abril del 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1 al 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09 de mayo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76 al 80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4 de abril del 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6 al 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 de mayo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1 al 7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5 de abril del 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1 al 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 de mayo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6 al 7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9 de abril del 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 al 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 de mayo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1 al 6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0 de abril del 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 al 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 de mayo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56 al 60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02 de mayo del 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06 al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 de mayo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1 al 5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03 de mayo del 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01 al 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 de mayo del 20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sonas naturales y sucesiones ilíquidas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440"/>
        <w:gridCol w:w="2380"/>
        <w:gridCol w:w="2440"/>
      </w:tblGrid>
      <w:tr>
        <w:trPr>
          <w:trHeight w:val="31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Últimos dígitos del NIT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Hasta el día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Últimos dígitos del NIT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Hasta el día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9 y 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 de agosto del 2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9 y 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9 de sept.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7 y 9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 de agosto del 2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7 y 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0 de sept.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5 y 9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 de agosto del 2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5 y 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3 de sept.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3 y 9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0 de agosto del 2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3 y 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4 de sept.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1 y 9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1 de agosto del 2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1 y 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5 de sept.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9 y 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2 de agosto del 2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9 y 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6 de sept.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7 y 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3 de agosto del 2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7 y 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7 de sept.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5 y 8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6 de agosto del 2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5 y 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0 de sept.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3 y 8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7 de agosto del 2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3 y 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01 de octubre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1 y 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8 de agosto del 2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1 y 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02 de octubre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9 y 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9 de agosto del 2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9 y 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03 de octubre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7 y 7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0 de agosto del 2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7 y 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04 de octubre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5 y 7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02 de sept. del 2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5 y 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07 de octubre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3 y 7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03 de sept. del 2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3 y 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08 de octubre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1 y 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04 de sept. del 2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1 y 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09 de octubre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9 y 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05 de sept. del 2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9 y 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 de octubre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7 y 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06 de sept. del 2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 y 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 de octubre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5 y 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09 de sept. del 2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 y 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 de octubre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3 y 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 de sept. del 2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 y 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 de octubre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1 y 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 de sept. del 2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 y 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 de octubre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9 y 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 de sept. del 2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09 y 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8 de octubre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7 y 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 de sept. del 2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07 y 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1 de octubre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5 y 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 de sept. del 2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05 y 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2 de octubre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3 y 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 de sept. del 2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03 y 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3 de octubre del 201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1 y 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8 de sept. del 2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01 y 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4 de octubre del 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uentos por pronto pago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0"/>
        <w:gridCol w:w="2440"/>
      </w:tblGrid>
      <w:tr>
        <w:trPr>
          <w:trHeight w:val="315" w:hRule="atLeast"/>
        </w:trPr>
        <w:tc>
          <w:tcPr>
            <w:tcW w:w="7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Plazo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 xml:space="preserve">Descuento </w:t>
            </w:r>
          </w:p>
        </w:tc>
      </w:tr>
      <w:tr>
        <w:trPr>
          <w:trHeight w:val="3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Liquidación y pago hasta antes del último día hábil de ener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Liquidación y pago hasta antes del último día hábil de febrer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Liquidación y pago hasta antes del último día hábil de marz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mpuesto predial</w:t>
      </w:r>
    </w:p>
    <w:p>
      <w:pPr>
        <w:pStyle w:val="Normal"/>
        <w:jc w:val="both"/>
        <w:rPr/>
      </w:pPr>
      <w:r>
        <w:rPr/>
        <w:t xml:space="preserve">Los contribuyentes del impuesto predial en el municipio de Arauca podrán acceder a varios descuentos por pronto pago hasta el 30 de junio, pues a partir del 1 de julio no se disponen beneficios y se generarán intereses de mora.  </w:t>
      </w:r>
    </w:p>
    <w:p>
      <w:pPr>
        <w:pStyle w:val="Normal"/>
        <w:jc w:val="both"/>
        <w:rPr/>
      </w:pPr>
      <w:r>
        <w:rPr/>
      </w:r>
    </w:p>
    <w:tbl>
      <w:tblPr>
        <w:tblW w:w="5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440"/>
      </w:tblGrid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CO"/>
              </w:rPr>
            </w:pPr>
            <w:r>
              <w:rPr>
                <w:b/>
                <w:bCs/>
                <w:color w:val="000000"/>
              </w:rPr>
              <w:t>Plazo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scuento 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Último día hábil de ener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Último día hábil de febrer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Último día hábil de marz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Último día hábil de abri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Último día hábil de may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A partir del 1 de juli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 intereses de mora 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uesto de Vehícul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/>
      </w:pPr>
      <w:r>
        <w:rPr>
          <w:b/>
        </w:rPr>
        <w:t xml:space="preserve">Resolución 1485 del 2018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55:00Z</dcterms:created>
  <dc:creator>Sara Milena Cruz Abril</dc:creator>
  <dc:description/>
  <cp:keywords/>
  <dc:language>en-US</dc:language>
  <cp:lastModifiedBy>Sara Milena Cruz Abril</cp:lastModifiedBy>
  <dcterms:modified xsi:type="dcterms:W3CDTF">2019-02-15T18:55:00Z</dcterms:modified>
  <cp:revision>2</cp:revision>
  <dc:subject/>
  <dc:title/>
</cp:coreProperties>
</file>