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uperintendencia de Notariado y Registr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NSTRUCCION ADMINISTRATIVA NUMERO 27 DE 2009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diciembre 28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: Superintendente de Notariado y Registro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a: Señores Notarios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sunto: Papel Notarial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echa: 28 de diciembre de 2009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Con fundamento en el artículo 20 del Decreto-ley 960 de 1970, el artículo 3° de la Ley 39 de 1981, las Instrucciones Administrativas 20 y 20 Bis de 1994, a través de las cuales se fijaron las características del papel de seguridad para la extensión de escrituras públicas y con apego al concepto de la Oficina Asesora Jurídica de esta Superintendencia, del 15 de septiembre de 2006, la Superintendencia de Notariado y Registro, mediante Instrucción Administrativa 23 de 2009, ratificó la autorización dada a la Unión Colegiada del Notariado Colombiano para la adquisición, impresión y distribución de papel notarial bajo las condiciones de calidad, seguridad y funcionalidad allí establecidas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El inciso final de la Instrucción Administrativa número 23 consideró una etapa de transición en la adopción de la medida y previó la utilización simultánea del papel notarial existente hasta el 31 de diciembre de 2009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A través de la presente Instrucción Administrativa, se prorroga ese término y, en consecuencia, a partir del 1° de febrero de 2010, únicamente se utilizará papel notarial de las características autorizadas en la Instrucción Administrativa número 23 de 2009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tento saludo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Superintendente de Notariado y Registro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Orlando García Herreros Salcedo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578 del miércoles 30 de diciembre del 2009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01:00Z</dcterms:created>
  <dc:creator>eduardor</dc:creator>
  <dc:description/>
  <cp:keywords/>
  <dc:language>en-US</dc:language>
  <cp:lastModifiedBy>eduardor</cp:lastModifiedBy>
  <dcterms:modified xsi:type="dcterms:W3CDTF">2010-01-07T17:01:00Z</dcterms:modified>
  <cp:revision>2</cp:revision>
  <dc:subject/>
  <dc:title/>
</cp:coreProperties>
</file>