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Notario y Registro </w:t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INSTRUCCIÓN ADMINISTRATIVA NÚMERO 06 DE 2012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21 de marzo)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ogotá, D.C., 21 de marzo de 2012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ARA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irectivos, Superintendentes Delegados, Coordinadores, funcionarios del Nivel Central, Señores Registradores y Notarios. </w:t>
            </w:r>
          </w:p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ind w:firstLine="28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DE</w:t>
            </w:r>
            <w:r>
              <w:rPr>
                <w:rFonts w:eastAsia="Calibri"/>
                <w:color w:val="000000"/>
                <w:lang w:val="en-US" w:eastAsia="en-US"/>
              </w:rPr>
              <w:t xml:space="preserve">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uperintendente de Notariado y Registro. </w:t>
            </w:r>
          </w:p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SUNTO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eguimiento, medición y cumplimiento en términos de ley, para responder las peticiones, quejas, reclamos, sugerencias, y consultas, que formulan los ciudadanos, con relación a los servicios públicos misionales de la entidad.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spetados: Directivos, Superintendentes Delegados, Coordinadores, funcionarios del nivel central, señores Registradores y Notarios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n fundamento en la Certificación de Gestión de la Calidad, que la Superintendencia de Notariado y Registro ha obtenido, por parte de la firma Icontec, al cumplir con todos los requisitos establecidos en las normas NTC-GP-1000-2009; es necesario que todos nos apoyemos interinstitucionalmente, para el sostenimiento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emás en cumplimiento de lo ordenado en los artículos 37 y 38 del Decreto número 019 de 2012, y en ejercicio de nuestras funciones de vigilancia, inspección y control, debemos procurar solo exigir los requisitos, trámites o procedimientos estrictamente necesarios, e implementar el uso de las tecnologías para facilitar los trámites a través de sistemas no presenciales que beneficien al ciudadano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ntro de los compromisos del Grupo de Cultura del Servicio y Atención al Ciudadano, en el Plan Anual de Gestión de 2012, debe realizar el seguimiento, medición y tiempos de respuesta, dentro de los términos de ley de las PQRS y consultas, de los requerimientos, que realizan los ciudadanos en los temas misionales, bajo los parámetros de eficacia, eficiencia y efectividad, a través de la gestión, que cada uno de ustedes realiza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Para ello </w:t>
      </w:r>
      <w:r>
        <w:rPr>
          <w:rFonts w:eastAsia="Calibri"/>
          <w:b/>
          <w:bCs/>
          <w:color w:val="000000"/>
          <w:lang w:eastAsia="en-US"/>
        </w:rPr>
        <w:t xml:space="preserve">debemos cumplir obligatoriamente, </w:t>
      </w:r>
      <w:r>
        <w:rPr>
          <w:rFonts w:eastAsia="Calibri"/>
          <w:color w:val="000000"/>
          <w:lang w:eastAsia="en-US"/>
        </w:rPr>
        <w:t xml:space="preserve">con el Macroproceso del Servicio al Ciudadano y con los procesos implementados para tal fin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b/>
          <w:bCs/>
          <w:color w:val="000000"/>
          <w:lang w:eastAsia="en-US"/>
        </w:rPr>
        <w:t xml:space="preserve">Seguimiento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El Procedimiento orientación y servicio al ciudadano. </w:t>
      </w:r>
      <w:r>
        <w:rPr>
          <w:rFonts w:eastAsia="Calibri"/>
          <w:color w:val="000000"/>
          <w:lang w:eastAsia="en-US"/>
        </w:rPr>
        <w:t xml:space="preserve">El objetivo es radicar y decepcionar las peticiones, quejas, sugerencias, reclamos, solicitudes y consultas, de los ciudadanos y </w:t>
      </w:r>
      <w:r>
        <w:rPr>
          <w:rFonts w:eastAsia="Calibri"/>
          <w:color w:val="000000"/>
          <w:u w:val="single"/>
          <w:lang w:eastAsia="en-US"/>
        </w:rPr>
        <w:t xml:space="preserve">hacer el seguimiento verificar la satisfacción de los mismos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ste tiene como clientes internos a los servidores públicos del nivel central, las notarías y Oficinas de Registro de Instrumentos Públicos y como clientes externos a todos los ciudadanos que tienen relación con la prestación del servicio público registral y notarial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puesta al direccionamiento de las PQRS y consultas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Cuando sean redireccionadas las PQRS y consultas, por parte del grupo de Cultura del Servicio y Atención al Ciudadano, a cada una de sus dependencias. Oficina de Registro o Notaría, se requiere que se respondan las RQRS, y consultas, a los clientes internos y externos en los términos de ley y se remita </w:t>
      </w:r>
      <w:r>
        <w:rPr>
          <w:rFonts w:eastAsia="Calibri"/>
          <w:b/>
          <w:bCs/>
          <w:color w:val="000000"/>
          <w:lang w:eastAsia="en-US"/>
        </w:rPr>
        <w:t>copia de las respuestas dadas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u w:val="single"/>
          <w:lang w:eastAsia="en-US"/>
        </w:rPr>
        <w:t>al grupo de Cultura de Servicio y Atención al Ciudadano, para que este a su vez pueda llevar el seguimiento exigido por las normas de Gestión de la Calidad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</w:t>
      </w:r>
      <w:r>
        <w:rPr>
          <w:rFonts w:eastAsia="Calibri"/>
          <w:b/>
          <w:bCs/>
          <w:color w:val="000000"/>
          <w:lang w:eastAsia="en-US"/>
        </w:rPr>
        <w:t xml:space="preserve">Medición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El procedimiento Registro y consolidación de datos estadísticos de Servicio al ciudadano. </w:t>
      </w:r>
      <w:r>
        <w:rPr>
          <w:rFonts w:eastAsia="Calibri"/>
          <w:color w:val="000000"/>
          <w:lang w:eastAsia="en-US"/>
        </w:rPr>
        <w:t>Indica que se debe llevar una medición a través de los informes estadísti</w:t>
        <w:softHyphen/>
        <w:t xml:space="preserve">cos consolidados de las PQRS y consultas, con el fin de que se pueda hacer un análisis eficaz, eficiente y efectivo de las mismas, con el fin de tomar acciones preventivas y correctivas por parte de la alta dirección de la SNR, esta medición la realiza el grupo de Cultura del Servicio y Atención al Ciudadano, con fundamento en la gestión que cada uno de ustedes realiza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b/>
          <w:bCs/>
          <w:color w:val="000000"/>
          <w:lang w:eastAsia="en-US"/>
        </w:rPr>
        <w:t>Responder las peticiones, quejas, reclamos, sugerencias y consultas dentro de los términos de ley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olicito que aunemos esfuerzos para lograr optimizar los tiempos de respuesta a los ciudadanos internos y externos, de conformidad con lo establecido por el Código Contencioso Administrativo, así: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Derechos de Petición que se formulan en interés general o particular. </w:t>
      </w:r>
      <w:r>
        <w:rPr>
          <w:rFonts w:eastAsia="Calibri"/>
          <w:color w:val="000000"/>
          <w:lang w:eastAsia="en-US"/>
        </w:rPr>
        <w:t xml:space="preserve">Quince días (15) hábiles (artículo 23 de la C.N. 5/9 del C.C.A.)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Consultas Jurídicas</w:t>
      </w:r>
      <w:r>
        <w:rPr>
          <w:rFonts w:eastAsia="Calibri"/>
          <w:color w:val="000000"/>
          <w:lang w:eastAsia="en-US"/>
        </w:rPr>
        <w:t xml:space="preserve">. Treinta días (30) hábiles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Consulta Informativa Verbal</w:t>
      </w:r>
      <w:r>
        <w:rPr>
          <w:rFonts w:eastAsia="Calibri"/>
          <w:color w:val="000000"/>
          <w:lang w:eastAsia="en-US"/>
        </w:rPr>
        <w:t xml:space="preserve">. Podrá tomarse y comunicarse en la misma forma al interesado, (artículo 6° del C.C.A.)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Las quejas, reclamos y sugerencias</w:t>
      </w:r>
      <w:r>
        <w:rPr>
          <w:rFonts w:eastAsia="Calibri"/>
          <w:color w:val="000000"/>
          <w:lang w:eastAsia="en-US"/>
        </w:rPr>
        <w:t xml:space="preserve">. Que sean remitidos por el Grupo de Cultura del Servicio y Atención al Ciudadano, a los señores Registradores, Notarios, u otras áreas, se deben tramitar en un término de tres (3) días, para responder al ciudadano, o en un plazo no superior a 30 días hábiles teniendo en cuenta la complejidad de los mismos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Envío de respuestas a través de la malla iris documental para el nivel central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 el caso de las PQRS y consultas que formulan los ciudadanos internos y ex</w:t>
        <w:softHyphen/>
        <w:t xml:space="preserve">ternos con relación a los servicios públicos misionales de la SNR, que ingresan por el grupo e Gestión Documental de la SNR a nivel central, se debe dar la respuesta según el procedimiento establecido para tal fin y remitir la información debidamente clasificada al grupo de Cultura del Servicio y Atención al Ciudadano, para que allí se pueda hacer el seguimiento y llevar el control de los tiempos de respuesta dentro de los términos de ley No tramitar, ni responder dentro de los términos, constituye causal de mala conducta para el funcionario y dará lugar a las sanciones correspondientes (artículo 7° C.C.A.)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spero contar con su apoyo irrestricto en gestión de calidad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Notariado y Registro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orge Enrique Vélez Garcí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92 del martes 3 de abril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38:00Z</dcterms:created>
  <dc:creator>eduardor</dc:creator>
  <dc:description/>
  <cp:keywords/>
  <dc:language>en-US</dc:language>
  <cp:lastModifiedBy>eduardor</cp:lastModifiedBy>
  <dcterms:modified xsi:type="dcterms:W3CDTF">2012-04-09T14:38:00Z</dcterms:modified>
  <cp:revision>2</cp:revision>
  <dc:subject/>
  <dc:title/>
</cp:coreProperties>
</file>