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Superintendencia de Notariado y Registr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INSTRUCCIÓN ADMINISTRATIVA NÚMERO 6 DE 2010</w:t>
      </w:r>
    </w:p>
    <w:p>
      <w:pPr>
        <w:pStyle w:val="Normal"/>
        <w:autoSpaceDE w:val="false"/>
        <w:jc w:val="center"/>
        <w:rPr>
          <w:rFonts w:eastAsia="Calibri"/>
          <w:lang w:eastAsia="en-US"/>
        </w:rPr>
      </w:pPr>
      <w:r>
        <w:rPr>
          <w:rFonts w:eastAsia="Calibri"/>
          <w:lang w:eastAsia="en-US"/>
        </w:rPr>
        <w:t>(febrero 11)</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De: </w:t>
      </w:r>
      <w:r>
        <w:rPr>
          <w:rFonts w:eastAsia="Calibri"/>
          <w:lang w:eastAsia="en-US"/>
        </w:rPr>
        <w:t>Superintendente de Notariado y Registro.</w:t>
      </w:r>
    </w:p>
    <w:p>
      <w:pPr>
        <w:pStyle w:val="Normal"/>
        <w:autoSpaceDE w:val="false"/>
        <w:jc w:val="both"/>
        <w:rPr/>
      </w:pPr>
      <w:r>
        <w:rPr>
          <w:rFonts w:eastAsia="Calibri"/>
          <w:b/>
          <w:bCs/>
          <w:lang w:eastAsia="en-US"/>
        </w:rPr>
        <w:t xml:space="preserve">Para: </w:t>
      </w:r>
      <w:r>
        <w:rPr>
          <w:rFonts w:eastAsia="Calibri"/>
          <w:lang w:eastAsia="en-US"/>
        </w:rPr>
        <w:t>Señores Notarios.</w:t>
      </w:r>
    </w:p>
    <w:p>
      <w:pPr>
        <w:pStyle w:val="Normal"/>
        <w:autoSpaceDE w:val="false"/>
        <w:jc w:val="both"/>
        <w:rPr/>
      </w:pPr>
      <w:r>
        <w:rPr>
          <w:rFonts w:eastAsia="Calibri"/>
          <w:b/>
          <w:bCs/>
          <w:lang w:eastAsia="en-US"/>
        </w:rPr>
        <w:t xml:space="preserve">Asunto: </w:t>
      </w:r>
      <w:r>
        <w:rPr>
          <w:rFonts w:eastAsia="Calibri"/>
          <w:lang w:eastAsia="en-US"/>
        </w:rPr>
        <w:t>Declaración mediante escritura pública de unión marital de hecho, entre extranjero y Nacional Colombiano.</w:t>
      </w:r>
    </w:p>
    <w:p>
      <w:pPr>
        <w:pStyle w:val="Normal"/>
        <w:autoSpaceDE w:val="false"/>
        <w:jc w:val="both"/>
        <w:rPr/>
      </w:pPr>
      <w:r>
        <w:rPr>
          <w:rFonts w:eastAsia="Calibri"/>
          <w:b/>
          <w:bCs/>
          <w:lang w:eastAsia="en-US"/>
        </w:rPr>
        <w:t xml:space="preserve">Fecha: </w:t>
      </w:r>
      <w:r>
        <w:rPr>
          <w:rFonts w:eastAsia="Calibri"/>
          <w:lang w:eastAsia="en-US"/>
        </w:rPr>
        <w:t>febrero 11 de 2010.</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Antecedentes fáctic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El doctor Eufracio Morales, Coordinador Visas e Inmigración, del Ministerio de Relaciones Exteriores, solicita la colaboración de este despacho, mediante radicado ER3519 de enero 19 del 2010, con el fin de impartir instrucciones a los señores Notarios del país, para verificar cuidadosamente la procedencia de elevar a escritura pública, las declaraciones de existencia de uniones maritales de hecho, de conformidad con la Ley 979 de 2005, cuando se trate de utilizarlas por parte de extranjeros en Colombia para obtener Visa Temporal de Compañero Permanente de Nacional Colombian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Antecedentes legales. </w:t>
      </w:r>
      <w:r>
        <w:rPr>
          <w:rFonts w:eastAsia="Calibri"/>
          <w:lang w:eastAsia="en-US"/>
        </w:rPr>
        <w:t>La Ley 979 de 2005, por medio de la cual se modifica la Ley 54 de 1990, estableció mecanismos ágiles para declarar la unión marital de hecho y los efectos patrimoniales entre compañeros permanentes, menciona en su artículo 1°: “… Artículo 1°</w:t>
      </w:r>
      <w:r>
        <w:rPr>
          <w:rFonts w:eastAsia="Calibri"/>
          <w:i/>
          <w:iCs/>
          <w:lang w:eastAsia="en-US"/>
        </w:rPr>
        <w:t xml:space="preserve">. </w:t>
      </w:r>
      <w:r>
        <w:rPr>
          <w:rFonts w:eastAsia="Calibri"/>
          <w:lang w:eastAsia="en-US"/>
        </w:rPr>
        <w:t>El artículo 2° de la Ley 54 de 1990, quedará así:</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2°. Se presume sociedad patrimonial entre compañeros permanentes y hay lugar a declararla judicialmente en cualquiera de los siguientes cas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Cuando exista unión marital de hecho durante un lapso no inferior a dos años, entre un hombre y una mujer sin impedimento legal para contraer matrimon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Cuando exista una unión marital de hecho por un lapso no inferior a dos años e impedimento legal para contraer matrimonio por parte de uno o de ambos compañeros permanentes, siempre y cuando la sociedad o sociedades conyugales anteriores hayan sido disueltas y liquidadas por lo menos un año antes de la fecha en que se inició la unión marital de hech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s compañeros permanentes que se encuentren en alguno de los casos anteriores podrán declarar la existencia de la sociedad patrimonial acudiendo a los siguientes med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Por mutuo consentimiento declarado mediante escritura pública ante Notario donde dé fe de la existencia de dicha sociedad y acrediten la unión marital de hecho y los demás presupuestos que se prevén en los literales a) y b) del presente artículo. (Subrayado fuera de tex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Por manifestación expresa mediante acta suscrita en un centro de conciliación legalmente reconocido demostrando la existencia de los requisitos previstos en los literales a) y b) de este artícu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e tal manera que esta normatividad establece que la unión marital de hecho, puede declararse conforme a lo dispuesto en el numeral 1 del artículo 2° de la Ley 979 del año 2005, siempre y cuando se den los siguientes requisit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Por mutuo consentimiento de los declarantes o compañer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 Los compañeros deben ser hombre y muje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 Declaración mediante escritura pública ante Notari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 La existencia de la unión marital de hecho por un lapso no inferior a dos añ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 Ninguno de los compañeros debe tener impedimento legal para contraer matrimon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f) Si alguno de los compañeros permanentes ha tenido unión patrimonial de hecho o sociedad conyugal anterior, esta debe estar disuelta y liquidada por lo menos un año antes de la fecha en que se inició la unión marit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l mismo sentido el régimen migratorio Colombiano Decreto 4000 de 2004 en el Capítulo II, artículo 33, Visa Temporal Cónyuge o Compañero(a) Permanente de Nacional Colombiano(a), prescrib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Artículo 33. La Visa Temporal Cónyuge o Compañero(a) Permanente de Nacional Colombiano(a) podrá ser otorgada para múltiples entradas por el Grupo Interno de Trabajo que el Ministro de Relaciones Exteriores determine o las Oficinas Consulares de la República, hasta por el término de (2) años, al extranjero que haya contraído matrimonio válido con un nacional Colombiano, o al que reúna los requisitos para ser considerado como compañero permanente, de conformidad con la legislación nacional vig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a los mismos efectos la Resolución 4700 de 2009 del Ministerio de Relaciones Exteriores dispus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w:t>
      </w:r>
      <w:r>
        <w:rPr>
          <w:rFonts w:eastAsia="Calibri"/>
          <w:b/>
          <w:bCs/>
          <w:lang w:eastAsia="en-US"/>
        </w:rPr>
        <w:t>...De la visa temporal cónyuge o compañero(a) permanente de nacional colombiano(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ículo 12</w:t>
      </w:r>
      <w:r>
        <w:rPr>
          <w:rFonts w:eastAsia="Calibri"/>
          <w:i/>
          <w:iCs/>
          <w:lang w:eastAsia="en-US"/>
        </w:rPr>
        <w:t xml:space="preserve">. </w:t>
      </w:r>
      <w:r>
        <w:rPr>
          <w:rFonts w:eastAsia="Calibri"/>
          <w:lang w:eastAsia="en-US"/>
        </w:rPr>
        <w:t>El extranjero que solicite Visa Temporal como Cónyuge o Compañero(a) Permanente de Nacional Colombiano(a), además de los requisitos indicados en el artículo 5° de la presente resolución, deberá adjunt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Registro Civil de Matrimonio colombiano, o fotocopia auténtica de la providencia judicial o del acta de conciliación o de la escritura pública mediante la cual se declare la existencia de la unión marital de hecho, según sea el caso. Cualquiera de estos documentos deberá ser expedido dentro de los tres (3) meses anteriores a la solicitud de la visa. (Subrayado fuera de tex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Fotocopia autenticada de la cédula de ciudadanía del cónyuge o compañero(a) permanente colombiano(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Carta del nacional colombiano solicitando la expedición de la visa para su cónyuge o compañero(a) permanente extranjero cumpliendo con la formalidad de la presentación personal respecto de la diligencia de reconocimiento de firma y huella ante notario público o cónsul colombian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Formulario de compromiso de informar al Departamento Administrativo de Seguridad, DAS, establecido en el artículo 30 de la presente resolución, diligenciado y firmado, en concordancia con lo estipulado en los artículos 85, numerales 98.1 y 98.3 del artículo 98, 116 y 117 del Decreto 4000 de 2004.</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l°. El extranjero cónyuge o compañero(a) permanente de nacional colombiano(a) quedará autorizado(a) con esta Visa para ocupación: Hogar y/o Estudiante / Independiente y/o para ser contratado, previo cumplimiento de las normas que regulen la materia y para lo cual deberá diligenciar y firmar el formulario de compromiso de informar al Departamento Administrativo de Seguridad, DAS, que se indica en el numeral 4 de este artícu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En todos los casos, cuando se trate de ejercer profesión regulada, el extranjero requiere estar autorizado en la visa de manera específica y para el efecto deberá cumplir con los mismos requisitos consagrados en las normas vigentes que se exigen para los nacionales colombianos. El extranjero aportará ante la oficina encargada de la expedición de visas los documentos que le permitan el ejercicio de la profesión regulada, tal como la homologación o convalidación del título profesional, el permiso o licencia provisional para ejercer, o la matrícula o tarjeta profes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3°. La Oficina encargada de la expedición de visas siempre que lo estime necesario podrá hacer uso de su facultad de requerir la presentación personal y/o entrevista con el nacional colombiano que suscribe la carta indicada en el numeral 3 de este artícu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4°. Cuando la solicitud de visa en calidad de compañero(a) permanente de nacional colombiano(a) se presente ante una Oficina consular de la República, se aceptará el documento válido que compruebe la unión marital de hecho de acuerdo con las leyes del país receptor. En todo caso, para la solicitud de nueva visa en Colombia ante el Grupo Interno de Trabajo que el Ministro de Relaciones Exteriores determine, el extranjero deberá presentar la respectiva providencia judicial, acta de conciliación o escritura pública mediante la cual se declare la existencia de la unión marital de hecho, según las normas colombian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ubrayado fuera de tex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a el caso de Visa Temporal como Cónyuge de Nacional Colombiano(a), en todos los casos el documento base es el Registro civil del matrimonio colombian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 mínimo que debería establecer el notario, entre otros aspectos, es si el tiempo de permanencia en Colombia del extranjero es coherente frente al tiempo que él declara haber convivido con el compañero permanente en Colomb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ajo la perspectiva de esta normatividad, y con el fin de colaborar con el grupo Coordinador de Visas e Inmigración del Ministerio de Relaciones Exteriores, es preciso recordar a todos los Notarios del País, el deber que les asiste de verificar los requisitos establecidos en la normatividad citada, a fin de autorizar escritura pública, cuando un extranjero comparezca ante su despacho con el fin de extender y otorgar un instrumento, donde se declare la existencia de unión marital de hecho con un nacional Colombian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tento salu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Superintendente de Notariado y Registr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Orlando García-Herreros Salcedo.</w:t>
      </w:r>
    </w:p>
    <w:p>
      <w:pPr>
        <w:pStyle w:val="Normal"/>
        <w:autoSpaceDE w:val="false"/>
        <w:spacing w:lineRule="atLeast" w:line="301" w:before="100" w:after="160"/>
        <w:jc w:val="both"/>
        <w:rPr/>
      </w:pPr>
      <w:r>
        <w:rPr>
          <w:b/>
          <w:bCs/>
          <w:color w:val="000000"/>
        </w:rPr>
        <w:t>Nota: Este documento fue tomado directamente de la versión PDF del Diario Oficial 47.628 del viernes 19 de febr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25:00Z</dcterms:created>
  <dc:creator>eduardor</dc:creator>
  <dc:description/>
  <cp:keywords/>
  <dc:language>en-US</dc:language>
  <cp:lastModifiedBy>eduardor</cp:lastModifiedBy>
  <dcterms:modified xsi:type="dcterms:W3CDTF">2010-02-23T22:25:00Z</dcterms:modified>
  <cp:revision>2</cp:revision>
  <dc:subject/>
  <dc:title/>
</cp:coreProperties>
</file>