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Notariado y Registr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INSTRUCCIÓN ADMINISTRATIVA NÚMERO 05 DE 2012</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 xml:space="preserve">De: Superintendente de Notariado y Registro </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 xml:space="preserve">Para: Señores Notarios </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 xml:space="preserve">Asunto: Protocolización de documento de preaprobación y minuta de promesa de contrato de sociedad futura para empresas de vigilancia y seguridad privada. </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Fecha: 12 de marzo de 201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ñores Notario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El Señor Superintendente de Vigilancia y Seguridad Privada doctor Luis Felipe Mur</w:t>
        <w:softHyphen/>
        <w:t xml:space="preserve">gueitio Sicard, ha solicitado a este Despacho, recordar a los señores notarios el contenido del artículo 102 del Decreto 019 de 2012 </w:t>
      </w:r>
      <w:r>
        <w:rPr>
          <w:rFonts w:eastAsia="Calibri"/>
          <w:i/>
          <w:iCs/>
          <w:color w:val="000000"/>
          <w:lang w:eastAsia="en-US"/>
        </w:rPr>
        <w:t>por el cual se dictan normas para suprimir o</w:t>
      </w:r>
      <w:r>
        <w:rPr>
          <w:rFonts w:eastAsia="Calibri"/>
          <w:lang w:eastAsia="en-US"/>
        </w:rPr>
        <w:t xml:space="preserve"> </w:t>
      </w:r>
      <w:r>
        <w:rPr>
          <w:rFonts w:eastAsia="Calibri"/>
          <w:i/>
          <w:iCs/>
          <w:color w:val="000000"/>
          <w:lang w:eastAsia="en-US"/>
        </w:rPr>
        <w:t>reformar regulaciones, procedimientos y trámites innecesarios existentes en la Adminis</w:t>
        <w:softHyphen/>
        <w:t xml:space="preserve">tración Pública </w:t>
      </w:r>
      <w:r>
        <w:rPr>
          <w:rFonts w:eastAsia="Calibri"/>
          <w:color w:val="000000"/>
          <w:lang w:eastAsia="en-US"/>
        </w:rPr>
        <w:t xml:space="preserve">que en la parte pertinente, señala: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ARTÍCULO 102. CONSTITUCIÓN DE EMPRESA DE VIGILANCIA Y SEGURI</w:t>
        <w:softHyphen/>
        <w:t xml:space="preserve">DAD PRIVADA. </w:t>
      </w:r>
      <w:r>
        <w:rPr>
          <w:rFonts w:eastAsia="Calibri"/>
          <w:i/>
          <w:iCs/>
          <w:color w:val="000000"/>
          <w:lang w:eastAsia="en-US"/>
        </w:rPr>
        <w:t xml:space="preserve">El artículo 9º del Decreto 356 de 1994, quedará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9°. Constitución de empresa de vigilancia y segundad privada: Para constituir una empresa de vigilancia y seguridad privada se deberá adjuntar con la solicitud de licencia y sus requisitos, un documento en el cual conste la promesa de sociedad conforme la legislación vigente de vigilancia y seguridad privada, informando los nombres de los socios y representantes legales, adjuntando las hojas de vidas (sic) con las certificaciones académicas y laborales correspondientes, y fotocopias de la cédula de ciudadaní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arágrafo. Para constituir una cooperativa de trabajo asociado CTA en vigilancia y seguridad privada se deberá adjuntar con la solicitud de licencia y sus requisitos un documento en el cual conste la promesa futura de sus asociados, informando los nombres de los asociados y representantes legales, adjuntando las hojas de vidas con las certificaciones académicas y laborales correspondientes, y fotocopias de la célula de ciudadaní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l señor Superintendente nos ha informado que para el eventual desempeño de las actividades sujetas a inspección, vigilancia y control por parte de la Superintendencia a su cargo, resulta obligatorio que el interesado cuente con el documento de “</w:t>
      </w:r>
      <w:r>
        <w:rPr>
          <w:rFonts w:eastAsia="Calibri"/>
          <w:i/>
          <w:iCs/>
          <w:color w:val="000000"/>
          <w:lang w:eastAsia="en-US"/>
        </w:rPr>
        <w:t>Preaprobación de licencia de funcionamiento</w:t>
      </w:r>
      <w:r>
        <w:rPr>
          <w:rFonts w:eastAsia="Calibri"/>
          <w:color w:val="000000"/>
          <w:lang w:eastAsia="en-US"/>
        </w:rPr>
        <w:t>”, autorización que a su turno, requiere de posterior proto</w:t>
        <w:softHyphen/>
        <w:t xml:space="preserve">colización en la escritura de constitución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onsecuencia, para proceder a la protocolización de minutas de promesa de contrato de sociedad futura para empresas de vigilancia y seguridad privada, que tengan por objeto la prestación de servicios de vigilancia y seguridad privada conforme el Decreto 356 de 1994, en especial lo dispuesto en el artículo 4°, los notarios deberán verificar que coincida el documento de preaprobación de licencia de funcionamiento firmado por el Superintendente de Vigilancia y Seguridad Privada con el documento de minuta de promesa de contrato de la sociedad fu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eniendo en cuenta la importancia del imperativo legal en que se fundamenta la solicitud que nos hace, les encarezco el cumplimiento de la misma, aspecto cuya observancia será objeto de vigilancia a través de la Superintendencia Delegada para el Notar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una mejor ilustración adjunto el formato de preaprobación así como el de la minuta sugerida para la promesa de contrato (acto de constitución) sociedad futuro, ambos elabo</w:t>
        <w:softHyphen/>
        <w:t xml:space="preserve">rados y aprobados por la Superintendencia de Vigilancia y Seguridad Priv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tento salu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uperintendente de Notariado y Registro,</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pPr>
      <w:r>
        <w:rPr>
          <w:rFonts w:eastAsia="Calibri"/>
          <w:i/>
          <w:iCs/>
          <w:color w:val="000000"/>
          <w:lang w:eastAsia="en-US"/>
        </w:rPr>
        <w:t>Jorge Enrique Vélez García</w:t>
      </w:r>
      <w:r>
        <w:rPr>
          <w:rFonts w:eastAsia="Calibri"/>
          <w:color w:val="000000"/>
          <w:lang w:eastAsia="en-US"/>
        </w:rPr>
        <w:t>.</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2 del sábado 24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53:00Z</dcterms:created>
  <dc:creator>eduardor</dc:creator>
  <dc:description/>
  <cp:keywords/>
  <dc:language>en-US</dc:language>
  <cp:lastModifiedBy>eduardor</cp:lastModifiedBy>
  <dcterms:modified xsi:type="dcterms:W3CDTF">2012-03-29T14:56:00Z</dcterms:modified>
  <cp:revision>1</cp:revision>
  <dc:subject/>
  <dc:title/>
</cp:coreProperties>
</file>