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uperintendencia de Notariado y Registr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STRUCCIÓN ADMINISTRATIVA NÚMERO 02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enero 29)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ra: Registradores de Oficinas de Instrumentos Públicos del Paí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e: Superintendente de Notariado y Registr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sunto: Información estadística actos registrales de documentos calificados de po</w:t>
        <w:softHyphen/>
        <w:t xml:space="preserve">blación desplazada y consultas masivas exent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cha: 29 de enero de 201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petados Señore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 el fin de llevar actualizadas y ajustadas a las normas registrales, los indicadores de gestión registral que debe consolidar la Oficina de Planeación, a través del Grupo de Estadística, con fundamento en los informes presentados por la oficina de Registro de Instrumentos Públicos, les solicito que a partir del mes de enero de 2010 se especifique en los informes que mensualmente remiten al Grupo de Estadística de la Superintendencia de Notariado y Registro lo siguiente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uta colectiv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antidad de Inscripciones efectuadas con el Código Registral número 0352 (Declaratoria de Desplazamiento Forzado)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antidad de Inscripciones efectuadas con el Código Registral número 0470 (Prevención Registradores abstenerse de inscribir actos de enajenación a cualquier Título)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uta individual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antidad de Solicitudes de Protección Individual radicadas en la ORIP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antidad de Inscripciones efectuadas con el Código Registral número 0474 (Prohibición de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najenar)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antidad de Inscripciones efectuadas con el Código Registral número 0927 (Medida de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tección Poseedor, Tenedor u Ocupante)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sultas exenta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antidad de consultas exentas efectuadas por la Oficina de Registro de Instrumentos Públic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ñores registradores, como bien lo saben la información que se debe presentar mensual</w:t>
        <w:softHyphen/>
        <w:t xml:space="preserve">mente es indispensable no solo para medir la gestión efectuada en la Oficina de Registro y que sirva como fundamento para los estudios de la capacidad administrativa y requerimientos de las Oficinas, sino también para responder por la gestión registral ante los diferentes Entes de Control y adelantar estudios de cargas de trabajo, entre otros; por lo tanto, les solícito tomar las medidas necesarias para poder presentar correctamente las estadístic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tentamente,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Superintendente de Notariado y Registro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Orlando Garciaherreros Salcedo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619 del miércoles 10 de febrer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34:00Z</dcterms:created>
  <dc:creator>eduardor</dc:creator>
  <dc:description/>
  <cp:keywords/>
  <dc:language>en-US</dc:language>
  <cp:lastModifiedBy>eduardor</cp:lastModifiedBy>
  <dcterms:modified xsi:type="dcterms:W3CDTF">2010-02-17T16:34:00Z</dcterms:modified>
  <cp:revision>2</cp:revision>
  <dc:subject/>
  <dc:title/>
</cp:coreProperties>
</file>