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uperintendencia de Notariado y Registro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STRUCCIÓN ADMINISTRATIVA NÚMERO 01 DE 2010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enero 28)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ara: Notarios del país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e: Superintendente de Notariado y Registr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sunto: Posesión de Notarios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cha: 28 de enero de 201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eñor Notario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omo es de su conocimiento, el fallo proferido por la Sala Plena de la honorable Corte Constitucional, Sentencia SU 913 de 11 de diciembre de 2009, dio lugar a recomponer las listas de elegibles de quienes deben ingresar a la carrera notarial. Esta Superintendencia en ejercicio de sus funciones viene adelantando el proceso necesario para el cumplimiento de la mencionada providenci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n este sentido, resulta pertinente referirme a aspectos relacionados con la posesión de los notarios para lograr claridad y agilidad en beneficio de quienes entran a formar parte del notariado colombiano y como no, de quienes siguen en é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lazos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partir de la comunicación del nombramiento que hizo el Gobierno, el designado cuenta con diez (10) días hábiles para manifestar ante la autoridad nominadora su aceptación del carg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sí mismo, el designado debe acreditar que reúne los requisitos exigidos para ejercer el cargo dentro de los treinta (30) días siguientes a la fecha en que reciba el nombramiento, plazo que la ley amplía a tres (3) meses para aquellos que residen en el extranjer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esentada la documentación, debe producirse la confirmación y la posesión se surtirá en los diez (10) días siguientes a la fecha de confirmación del nombramiento, salvo caso fortuito debidamente comprobado o prórroga hasta de 30 días, concedida justificadamente por quien hizo la designa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l respecto es bueno precisar que “constituye causal de fuerza mayor, aplicable al servidor público, la imposibilidad de separarse del cargo que desempeña mientras su re</w:t>
        <w:softHyphen/>
        <w:t>nuncia no sea aceptada y no haga la correspondiente entrega a quien sea designado para reemplazarlo, siempre que en tiempo hábil hubiere aceptado el nombramiento de Notario y cumplido en tiempo los requisitos legales exigidos para la posesió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n este caso, el término para tomar posesión empezará a contarse una vez efectuada la entrega del cargo” (Decreto 2235 de 1994)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ocalización de las notarías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ale la pena recordar que existen notarías que en el momento de su creación no fueron localizadas en una zona determinada de la ciudad; otras que en el decreto de su creación fueron asignadas a una determinada zona o localidad y otras que por resolución de la Su</w:t>
        <w:softHyphen/>
        <w:t xml:space="preserve">perintendencia fueron localizadas en un área determinad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 artículo 157 del Decreto Ley 960 de 1970, asigna al Superintendente, la determinación de la localización de las notarías en los círculos de primera y segunda categoría, de modo que a los usuarios del mismo les sea posible utilizarlo en la forma más fácil y conveniente de acuerdo con la extensión y características especiales de cada ciudad”. (Artículo 157 Decreto 960 de 1970)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sí pues, en ningún caso es posible el cambio de localización de una notaría sin la correspondiente autorización del Superintendente mediante Resolución motivada en el estudio respectiv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ocales para el funcionamiento de las notarías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ara atender este aspecto, debo instruirles sobre el cumplimiento de lo previsto en el artículo 159 del Decreto-ley 960 de 1970, en el artículo 7° del Decreto 2148 de 1983 y las Instrucciones Administrativas 12 de 2007, 05 de 2008 y 01 – 12 de 2001, para la prestación del servicio público notari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n observancia de esas normas, la Dirección de Gestión Notarial, atenderá las solici</w:t>
        <w:softHyphen/>
        <w:t xml:space="preserve">tudes de cambio de local, realizando la visita directamente o por funcionario comisionado, al inmueble propuesto y mediante acta dejará constancia de las condiciones del local y si el mismo es apto para el funcionamiento de un despacho notari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a autorización para el cambio de local, se hará mediante resolución proferida por la Dirección de Gestión Notari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omo quiera que el cargo se asuma una vez posesionado, se les sugiere que previamente a la confirmación y posesión, se adelanten las gestiones necesarias para la aprobación del loc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ompra del inmueble o contrato de arrendamient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obre este aspecto, debo dar alcance a la Instrucción Administrativa número 01-12 de 2001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on el objeto de evitar perjuicios resultantes de infructuosas transacciones, previamente a toda negociación de carácter inmobiliario, es necesario que se comunique a esta Superin</w:t>
        <w:softHyphen/>
        <w:t xml:space="preserve">tendencia la ubicación y características del inmueble que se pretende destinar a la sede, a fin de establecer si su ubicación y características es procedente y cumple con las condiciones para la correcta prestación del servicio, y de esta forma impartir la debida aproba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lan de ordenamiento territorial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ontiene los lineamientos generales del uso del suelo y de la expansión urbana de la ciudad. En tal sentido, el local seleccionado por el notario y cuya aprobación se busca, debe llenar las exigencias del POT, para cada ciudad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on un atento saludo les deseo éxito en las labores que emprende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 Superintendente de Notariado y Registro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Orlando Garciaherreros Salcedo.</w:t>
      </w:r>
    </w:p>
    <w:p>
      <w:pPr>
        <w:pStyle w:val="Normal"/>
        <w:autoSpaceDE w:val="false"/>
        <w:spacing w:lineRule="atLeast" w:line="191" w:before="100" w:after="4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both"/>
        <w:rPr>
          <w:rFonts w:eastAsia="Calibri"/>
          <w:lang w:eastAsia="en-US"/>
        </w:rPr>
      </w:pPr>
      <w:r>
        <w:rPr>
          <w:b/>
          <w:bCs/>
          <w:color w:val="000000"/>
        </w:rPr>
        <w:t>Nota: Este documento fue tomado directamente de la versión PDF del Diario Oficial 47.619 del miércoles 10 de febrer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34:00Z</dcterms:created>
  <dc:creator>eduardor</dc:creator>
  <dc:description/>
  <cp:keywords/>
  <dc:language>en-US</dc:language>
  <cp:lastModifiedBy>eduardor</cp:lastModifiedBy>
  <dcterms:modified xsi:type="dcterms:W3CDTF">2010-02-17T16:34:00Z</dcterms:modified>
  <cp:revision>2</cp:revision>
  <dc:subject/>
  <dc:title/>
</cp:coreProperties>
</file>