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Ministro de Justicia y el Derech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lfonso Gómez Méndez, nuevo Ministro de Justicia y el Derecho, es de Chaparral, Tolima, donde nació el 16 de agosto de 1949.</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 abogado de la Universidad Externado de Colombia, tiene especialización en Derecho Constitucional de la Universidad de Parí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Gómez Méndez fue precandidato a la Presidencia de la República, por el Partido Liberal, en 2009, y se desempeñó como Fiscal General de la Nación, entre 1997 y 2001.</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sí mismo, fue Embajador en Austria entre 1991 y 1993, y Procurador General de la Nación, entre 1989 y 1990.</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Igualmente, fue conjuez de la Corte Suprema de Justicia, y juez de la Repúblic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 sido catedrático de las Universidades Externado de Colombia, Libre y Colegio Mayor del Rosari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tre sus publicaciones están: Derecho Penal Especial y Delitos contra la vida y la integridad personal, entre otras.</w:t>
      </w:r>
    </w:p>
    <w:p>
      <w:pPr>
        <w:pStyle w:val="Normal"/>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Heading1"/>
        <w:shd w:fill="F5F5F5" w:val="clear"/>
        <w:spacing w:before="0" w:after="0"/>
        <w:textAlignment w:val="baseline"/>
        <w:rPr>
          <w:rFonts w:ascii="Arial" w:hAnsi="Arial" w:cs="Arial"/>
          <w:color w:val="C61720"/>
          <w:sz w:val="34"/>
          <w:szCs w:val="34"/>
        </w:rPr>
      </w:pPr>
      <w:r>
        <w:rPr>
          <w:rFonts w:cs="Arial" w:ascii="Arial" w:hAnsi="Arial"/>
          <w:color w:val="C61720"/>
          <w:sz w:val="34"/>
          <w:szCs w:val="34"/>
        </w:rPr>
        <w:t>Ministro de Agricultura y Desarrollo Rural</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Rubén Darío Lizarralde Montoya, Ministro de Agricultura y Desarrollo Rural, es vallecaucano.</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Es egresado de la Facultad de Derecho y Ciencias Socioeconómicas, de la Universidad Javeriana y tiene especialización en Derecho Laboral y maestría en Gerencia de la Universidad de Miami.</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Actualmente hace parte de la Junta Directiva de Corpoica durante el periodo 2013-2015.</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En 1981 pasó a ser el vicepresidente administrativo de La Federación de Aseguradores Colombianos, Fasecolda.</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También fue viceministro de Desarrollo Económico, vicepresidente administrativo de la Compañía Colombiana Automotriz, y asistente por Colombia y Perú en el Banco Interamericano de Desarrollo y en la Corporación Financiera Interamericana en Washington.</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Fue tesorero general y secretario de Hacienda de Bogotá en 1988 y 1989, respectivamente.</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También ha sido gerente general de Indupalma S.A.</w:t>
      </w:r>
    </w:p>
    <w:p>
      <w:pPr>
        <w:pStyle w:val="Normal"/>
        <w:rPr>
          <w:rFonts w:ascii="Arial" w:hAnsi="Arial" w:cs="Arial"/>
          <w:color w:val="333333"/>
          <w:sz w:val="19"/>
          <w:szCs w:val="19"/>
        </w:rPr>
      </w:pPr>
      <w:r>
        <w:rPr>
          <w:rFonts w:cs="Arial" w:ascii="Arial" w:hAnsi="Arial"/>
          <w:color w:val="333333"/>
          <w:sz w:val="19"/>
          <w:szCs w:val="19"/>
        </w:rPr>
      </w:r>
    </w:p>
    <w:p>
      <w:pPr>
        <w:pStyle w:val="Heading1"/>
        <w:shd w:fill="F5F5F5" w:val="clear"/>
        <w:spacing w:before="0" w:after="0"/>
        <w:textAlignment w:val="baseline"/>
        <w:rPr>
          <w:rFonts w:ascii="Arial" w:hAnsi="Arial" w:cs="Arial"/>
          <w:color w:val="C61720"/>
          <w:sz w:val="34"/>
          <w:szCs w:val="34"/>
        </w:rPr>
      </w:pPr>
      <w:r>
        <w:rPr>
          <w:rFonts w:cs="Arial" w:ascii="Arial" w:hAnsi="Arial"/>
          <w:color w:val="C61720"/>
          <w:sz w:val="34"/>
          <w:szCs w:val="34"/>
        </w:rPr>
        <w:t>Ministro de Minas y Energía</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Amilkar Acosta Medina, nacido en Riohacha, es economista de la Universidad de Antioquia.</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Fue viceministro de Minas y Energía entre 1990 y 1991. También se desempeñó como presidente de Colgas.</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Acosta Medina fue diputado de la Asamblea de la Guajira, y presidente del Congreso entre julio de 1977 y julio de 1978.</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También, ha sido docente de la Universidad Externado de Colombia en la especialización de Derecho Minero, y entre su publicaciones se cuentan: Reforma al Régimen de Regalías y su Impacto, y Finanzas territoriales, economía y sociedad, entre otras.</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rPr/>
      </w:pPr>
      <w:r>
        <w:rPr/>
      </w:r>
    </w:p>
    <w:p>
      <w:pPr>
        <w:pStyle w:val="Normal"/>
        <w:rPr/>
      </w:pPr>
      <w:r>
        <w:rPr/>
      </w:r>
    </w:p>
    <w:p>
      <w:pPr>
        <w:pStyle w:val="Normal"/>
        <w:rPr/>
      </w:pPr>
      <w:r>
        <w:rPr/>
      </w:r>
    </w:p>
    <w:p>
      <w:pPr>
        <w:pStyle w:val="Heading1"/>
        <w:shd w:fill="F5F5F5" w:val="clear"/>
        <w:spacing w:before="0" w:after="0"/>
        <w:textAlignment w:val="baseline"/>
        <w:rPr>
          <w:rFonts w:ascii="Arial" w:hAnsi="Arial" w:cs="Arial"/>
          <w:color w:val="C61720"/>
          <w:sz w:val="34"/>
          <w:szCs w:val="34"/>
        </w:rPr>
      </w:pPr>
      <w:r>
        <w:rPr>
          <w:rFonts w:cs="Arial" w:ascii="Arial" w:hAnsi="Arial"/>
          <w:color w:val="C61720"/>
          <w:sz w:val="34"/>
          <w:szCs w:val="34"/>
        </w:rPr>
        <w:t>Directora Nacional de Planeación</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La nueva directora de Planeación Nacional, Tatyana Orozco de la Cruz, nacida en Barranquilla. Es economista de la Universidad de los Andes. Especialista en Mercadeo de la Universidad del Norte.</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Realizó estudios de maestría en Development Management en el London School of Economics, y también ha adelantado cursos en: Teoría y Políticas de Desarrollo, Gerencia del Desarrollo, Democracia y Desarrollo en América Latina, Investigación de Mercados, entre otros.</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Se viene desempeñando como viceministra de Turismo. fue directora ejecutiva de la Fundación ProBarranquilla, directora ejecutiva de la Asociación Portuaria de Barranquilla. Además, ha sido docente de Principios Básicos de Economía, Economía Colombiana y Macroeconomía, y coordinadora del Programa de Economía en la Universidad del Norte, así como investigadora en temas sociales y económicos en Fundesarrollo.</w:t>
      </w:r>
    </w:p>
    <w:p>
      <w:pPr>
        <w:pStyle w:val="Normal"/>
        <w:spacing w:before="0" w:after="200"/>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0:00Z</dcterms:created>
  <dc:creator>carmeng</dc:creator>
  <dc:description/>
  <cp:keywords/>
  <dc:language>en-US</dc:language>
  <cp:lastModifiedBy>carmeng</cp:lastModifiedBy>
  <dcterms:modified xsi:type="dcterms:W3CDTF">2013-09-06T14:11:00Z</dcterms:modified>
  <cp:revision>1</cp:revision>
  <dc:subject/>
  <dc:title/>
</cp:coreProperties>
</file>