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948A54"/>
          <w:lang w:val="es-ES"/>
        </w:rPr>
      </w:pPr>
      <w:r>
        <w:rPr>
          <w:rFonts w:cs="Arial" w:ascii="Arial" w:hAnsi="Arial"/>
          <w:color w:val="948A54"/>
          <w:lang w:val="es-ES"/>
        </w:rPr>
        <w:t>HOJA DE VID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48A54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948A54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"/>
        </w:rPr>
        <w:t xml:space="preserve">Nombre                                 </w:t>
      </w:r>
      <w:r>
        <w:rPr>
          <w:rFonts w:cs="Arial" w:ascii="Arial" w:hAnsi="Arial"/>
          <w:sz w:val="22"/>
          <w:szCs w:val="22"/>
          <w:lang w:val="es-ES"/>
        </w:rPr>
        <w:t>NÉSTOR RAÚL CORREA HENA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 xml:space="preserve">Fecha de nacimiento </w:t>
      </w:r>
      <w:r>
        <w:rPr>
          <w:rFonts w:cs="Arial" w:ascii="Arial" w:hAnsi="Arial"/>
          <w:sz w:val="22"/>
          <w:szCs w:val="22"/>
          <w:lang w:val="es-ES"/>
        </w:rPr>
        <w:t>          Octubre 15 de 1959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"/>
        </w:rPr>
        <w:t xml:space="preserve">Estado civil                           </w:t>
      </w:r>
      <w:r>
        <w:rPr>
          <w:rFonts w:cs="Arial" w:ascii="Arial" w:hAnsi="Arial"/>
          <w:sz w:val="22"/>
          <w:szCs w:val="22"/>
          <w:lang w:val="es-ES"/>
        </w:rPr>
        <w:t>Casado – dos hij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hyperlink r:id="rId2">
        <w:r>
          <w:rPr>
            <w:rStyle w:val="InternetLink"/>
            <w:rFonts w:cs="Arial" w:ascii="Arial" w:hAnsi="Arial"/>
            <w:b/>
            <w:bCs/>
            <w:lang w:val="es-ES"/>
          </w:rPr>
          <w:t>nrc@cable.net.co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808080"/>
          <w:sz w:val="22"/>
          <w:szCs w:val="22"/>
          <w:lang w:val="es-ES"/>
        </w:rPr>
        <w:t xml:space="preserve">ESTUDIOS REALIZADOS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- UNIVERSIDAD PONTIFICIA BOLIVARIANA – Abogado - Medellín, 1978-198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- U. DE PARIS-II PANTHEON-SORBONA: DSU (Maestría) en Derecho Administrativo, DSU en Derecho Internacional Público y DEA en Derecho Público. París, 1985-198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808080"/>
          <w:sz w:val="22"/>
          <w:szCs w:val="22"/>
          <w:lang w:val="es-ES"/>
        </w:rPr>
        <w:t>ACTIVIDAD ACADÉMIC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rofesor desde hace 20 años en la PONTIFICIA UNIVERSIDAD JAVERIANA: Contratos Estatales, Procesal Administrativo, Historia de las Ideas Políticas, Acciones de Tutela y Populares y Derecho Constitucional Colombiano. Ex profesor o investigador de las Universidades: BOLIVARIANA, ANDES, DE MEDELLIN, NACIONAL, JAÉN, INSTITUT D’ETUDES POLITIQUES DE PARIS – SCIENCES P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808080"/>
          <w:sz w:val="22"/>
          <w:szCs w:val="22"/>
          <w:lang w:val="es-ES"/>
        </w:rPr>
        <w:t xml:space="preserve">PUBLICACIONES RECIENTES: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a Constitución para todos, Pontificia Universidad Javeriana, Colección Profesores Nº 49, 2011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l derecho procesal de la acción de tutela, Pontificia Universidad Javeriana, Colección Profesores Nº 30, 1ª edición en 2001, 2ª edición 2005 y 3ª edición 2009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l derecho procesal de la acción popular, Pontificia Universidad Javeriana, Colección Profesores N° 43, 1ª edición en 2009 y 2ª edición 2011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Reinserción y reparación. Revista Universitas, Universidad Javeriana, N° 114, Bogotá, 2008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nálisis económico de las demandas contra el Estado. Revista de la Maestría en Derecho Económico 2. Pontificia Universidad Javeriana. Bogotá, 2004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olumnista del periódico El Mundo (actual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808080"/>
          <w:sz w:val="22"/>
          <w:szCs w:val="22"/>
          <w:lang w:val="es-ES"/>
        </w:rPr>
        <w:t>EXPERIENCIA PROFESIONAL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808080"/>
          <w:sz w:val="22"/>
          <w:szCs w:val="22"/>
          <w:lang w:val="es-ES"/>
        </w:rPr>
        <w:t>A. Consultorías a organismos internacionales: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NUD (4 veces), OEI, BANCO MUNDIAL, FESCOL (6 veces), MSD, ACNUR.</w:t>
      </w:r>
    </w:p>
    <w:p>
      <w:pPr>
        <w:pStyle w:val="Heading2"/>
        <w:rPr>
          <w:rFonts w:ascii="Arial" w:hAnsi="Arial" w:eastAsia="Times New Roman" w:cs="Arial"/>
          <w:sz w:val="22"/>
          <w:szCs w:val="22"/>
          <w:lang w:val="es-ES"/>
        </w:rPr>
      </w:pPr>
      <w:r>
        <w:rPr>
          <w:rFonts w:eastAsia="Times New Roman" w:cs="Arial" w:ascii="Arial" w:hAnsi="Arial"/>
          <w:sz w:val="22"/>
          <w:szCs w:val="22"/>
          <w:lang w:val="es-ES"/>
        </w:rPr>
      </w:r>
    </w:p>
    <w:p>
      <w:pPr>
        <w:pStyle w:val="Heading2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lang w:val="es-ES"/>
        </w:rPr>
        <w:t xml:space="preserve">B. Asesorías Jurídicas al Estado:            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RESIDENCIA DE LA REPUBLICA, MINISTERIOS DEL INTERIOR, EDUCACIÓN y SALUD, PROCURADURÍA, DEFENSORÍA DEL PUEBLO, AUDITORÍA, INVÍAS, EAAB, UAESP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80808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808080"/>
          <w:sz w:val="22"/>
          <w:szCs w:val="22"/>
          <w:lang w:val="es-ES"/>
        </w:rPr>
        <w:t>C. Cargos desempeñado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INSPECTOR DE POLICÍ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SESOR DE LA ASAMBLEA NACIONAL CONSTITUYENT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MAGISTRADO AUXILIAR DE LA CORTE CONSTITUCIONA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BOGADO ASISTENTE DE LA SALA CIVIL - CORTE SUPREMA DE JUSTICI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80808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808080"/>
          <w:sz w:val="22"/>
          <w:szCs w:val="22"/>
          <w:lang w:val="es-ES"/>
        </w:rPr>
        <w:t>D. Ejercicio como abogado litigante:</w:t>
      </w:r>
    </w:p>
    <w:p>
      <w:pPr>
        <w:pStyle w:val="Textoindependiente2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engo 22 años de ejercicio de la profesión, de los cuales los últimos 17 han sido en el litigi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color w:val="808080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Verdana" w:hAnsi="Verdana" w:cs="Times New Roman"/>
      <w:b/>
      <w:bCs/>
      <w:color w:val="80808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Verdana" w:hAnsi="Verdana" w:cs="Times New Roman"/>
      <w:color w:val="C0C0C0"/>
      <w:sz w:val="28"/>
      <w:szCs w:val="28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color w:val="C0C0C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rc@cable.net.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1:28:00Z</dcterms:created>
  <dc:creator>damarisl</dc:creator>
  <dc:description/>
  <cp:keywords/>
  <dc:language>en-US</dc:language>
  <cp:lastModifiedBy>damarisl</cp:lastModifiedBy>
  <dcterms:modified xsi:type="dcterms:W3CDTF">2011-03-10T21:47:00Z</dcterms:modified>
  <cp:revision>2</cp:revision>
  <dc:subject/>
  <dc:title/>
</cp:coreProperties>
</file>