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Trebuchet MS" w:ascii="Trebuchet MS" w:hAnsi="Trebuchet MS"/>
          <w:b/>
          <w:bCs/>
          <w:sz w:val="18"/>
          <w:szCs w:val="18"/>
        </w:rPr>
        <w:t xml:space="preserve">MAURICIO FAJARDO GOMEZ 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ctual magistrado de la Sección Tercera del Consejo de Estado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Abogado de la Pontificia Universidad Javeriana, con especialización en Ciencias Socioeconómicas de la misma universidad y Maestría en Derecho Administrativo en la Universidad Colegio Mayor de Nuestra Señora del Rosario.</w:t>
      </w:r>
    </w:p>
    <w:p>
      <w:pPr>
        <w:pStyle w:val="Normal"/>
        <w:spacing w:before="0" w:after="20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andidato a Doctor en Derecho por la Universidad Externado de Colombia. Profesionalmente se ha desempeñado como Secretario General de la Caja Agraria; Secretario General de la Empresa Nacional de Telecomunicaciones -TELECOM-; Secretario General de la Caja Social de Ahorros; Vicepresidente Jurídico de la Cámara de Comercio de Bogotá; Procurador Delegado para la Contratación Administrativa; Procurador Delegado para las Fuerzas Militares. Profesor de Contratos Administrativos en la especialización de Derecho Administrativo de la Universidad de Nariño y ha regentado esa cátedra en diversas universidades del país, como la Universidad Javeriana, Universidad de los Andes, Universidad Santo Tomás, Universidad Colegio Mayor de Nuestra Señora del Rosario y Universidad Externado de Colomb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2:38:00Z</dcterms:created>
  <dc:creator>maritzar</dc:creator>
  <dc:description/>
  <cp:keywords/>
  <dc:language>en-US</dc:language>
  <cp:lastModifiedBy>maritzar</cp:lastModifiedBy>
  <dcterms:modified xsi:type="dcterms:W3CDTF">2010-02-02T22:41:00Z</dcterms:modified>
  <cp:revision>1</cp:revision>
  <dc:subject/>
  <dc:title/>
</cp:coreProperties>
</file>